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t>
      </w:r>
      <w:r>
        <w:rPr>
          <w:b/>
          <w:sz w:val="32"/>
          <w:szCs w:val="32"/>
        </w:rPr>
        <w:t>Ludberga – oder: Depeschen aus Eden“</w:t>
      </w:r>
    </w:p>
    <w:p>
      <w:pPr>
        <w:pStyle w:val="Normal"/>
        <w:jc w:val="center"/>
        <w:rPr>
          <w:b/>
          <w:b/>
          <w:sz w:val="28"/>
          <w:szCs w:val="28"/>
        </w:rPr>
      </w:pPr>
      <w:r>
        <w:rPr>
          <w:b/>
          <w:sz w:val="28"/>
          <w:szCs w:val="28"/>
        </w:rPr>
        <w:t xml:space="preserve"> </w:t>
      </w:r>
    </w:p>
    <w:p>
      <w:pPr>
        <w:pStyle w:val="Normal"/>
        <w:jc w:val="center"/>
        <w:rPr/>
      </w:pPr>
      <w:r>
        <w:rPr>
          <w:b/>
        </w:rPr>
        <w:t>Elija Rijeka und Melanie Faber</w:t>
      </w:r>
    </w:p>
    <w:p>
      <w:pPr>
        <w:pStyle w:val="Normal"/>
        <w:jc w:val="center"/>
        <w:rPr>
          <w:b/>
          <w:b/>
          <w:sz w:val="22"/>
        </w:rPr>
      </w:pPr>
      <w:r>
        <w:rPr>
          <w:b/>
          <w:sz w:val="22"/>
        </w:rPr>
      </w:r>
    </w:p>
    <w:p>
      <w:pPr>
        <w:pStyle w:val="Normal"/>
        <w:jc w:val="center"/>
        <w:rPr>
          <w:sz w:val="22"/>
        </w:rPr>
      </w:pPr>
      <w:r>
        <w:rPr>
          <w:sz w:val="22"/>
        </w:rPr>
      </w:r>
    </w:p>
    <w:p>
      <w:pPr>
        <w:pStyle w:val="Normal"/>
        <w:jc w:val="center"/>
        <w:rPr/>
      </w:pPr>
      <w:r>
        <w:rPr>
          <w:sz w:val="16"/>
          <w:szCs w:val="16"/>
        </w:rPr>
        <w:t>CD-Integralversion</w:t>
      </w:r>
    </w:p>
    <w:p>
      <w:pPr>
        <w:pStyle w:val="Normal"/>
        <w:jc w:val="center"/>
        <w:rPr>
          <w:b/>
          <w:b/>
          <w:sz w:val="16"/>
          <w:szCs w:val="16"/>
        </w:rPr>
      </w:pPr>
      <w:r>
        <w:rPr>
          <w:sz w:val="16"/>
          <w:szCs w:val="16"/>
        </w:rPr>
        <w:t>(Windows )</w:t>
      </w:r>
    </w:p>
    <w:p>
      <w:pPr>
        <w:pStyle w:val="Normal"/>
        <w:rPr>
          <w:b/>
          <w:b/>
          <w:sz w:val="16"/>
          <w:szCs w:val="16"/>
        </w:rPr>
      </w:pPr>
      <w:r>
        <w:rPr>
          <w:b/>
          <w:sz w:val="16"/>
          <w:szCs w:val="16"/>
        </w:rPr>
      </w:r>
    </w:p>
    <w:p>
      <w:pPr>
        <w:pStyle w:val="Normal"/>
        <w:jc w:val="both"/>
        <w:rPr/>
      </w:pPr>
      <w:r>
        <w:rPr>
          <w:sz w:val="16"/>
          <w:szCs w:val="16"/>
        </w:rPr>
        <w:t xml:space="preserve">Ein "Fax-Briefroman" (in 229 Briefen) mit Erzählungen, Poesie und Tagesereignissen aus den Jahren 1995/96, entstanden in Ludbreg, Podravina, Nordwestkroatien. </w:t>
      </w:r>
    </w:p>
    <w:p>
      <w:pPr>
        <w:pStyle w:val="Normal"/>
        <w:jc w:val="both"/>
        <w:rPr>
          <w:sz w:val="16"/>
          <w:szCs w:val="16"/>
        </w:rPr>
      </w:pPr>
      <w:r>
        <w:rPr>
          <w:sz w:val="16"/>
          <w:szCs w:val="16"/>
        </w:rPr>
        <w:t>[für ein Fortsetzungsmedium oder als Bildschirm-Lesebuch geeignet].</w:t>
      </w:r>
    </w:p>
    <w:p>
      <w:pPr>
        <w:pStyle w:val="Normal"/>
        <w:jc w:val="both"/>
        <w:rPr/>
      </w:pPr>
      <w:r>
        <w:rPr>
          <w:sz w:val="16"/>
          <w:szCs w:val="16"/>
        </w:rPr>
        <w:t xml:space="preserve">Inhalt ca.575 Seitenausdruck A4, 50Ze, 80Sp, je nach Inhalten typographisch unterschiedene Textblöcke; </w:t>
      </w:r>
    </w:p>
    <w:p>
      <w:pPr>
        <w:pStyle w:val="Normal"/>
        <w:jc w:val="both"/>
        <w:rPr>
          <w:sz w:val="16"/>
          <w:szCs w:val="16"/>
        </w:rPr>
      </w:pPr>
      <w:r>
        <w:rPr>
          <w:sz w:val="16"/>
          <w:szCs w:val="16"/>
        </w:rPr>
        <w:t xml:space="preserve">als Option Illustrationen in Fotografie oder s/w-Zeichnung; </w:t>
      </w:r>
    </w:p>
    <w:p>
      <w:pPr>
        <w:pStyle w:val="Normal"/>
        <w:jc w:val="both"/>
        <w:rPr/>
      </w:pPr>
      <w:r>
        <w:rPr>
          <w:sz w:val="16"/>
          <w:szCs w:val="16"/>
        </w:rPr>
        <w:t>zum Sujet diverse TV-Mitschnitte Kroatia I-III, Bayern II und DRS III. (August 1997, Sendung "Tiramisu") als Video einsehbar.</w:t>
      </w:r>
    </w:p>
    <w:p>
      <w:pPr>
        <w:pStyle w:val="Normal"/>
        <w:jc w:val="both"/>
        <w:rPr/>
      </w:pPr>
      <w:r>
        <w:rPr>
          <w:sz w:val="16"/>
          <w:szCs w:val="16"/>
        </w:rPr>
        <w:t xml:space="preserve">Nach verschiedenen Gesichtspunkten gekürzte Ausschnitte: </w:t>
      </w:r>
      <w:r>
        <w:rPr>
          <w:i/>
          <w:sz w:val="16"/>
          <w:szCs w:val="16"/>
        </w:rPr>
        <w:t xml:space="preserve">"Ludbergiaden" </w:t>
      </w:r>
      <w:r>
        <w:rPr>
          <w:sz w:val="16"/>
          <w:szCs w:val="16"/>
        </w:rPr>
        <w:t xml:space="preserve">(90S), </w:t>
      </w:r>
      <w:r>
        <w:rPr>
          <w:i/>
          <w:sz w:val="16"/>
          <w:szCs w:val="16"/>
        </w:rPr>
        <w:t>"Leseprobe"</w:t>
      </w:r>
      <w:r>
        <w:rPr>
          <w:sz w:val="16"/>
          <w:szCs w:val="16"/>
        </w:rPr>
        <w:t xml:space="preserve"> (100S), </w:t>
      </w:r>
      <w:r>
        <w:rPr>
          <w:i/>
          <w:sz w:val="16"/>
          <w:szCs w:val="16"/>
        </w:rPr>
        <w:t>"Unheilige Hobelspäne aus dem Paradies"</w:t>
      </w:r>
      <w:r>
        <w:rPr>
          <w:sz w:val="16"/>
          <w:szCs w:val="16"/>
        </w:rPr>
        <w:t xml:space="preserve"> (200S) in Ausdruck oder auf CD über Erasmus Weddigen erhältlich.</w:t>
      </w:r>
    </w:p>
    <w:p>
      <w:pPr>
        <w:pStyle w:val="Normal"/>
        <w:jc w:val="right"/>
        <w:rPr>
          <w:sz w:val="16"/>
          <w:szCs w:val="16"/>
        </w:rPr>
      </w:pPr>
      <w:r>
        <w:rPr>
          <w:sz w:val="16"/>
          <w:szCs w:val="16"/>
        </w:rPr>
      </w:r>
    </w:p>
    <w:p>
      <w:pPr>
        <w:pStyle w:val="Normal"/>
        <w:ind w:left="7264" w:hanging="0"/>
        <w:jc w:val="center"/>
        <w:rPr/>
      </w:pPr>
      <w:r>
        <w:rPr>
          <w:sz w:val="16"/>
          <w:szCs w:val="16"/>
        </w:rPr>
        <w:t xml:space="preserve">Bearbeitung: </w:t>
      </w:r>
    </w:p>
    <w:p>
      <w:pPr>
        <w:pStyle w:val="Normal"/>
        <w:ind w:left="6379" w:hanging="0"/>
        <w:jc w:val="right"/>
        <w:rPr>
          <w:sz w:val="16"/>
          <w:szCs w:val="16"/>
        </w:rPr>
      </w:pPr>
      <w:r>
        <w:rPr>
          <w:sz w:val="16"/>
          <w:szCs w:val="16"/>
        </w:rPr>
        <w:t>Erasmus Weddigen,</w:t>
      </w:r>
    </w:p>
    <w:p>
      <w:pPr>
        <w:pStyle w:val="Normal"/>
        <w:jc w:val="right"/>
        <w:rPr>
          <w:sz w:val="16"/>
          <w:szCs w:val="16"/>
        </w:rPr>
      </w:pPr>
      <w:r>
        <w:rPr>
          <w:sz w:val="16"/>
          <w:szCs w:val="16"/>
        </w:rPr>
        <w:t xml:space="preserve">Bern CH 3004, Asterweg 7 </w:t>
      </w:r>
    </w:p>
    <w:p>
      <w:pPr>
        <w:pStyle w:val="Normal"/>
        <w:jc w:val="right"/>
        <w:rPr>
          <w:sz w:val="16"/>
          <w:szCs w:val="16"/>
          <w:lang w:val="fr-FR"/>
        </w:rPr>
      </w:pPr>
      <w:r>
        <w:rPr>
          <w:sz w:val="16"/>
          <w:szCs w:val="16"/>
          <w:lang w:val="fr-FR"/>
        </w:rPr>
        <w:t xml:space="preserve">Tel. &amp; Fax: 0041 / 31 / 302 07 52 </w:t>
      </w:r>
    </w:p>
    <w:p>
      <w:pPr>
        <w:pStyle w:val="Normal"/>
        <w:jc w:val="right"/>
        <w:rPr>
          <w:b/>
          <w:b/>
          <w:sz w:val="16"/>
          <w:szCs w:val="16"/>
          <w:lang w:val="fr-FR"/>
        </w:rPr>
      </w:pPr>
      <w:r>
        <w:rPr>
          <w:sz w:val="16"/>
          <w:szCs w:val="16"/>
          <w:lang w:val="fr-FR"/>
        </w:rPr>
        <w:t>Mail: erasmus.weddigen@bluewin.ch</w:t>
      </w:r>
    </w:p>
    <w:p>
      <w:pPr>
        <w:pStyle w:val="Normal"/>
        <w:jc w:val="center"/>
        <w:rPr/>
      </w:pPr>
      <w:r>
        <w:rPr>
          <w:b/>
          <w:sz w:val="24"/>
          <w:szCs w:val="24"/>
        </w:rPr>
        <w:t>Klappentext</w:t>
      </w:r>
      <w:r>
        <w:rPr>
          <w:b/>
          <w:sz w:val="22"/>
        </w:rPr>
        <w:t>:</w:t>
      </w:r>
      <w:r>
        <w:rPr>
          <w:sz w:val="22"/>
        </w:rPr>
        <w:t xml:space="preserve"> </w:t>
      </w:r>
    </w:p>
    <w:p>
      <w:pPr>
        <w:pStyle w:val="Normal"/>
        <w:jc w:val="center"/>
        <w:rPr>
          <w:sz w:val="22"/>
        </w:rPr>
      </w:pPr>
      <w:r>
        <w:rPr>
          <w:sz w:val="22"/>
        </w:rPr>
      </w:r>
    </w:p>
    <w:p>
      <w:pPr>
        <w:pStyle w:val="TextBody"/>
        <w:rPr/>
      </w:pPr>
      <w:r>
        <w:rPr>
          <w:sz w:val="24"/>
        </w:rPr>
        <w:t>Zwischen der "Sturm-" Wiedereroberung der Krajina und dem prekären Frieden von Dayton verbringt Autor E.R. über ein Jahr im kroatischen Kleinstädtchen Ludbreg, um als Berater und Ausbilder das dortige Restaurierungszentrum zur Behebung der Kriegsschäden am barocken Kirchengut zu betreuen. Vom Ende der Welt schreibt er an seine Freundin M.F. täglich Briefe, bzw. Faxdepeschen der verschiedensten Inhalte, die jene – etwas seltener – beantwortet: "Faun" fabuliert über seine Arbeit, flicht in schonungsloser Offenheit psychologische und erotische Gespinste, streift die desperatesten Argumente, vom Wetter bis zum Künstlerportrait, vom Kriegsbericht bis zum Fiebertraum; er beginnt Geschichten und Legenden auszuhecken, an denen "Nymph" in ihren Antwortbriefen zuweilen weiterwebt. Es wird die Stadtpatronin und Winzerin 'Ludberga' erfunden, die wie ein Weinrausch die Köpfe der Ludberger erobert; es wird Ludbreg zum Mittelpunkt der Welt erklärt und seine imaginären Antipoden verulkt, eine Strasse umbenannt, ein Monument gesetzt, ein Brunnen für das zur Stadt erhobene kroatische "Schilda" gebaut: die anfängliche Eulenspiegelei gerät zur jährlich öffentlich begangenen Institution. Ein verschlafenes Städtchen wird aus seiner Lethargie gerissen, das beginnt, Ludberga zu adoptieren und den "Weltmittelplumps" für die verschiedensten persönlichen Eitelkeiten, vornehmlich aber touristischen und medialen Zwecke auszubeuten. Am Ende entdeckt man, dass es eine echte Heilige Lutberga oder Liutbirg bereits gibt; tant mieux..</w:t>
      </w:r>
    </w:p>
    <w:p>
      <w:pPr>
        <w:pStyle w:val="Normal"/>
        <w:spacing w:lineRule="atLeast" w:line="240"/>
        <w:jc w:val="both"/>
        <w:rPr>
          <w:sz w:val="22"/>
        </w:rPr>
      </w:pPr>
      <w:r>
        <w:rPr>
          <w:sz w:val="22"/>
        </w:rPr>
      </w:r>
    </w:p>
    <w:p>
      <w:pPr>
        <w:pStyle w:val="Normal"/>
        <w:spacing w:lineRule="atLeast" w:line="240"/>
        <w:jc w:val="both"/>
        <w:rPr/>
      </w:pPr>
      <w:r>
        <w:rPr>
          <w:sz w:val="22"/>
        </w:rPr>
        <w:t xml:space="preserve">"Ludberga" kann man von </w:t>
      </w:r>
      <w:r>
        <w:rPr>
          <w:rFonts w:eastAsia="Symbol" w:cs="Symbol" w:ascii="Symbol" w:hAnsi="Symbol"/>
          <w:b/>
          <w:sz w:val="22"/>
        </w:rPr>
        <w:t></w:t>
      </w:r>
      <w:r>
        <w:rPr>
          <w:b/>
          <w:sz w:val="22"/>
        </w:rPr>
        <w:t xml:space="preserve"> </w:t>
      </w:r>
      <w:r>
        <w:rPr>
          <w:sz w:val="22"/>
        </w:rPr>
        <w:t xml:space="preserve">nach </w:t>
      </w:r>
      <w:r>
        <w:rPr>
          <w:rFonts w:eastAsia="Symbol" w:cs="Symbol" w:ascii="Symbol" w:hAnsi="Symbol"/>
          <w:b/>
          <w:sz w:val="22"/>
        </w:rPr>
        <w:t></w:t>
      </w:r>
      <w:r>
        <w:rPr>
          <w:sz w:val="22"/>
        </w:rPr>
        <w:t xml:space="preserve"> lesen, oder aber darin diagonal nach Sujets und Themen blättern, denn das Schriftbild ändert mit dem Inhalt der chronologisch datierten Brief-Texte: Ernst oder Ulk, Beruf oder Moral, Tagesgeschwätz oder Erotik, Erzählung oder Politik lassen sich nach Wunsch trennen, wie sie sich ursprünglich realzeitlich mischten.</w:t>
      </w:r>
    </w:p>
    <w:p>
      <w:pPr>
        <w:pStyle w:val="Normal"/>
        <w:spacing w:lineRule="atLeast" w:line="240"/>
        <w:jc w:val="both"/>
        <w:rPr/>
      </w:pPr>
      <w:r>
        <w:rPr>
          <w:b/>
          <w:sz w:val="22"/>
        </w:rPr>
        <w:t>E.R.</w:t>
      </w:r>
      <w:r>
        <w:rPr>
          <w:sz w:val="22"/>
        </w:rPr>
        <w:t xml:space="preserve">, Exotheriker, Philhister und Restaurator, 1941* in Schlesien, lebt in B. ebensogut wie in V. oder M. oder R., in Schilda oder in Ludbreg. Bis anhin kennt man von ihm nur kunsthistorische Forschungen, Essays und Künstlerportraits. </w:t>
      </w:r>
      <w:r>
        <w:rPr>
          <w:b/>
          <w:sz w:val="22"/>
        </w:rPr>
        <w:t>M.F</w:t>
      </w:r>
      <w:r>
        <w:rPr>
          <w:sz w:val="22"/>
        </w:rPr>
        <w:t>. 1969* aus S. ist Restauratorin in einem etwas grösseren Ludbreg/Seldwyla im Herzen der Schweiz...</w:t>
      </w:r>
      <w:r>
        <w:br w:type="page"/>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32"/>
        </w:rPr>
      </w:pPr>
      <w:r>
        <w:rPr>
          <w:rFonts w:cs="Helvetica" w:ascii="Helvetica" w:hAnsi="Helvetica"/>
          <w:sz w:val="32"/>
        </w:rPr>
      </w:r>
    </w:p>
    <w:p>
      <w:pPr>
        <w:pStyle w:val="Normal"/>
        <w:jc w:val="center"/>
        <w:rPr>
          <w:rFonts w:ascii="Helvetica" w:hAnsi="Helvetica" w:cs="Helvetica"/>
          <w:sz w:val="36"/>
        </w:rPr>
      </w:pPr>
      <w:r>
        <w:rPr>
          <w:rFonts w:cs="Times" w:ascii="Times" w:hAnsi="Times"/>
          <w:b/>
          <w:sz w:val="44"/>
        </w:rPr>
        <w:t>L  U  D  B  E  R  G  A</w:t>
      </w:r>
    </w:p>
    <w:p>
      <w:pPr>
        <w:pStyle w:val="Normal"/>
        <w:jc w:val="center"/>
        <w:rPr>
          <w:rFonts w:ascii="Times" w:hAnsi="Times" w:cs="Times"/>
          <w:b/>
          <w:b/>
          <w:sz w:val="28"/>
        </w:rPr>
      </w:pPr>
      <w:r>
        <w:rPr>
          <w:rFonts w:cs="Times" w:ascii="Times" w:hAnsi="Times"/>
          <w:b/>
          <w:sz w:val="28"/>
        </w:rPr>
      </w:r>
    </w:p>
    <w:p>
      <w:pPr>
        <w:pStyle w:val="Normal"/>
        <w:jc w:val="center"/>
        <w:rPr>
          <w:rFonts w:ascii="Helvetica" w:hAnsi="Helvetica" w:cs="Helvetica"/>
          <w:sz w:val="24"/>
        </w:rPr>
      </w:pPr>
      <w:r>
        <w:rPr>
          <w:rFonts w:cs="Times" w:ascii="Times" w:hAnsi="Times"/>
          <w:b/>
          <w:sz w:val="28"/>
        </w:rPr>
        <w:t>oder:</w:t>
      </w:r>
    </w:p>
    <w:p>
      <w:pPr>
        <w:pStyle w:val="Normal"/>
        <w:jc w:val="center"/>
        <w:rPr>
          <w:rFonts w:ascii="Times" w:hAnsi="Times" w:cs="Times"/>
          <w:b/>
          <w:b/>
          <w:sz w:val="32"/>
        </w:rPr>
      </w:pPr>
      <w:r>
        <w:rPr>
          <w:rFonts w:cs="Times" w:ascii="Times" w:hAnsi="Times"/>
          <w:b/>
          <w:sz w:val="32"/>
        </w:rPr>
      </w:r>
    </w:p>
    <w:p>
      <w:pPr>
        <w:pStyle w:val="Normal"/>
        <w:jc w:val="center"/>
        <w:rPr>
          <w:rFonts w:ascii="Times" w:hAnsi="Times" w:cs="Times"/>
          <w:b/>
          <w:b/>
          <w:sz w:val="28"/>
        </w:rPr>
      </w:pPr>
      <w:r>
        <w:rPr>
          <w:rFonts w:cs="Times" w:ascii="Times" w:hAnsi="Times"/>
          <w:b/>
          <w:sz w:val="32"/>
        </w:rPr>
        <w:t>Depeschen aus Eden.</w:t>
      </w:r>
    </w:p>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r>
    </w:p>
    <w:p>
      <w:pPr>
        <w:pStyle w:val="Heading1"/>
        <w:rPr/>
      </w:pPr>
      <w:r>
        <w:rPr/>
        <w:t>Elija Rijeka  &amp;  Melanie Faber</w:t>
      </w:r>
    </w:p>
    <w:p>
      <w:pPr>
        <w:pStyle w:val="Normal"/>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spacing w:lineRule="atLeast" w:line="240"/>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sz w:val="24"/>
        </w:rPr>
      </w:pPr>
      <w:r>
        <w:rPr>
          <w:rFonts w:cs="Times" w:ascii="Times" w:hAnsi="Times"/>
          <w:b/>
          <w:sz w:val="24"/>
        </w:rPr>
        <w:t>PROLOG</w:t>
      </w:r>
    </w:p>
    <w:p>
      <w:pPr>
        <w:pStyle w:val="Normal"/>
        <w:rPr>
          <w:rFonts w:ascii="Helvetica" w:hAnsi="Helvetica" w:cs="Helvetica"/>
          <w:sz w:val="24"/>
        </w:rPr>
      </w:pPr>
      <w:r>
        <w:rPr>
          <w:rFonts w:cs="Helvetica" w:ascii="Helvetica" w:hAnsi="Helvetica"/>
          <w:sz w:val="24"/>
        </w:rPr>
      </w:r>
    </w:p>
    <w:p>
      <w:pPr>
        <w:pStyle w:val="Normal"/>
        <w:rPr>
          <w:rFonts w:ascii="Times" w:hAnsi="Times" w:cs="Times"/>
          <w:sz w:val="24"/>
        </w:rPr>
      </w:pPr>
      <w:r>
        <w:rPr>
          <w:rFonts w:cs="Times" w:ascii="Times" w:hAnsi="Times"/>
          <w:sz w:val="24"/>
        </w:rPr>
      </w:r>
    </w:p>
    <w:p>
      <w:pPr>
        <w:pStyle w:val="Normal"/>
        <w:spacing w:lineRule="atLeast" w:line="240"/>
        <w:jc w:val="right"/>
        <w:rPr>
          <w:i/>
          <w:i/>
        </w:rPr>
      </w:pPr>
      <w:r>
        <w:rPr>
          <w:i/>
        </w:rPr>
        <w:t>Die Erinnerung ist das einzige Paradies,</w:t>
      </w:r>
    </w:p>
    <w:p>
      <w:pPr>
        <w:pStyle w:val="Normal"/>
        <w:spacing w:lineRule="atLeast" w:line="240"/>
        <w:jc w:val="right"/>
        <w:rPr>
          <w:i/>
          <w:i/>
        </w:rPr>
      </w:pPr>
      <w:r>
        <w:rPr>
          <w:i/>
        </w:rPr>
        <w:t>aus dem wir nicht vertrieben werden können</w:t>
      </w:r>
    </w:p>
    <w:p>
      <w:pPr>
        <w:pStyle w:val="Normal"/>
        <w:spacing w:lineRule="atLeast" w:line="240"/>
        <w:jc w:val="right"/>
        <w:rPr/>
      </w:pPr>
      <w:r>
        <w:rPr/>
        <w:t>Jean Paul</w:t>
      </w:r>
    </w:p>
    <w:p>
      <w:pPr>
        <w:pStyle w:val="Normal"/>
        <w:spacing w:lineRule="atLeast" w:line="240"/>
        <w:jc w:val="right"/>
        <w:rPr>
          <w:rFonts w:ascii="Book Antiqua" w:hAnsi="Book Antiqua" w:cs="Book Antiqua"/>
        </w:rPr>
      </w:pPr>
      <w:r>
        <w:rPr>
          <w:rFonts w:cs="Book Antiqua" w:ascii="Book Antiqua" w:hAnsi="Book Antiqua"/>
        </w:rPr>
      </w:r>
    </w:p>
    <w:p>
      <w:pPr>
        <w:pStyle w:val="Normal"/>
        <w:tabs>
          <w:tab w:val="clear" w:pos="454"/>
          <w:tab w:val="left" w:pos="9792" w:leader="none"/>
          <w:tab w:val="left" w:pos="9936" w:leader="none"/>
        </w:tabs>
        <w:spacing w:lineRule="atLeast" w:line="240"/>
        <w:jc w:val="both"/>
        <w:rPr/>
      </w:pPr>
      <w:r>
        <w:rPr>
          <w:rFonts w:cs="Times" w:ascii="Times" w:hAnsi="Times"/>
          <w:b/>
          <w:i/>
          <w:smallCaps/>
          <w:sz w:val="28"/>
          <w:szCs w:val="28"/>
        </w:rPr>
        <w:t>L</w:t>
      </w:r>
      <w:r>
        <w:rPr>
          <w:rFonts w:cs="Times" w:ascii="Times" w:hAnsi="Times"/>
          <w:i/>
          <w:sz w:val="24"/>
        </w:rPr>
        <w:t>udbreg ist ein städtisches Nest unweit jener Vierländerregion, die man in der Kunstschmiede der Geschichte aus dem alten Territorium der austromagyarischen Monarchie geformt hat, das sich heute Slowenien, Österreich, Ungarn und Kroatien teilen. Wenn man bei uns im fernen Westen den Namen der barocken Provinzhauptstadt Vara</w:t>
      </w:r>
      <w:r>
        <w:rPr>
          <w:i/>
          <w:sz w:val="24"/>
        </w:rPr>
        <w:t>ž</w:t>
      </w:r>
      <w:r>
        <w:rPr>
          <w:rFonts w:cs="Times" w:ascii="Times" w:hAnsi="Times"/>
          <w:i/>
          <w:sz w:val="24"/>
        </w:rPr>
        <w:t>din, fünfzehn Meilen weit westlich von Ludbreg, hört, summen ältere Semester die kitschige Operettenmelodie aus der 'Gräfin Mariza' von Emmerich Kálmán, doch wenige wissen, dass Vara</w:t>
      </w:r>
      <w:r>
        <w:rPr>
          <w:i/>
          <w:sz w:val="24"/>
        </w:rPr>
        <w:t>ž</w:t>
      </w:r>
      <w:r>
        <w:rPr>
          <w:rFonts w:cs="Times" w:ascii="Times" w:hAnsi="Times"/>
          <w:i/>
          <w:sz w:val="24"/>
        </w:rPr>
        <w:t>din einst – wenn auch nur für kurz – vor ihrem fatalen Abbrand, Hauptstadt Kroatiens war. Ebensoweit von Ludbreg liegt östlich Koprivnica, das Städtchen, das nur der kennt, der mit einer unendlich geduldigen Bahn von Paris etwa über Venedig, Zagreb und Budapest nach Moskau fährt und sich wundert, warum man da hält. Um nach Ludbreg zu gelangen, versteht sich! Auf Ludbreg wurden sogar die Päpste Julius II und Leo X aufmerksam, als 1513 die wundersame Heiligblutwandlung von 1411 legitimiert werden wollte, an deren Jubeltag und Kirmes, dem ersten Sonntag im September, jährlich eine halbe Hundertschaft an Tausenden frommer Besucher einströmt, sich hier mit Devotionalien fürs ganze Jahr, oder fürs ganze restliche Leben einzudecken. Das einstige Castrum Jovia am zutode meliorierten Bednja-Flüsschen lässt sich von den südlich gelagerten Weinberghöhen recht gut überblicken, zumal ein einziger gluckenhafter Kirchturm Ludbregs geometrische und spirituale Mitte bezeichnet und sonst ein weiter flacher Bogen die pannonische Tiefebene verrät, an dessen Nordrand man den Plattensee vermutet und bei klarem Wetter rahmen den Horizont die slowenischen Berge. Aber Ludbreg ist nicht nur Kirche, Habitat, Schuhfabrik, Chemie- und Gewerbebetriebe und seine frisch und überfromm ins Freie gekleckerte Betonkultstätte; am nordöstlichen Rande liegt seit eh das Schloss Batthyány in dessen Kapelle einst das Ludbreger önologische (Wirtschafts-) Wunder stattfand: ein impotenter quadratischer Klotz mit Innenhof und umgenutzten davorliegenden Flügelbauten. Das lange als Konfektionsfabrik geschändete Bauwesen zerbröselte in seinem Dornröschenschlaf, bis die Kriegshandlungen des zerfallenden post–titoistichen Jugoslawien 1991 der Anlage neues Leben einhauchten: die alarmierten Doyen der bayerischen Kirche und Denkmalpflege hatten ein anfänglich fast privates Auge auf den verdämmernden Bau geworfen, als es galt, den kriegsgeschädigten Kirchenobjekten, die beherzte Hände aus besetzten und unbesetzten Gebieten vor der serbischen, mehr als unkatholischen Soldateska retteten, eine geeignete Zufluchtsstätte zu finden.</w:t>
      </w:r>
    </w:p>
    <w:p>
      <w:pPr>
        <w:pStyle w:val="Normal"/>
        <w:spacing w:lineRule="atLeast" w:line="240"/>
        <w:jc w:val="both"/>
        <w:rPr/>
      </w:pPr>
      <w:r>
        <w:rPr>
          <w:rFonts w:cs="Times" w:ascii="Times" w:hAnsi="Times"/>
          <w:i/>
          <w:sz w:val="24"/>
        </w:rPr>
        <w:t>Hunderte von sorgsam in Packpapier gewickelte Mumien, enthaltend die zumeist barocken Laren Kroatiens liegen heute noch in Dutzenden von improvisierten Depots im Lande und harren der konservatorischen Wiederauferstehung; so auch in Ludbreg, wo die Bayern dem Mutterinstitut in Zagreb einen voll funktionsfähigen Spross ins Nest legten, wo man seither zu kleben sucht, was noch zu rekonstruieren ist. Dort säugte, kleidete, belehrte und gängelte die Münchner Amme die jungen kroatischen Zöglinge, während das Schloss mit bayerischen Finanzspritzen und am staatlichen Tropf seine 4000 Quadratmeter zu regenerieren suchte, sie als künftige Laboratorien, Dormitorien, Lehrstätten und Lagerräume dem öffentlichen Kulturwohl zu überantworten. Da die Nabelschnur nach München nur in sporadischen Schüben ihre nährende Flut vermitteln konnte, fand man für eine erste Genesungsperiode den Krankenpfleger, am Bette des jungen Patienten zu wachen, mitunter in der Figur des Schreibenden, von Hause Kunsthistoriker und Restaurator, dem das Exil am Ende der Welt nicht nur die Möglichkeit bot, Neuland und ihre Bewohner, eine Kultur und ihre Probleme, eine Aufgabe und ihre disparaten Perspektiven, einen Berufswinkel mit ungeahnten Erfahrungen zu entdecken, sondern auch privatim das Jahrzehnte verschlafene Organ zu aktivieren, das dem vergessenen Briefeschreiben vorsteht. Denn was tut man, wenn die nahen Pfade der Umgebung abgeschritten, die Monumente besucht, die Weinberghäuschen, Wirtshäuser und Cafés leergetrunken, der Kollegen Geburtstage gefeiert, deren Familien begrüsst, die Honoratioren kennengelernt, der Papierkram erledigt, die Rapporte abgeschickt, die Telefonate getätigt und die letzten mitgebrachten Bücher gelesen sind? Ist ein idealer Adressat greifbar und das, hélas, wird immer seltener, kann man Briefe schreiben in der Hoffnung, sie würden beantwortet, was neue Briefe generiert, bis sich eine gutgeölte Maschinerie etabliert, die wachsend beachtlichen Spass macht. WAS man sich schreibt, ist eigentlich von ebenso geringem Belang, als das WIE; denn nach kurzer Zeit schreibt MAN nicht mehr, sondern ES, dem man sich in Gottvertrauen überlässt und dessen Produkte man kopfschüttelnd am Morgen danach besieht. Voraussetzung ist, dass der Austausch der Briefe blitzartig vonstatten geht und die Zündung des Anderen, so sie zündet – gibt es doch hundert Gründe für deren Ausbleiben – immediat ist: nur das moderne Faxgerät – das noch jüngere Mailing fand noch keineJüngerschaft - war dazu in der Lage und ich muss gestehen, ohne diese Errungenschaft vom Jahresanfang sässe ich noch heute an Seite fünf und kaute an einem Bleistiftstumpf. Wenn aus der Aneinanderreihung jener fast zufälligen Depeschen letztlich ein Buch wurde, so ganz im Sinne des obengenannten Jean Paul, der zutreffend meinte "Bücher sind nur dickere Briefe an Freunde." So hatte das Elaborat auch ursprünglich keinen Titel; und der verdichtete sich nur etappenweise in:</w:t>
      </w:r>
    </w:p>
    <w:p>
      <w:pPr>
        <w:pStyle w:val="Normal"/>
        <w:spacing w:lineRule="atLeast" w:line="240"/>
        <w:jc w:val="both"/>
        <w:rPr/>
      </w:pPr>
      <w:r>
        <w:rPr>
          <w:i/>
          <w:sz w:val="24"/>
        </w:rPr>
        <w:t>LUDBREG, ...ODER DIE KUNST DER FÜGUNG,</w:t>
      </w:r>
      <w:r>
        <w:rPr>
          <w:b/>
          <w:i/>
          <w:sz w:val="24"/>
        </w:rPr>
        <w:t xml:space="preserve"> </w:t>
      </w:r>
      <w:r>
        <w:rPr>
          <w:i/>
          <w:sz w:val="24"/>
        </w:rPr>
        <w:t>dann: ...NEUERE [NARRHEITEN] WAHRHEITEN ÜBER DEN SÜNDENFALL</w:t>
      </w:r>
      <w:r>
        <w:rPr>
          <w:b/>
          <w:i/>
          <w:sz w:val="24"/>
        </w:rPr>
        <w:t xml:space="preserve"> </w:t>
      </w:r>
      <w:r>
        <w:rPr>
          <w:i/>
          <w:sz w:val="24"/>
        </w:rPr>
        <w:t>ein Titel, jahresletzlichen Monats 95 geändert in: LUDBREG, ODER: TELEGRAMME AUS DEM PARADIES,</w:t>
      </w:r>
      <w:r>
        <w:rPr>
          <w:b/>
          <w:i/>
          <w:sz w:val="24"/>
        </w:rPr>
        <w:t xml:space="preserve"> </w:t>
      </w:r>
      <w:r>
        <w:rPr>
          <w:i/>
          <w:sz w:val="24"/>
        </w:rPr>
        <w:t>endgültig umgetauft in:</w:t>
      </w:r>
    </w:p>
    <w:p>
      <w:pPr>
        <w:pStyle w:val="Normal"/>
        <w:spacing w:lineRule="atLeast" w:line="240"/>
        <w:jc w:val="center"/>
        <w:rPr/>
      </w:pPr>
      <w:r>
        <w:rPr>
          <w:b/>
          <w:i/>
          <w:sz w:val="24"/>
        </w:rPr>
        <w:t xml:space="preserve"> </w:t>
      </w:r>
      <w:r>
        <w:rPr>
          <w:b/>
          <w:i/>
          <w:sz w:val="24"/>
        </w:rPr>
        <w:t>LUDBERGA – ODER: DEPESCHEN AUS EDEN.</w:t>
      </w:r>
      <w:r>
        <w:rPr>
          <w:rFonts w:cs="Helvetica" w:ascii="Helvetica" w:hAnsi="Helvetica"/>
          <w:b/>
          <w:i/>
          <w:sz w:val="24"/>
        </w:rPr>
        <w:t xml:space="preserve"> </w:t>
      </w:r>
    </w:p>
    <w:p>
      <w:pPr>
        <w:pStyle w:val="Normal"/>
        <w:spacing w:lineRule="atLeast" w:line="240"/>
        <w:jc w:val="both"/>
        <w:rPr/>
      </w:pPr>
      <w:r>
        <w:rPr>
          <w:rFonts w:cs="Times" w:ascii="Times" w:hAnsi="Times"/>
          <w:i/>
          <w:sz w:val="24"/>
        </w:rPr>
        <w:t>Die angebetete Muse, Nymph (oder verniedlichende Varianten) aus hier nicht weiter verfolgbaren Gründen spitzbenamt, war ein Wunder an Empfang, wenn auch zunehmend rarerer Sendung im fernen B. Wenn ich bedenke, dass mein letztes amouröses Billett etwa von 1989 datiert und kaum zählenswerte Vorgänger besass, muss die Qualität und Intensität der musischen Inspiration beachtlich gewesen sein. Deshalb will ich mich hüten Uneingeweihten Zivilstand und Adresse der Beflügelnden zum pegasischen Missbrauche preiszugeben...</w:t>
      </w:r>
    </w:p>
    <w:p>
      <w:pPr>
        <w:pStyle w:val="Normal"/>
        <w:jc w:val="center"/>
        <w:rPr>
          <w:rFonts w:ascii="Times" w:hAnsi="Times" w:cs="Times"/>
          <w:i/>
          <w:i/>
          <w:sz w:val="24"/>
        </w:rPr>
      </w:pPr>
      <w:r>
        <w:rPr>
          <w:rFonts w:cs="Times" w:ascii="Times" w:hAnsi="Times"/>
          <w:i/>
          <w:sz w:val="24"/>
        </w:rPr>
        <w:t>___ ___ ___</w:t>
      </w:r>
    </w:p>
    <w:p>
      <w:pPr>
        <w:pStyle w:val="Normal"/>
        <w:spacing w:lineRule="atLeast" w:line="240"/>
        <w:jc w:val="both"/>
        <w:rPr/>
      </w:pPr>
      <w:r>
        <w:rPr/>
        <w:t>E</w:t>
      </w:r>
      <w:r>
        <w:rPr>
          <w:rFonts w:cs="Times" w:ascii="Times" w:hAnsi="Times"/>
          <w:smallCaps/>
          <w:sz w:val="24"/>
        </w:rPr>
        <w:t>S</w:t>
      </w:r>
      <w:r>
        <w:rPr>
          <w:rFonts w:cs="Times" w:ascii="Times" w:hAnsi="Times"/>
          <w:sz w:val="24"/>
        </w:rPr>
        <w:t xml:space="preserve"> begann mit dem vorletzten Tag des Januar im kaum angebrochenen Jahre des HERRN 1995, als, vom Reisekater und dem Schauder vor dem unbekannten Neuen überwältigt, aus obigem Anlass notorisch </w:t>
      </w:r>
      <w:r>
        <w:rPr>
          <w:rFonts w:cs="Times" w:ascii="Times" w:hAnsi="Times"/>
          <w:b/>
          <w:sz w:val="24"/>
        </w:rPr>
        <w:t xml:space="preserve">Faun </w:t>
      </w:r>
      <w:r>
        <w:rPr>
          <w:rFonts w:cs="Times" w:ascii="Times" w:hAnsi="Times"/>
          <w:sz w:val="24"/>
        </w:rPr>
        <w:t xml:space="preserve">Signierender, zum ersten Male in die privatime Notebook-Tastatur griff, gegenüber </w:t>
      </w:r>
      <w:r>
        <w:rPr>
          <w:rFonts w:cs="Times" w:ascii="Times" w:hAnsi="Times"/>
          <w:b/>
          <w:sz w:val="24"/>
        </w:rPr>
        <w:t>Nymph</w:t>
      </w:r>
      <w:r>
        <w:rPr>
          <w:rFonts w:cs="Times" w:ascii="Times" w:hAnsi="Times"/>
          <w:sz w:val="24"/>
        </w:rPr>
        <w:t>, dazumal in ganz gegenseitiger Leihgabe, sein Los in der Fremde zu beweinen. Das sah nach einigen Stunden angestrengten Meditierens so aus:</w:t>
      </w:r>
    </w:p>
    <w:p>
      <w:pPr>
        <w:pStyle w:val="Normal"/>
        <w:spacing w:lineRule="atLeast" w:line="240"/>
        <w:jc w:val="both"/>
        <w:rPr>
          <w:rFonts w:ascii="Times" w:hAnsi="Times" w:cs="Times"/>
          <w:sz w:val="24"/>
        </w:rPr>
      </w:pPr>
      <w:r>
        <w:rPr>
          <w:rFonts w:cs="Times" w:ascii="Times" w:hAnsi="Times"/>
          <w:sz w:val="24"/>
        </w:rPr>
      </w:r>
    </w:p>
    <w:p>
      <w:pPr>
        <w:pStyle w:val="Normal"/>
        <w:spacing w:lineRule="atLeast" w:line="240"/>
        <w:jc w:val="both"/>
        <w:rPr>
          <w:rFonts w:ascii="Times" w:hAnsi="Times" w:cs="Times"/>
          <w:i/>
          <w:i/>
          <w:sz w:val="24"/>
        </w:rPr>
      </w:pPr>
      <w:r>
        <w:rPr>
          <w:rFonts w:cs="Times" w:ascii="Times" w:hAnsi="Times"/>
          <w:i/>
          <w:sz w:val="24"/>
        </w:rPr>
      </w:r>
    </w:p>
    <w:p>
      <w:pPr>
        <w:pStyle w:val="Normal"/>
        <w:spacing w:lineRule="atLeast" w:line="240"/>
        <w:jc w:val="right"/>
        <w:rPr/>
      </w:pPr>
      <w:r>
        <w:rPr>
          <w:rFonts w:eastAsia="Arial" w:cs="Arial" w:ascii="Arial" w:hAnsi="Arial"/>
          <w:i/>
          <w:sz w:val="24"/>
        </w:rPr>
        <w:t xml:space="preserve"> </w:t>
      </w:r>
      <w:r>
        <w:rPr>
          <w:rFonts w:cs="Arial" w:ascii="Arial" w:hAnsi="Arial"/>
          <w:i/>
          <w:sz w:val="24"/>
        </w:rPr>
        <w:t>(1) Ludbreg, Dienstag 31.1.1995; 21.30</w:t>
      </w:r>
    </w:p>
    <w:p>
      <w:pPr>
        <w:pStyle w:val="Normal"/>
        <w:spacing w:lineRule="atLeast" w:line="240"/>
        <w:jc w:val="both"/>
        <w:rPr>
          <w:rFonts w:ascii="Arial" w:hAnsi="Arial" w:cs="Arial"/>
          <w:i/>
          <w:i/>
          <w:sz w:val="24"/>
        </w:rPr>
      </w:pPr>
      <w:r>
        <w:rPr>
          <w:rFonts w:cs="Arial" w:ascii="Arial" w:hAnsi="Arial"/>
          <w:i/>
          <w:sz w:val="24"/>
        </w:rPr>
        <w:t>Nymph, meinster,</w:t>
      </w:r>
    </w:p>
    <w:p>
      <w:pPr>
        <w:pStyle w:val="Normal"/>
        <w:spacing w:lineRule="atLeast" w:line="240"/>
        <w:jc w:val="both"/>
        <w:rPr>
          <w:rFonts w:ascii="Arial" w:hAnsi="Arial" w:cs="Arial"/>
          <w:i/>
          <w:i/>
          <w:sz w:val="24"/>
        </w:rPr>
      </w:pPr>
      <w:r>
        <w:rPr>
          <w:rFonts w:cs="Arial" w:ascii="Arial" w:hAnsi="Arial"/>
          <w:i/>
          <w:sz w:val="24"/>
        </w:rPr>
        <w:t xml:space="preserve">auch wenn ich Dir in die Muschel seufzte, es sei heute, nach 1111 Kilometern von B. nach L. zu spät, irgendwelche Worte aus dem von Eindrücken überreizten Kopf zu destillieren, zu Sätzen zu bündeln und in die Tasten zu hämmern, lässt mir der Gedanke, der mich den langen Weg über immer wieder neu befiel, trotz des kristallinen Himmels, der braungedörrten Wiesen, der unendlichen Hügelketten mit den winzigen Weinbergflecken, gekrönt von unzähligen noch winzigeren Weinberghäuschen, den überschwemmten Wiesen, in denen sich ein bodenloses Blau spiegelte, trotz der nicht endenwollenden Strassendörfer mit ihren bröckelnden Fassaden, vor denen Schulkinder der bulligen Busse mit ihren schiefen Mäulern harrten, jene samt ihren bunten Tornistern zu entführen, trotz des hektischen Schlängelns zwischen gammligen Lastwagen und ungeduldigen Nahverkehrern, – keine Ruhe, dass mir die Stunde schlüge, in der ich, wie vor Jahren schon versprochen und unendliche Male aufgeschoben, Dir zu schreiben ernsthaft zu erwägen hätte, mit dem Ende, es auch wirklich zu tun, ungeachtet der warnenden Erfahrnisse mit früheren Briefen und deren selten empfänglichen Empfängerinnen – denn nur solche waren die Meten meiner einstigen so unvermeidlich strandenden Versuche – und mit der Absicht, die unsichtbare Hürde meiner atavistischen Bedenken und Ängste mit einem Anflug von amokverdächtigem Mute zu nehmen, die Schwellen doch so unbegründeter Seelenhemmnisse abzuräumen, vom Eise des Aberglaubens befreit in die heiteren Ebenen herzlicher Offenheit hinab– und hinauszugleiten (wie es mir auf meiner Reise geschah, als ich die schroffen Karstgebirge hinter mir liess, die Auen mit den mächtigen, struwwelpetrigen Weiden, die niemand mehr schneidet, bis sie an der eigenen Haarfülle vermorschen, erreichte und unter die fahlen Schilfe tauchte entlang der träge sich dahinmäandernden Bäche, deren geböschtes Unterholz, noch vollbehangen wie welker Christbaumschmuck vom Unrat emporgestrudelten Schmelzwassers der jüngsten Gewitter, mir die Sicht auf die fernen weissgekalkten Kapellen verwehrten) und Dir nun den ersten gültigen Brief zu verehren, da ja jener ferne allererste als solchen zu bezeichnen nicht angeht, war mir damals doch von Dir über Dein denkwürdiges Geburtsdatum hinaus nur das wenige bekannt, das Du über Dich selbst zum Behufe der Bewerbung und noch nicht der Werbung, wie es mir nun, nach Jahren überreichster und beglückendster Erfahrungen eigentlich anstünde, berichtetest; gültig auch, weil er gleichsam Billett, Eintrittskarte sein will, in ein Zwiegespräch mit Dir über die entmutigenden Distanzen und Trennungszeiten hinweg, die uns so unausweichlich bevorstehen, hoffend, dass diese Art des Dialogs, von dem ich nicht weiss, ob und wie er zustande kommen wird und der voraussichtlich seismographisch die Holper– und Stolperpfade meiner Stimmungen aufzeichnen wird, ungeachtet der ästhetischen Makel, der zuweilen wortkargen Kürzen oder überschwenglichen Längen, des unvermeidlichen Seelengebrösels an Selbstmitleid, Heimweh (hélas, auch dieses muss ich mir, und was schlimmer ist, Dir eingestehen!), Unlust und beruflicher Verzagtheit, Dir nicht widerwärtig ist oder wird, oder dank der Manierismen, wie sie hier unter meinen Zeigefingern zur eigenen Verwunderung fast ohne Nachhilfe, nicht einmal der hier so berüchtigt kroatisch–alkoholischen, die ja schon zu viele Stunden zurückliegt, soeben entstehen, Deine Geduld überfordert, womit Absicht und Sinn der wohlgemeinten Übung gänzlich fehlgeleitet wären und uns zur Rückkehr ans bequemere, aber auch vulgärere Telefon, an das mein Herzklopfen sich nimmer wird gewöhnen können, nötigte – kurz, Liebste, wie ich Dir nur in einem einzigen flüchtigen Satze zuwerfen wollte, als sei's eine vom anfahrenden Zuge verwehte Kusshand, lass Dich von diesem bitte, bitte nicht abhalten, mir ein noch so kurzes Wörtchen der Antwort zurückzurufen, -schreiben, -faxen, was immer auch Dein von mir so umgarntes Herz erlaubt, – Faun, Deinster! </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 Ludbreg, Mittwoch 1.2.1995; 18.3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soeben hat mir meine wohl nicht genügende Eitelkeit die Zehn-vor-sechs-Uhr-Sendung des dritten kroatischen Fernsehens – soweit zählt man hier mittlerweile im Medien-Kilt des gebeutelten Balkanstaates! – meinen minutenlangen Auftritt zu sehen vereitelt, der es morgen mit sich bringen wird, dass ich nicht mehr unbesehen und unerkannt durchs Städtchen zum Schlosse schleichen kann, musste man doch meine alles andere als rühmliche Ankunft publikumswirksam begehen, auch wenn das einäugige Ansurren der Cameranden wohl pure Koinzidenz gewesen sein wird. Den Unsinn, den ich in meiner Verwirrung sagte, dolmetschte gnädiglich bessernd unsere clevere Dokumentaristin, während die männliche Belegschaft sich heimlich die Haare glättete, die Schürzenschösse knöpfte und nach wirkungsvollen Beschäftigungs-Perspektiven äugte, einen Satz, ein Würdewort im Munde lautlos wiederkäuend, das es vielleicht choreographisch treffend anzubringen gäbe...</w:t>
      </w:r>
    </w:p>
    <w:p>
      <w:pPr>
        <w:pStyle w:val="Normal"/>
        <w:spacing w:lineRule="atLeast" w:line="240"/>
        <w:jc w:val="both"/>
        <w:rPr>
          <w:rFonts w:ascii="Arial" w:hAnsi="Arial" w:cs="Arial"/>
          <w:i/>
          <w:i/>
          <w:sz w:val="24"/>
        </w:rPr>
      </w:pPr>
      <w:r>
        <w:rPr>
          <w:rFonts w:cs="Arial" w:ascii="Arial" w:hAnsi="Arial"/>
          <w:i/>
          <w:sz w:val="24"/>
        </w:rPr>
        <w:t>So wird für Sekunden Ludbreg zum Auge des Zyklopen, lässt den dicken Bürgermeister seine halbentpflasterten Betonpromenaden vergessen, denen der staatliche Segen wohl erst im nächsten Jahrtausend die versprochenen Kandelaber angedeihen wird, deren Kabelstränge wie welke Tulpen aus den Bürgersteigen spriessen, an die vierzehn ebenso unfertigen Stationskapellen gemahnend, die vor der Stadt die zementene Grotten-Apside der heiligen Trinitas umstehen (inzwischen von zwei Eselsohrtürmchen überhöht –), von der aus ein jährlicher Kardinalsbesuch die unabsehbare Pilgermenge segnen wird, von welcher sich auch die letzte Seele Ludbregs den Schimmer eines Gnadenpfennigs erhofft, der wiederum geeignet wäre, dereinst die Promenaden mit dem kränklichen Jodlampenlicht der erträumten Sparbirnen zu erleuchten...</w:t>
      </w:r>
    </w:p>
    <w:p>
      <w:pPr>
        <w:pStyle w:val="Normal"/>
        <w:spacing w:lineRule="atLeast" w:line="240"/>
        <w:jc w:val="both"/>
        <w:rPr>
          <w:rFonts w:ascii="Arial" w:hAnsi="Arial" w:cs="Arial"/>
          <w:i/>
          <w:i/>
          <w:sz w:val="24"/>
        </w:rPr>
      </w:pPr>
      <w:r>
        <w:rPr>
          <w:rFonts w:cs="Arial" w:ascii="Arial" w:hAnsi="Arial"/>
          <w:i/>
          <w:sz w:val="24"/>
        </w:rPr>
        <w:t>Gäbe es den wuchtigen ein wenig ins Abseits geschobenen Schlosskubus nicht, der sich über die geduckten Althäuser, aber auch über Titos rosttriefende Flachdächer und Sozialbalkons erhebt, würde nur der fugenhaft zweimal gezwiebelte Helm über seinem ein wenig zu massigen Kirchturm dem woherauchimmer und warumauchimmer Anreisenden die Existenz eines mehr als dörflichen Anwesens vermelden: denn schon im Winkelblick der Kirchhofmauern biegen die Strässchen ab in löchrige Feldwege, gesäumt von ihre Altersruhe längst verdienten Lastwagen, von den Leichen ausgeschlachteter Karossen volkseigener Stile, den Hasenställen und wellblechenen Unterständen von weit zusammengetragenen Holzes und dann und wann von müde gebeugten Mieten gegrauten Maisstrohs oder grünbemoosten Heu’s hinter altersschwanken Bretterzäunen.</w:t>
      </w:r>
    </w:p>
    <w:p>
      <w:pPr>
        <w:pStyle w:val="Normal"/>
        <w:spacing w:lineRule="atLeast" w:line="240"/>
        <w:jc w:val="both"/>
        <w:rPr/>
      </w:pPr>
      <w:r>
        <w:rPr>
          <w:rFonts w:cs="Arial" w:ascii="Arial" w:hAnsi="Arial"/>
          <w:i/>
          <w:sz w:val="24"/>
        </w:rPr>
        <w:t xml:space="preserve">Der sich des neuen Konsumstandes bewusste Städter flieht das ausgelebte Zentrum einstöckiger Erben der Puszta-Katen und zieht, gewaltige vierhundert Meter hinaus, entlang der öden Achsen an die Peripherie zwölftonigsten Freistil- und Freizeitgestaltens; weiter hinten, schon in die verwaisten Wiesen hinein, reiht der Staat seine Zündstoffschachteln und die kleinen Schulter-an-Schulter-Anliegen fürs kleine Beamtenglück und wenn ihm die nun vogelfreie D-Markwirtschaftlichkeit misslingt, nistet er zur Not die Ämter auch mal untermietend hinter Glasveranda, Vorgärtchen und Garagenrollos ein. So fand ich den Gemeindejuristen umringt von rustikalem Neuwert-Mobiliar und einer konkaven Zeile hochlehniger Zeugensessel auf drei mal vier Meter Mittelstandsalon, von dem ein gut Teil der staatseigene PC-Driver-Drucker-Tabulatur-mit Monitor, Walkman und Maus verschlang. Noch roch's nach Verputz und Dispersionen und statt der Akten im Antikbüffet stand jene unverwechselbare Flasche Slibowitz, aus der man auf den leeren Magen brennende Eide zu schwören genötigt ist. Mit wehenden Schnäpsen wurde ich der Gemeinde einverleibt, der Fremdenpolizei aktenkundig, dem Verkehrswesen fahrbewilligt und der Schlummermutter steuerverpflichtet; nur Müllent-, Wasser-Versorgung und Friedhofsverwaltung wollten mich noch nicht, noch nicht... Übrigens ist besagtes Mietmütterchen Marija Pomper des Namens, mit allem wen sie behaust, was sie laust, wen sie beknaust, vor wem sie sich graust usw. einen Schlenker ins Anekdotische wert, doch werde ich Dir dies mit Musse im nächsten Briefe berichten. Faun.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3) Ludbreg, Donnerstag 2.2.1995; 19.30</w:t>
      </w:r>
    </w:p>
    <w:p>
      <w:pPr>
        <w:pStyle w:val="Normal"/>
        <w:jc w:val="both"/>
        <w:rPr>
          <w:rFonts w:ascii="Arial" w:hAnsi="Arial" w:cs="Arial"/>
          <w:i/>
          <w:i/>
          <w:sz w:val="24"/>
        </w:rPr>
      </w:pPr>
      <w:r>
        <w:rPr>
          <w:rFonts w:cs="Arial" w:ascii="Arial" w:hAnsi="Arial"/>
          <w:i/>
          <w:sz w:val="24"/>
        </w:rPr>
        <w:t>Nymphchen, soeben belauschtes,</w:t>
      </w:r>
    </w:p>
    <w:p>
      <w:pPr>
        <w:pStyle w:val="Normal"/>
        <w:spacing w:lineRule="atLeast" w:line="240"/>
        <w:jc w:val="both"/>
        <w:rPr>
          <w:rFonts w:ascii="Arial" w:hAnsi="Arial" w:cs="Arial"/>
          <w:i/>
          <w:i/>
          <w:sz w:val="24"/>
        </w:rPr>
      </w:pPr>
      <w:r>
        <w:rPr>
          <w:rFonts w:cs="Arial" w:ascii="Arial" w:hAnsi="Arial"/>
          <w:i/>
          <w:sz w:val="24"/>
        </w:rPr>
        <w:t>stand ich doch schon auf der Schwelle, die hellhörigen, aber bereits in Mondlicht getauchten Säle und Treppen des Schlosses zu verlassen, in dem heute so nachhaltig Staub aufgewirbelt wurde, dass nun alles von einem lehmgelben Laken überlagert ist und das von polternden Balken und schaufelnder Geschäftigkeit erdröhnt hatte, als gälte es, die letzten guten gräflichen Geister der Batthyány aus den Mauern zu verscheuchen, da triebs mich doch noch mal, zum Hörer zu greifen, das ferne Glück zu versuchen und siehe da, höre da...</w:t>
      </w:r>
    </w:p>
    <w:p>
      <w:pPr>
        <w:pStyle w:val="Normal"/>
        <w:spacing w:lineRule="atLeast" w:line="240"/>
        <w:jc w:val="both"/>
        <w:rPr>
          <w:rFonts w:ascii="Arial" w:hAnsi="Arial" w:cs="Arial"/>
          <w:i/>
          <w:i/>
          <w:sz w:val="24"/>
        </w:rPr>
      </w:pPr>
      <w:r>
        <w:rPr>
          <w:rFonts w:cs="Arial" w:ascii="Arial" w:hAnsi="Arial"/>
          <w:i/>
          <w:sz w:val="24"/>
        </w:rPr>
        <w:t>Wenn ich in meine Mietklause durch die Veranda vom Garten her hereintrete, den Essraum durchquere, bleiben mir vier Möglichkeiten virtueller Wahl: ins Badezimmer zu huschen, geradeaus in die Küche zu stürzen, meine Einkäufe aus einem der kioskartigen Alles-für-Jeden-Lädelchen in Kühl- und anderen alterskrummen Kunstholzschränken loszuwerden, rechts hinauf in den uns Gästen vorbehaltenen Stock zu steigen, oder aber vom strengen Auge der einjährigen Tankstellenwart-Witwe Marija angesogen, geradewegs ins Wohnzimmer zu tänzeln, die wenigen Worte der Begrüssung zu stammeln, die mein kroatisches Gedächtnis behalten hat. Mit mütterlicher Genugtuung wird stets die unfreie Wahl mit einem schwärzlichen Seufzer quittiert, dieweil das andere Auge unbeirrt eine jener bunten Tele-Novelas verfolgt, die von kroatischen Lettern zerteilt, mit amerikanischer Grazie über den Bildschirm wuseln. Ihre schwarzen Blusen und Röcke dürften einst für magerere Zeiten oder einen amöneren Körperbau geschaffen worden sein, allein sie heben sich vom abgegriffenen Plüsch der Pfühle und vom verlebten Farbengemisch der Langhaarteppiche nicht ungewichtig ab und kein Grund der Welt erlaubte Monna Marija etwa zu übersehen, hat sie doch ihr sechstes Jahrzehnt mit einer Stillampe der 50er sparsam beleuchtet und der Rückweg vom Ausweg in die Küche wäre jäh durch ihre imposante Präsenz versperrt, wollte man sich dort eigenmächtig tummeln. Messer und Gabel würden einem unweigerlich entrissen, um höflichst an den richtigen, versteht sich, selben Ort gelegt zu werden, der Hahn von neuem geöffnet, den Abwasch für den Gast zu besorgen, der es gewagt hätte, die angestammten Rollen zu vertauschen. Der kroatisch-ungarisch-türkische Kaffee ist ihr fast einziges Kommunikationsmittel, wann immer es zu einer Begegnung gereicht, auch wenn sie sich stets verwundert ausschweigt, wenn ich unkanonisch Milch in das Fingerhuttässchen hineingiesse, um doch noch einmal schlafen zu können...</w:t>
      </w:r>
    </w:p>
    <w:p>
      <w:pPr>
        <w:pStyle w:val="Normal"/>
        <w:jc w:val="both"/>
        <w:rPr/>
      </w:pPr>
      <w:r>
        <w:rPr>
          <w:rFonts w:cs="Arial" w:ascii="Arial" w:hAnsi="Arial"/>
          <w:i/>
          <w:sz w:val="24"/>
        </w:rPr>
        <w:t xml:space="preserve">Aber sie besitzt drei erwachsene Töchter die ihrem wachsamen Auge nur so weit entkommen konnten, als sie zu zwei Dritteln in Zagreb Chemie studieren durften und sich nun bereits zu ebenso vielen Dritteln in der Nähe ansiedeln; die älteste hübscheste im Hause mit dem Mercerielädelchen nebenan, so nah, dass man die Wände berühren könnte, die hagerere, mit derselben schüchternen bis verschmitzten Herzlichkeit noch immer im Bannkreis der Alma Mater, nämlich im folgenden Häuschen, nachdem ein ebenfalls zweites Kind getauft und die Schienen für ein langes Hausfrauenunglück gelegt sind...; die jüngste, noch unbemannte, mir noch unbekannte, geht einer Ingenieurs-Professur entgegen, wohl weil man keinen Platz mehr finden wird für ein viertes Häuschen, der Strasse zu...! </w:t>
      </w:r>
    </w:p>
    <w:p>
      <w:pPr>
        <w:pStyle w:val="Normal"/>
        <w:spacing w:lineRule="atLeast" w:line="240"/>
        <w:jc w:val="both"/>
        <w:rPr>
          <w:rFonts w:ascii="Arial" w:hAnsi="Arial" w:cs="Arial"/>
          <w:i/>
          <w:i/>
          <w:sz w:val="24"/>
        </w:rPr>
      </w:pPr>
      <w:r>
        <w:rPr>
          <w:rFonts w:cs="Arial" w:ascii="Arial" w:hAnsi="Arial"/>
          <w:i/>
          <w:sz w:val="24"/>
        </w:rPr>
        <w:t>Noch sind Kinder, Männer und Katzen der so nahegelegenen Familien von beängstigender Frische, Froh- und Freimut, näht man mir mein geschlitztes Laken, winkt man mich strahlend ans Telefon und lässt man mich den Hauswein vom eigenen taschentuchgrossen Weinberg probieren, dessen biologische Güte jede noch so abgrundtiefe Säure vergessen macht, obwohl er aus einer Fragolino-Traube gekeltert, Anlass, sich nach Latium zu sehnen gäbe.</w:t>
      </w:r>
    </w:p>
    <w:p>
      <w:pPr>
        <w:pStyle w:val="Normal"/>
        <w:spacing w:lineRule="atLeast" w:line="240"/>
        <w:jc w:val="right"/>
        <w:rPr>
          <w:rFonts w:ascii="Arial" w:hAnsi="Arial" w:cs="Arial"/>
          <w:i/>
          <w:i/>
          <w:sz w:val="24"/>
        </w:rPr>
      </w:pPr>
      <w:r>
        <w:rPr>
          <w:rFonts w:cs="Arial" w:ascii="Arial" w:hAnsi="Arial"/>
          <w:i/>
          <w:sz w:val="24"/>
        </w:rPr>
        <w:t>Faun für heu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4) Ludbreg, Freitag 3.2.1995; 15.45</w:t>
      </w:r>
    </w:p>
    <w:p>
      <w:pPr>
        <w:pStyle w:val="Normal"/>
        <w:spacing w:lineRule="atLeast" w:line="240"/>
        <w:jc w:val="both"/>
        <w:rPr>
          <w:rFonts w:ascii="Arial" w:hAnsi="Arial" w:cs="Arial"/>
          <w:i/>
          <w:i/>
          <w:sz w:val="24"/>
        </w:rPr>
      </w:pPr>
      <w:r>
        <w:rPr>
          <w:rFonts w:cs="Arial" w:ascii="Arial" w:hAnsi="Arial"/>
          <w:i/>
          <w:sz w:val="24"/>
        </w:rPr>
        <w:t>Nymph,</w:t>
      </w:r>
    </w:p>
    <w:p>
      <w:pPr>
        <w:pStyle w:val="Normal"/>
        <w:jc w:val="both"/>
        <w:rPr/>
      </w:pPr>
      <w:r>
        <w:rPr>
          <w:rFonts w:cs="Arial" w:ascii="Arial" w:hAnsi="Arial"/>
          <w:i/>
          <w:sz w:val="24"/>
        </w:rPr>
        <w:t>dieweilen das Schloss sich leert – man arbeitet ex officio von sieben bis drei –, Darvin Butkovi</w:t>
      </w:r>
      <w:r>
        <w:rPr>
          <w:rFonts w:cs="Arial" w:ascii="Arial" w:hAnsi="Arial"/>
          <w:i/>
          <w:sz w:val="24"/>
          <w:szCs w:val="24"/>
        </w:rPr>
        <w:t>ć</w:t>
      </w:r>
      <w:r>
        <w:rPr>
          <w:rFonts w:cs="Arial" w:ascii="Arial" w:hAnsi="Arial"/>
          <w:i/>
          <w:sz w:val="24"/>
        </w:rPr>
        <w:t>, unser morgenmuffliger „CHEF“, müsste eigentlich immer nachsitzen, was an Freitagen für ihn jedoch eine besondere Zumutung zu sein scheint; am heutigen zumal sollte sich schwiegerväterlicherseits sein Schicksal in Varaždin besiegeln, weil eine versteckte Kamera ihn im Dienstwagen mit hundert durch eine Ortschaft hatte rasen sehen und nur die guten Beziehungen des zwar unpolitischen, doch im Rotary-Club engagierten Schwähers ihn aus der Klemme befreien dürfte (sofern es Darvin nicht gelingt, vor der Hermandad seinen unprägnanten Hinterkopf auf jenen bayerischen von Uli Weilhammer falschzumünzen; und der ist schliesslich ahnungslos und fern...) –...</w:t>
      </w:r>
    </w:p>
    <w:p>
      <w:pPr>
        <w:pStyle w:val="Normal"/>
        <w:rPr>
          <w:rFonts w:ascii="Times" w:hAnsi="Times" w:cs="Times"/>
          <w:i/>
          <w:i/>
          <w:sz w:val="24"/>
        </w:rPr>
      </w:pPr>
      <w:r>
        <w:rPr>
          <w:rFonts w:cs="Times" w:ascii="Times" w:hAnsi="Times"/>
          <w:i/>
          <w:sz w:val="24"/>
        </w:rPr>
        <w:t>...</w:t>
      </w:r>
    </w:p>
    <w:p>
      <w:pPr>
        <w:pStyle w:val="Normal"/>
        <w:spacing w:lineRule="atLeast" w:line="200"/>
        <w:rPr>
          <w:rFonts w:ascii="Times" w:hAnsi="Times" w:cs="Times"/>
          <w:sz w:val="18"/>
        </w:rPr>
      </w:pPr>
      <w:r>
        <w:rPr>
          <w:rFonts w:cs="Times" w:ascii="Times" w:hAnsi="Times"/>
        </w:rPr>
        <w:t>(2/3.2.1995)</w:t>
      </w:r>
    </w:p>
    <w:p>
      <w:pPr>
        <w:pStyle w:val="Normal"/>
        <w:spacing w:lineRule="atLeast" w:line="240"/>
        <w:jc w:val="both"/>
        <w:rPr>
          <w:rFonts w:ascii="Roman;Times New Roman" w:hAnsi="Roman;Times New Roman" w:cs="Roman;Times New Roman"/>
          <w:i/>
          <w:i/>
          <w:sz w:val="16"/>
        </w:rPr>
      </w:pPr>
      <w:r>
        <w:rPr>
          <w:rFonts w:cs="Roman;Times New Roman" w:ascii="Roman;Times New Roman" w:hAnsi="Roman;Times New Roman"/>
          <w:i/>
          <w:sz w:val="16"/>
        </w:rPr>
        <w:t>Allerbester (so klein, damits bei Euch kein Unbefugter lesen kann)</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 xml:space="preserve">Hier das 'fast' versprochene Wörtchen. Die Wanduhr hat soeben Mitternacht geschlagen (ja, sie schlägt leider mal wieder und lauter als je zuvor – wahrscheinlich kompensiert sie ihr jahrelanges Schweigen) und ich komme geradewegs vom Kino nach Hause, na ja, nicht so ganz auf dem direktesten – Du weisst schon... </w:t>
      </w:r>
    </w:p>
    <w:p>
      <w:pPr>
        <w:pStyle w:val="Normal"/>
        <w:spacing w:lineRule="atLeast" w:line="240"/>
        <w:jc w:val="both"/>
        <w:rPr/>
      </w:pPr>
      <w:r>
        <w:rPr>
          <w:rFonts w:cs="Roman;Times New Roman" w:ascii="Roman;Times New Roman" w:hAnsi="Roman;Times New Roman"/>
          <w:i/>
          <w:sz w:val="24"/>
        </w:rPr>
        <w:t xml:space="preserve">Die Filme, nicht jenen, den wir eigentlich sehen wollten, dafür aber zwei andere, waren recht ausgefallen; skurril bis zum grausigen Ende der eine von Rebecca Horn: eine gestrenge Frau tritt in eine grossartige New Yorker Wohnung und scheucht einen auf einem winzigen Klavier die Titelmelodie aus dem "Dritten Mann" klimpernden Kauz aus dem blendendweiss gestrichenen Paradies, um fünf wahrhaftig "kleinen Mädchen" das Balletttanzen beizubringen und hernach mit einem blinden, steifbeinigen Gigolo einen Tango zu zelebrieren. Daneben bewegen sich, zumeist in Zeitlupe, Zwillinge, die für vier Wochen von der Hausbesitzerin – nur als Stimme präsent – einquartiert worden sind und nun das Treiben der anderen beobachten, besser: belauschen. Die eine telefoniert dauernd mit dem Musikus, während die andere stets alles betastet und beäugt. Zwischendurch schreiben sie – sich in jedem Satze abwechselnd – an einem Roman (dessen Sinn ich nicht ganz begriff – es war englisch; aber die Idee überzeugte: vielleicht könnten "Seelenzwillinge" ein gemeinsames Oeuvre schreiben?). Als sie endlich Hunger verspüren, tritt ein von der verreisenden Hausherrin versehentlich nicht abbestellter japanischer Koch mit einem riesigen Picknickkorb beschwert herein und überlegt, während er kunstvoll rohen Fisch zerlegt, wie etwa in der Folge auch die Frauen zuzubereiten wären. Einzig ihre Duplizität hindert ihn alsbald schilfflötespielend, zu den spitzlangen Vorlegemessern zu greifen und ebenso kunstbesessen deren knackige Schenkel zu schlitzen. (nein, noch ist's nicht das angekündigte, grauslige Ende) – es kommt schlimmer: von der Decke des hellen Saales baumelt vor einem Erkerfenster eine Schaukel herab, die der stumme Zwilling des öfteren beschaukelt. So auch an einem Nachmittage, als der Blinde, auf seine Tanzstunde wartend, sie mit schrulligen Geschichten zu unterhalten sucht. Da man ob der Hitze besagtes Fenster öffnet, doch fröhlich weitergeschaukelt wird, der Blinde etwas abgewandt, munter weiterplappernd nach einiger Zeit bemerkt, dass es verdächtig ruhig geworden sei... da liegt die Stumme – aus dem Fenster katapultiert – schon auf dem Pflaster. Aus purer Verzweiflung bleibt dem Blinden nur, mit der soeben erschienenen Tanzlehrerin zum letzten Tango anzusetzen... </w:t>
      </w:r>
    </w:p>
    <w:p>
      <w:pPr>
        <w:pStyle w:val="Normal"/>
        <w:jc w:val="both"/>
        <w:rPr>
          <w:rFonts w:ascii="Roman;Times New Roman" w:hAnsi="Roman;Times New Roman" w:cs="Roman;Times New Roman"/>
          <w:i/>
          <w:i/>
          <w:sz w:val="24"/>
        </w:rPr>
      </w:pPr>
      <w:r>
        <w:rPr>
          <w:rFonts w:cs="Roman;Times New Roman" w:ascii="Roman;Times New Roman" w:hAnsi="Roman;Times New Roman"/>
          <w:i/>
          <w:sz w:val="24"/>
        </w:rPr>
        <w:t>Mittlerweile ist es halb neun Uhr morgens und Du kannst Dir vorstellen, wie miserabel sich ein ungestreichelter Nymph fühlt. Ich habe erneut deine ulkigen Briefe gelesen, die sich aber nicht gegen Deine Nähe eintauschen lassen....  hci ebeil hcid... Nymph.</w:t>
      </w:r>
    </w:p>
    <w:p>
      <w:pPr>
        <w:pStyle w:val="Normal"/>
        <w:jc w:val="both"/>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240"/>
        <w:jc w:val="both"/>
        <w:rPr>
          <w:rFonts w:ascii="Helvetica" w:hAnsi="Helvetica" w:cs="Helvetica"/>
          <w:i/>
          <w:i/>
          <w:sz w:val="24"/>
        </w:rPr>
      </w:pPr>
      <w:r>
        <w:rPr>
          <w:rFonts w:cs="Helvetica" w:ascii="Helvetica" w:hAnsi="Helvetica"/>
          <w:i/>
          <w:sz w:val="24"/>
        </w:rPr>
        <w:t>...</w:t>
      </w:r>
    </w:p>
    <w:p>
      <w:pPr>
        <w:pStyle w:val="Normal"/>
        <w:spacing w:lineRule="atLeast" w:line="240"/>
        <w:jc w:val="both"/>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w:t>
      </w:r>
      <w:r>
        <w:rPr>
          <w:rFonts w:eastAsia="Helvetica" w:cs="Helvetica" w:ascii="Helvetica" w:hAnsi="Helvetica"/>
          <w:i/>
          <w:sz w:val="24"/>
        </w:rPr>
        <w:t xml:space="preserve"> </w:t>
      </w:r>
      <w:r>
        <w:rPr>
          <w:rFonts w:cs="Helvetica" w:ascii="Helvetica" w:hAnsi="Helvetica"/>
          <w:i/>
          <w:sz w:val="24"/>
        </w:rPr>
        <w:t>lese ich erneut Deine munteren Zeilen von heute morgen, die ich Venijas flinken Händen entriss, die das Dokumentieren ja nicht lassen können und die auch meine roten Ohren flugs mitgestempelt, sortiert und in einen Ordner gepackt hätten, wäre ich nicht gerade an der Schreibmaschine gesessen, kroatische Texte zu Echterdings Ehren und Ohren in europäische Verständlichkeit zu bringen...</w:t>
      </w:r>
    </w:p>
    <w:p>
      <w:pPr>
        <w:pStyle w:val="Normal"/>
        <w:spacing w:lineRule="atLeast" w:line="240"/>
        <w:jc w:val="both"/>
        <w:rPr>
          <w:rFonts w:ascii="Helvetica" w:hAnsi="Helvetica" w:cs="Helvetica"/>
          <w:i/>
          <w:i/>
          <w:sz w:val="24"/>
        </w:rPr>
      </w:pPr>
      <w:r>
        <w:rPr>
          <w:rFonts w:cs="Helvetica" w:ascii="Helvetica" w:hAnsi="Helvetica"/>
          <w:i/>
          <w:sz w:val="24"/>
        </w:rPr>
        <w:t>–</w:t>
      </w:r>
      <w:r>
        <w:rPr>
          <w:rFonts w:eastAsia="Helvetica" w:cs="Helvetica" w:ascii="Helvetica" w:hAnsi="Helvetica"/>
          <w:i/>
          <w:sz w:val="24"/>
        </w:rPr>
        <w:t xml:space="preserve"> </w:t>
      </w:r>
      <w:r>
        <w:rPr>
          <w:rFonts w:cs="Helvetica" w:ascii="Helvetica" w:hAnsi="Helvetica"/>
          <w:i/>
          <w:sz w:val="24"/>
        </w:rPr>
        <w:t>und ich durchforste sie nun schon zum x-ten Mal, bereiten sie mir doch endloses Vergnügen; zum ersten wegen der Neuheit, von Dir überhaupt etwas zu lesen, was über die schulischen Texte, die mir ja auch schon zunehmend Bewunderung abgewinnen, hinausgeht – weit hinausgeht und ebenso weit hineingeht... und zweitens, wegen des so farbigen Fabulierens, das mir Deine Schilderung nahe bringt, als sässe ich selbst vor der Leinwand (hélas, wäre es nur so...!).</w:t>
      </w:r>
    </w:p>
    <w:p>
      <w:pPr>
        <w:pStyle w:val="Normal"/>
        <w:spacing w:lineRule="atLeast" w:line="240"/>
        <w:jc w:val="both"/>
        <w:rPr>
          <w:rFonts w:ascii="Helvetica" w:hAnsi="Helvetica" w:cs="Helvetica"/>
          <w:i/>
          <w:i/>
          <w:sz w:val="24"/>
        </w:rPr>
      </w:pPr>
      <w:r>
        <w:rPr>
          <w:rFonts w:cs="Helvetica" w:ascii="Helvetica" w:hAnsi="Helvetica"/>
          <w:i/>
          <w:sz w:val="24"/>
        </w:rPr>
        <w:t>Warum sollten "Seelenzwillinge" nicht einen Roman schreiben können? Fast wäre mit Deiner Antwort ein kleiner Anfang gemacht! Die Brüder Goncourt und andere haben schliesslich den Beweis erbracht, so dass man am Ende ihre Hände nicht mehr unterscheiden konnte...</w:t>
      </w:r>
    </w:p>
    <w:p>
      <w:pPr>
        <w:pStyle w:val="Normal"/>
        <w:spacing w:lineRule="atLeast" w:line="240"/>
        <w:jc w:val="both"/>
        <w:rPr>
          <w:rFonts w:ascii="Helvetica" w:hAnsi="Helvetica" w:cs="Helvetica"/>
          <w:i/>
          <w:i/>
          <w:sz w:val="24"/>
        </w:rPr>
      </w:pPr>
      <w:r>
        <w:rPr>
          <w:rFonts w:cs="Helvetica" w:ascii="Helvetica" w:hAnsi="Helvetica"/>
          <w:i/>
          <w:sz w:val="24"/>
        </w:rPr>
        <w:t>Inzwischen ist es bald sechs, nach endlosen politischen Lamentelen seitens eines der Mitarbeiter, die noch dageblieben sind und die, wie Amateurkunstmaler Ivan, sich genötigt fühlen, ihren Weltschmerz und ihre Verbitterung dem Neuling mit Hand- und Fussgebärden zu erklären...</w:t>
      </w:r>
    </w:p>
    <w:p>
      <w:pPr>
        <w:pStyle w:val="Normal"/>
        <w:spacing w:lineRule="atLeast" w:line="240"/>
        <w:jc w:val="both"/>
        <w:rPr>
          <w:rFonts w:ascii="Helvetica" w:hAnsi="Helvetica" w:cs="Helvetica"/>
          <w:i/>
          <w:i/>
          <w:sz w:val="24"/>
        </w:rPr>
      </w:pPr>
      <w:r>
        <w:rPr>
          <w:rFonts w:cs="Helvetica" w:ascii="Helvetica" w:hAnsi="Helvetica"/>
          <w:i/>
          <w:sz w:val="24"/>
        </w:rPr>
      </w:r>
    </w:p>
    <w:p>
      <w:pPr>
        <w:pStyle w:val="Textkrper2"/>
        <w:rPr>
          <w:rFonts w:ascii="Helvetica" w:hAnsi="Helvetica" w:cs="Helvetica"/>
        </w:rPr>
      </w:pPr>
      <w:r>
        <w:rPr>
          <w:rFonts w:cs="Helvetica" w:ascii="Helvetica" w:hAnsi="Helvetica"/>
        </w:rPr>
        <w:t>Nymph, bester, ich schliesse, um Dir mal das vor mir Liegende zu senden; vielleicht bist Du da und hörst mich am Drucker rumoren; bis halb sieben bin ich wohl noch im Schloss und trolle mich dann, um mir ein karges Abendbrot zu suchen, – viel Auswahl gibt es ja nicht und ohne Deine Gesellschaft wird Essen ein pures Ernährungsanliegen. Was gäbe ich dafür, Dir eine Zwiebel schneiden zu dürfen, einen Gin zu mischen, oder mit Dir einen Gioioso auf die Mondsichel anzutrinken!</w:t>
      </w:r>
    </w:p>
    <w:p>
      <w:pPr>
        <w:pStyle w:val="Normal"/>
        <w:spacing w:lineRule="atLeast" w:line="240"/>
        <w:jc w:val="both"/>
        <w:rPr>
          <w:rFonts w:ascii="Helvetica" w:hAnsi="Helvetica" w:cs="Helvetica"/>
          <w:i/>
          <w:i/>
          <w:sz w:val="24"/>
        </w:rPr>
      </w:pPr>
      <w:r>
        <w:rPr>
          <w:rFonts w:cs="Helvetica" w:ascii="Helvetica" w:hAnsi="Helvetica"/>
          <w:i/>
          <w:sz w:val="24"/>
        </w:rPr>
        <w:t xml:space="preserve">Lass Dich umarmen (niemand sieht's!!) vielleicht höre ich noch von Dir! hci ebeil hcid - welch herrlicher balkanischer Dialekt! Faun. </w:t>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5) Ludbreg, Samstag 4.2.1995; 10.00</w:t>
      </w:r>
    </w:p>
    <w:p>
      <w:pPr>
        <w:pStyle w:val="Normal"/>
        <w:spacing w:lineRule="atLeast" w:line="240"/>
        <w:jc w:val="both"/>
        <w:rPr>
          <w:rFonts w:ascii="Helvetica" w:hAnsi="Helvetica" w:cs="Helvetica"/>
          <w:i/>
          <w:i/>
          <w:sz w:val="24"/>
        </w:rPr>
      </w:pPr>
      <w:r>
        <w:rPr>
          <w:rFonts w:cs="Helvetica" w:ascii="Helvetica" w:hAnsi="Helvetica"/>
          <w:i/>
          <w:sz w:val="24"/>
        </w:rPr>
        <w:t>Nymph, meinster,</w:t>
      </w:r>
    </w:p>
    <w:p>
      <w:pPr>
        <w:pStyle w:val="Normal"/>
        <w:jc w:val="both"/>
        <w:rPr/>
      </w:pPr>
      <w:r>
        <w:rPr>
          <w:rFonts w:cs="Helvetica" w:ascii="Helvetica" w:hAnsi="Helvetica"/>
          <w:i/>
          <w:sz w:val="24"/>
        </w:rPr>
        <w:t>unter dem gestrengen bis vorwurfsvollen Blick Marijas, die wie immer schon um sieben meinen Kaffee aufgeschäumt hatte und mich heute erst um neun erscheinen sah, nachdem sie die erkaltende Kanne in ihrer leicht geizigen Verzweiflung selbst ausgetrunken hatte und infolgedessen ihren hypertonischen Herzschlag am Geschirr, an Wäschestücken und am Mobiliar auszuleben gezwungen war, bereitete ich mein Samstagmorgenhaferflockenmus, das sich von dem anderer Tage kaum unterscheidet, noch je unterscheiden wird, sofern mir die importierten Naturalien nicht ausgehen und ich auf hiesige Genüsse ausweichen muss, die da sind: ein leicht schwammiges Halbweissbrot mit einer zweifellos gesunden Margarine, auf die ich noch immer Barbara Oettle's</w:t>
      </w:r>
      <w:r>
        <w:rPr>
          <w:rStyle w:val="FootnoteCharacters"/>
          <w:rStyle w:val="FootnoteAnchor"/>
        </w:rPr>
        <w:footnoteReference w:id="2"/>
      </w:r>
      <w:r>
        <w:rPr>
          <w:rFonts w:cs="Helvetica" w:ascii="Helvetica" w:hAnsi="Helvetica"/>
          <w:i/>
          <w:sz w:val="24"/>
        </w:rPr>
        <w:t xml:space="preserve"> Hagebuttenmarmelade häufen kann, bis auch die den einheimischeren Abenteuern weichen wird. Die Kalorienarmut meiner Ernährung und die von Marija wachsam gesteuerte Zimmerwärme oder besser –kälte, sind untrügliche Mittel, meine eingebildeten Pfunde loszuwerden und meinen Bewegungsdrang zu fördern, der damit beginnt, stets zu Fuss und schwer bepackt mit Büchern und Notebückling zum Schloss zu stapfen; auch der eisige Rückweg in fast nächtlicher Grabesstille gegen sieben, unter einer noch zaghaften türkischen Mondsichel macht mir die letzten Stufen im Hausflur, durch den mich ein gruftiger Zug gen oben schiebt, federleicht, wärmt doch schon der Gedanke, dass vor Ankunft der deutschen Kollegen wenigstens mein Zimmer für die erste Stunde temperiert wirkt, ein Zimmer, das ob seiner stattlichen Grösse kaum für Bewohner ohne immerwährende Bewegung, spastische Natur oder sportliche Therapien geplant war. Da meine Garderobe vornehmlich aus weitärmligen Pullovern Deiner sorglichen Wahl besteht, werden meine Meditationen in parabolisch sich verkürzenden Kadenzen vom Überziehen weiterer Kleidungsstücke unterbrochen, bis ich nach langem Kampf die Waffen strecke und in meinen Schlafsack krieche. Da Verzicht auf Luxus, Bequemlichkeit und leibliche Überfülle inspirierend wirkt, gelingt es mir hin und wieder, den Finger nach der geduldigen Tastatur zu strecken, was den bereits schlummernden Bildschirm wiedererweckt, um Dir einen Gedanken, eine gelungenere Phrase, eine Korrektur zu übermittel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 xml:space="preserve">Mein Zimmer habe ich nun dreimal gewechselt; das erste, ein Schlafzimmer mit monumentalem Bett mit Platz für eine Garnison, aber nur geringer räumlicher Umgehungsmöglichkeit desselben, es sei denn einer solchen auf einen südwestlichen, im Sommer sicherlich freudvollen Balkon und Blick in kleinstbäuerliche Natur, überliess ich der erst morgen eintreffenden Sieglinde Pfefferkorn, weil eine so geräumige Bettkultur ohne entsprechende Benutzung allzu melancholische Gefühle weckt; S. wird, vielleicht mangels Impetus oder Erfahrung, davon weniger angekränkelt sein; überdies ist sie mit ihrem Maskottchen ja immer zu zweit. Die Nacht im zweiten, einstigen engen Kindernebenzimmer unter Zimelien der hier nacheinander aufgewachsenen Töchter Marijas, war wohl die trockenheisseste nach jener memorablen Hotelnacht im "Dubrovnik" zu Zagreb, wenn auch die interessanteste, was die Rekonstruktion der Viten ihrer Bewohnerinnen angeht. Muscheln und Gestein zeugten von Reisen an die Adria, Postkarten und Münzen von ferneren sonnenbeschienenen Gefilden, Puppen, Glückskäfer, Karten mit grossäugigen Putzischnutzen, Anstecknadeln, verbleichende Familienfotos an Wänden und in Alben geklebt, säuberliche Schulbücher, Kolleghefte über Mathematik und Chemie, ausgeschnittene Journale, Idole, Modemodelle und die letzten Kalenderblätter von 1984; schliesslich fast erotisch zu bezeichnende Plakate mit sich umarmenden Paaren unter offenbar verschiedenen klimatischen Bedingungen an Sand- und Felsenküsten, kurz eine unermüdliche Sammeltätigkeit, was sentimentalische Gedächtnisstützen angeht, ordentlich gehäuft, gestaltet, konserviert und abgestaubt, der Mutter überlassen zu ewigem Andenken der Tage, als ihre Autorität noch total und ihre Identifikation mit dem Nachwuchs noch inniger war. Gottlob versteht Marija nichts von Mathematik und Chemie; stöhnte sie doch gestern abend unter der Last der Steuerabrechnungen und versuchte sie, erfolglos zwar, mir heute früh wieder auf meinen knurrenden Magen ihren Schnaps aufzudrängen, der nach der ersten und hoffentlich letzten morgendlichen Erfahrung etwa fünf Stunden lang seine unguten chemischen Kettenreaktionen austobte.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Mein jetziger, dritter und wohl letzter Schlafplatz ist ein riesiger, infolgedessen nur sparsamst zu erwärmender Salon, dessen klimatisch sicherlich atmungsfreundliche Verglasung ich mit ächzenden Rolläden auf ein Drittel reduzierte und mich somit auch dem offenbar noch immer sozialistischen Wind durch Fugen, Falze und Wetterschenkel auf akzeptablem Niveau widersetzte. Vor einem niedrigen grossen runden Glastisch verrichte ich meine handschriftlichen Bücklinge während mein Nachtlager abwechselnd auf einem der kolossalen Diwane identischen Fabrikates stattfindet, gemäss Morgenstern mal westöstlich, mal südwestlich (nicht weil mich irgendwelche magnetischen Ströme und Adern beunruhigten, sondern aus Laune und dem Gefühl, die Diwane auch gleichmässig abzunutzen, wenn sie schon in beängstigender Zweisamkeit um mich herumstehen. Ein Billigholz–Büffett schliesst, mit wiederum tausenderlei Kram gefüllt, die letzte Wand; meine Neugier, was sich in der rechten Holzklappe verberge, büsste ich mit dem Abfallen derselben unter Zerstörung einer dahintergeschobenen Glasvitrinenscheibe, die nun dreiteilig und nicht gerade in regelmässigen und wiederverwendbaren Scherben des Stündchens harrt, wo ich Marija mein Ungeschick beichten werde... Da ich zur Verwunderung aller weiblichen Familienglieder auf das Ausfalten meiner Diwane verzichte, um unter deren Gewaltsamkeit keine Alpträume ausstehen zu müssen, lebe ich in Schlafsack und Decke in einem recht angenehmen Provisorium, das an einst erträumte Himalaya-Ersteigungen oder längstvergangene, aber meist verzichtete Jugendlager erinnert.</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 xml:space="preserve">14.10. Soeben heimgekehrt von einem Ausflug mit Ivan, der mich im Dienstwagen durch die Tiefebene Pannoniens kutschierte, um mir das Schwemmland der Drau oder Drava, den Kanal und den grossen öden neuen Stausee, die umliegenden Weiler und Höfe, ein verfallendes Schloss mit Park, Weiher und einst stattlicher Kirche zu zeigen (in letzterer ein junger frierender Priester beim Brevierlesen, uns mit Genugtuung die frische Elektrifizierung des Gebäudes zeigend, die wohl dank einer guten Meile ausgebrochener Kanäle die unter Putz und Kalk gelegene einstige Ausmalung besserer österreichischer Barocktage für immer begraben haben wird). Die malerischen Tümpel, Kiesbecken und toten Arme der alten Drau mit ihrer scheuen Vogelwelt aus allerlei Enten, Reihern und Möwen, enthalten ein so klares Wasser, dass sich nie ein Fisch an die Oberfläche traut; die kaum auszumachenden, ästeüberhangenen Ufer mit ihren Weiden und Haselsträuchern, urtümlichen Birkenleichen und bemoostem Bruchholz dürften, gemessen an der ersten Pracht von Schneeglöckchenteppichen, die Ivan zum Pflücken eines rudimentären Sträusschens stimmte, im Frühling und Sommer fast ebenso farbenprächtig sein, wie die Friedhöfe zu Füssen der kleinen Dorfkirchen jetzt im winterlichen Grau der Hecken und Steinkreuze mit ihren immerblühenden Plastikkränzen, die weithin leuchten und den Eindruck erwecken, als würde hier ohne Unterlass und in Massen gestorben!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Befährt man die holprigen Feldwege, begegnet man selten einmal einem landwirtschaftlichen Gefährt geschweige einer Menschenseele, nur auf der Drau–Brücke rangelten sich gut vier Dutzend Fischer um den besten Angelplatz und unten in den Kiesbänken tummelten sich ebenso viele bemützte und wattiertvermummte Gestalten um sich die letzten Sonntagsbarsche zu erduld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Ivan darf man verzeihen, dass er ein mittelprächtig talentierter Maler ist, solange er die lateinische Bezeichnung so mancher Feldblume und so manchen Fisches kennt, über die Schönheiten seines Landes zu radebrechen versucht und glaubt, sich für jeden heimlich in Wald und Feld deponierten Müllberg entschuldigen zu müssen. Nur den Mistelbüscheln, die hie und da ganze Bäume in Rudeln befallen, ja sie zuweilen zur Aufgabe ihres Daseins zwingen, mag er weder magische, amouröse, noch mystische Kräfte abgewinnen, wie man mich dies in meiner Kindheit lehrte, hält er sie doch ganz naturkundlich oder sozialwissenschaftlich (wenn nicht politisch) für Parasiten...</w:t>
      </w:r>
    </w:p>
    <w:p>
      <w:pPr>
        <w:pStyle w:val="Normal"/>
        <w:spacing w:lineRule="atLeast" w:line="240"/>
        <w:jc w:val="both"/>
        <w:rPr>
          <w:rFonts w:ascii="Helvetica" w:hAnsi="Helvetica" w:cs="Helvetica"/>
          <w:i/>
          <w:i/>
          <w:sz w:val="24"/>
        </w:rPr>
      </w:pPr>
      <w:r>
        <w:rPr>
          <w:rFonts w:cs="Helvetica" w:ascii="Helvetica" w:hAnsi="Helvetica"/>
          <w:i/>
          <w:sz w:val="24"/>
        </w:rPr>
        <w:t>Womit ich eine Pause einzulegen liebe, auch wenn ich sie nicht mit Dir unter einem Mistelzweig verbringen kann; Du weisst um die alte Rechnung, die es noch immer Deinerseits zu begleichen gilt – was hier überdies zum ersten Male aktenkundig wird und womit Du wenigstens künftig keinen Grund von Vergesslichkeit oder Vergessenheit vorschützen kannst! Ci siamo? Dobro.</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Werde versuchen, bisheriges in die Piepskiste einzugeben; noch weiss ich nicht, ob Dich die letzte Sendung intakt erreicht hat; sonst funke zurück, ob ich einen zweiten Versuch wagen soll. Lass Dich küssen und sag mir, ob meine Monologe Dich vielleicht langweilen sollten; ich könnte mir ja einen dramatischeren Stil angewöhnen; in der Küche steht noch ein Viertelchen Slibowitz. Dein Faun.</w:t>
      </w:r>
    </w:p>
    <w:p>
      <w:pPr>
        <w:pStyle w:val="Normal"/>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6) Ludbreg, Sonntag 5.2.1995; 9.45</w:t>
      </w:r>
    </w:p>
    <w:p>
      <w:pPr>
        <w:pStyle w:val="Normal"/>
        <w:spacing w:lineRule="atLeast" w:line="240"/>
        <w:jc w:val="both"/>
        <w:rPr>
          <w:rFonts w:ascii="Helvetica" w:hAnsi="Helvetica" w:cs="Helvetica"/>
          <w:i/>
          <w:i/>
          <w:sz w:val="24"/>
        </w:rPr>
      </w:pPr>
      <w:r>
        <w:rPr>
          <w:rFonts w:cs="Helvetica" w:ascii="Helvetica" w:hAnsi="Helvetica"/>
          <w:i/>
          <w:sz w:val="24"/>
        </w:rPr>
        <w:t>Meinste,</w:t>
      </w:r>
    </w:p>
    <w:p>
      <w:pPr>
        <w:pStyle w:val="Normal"/>
        <w:spacing w:lineRule="atLeast" w:line="240"/>
        <w:jc w:val="both"/>
        <w:rPr/>
      </w:pPr>
      <w:r>
        <w:rPr>
          <w:rFonts w:cs="Helvetica" w:ascii="Helvetica" w:hAnsi="Helvetica"/>
          <w:i/>
          <w:sz w:val="24"/>
        </w:rPr>
        <w:t>viel wird mir heute nicht aus den Fingern fliessen, ist mir doch so elend und dreht sich mir der Kopf, als sässe ich in einer Achterbahn. Mein Aufstehen geschah in immer neuen Versuchen, auf den Beinen stehenzubleiben und als ich endlich in Marijas Küche trat, wurde mir angesichts des türkischen Kaffees so schlecht, das ich gerade noch ins Bad übers Waschbecken gelangte. Jetzt im Schloss, von Ivan mit Tee bekocht, nachdem seine inständigen, aber erfolglosen Versuche, mir diverse Schnäpse einzuflössen, Kekse und Vitaminpillen, eine Knoblauchzehe über ein Schmalzbrot gerieben – Gott, mir wird schon übel, mich nur daran zu erinnern! – überlege ich, was mich in diesen Zustand versetzt haben könnte. Das nebelgraue und soeben sich einregnende Wetter nach den strahlenden Sonnentagen der letzten Woche wäre ein mir vertrauter Grund, aber die aus V. mitgebrachte Leberpastetentube vielleicht nicht mehr taufrischen Angedenkens, über die ich gestern abend zwischen zweierlei Lektüre einhaltend herfiel, mag indessen mitschuldig sein, auch wenn ich für gewöhnlich einen stählernen Magen besitze, wenn es gilt, die menschliche Natur als vom Vielfrass, der Hyäne, entfernter wohl vom Aasgeier abstammend, auszuweisen. Besagte Lektüre kann es auch nicht gewesen sein, obwohl nach der anregenden Anthologie "Zerrissenes Herz" über Bosnien–Herzegowina, ein lesenswertes Buch, das mir Buck in München gegen meinen "Vulkan" einhandelte, die zweite, nämlich Tolstois "Kreuzersonate" mich gehörig hergenommen hat und ich bis tief in die Nacht das messianische Drama bis zur Neige in mich hineinlöffelte. Gern würde ich wissen, wie dies auf Dich gewirkt hat; immerhin musst Du es in kaum mehr denn zwei Etappen verschlungen haben, wie ich die Absenz der für Dich so verräterischen Leselsohren deute... Mir gehen so manche Passagen wahrlich unter die Haut, als hätte Tolstoi hinter den ehelichen Schlafzimmergardinen gestanden!</w:t>
      </w:r>
    </w:p>
    <w:p>
      <w:pPr>
        <w:pStyle w:val="Normal"/>
        <w:spacing w:lineRule="atLeast" w:line="200"/>
        <w:rPr>
          <w:rFonts w:ascii="Helvetica" w:hAnsi="Helvetica" w:cs="Helvetica"/>
        </w:rPr>
      </w:pPr>
      <w:r>
        <w:rPr>
          <w:rFonts w:cs="Helvetica" w:ascii="Helvetica" w:hAnsi="Helvetica"/>
        </w:rPr>
        <w:t>...</w:t>
      </w:r>
    </w:p>
    <w:p>
      <w:pPr>
        <w:pStyle w:val="Normal"/>
        <w:spacing w:lineRule="atLeast" w:line="200"/>
        <w:rPr>
          <w:rFonts w:ascii="Helvetica" w:hAnsi="Helvetica" w:cs="Helvetica"/>
        </w:rPr>
      </w:pPr>
      <w:r>
        <w:rPr>
          <w:rFonts w:cs="Helvetica" w:ascii="Helvetica" w:hAnsi="Helvetica"/>
        </w:rPr>
      </w:r>
    </w:p>
    <w:p>
      <w:pPr>
        <w:pStyle w:val="Normal"/>
        <w:spacing w:lineRule="atLeast" w:line="200"/>
        <w:rPr>
          <w:rFonts w:ascii="Helvetica" w:hAnsi="Helvetica" w:cs="Helvetica"/>
          <w:b/>
          <w:b/>
        </w:rPr>
      </w:pPr>
      <w:r>
        <w:rPr>
          <w:rFonts w:cs="Helvetica" w:ascii="Helvetica" w:hAnsi="Helvetica"/>
        </w:rPr>
        <w:t>(5.2.1995; 10.43)</w:t>
      </w:r>
    </w:p>
    <w:p>
      <w:pPr>
        <w:pStyle w:val="Normal"/>
        <w:spacing w:lineRule="atLeast" w:line="240"/>
        <w:jc w:val="center"/>
        <w:rPr>
          <w:rFonts w:ascii="Roman;Times New Roman" w:hAnsi="Roman;Times New Roman" w:cs="Roman;Times New Roman"/>
          <w:b/>
          <w:b/>
          <w:sz w:val="28"/>
        </w:rPr>
      </w:pPr>
      <w:r>
        <w:rPr>
          <w:rFonts w:cs="Roman;Times New Roman" w:ascii="Roman;Times New Roman" w:hAnsi="Roman;Times New Roman"/>
          <w:b/>
          <w:sz w:val="28"/>
        </w:rPr>
        <w:t>Zwiegespräch mit Katze.</w:t>
      </w:r>
    </w:p>
    <w:p>
      <w:pPr>
        <w:pStyle w:val="Normal"/>
        <w:spacing w:lineRule="atLeast" w:line="240"/>
        <w:rPr>
          <w:rFonts w:ascii="Roman;Times New Roman" w:hAnsi="Roman;Times New Roman" w:cs="Roman;Times New Roman"/>
          <w:b/>
          <w:b/>
          <w:sz w:val="24"/>
        </w:rPr>
      </w:pPr>
      <w:r>
        <w:rPr>
          <w:rFonts w:cs="Roman;Times New Roman" w:ascii="Roman;Times New Roman" w:hAnsi="Roman;Times New Roman"/>
          <w:b/>
          <w:sz w:val="24"/>
        </w:rPr>
      </w:r>
    </w:p>
    <w:p>
      <w:pPr>
        <w:pStyle w:val="Normal"/>
        <w:spacing w:lineRule="atLeast" w:line="240"/>
        <w:rPr/>
      </w:pPr>
      <w:r>
        <w:rPr>
          <w:rFonts w:cs="Roman;Times New Roman" w:ascii="Roman;Times New Roman" w:hAnsi="Roman;Times New Roman"/>
          <w:b/>
          <w:sz w:val="24"/>
        </w:rPr>
        <w:t xml:space="preserve">Katze: </w:t>
      </w:r>
      <w:r>
        <w:rPr>
          <w:rFonts w:cs="Roman;Times New Roman" w:ascii="Roman;Times New Roman" w:hAnsi="Roman;Times New Roman"/>
          <w:sz w:val="24"/>
        </w:rPr>
        <w:t>Was machst du hier so spät?</w:t>
      </w:r>
    </w:p>
    <w:p>
      <w:pPr>
        <w:pStyle w:val="Normal"/>
        <w:spacing w:lineRule="atLeast" w:line="240"/>
        <w:rPr/>
      </w:pPr>
      <w:r>
        <w:rPr>
          <w:rFonts w:cs="Roman;Times New Roman" w:ascii="Roman;Times New Roman" w:hAnsi="Roman;Times New Roman"/>
          <w:b/>
          <w:sz w:val="24"/>
        </w:rPr>
        <w:t>Ich:</w:t>
      </w:r>
      <w:r>
        <w:rPr>
          <w:rFonts w:cs="Roman;Times New Roman" w:ascii="Roman;Times New Roman" w:hAnsi="Roman;Times New Roman"/>
          <w:sz w:val="24"/>
        </w:rPr>
        <w:t xml:space="preserve"> Hallo ... ist da jemand?</w:t>
      </w:r>
    </w:p>
    <w:p>
      <w:pPr>
        <w:pStyle w:val="Normal"/>
        <w:spacing w:lineRule="atLeast" w:line="240"/>
        <w:rPr/>
      </w:pPr>
      <w:r>
        <w:rPr>
          <w:rFonts w:cs="Roman;Times New Roman" w:ascii="Roman;Times New Roman" w:hAnsi="Roman;Times New Roman"/>
          <w:b/>
          <w:sz w:val="24"/>
        </w:rPr>
        <w:t>Katze:</w:t>
      </w:r>
      <w:r>
        <w:rPr>
          <w:rFonts w:cs="Roman;Times New Roman" w:ascii="Roman;Times New Roman" w:hAnsi="Roman;Times New Roman"/>
          <w:sz w:val="24"/>
        </w:rPr>
        <w:t xml:space="preserve"> Ich steh direkt hinter dir.</w:t>
      </w:r>
    </w:p>
    <w:p>
      <w:pPr>
        <w:pStyle w:val="Normal"/>
        <w:spacing w:lineRule="atLeast" w:line="240"/>
        <w:rPr/>
      </w:pPr>
      <w:r>
        <w:rPr>
          <w:rFonts w:cs="Roman;Times New Roman" w:ascii="Roman;Times New Roman" w:hAnsi="Roman;Times New Roman"/>
          <w:b/>
          <w:sz w:val="24"/>
        </w:rPr>
        <w:t>Ich:</w:t>
      </w:r>
      <w:r>
        <w:rPr>
          <w:rFonts w:cs="Roman;Times New Roman" w:ascii="Roman;Times New Roman" w:hAnsi="Roman;Times New Roman"/>
          <w:sz w:val="24"/>
        </w:rPr>
        <w:t xml:space="preserve"> Eine Katze???</w:t>
      </w:r>
    </w:p>
    <w:p>
      <w:pPr>
        <w:pStyle w:val="Normal"/>
        <w:spacing w:lineRule="atLeast" w:line="240"/>
        <w:rPr/>
      </w:pPr>
      <w:r>
        <w:rPr>
          <w:rFonts w:cs="Roman;Times New Roman" w:ascii="Roman;Times New Roman" w:hAnsi="Roman;Times New Roman"/>
          <w:b/>
          <w:sz w:val="24"/>
        </w:rPr>
        <w:t>K:</w:t>
      </w:r>
      <w:r>
        <w:rPr>
          <w:rFonts w:cs="Roman;Times New Roman" w:ascii="Roman;Times New Roman" w:hAnsi="Roman;Times New Roman"/>
          <w:sz w:val="24"/>
        </w:rPr>
        <w:t xml:space="preserve"> Sehr treffend beobachtet.</w:t>
      </w:r>
    </w:p>
    <w:p>
      <w:pPr>
        <w:pStyle w:val="Normal"/>
        <w:spacing w:lineRule="atLeast" w:line="240"/>
        <w:rPr/>
      </w:pPr>
      <w:r>
        <w:rPr>
          <w:rFonts w:cs="Roman;Times New Roman" w:ascii="Roman;Times New Roman" w:hAnsi="Roman;Times New Roman"/>
          <w:b/>
          <w:sz w:val="24"/>
        </w:rPr>
        <w:t xml:space="preserve">I: </w:t>
      </w:r>
      <w:r>
        <w:rPr>
          <w:rFonts w:cs="Roman;Times New Roman" w:ascii="Roman;Times New Roman" w:hAnsi="Roman;Times New Roman"/>
          <w:sz w:val="24"/>
        </w:rPr>
        <w:t>Aber... wie kommt's, dass du sprechen kannst?</w:t>
      </w:r>
    </w:p>
    <w:p>
      <w:pPr>
        <w:pStyle w:val="Normal"/>
        <w:spacing w:lineRule="atLeast" w:line="240"/>
        <w:rPr/>
      </w:pPr>
      <w:r>
        <w:rPr>
          <w:rFonts w:cs="Roman;Times New Roman" w:ascii="Roman;Times New Roman" w:hAnsi="Roman;Times New Roman"/>
          <w:b/>
          <w:sz w:val="24"/>
        </w:rPr>
        <w:t>K:</w:t>
      </w:r>
      <w:r>
        <w:rPr>
          <w:rFonts w:cs="Roman;Times New Roman" w:ascii="Roman;Times New Roman" w:hAnsi="Roman;Times New Roman"/>
          <w:sz w:val="24"/>
        </w:rPr>
        <w:t xml:space="preserve"> Es ist bereits nach Mitternacht.</w:t>
      </w:r>
    </w:p>
    <w:p>
      <w:pPr>
        <w:pStyle w:val="Normal"/>
        <w:spacing w:lineRule="atLeast" w:line="240"/>
        <w:rPr/>
      </w:pPr>
      <w:r>
        <w:rPr>
          <w:rFonts w:cs="Roman;Times New Roman" w:ascii="Roman;Times New Roman" w:hAnsi="Roman;Times New Roman"/>
          <w:b/>
          <w:sz w:val="24"/>
        </w:rPr>
        <w:t>I:</w:t>
      </w:r>
      <w:r>
        <w:rPr>
          <w:rFonts w:cs="Roman;Times New Roman" w:ascii="Roman;Times New Roman" w:hAnsi="Roman;Times New Roman"/>
          <w:sz w:val="24"/>
        </w:rPr>
        <w:t xml:space="preserve"> Versteh überhaupt nichts.</w:t>
      </w:r>
    </w:p>
    <w:p>
      <w:pPr>
        <w:pStyle w:val="Normal"/>
        <w:spacing w:lineRule="atLeast" w:line="240"/>
        <w:rPr/>
      </w:pPr>
      <w:r>
        <w:rPr>
          <w:rFonts w:cs="Roman;Times New Roman" w:ascii="Roman;Times New Roman" w:hAnsi="Roman;Times New Roman"/>
          <w:b/>
          <w:sz w:val="24"/>
        </w:rPr>
        <w:t>K:</w:t>
      </w:r>
      <w:r>
        <w:rPr>
          <w:rFonts w:cs="Roman;Times New Roman" w:ascii="Roman;Times New Roman" w:hAnsi="Roman;Times New Roman"/>
          <w:sz w:val="24"/>
        </w:rPr>
        <w:t xml:space="preserve"> Wenn es zwölf schlägt, könnt Ihr Menschen uns verstehen. </w:t>
      </w:r>
    </w:p>
    <w:p>
      <w:pPr>
        <w:pStyle w:val="Normal"/>
        <w:spacing w:lineRule="atLeast" w:line="240"/>
        <w:rPr/>
      </w:pPr>
      <w:r>
        <w:rPr>
          <w:rFonts w:cs="Roman;Times New Roman" w:ascii="Roman;Times New Roman" w:hAnsi="Roman;Times New Roman"/>
          <w:b/>
          <w:sz w:val="24"/>
        </w:rPr>
        <w:t>I:</w:t>
      </w:r>
      <w:r>
        <w:rPr>
          <w:rFonts w:cs="Roman;Times New Roman" w:ascii="Roman;Times New Roman" w:hAnsi="Roman;Times New Roman"/>
          <w:sz w:val="24"/>
        </w:rPr>
        <w:t xml:space="preserve"> So ein Quatsch. Tiere können doch nicht sprechen, komm endlich aus der Hecke raus!</w:t>
      </w:r>
    </w:p>
    <w:p>
      <w:pPr>
        <w:pStyle w:val="Normal"/>
        <w:spacing w:lineRule="atLeast" w:line="240"/>
        <w:rPr/>
      </w:pPr>
      <w:r>
        <w:rPr>
          <w:rFonts w:cs="Roman;Times New Roman" w:ascii="Roman;Times New Roman" w:hAnsi="Roman;Times New Roman"/>
          <w:b/>
          <w:sz w:val="24"/>
        </w:rPr>
        <w:t>K:</w:t>
      </w:r>
      <w:r>
        <w:rPr>
          <w:rFonts w:cs="Roman;Times New Roman" w:ascii="Roman;Times New Roman" w:hAnsi="Roman;Times New Roman"/>
          <w:sz w:val="24"/>
        </w:rPr>
        <w:t xml:space="preserve"> Du hast recht Katzen sprechen nicht, sie werden nur verstanden.</w:t>
      </w:r>
    </w:p>
    <w:p>
      <w:pPr>
        <w:pStyle w:val="Normal"/>
        <w:spacing w:lineRule="atLeast" w:line="240"/>
        <w:rPr/>
      </w:pPr>
      <w:r>
        <w:rPr>
          <w:rFonts w:cs="Roman;Times New Roman" w:ascii="Roman;Times New Roman" w:hAnsi="Roman;Times New Roman"/>
          <w:b/>
          <w:sz w:val="24"/>
        </w:rPr>
        <w:t>I:</w:t>
      </w:r>
      <w:r>
        <w:rPr>
          <w:rFonts w:cs="Roman;Times New Roman" w:ascii="Roman;Times New Roman" w:hAnsi="Roman;Times New Roman"/>
          <w:sz w:val="24"/>
        </w:rPr>
        <w:t xml:space="preserve"> Na so was, aber ich habe noch nie von jemandem gehört, der sich mit seiner Katze unterhalten hätte.</w:t>
      </w:r>
    </w:p>
    <w:p>
      <w:pPr>
        <w:pStyle w:val="Normal"/>
        <w:spacing w:lineRule="atLeast" w:line="240"/>
        <w:rPr/>
      </w:pPr>
      <w:r>
        <w:rPr>
          <w:rFonts w:cs="Roman;Times New Roman" w:ascii="Roman;Times New Roman" w:hAnsi="Roman;Times New Roman"/>
          <w:b/>
          <w:sz w:val="24"/>
        </w:rPr>
        <w:t>K:</w:t>
      </w:r>
      <w:r>
        <w:rPr>
          <w:rFonts w:cs="Roman;Times New Roman" w:ascii="Roman;Times New Roman" w:hAnsi="Roman;Times New Roman"/>
          <w:sz w:val="24"/>
        </w:rPr>
        <w:t xml:space="preserve"> Das wundert mich nicht. Die meisten Menschen plappern mit ihren Katzen auf einem derart kindisch niederen Niveau, dass wir gar nicht antworten. Ja, was soll denn eine normale vernünftige Katze auf ein "na du süsses Putzilein, willst du fressi fressi machen", antworten?</w:t>
      </w:r>
    </w:p>
    <w:p>
      <w:pPr>
        <w:pStyle w:val="Normal"/>
        <w:spacing w:lineRule="atLeast" w:line="240"/>
        <w:rPr/>
      </w:pPr>
      <w:r>
        <w:rPr>
          <w:rFonts w:cs="Roman;Times New Roman" w:ascii="Roman;Times New Roman" w:hAnsi="Roman;Times New Roman"/>
          <w:b/>
          <w:sz w:val="24"/>
        </w:rPr>
        <w:t>I:</w:t>
      </w:r>
      <w:r>
        <w:rPr>
          <w:rFonts w:cs="Roman;Times New Roman" w:ascii="Roman;Times New Roman" w:hAnsi="Roman;Times New Roman"/>
          <w:sz w:val="24"/>
        </w:rPr>
        <w:t xml:space="preserve"> Da hast du recht. Aber du musst zugeben, dass es etwas sonderbar ist, nachts vor der Haustüre von einer wildfremden Katze, angesprochen zu werden.</w:t>
      </w:r>
    </w:p>
    <w:p>
      <w:pPr>
        <w:pStyle w:val="Normal"/>
        <w:spacing w:lineRule="atLeast" w:line="240"/>
        <w:rPr/>
      </w:pPr>
      <w:r>
        <w:rPr>
          <w:rFonts w:cs="Roman;Times New Roman" w:ascii="Roman;Times New Roman" w:hAnsi="Roman;Times New Roman"/>
          <w:b/>
          <w:sz w:val="24"/>
        </w:rPr>
        <w:t>K:</w:t>
      </w:r>
      <w:r>
        <w:rPr>
          <w:rFonts w:cs="Roman;Times New Roman" w:ascii="Roman;Times New Roman" w:hAnsi="Roman;Times New Roman"/>
          <w:sz w:val="24"/>
        </w:rPr>
        <w:t xml:space="preserve"> Du hast mir immer noch nicht gesagt was du hier eigentlich machst, ich beobachte dich schon eine ganze Weile, es scheint so, als könntest Du dich nicht entscheiden ins Haus zu gehen.</w:t>
      </w:r>
    </w:p>
    <w:p>
      <w:pPr>
        <w:pStyle w:val="Normal"/>
        <w:spacing w:lineRule="atLeast" w:line="240"/>
        <w:rPr/>
      </w:pPr>
      <w:r>
        <w:rPr>
          <w:rFonts w:cs="Roman;Times New Roman" w:ascii="Roman;Times New Roman" w:hAnsi="Roman;Times New Roman"/>
          <w:b/>
          <w:sz w:val="24"/>
        </w:rPr>
        <w:t>I:</w:t>
      </w:r>
      <w:r>
        <w:rPr>
          <w:rFonts w:cs="Roman;Times New Roman" w:ascii="Roman;Times New Roman" w:hAnsi="Roman;Times New Roman"/>
          <w:sz w:val="24"/>
        </w:rPr>
        <w:t xml:space="preserve"> Paah, was heisst hier nicht entscheiden... ich komm nicht rein...verdammt noch mal.</w:t>
      </w:r>
    </w:p>
    <w:p>
      <w:pPr>
        <w:pStyle w:val="Normal"/>
        <w:spacing w:lineRule="atLeast" w:line="240"/>
        <w:rPr/>
      </w:pPr>
      <w:r>
        <w:rPr>
          <w:rFonts w:cs="Roman;Times New Roman" w:ascii="Roman;Times New Roman" w:hAnsi="Roman;Times New Roman"/>
          <w:b/>
          <w:sz w:val="24"/>
        </w:rPr>
        <w:t>K:</w:t>
      </w:r>
      <w:r>
        <w:rPr>
          <w:rFonts w:cs="Roman;Times New Roman" w:ascii="Roman;Times New Roman" w:hAnsi="Roman;Times New Roman"/>
          <w:sz w:val="24"/>
        </w:rPr>
        <w:t xml:space="preserve"> Wieso, ihr Menschen versteht es doch, abgesehen von den ganz Jungen unter euch, durch das Herunterdrücken dieser sonderbaren Knüppel die Wand zu öffnen.</w:t>
      </w:r>
    </w:p>
    <w:p>
      <w:pPr>
        <w:pStyle w:val="Normal"/>
        <w:spacing w:lineRule="atLeast" w:line="240"/>
        <w:rPr/>
      </w:pPr>
      <w:r>
        <w:rPr>
          <w:rFonts w:cs="Roman;Times New Roman" w:ascii="Roman;Times New Roman" w:hAnsi="Roman;Times New Roman"/>
          <w:b/>
          <w:sz w:val="24"/>
        </w:rPr>
        <w:t>I:</w:t>
      </w:r>
      <w:r>
        <w:rPr>
          <w:rFonts w:cs="Roman;Times New Roman" w:ascii="Roman;Times New Roman" w:hAnsi="Roman;Times New Roman"/>
          <w:sz w:val="24"/>
        </w:rPr>
        <w:t xml:space="preserve"> Meine Liebe, du hast ein winziges aber entscheidendes Detail vergessen. Der Schlüssel fehlt mir... zum ersten Mal seit ich hier in B. bin; und natürlich ist gerade heute keiner da, um aufzumachen.</w:t>
      </w:r>
    </w:p>
    <w:p>
      <w:pPr>
        <w:pStyle w:val="Normal"/>
        <w:spacing w:lineRule="atLeast" w:line="240"/>
        <w:rPr/>
      </w:pPr>
      <w:r>
        <w:rPr>
          <w:rFonts w:cs="Roman;Times New Roman" w:ascii="Roman;Times New Roman" w:hAnsi="Roman;Times New Roman"/>
          <w:b/>
          <w:sz w:val="24"/>
        </w:rPr>
        <w:t>K:</w:t>
      </w:r>
      <w:r>
        <w:rPr>
          <w:rFonts w:cs="Roman;Times New Roman" w:ascii="Roman;Times New Roman" w:hAnsi="Roman;Times New Roman"/>
          <w:sz w:val="24"/>
        </w:rPr>
        <w:t xml:space="preserve"> Ah, jetzt verstehe ich, du meinst diese kleinen Metallstücke, die ihr in den Schlitz steckt. Ich dachte immer das sei so ein typisch menschliches Ritual, um sich wichtig zu machen. Ihr könnt euch ja nicht so frei bewegen wie wir Katzen.</w:t>
      </w:r>
    </w:p>
    <w:p>
      <w:pPr>
        <w:pStyle w:val="Normal"/>
        <w:spacing w:lineRule="atLeast" w:line="240"/>
        <w:rPr/>
      </w:pPr>
      <w:r>
        <w:rPr>
          <w:rFonts w:cs="Roman;Times New Roman" w:ascii="Roman;Times New Roman" w:hAnsi="Roman;Times New Roman"/>
          <w:b/>
          <w:sz w:val="24"/>
        </w:rPr>
        <w:t>I:</w:t>
      </w:r>
      <w:r>
        <w:rPr>
          <w:rFonts w:cs="Roman;Times New Roman" w:ascii="Roman;Times New Roman" w:hAnsi="Roman;Times New Roman"/>
          <w:sz w:val="24"/>
        </w:rPr>
        <w:t xml:space="preserve"> Na dann zeig mir doch mal wie du hier reinkommen willst.</w:t>
      </w:r>
    </w:p>
    <w:p>
      <w:pPr>
        <w:pStyle w:val="Normal"/>
        <w:spacing w:lineRule="atLeast" w:line="240"/>
        <w:rPr/>
      </w:pPr>
      <w:r>
        <w:rPr>
          <w:rFonts w:cs="Roman;Times New Roman" w:ascii="Roman;Times New Roman" w:hAnsi="Roman;Times New Roman"/>
          <w:b/>
          <w:sz w:val="24"/>
        </w:rPr>
        <w:t>K:</w:t>
      </w:r>
      <w:r>
        <w:rPr>
          <w:rFonts w:cs="Roman;Times New Roman" w:ascii="Roman;Times New Roman" w:hAnsi="Roman;Times New Roman"/>
          <w:sz w:val="24"/>
        </w:rPr>
        <w:t xml:space="preserve"> Komm mit... Schau, hier hat's eine Katzentüre im Waschküchenfenster. </w:t>
      </w:r>
    </w:p>
    <w:p>
      <w:pPr>
        <w:pStyle w:val="Normal"/>
        <w:spacing w:lineRule="atLeast" w:line="240"/>
        <w:rPr/>
      </w:pPr>
      <w:r>
        <w:rPr>
          <w:rFonts w:cs="Roman;Times New Roman" w:ascii="Roman;Times New Roman" w:hAnsi="Roman;Times New Roman"/>
          <w:b/>
          <w:sz w:val="24"/>
        </w:rPr>
        <w:t xml:space="preserve">I: </w:t>
      </w:r>
      <w:r>
        <w:rPr>
          <w:rFonts w:cs="Roman;Times New Roman" w:ascii="Roman;Times New Roman" w:hAnsi="Roman;Times New Roman"/>
          <w:sz w:val="24"/>
        </w:rPr>
        <w:t>Sieh mal einer an, du kennst dich aber gut aus.</w:t>
      </w:r>
    </w:p>
    <w:p>
      <w:pPr>
        <w:pStyle w:val="Normal"/>
        <w:spacing w:lineRule="atLeast" w:line="240"/>
        <w:rPr/>
      </w:pPr>
      <w:r>
        <w:rPr>
          <w:rFonts w:cs="Roman;Times New Roman" w:ascii="Roman;Times New Roman" w:hAnsi="Roman;Times New Roman"/>
          <w:b/>
          <w:sz w:val="24"/>
        </w:rPr>
        <w:t xml:space="preserve">K: </w:t>
      </w:r>
      <w:r>
        <w:rPr>
          <w:rFonts w:cs="Roman;Times New Roman" w:ascii="Roman;Times New Roman" w:hAnsi="Roman;Times New Roman"/>
          <w:sz w:val="24"/>
        </w:rPr>
        <w:t>Mike hat mir sein Revier vererbt. Seitdem besitze ich fünf Häuser hier in der Umgebung.</w:t>
      </w:r>
    </w:p>
    <w:p>
      <w:pPr>
        <w:pStyle w:val="Normal"/>
        <w:spacing w:lineRule="atLeast" w:line="240"/>
        <w:rPr/>
      </w:pPr>
      <w:r>
        <w:rPr>
          <w:rFonts w:cs="Roman;Times New Roman" w:ascii="Roman;Times New Roman" w:hAnsi="Roman;Times New Roman"/>
          <w:b/>
          <w:sz w:val="24"/>
        </w:rPr>
        <w:t xml:space="preserve">I: </w:t>
      </w:r>
      <w:r>
        <w:rPr>
          <w:rFonts w:cs="Roman;Times New Roman" w:ascii="Roman;Times New Roman" w:hAnsi="Roman;Times New Roman"/>
          <w:sz w:val="24"/>
        </w:rPr>
        <w:t>Mike ??? ah, du meinst Micky.</w:t>
      </w:r>
    </w:p>
    <w:p>
      <w:pPr>
        <w:pStyle w:val="Normal"/>
        <w:rPr/>
      </w:pPr>
      <w:r>
        <w:rPr>
          <w:rFonts w:cs="Roman;Times New Roman" w:ascii="Roman;Times New Roman" w:hAnsi="Roman;Times New Roman"/>
          <w:b/>
          <w:sz w:val="24"/>
        </w:rPr>
        <w:t>K:</w:t>
      </w:r>
      <w:r>
        <w:rPr>
          <w:rFonts w:cs="Roman;Times New Roman" w:ascii="Roman;Times New Roman" w:hAnsi="Roman;Times New Roman"/>
          <w:sz w:val="24"/>
        </w:rPr>
        <w:t xml:space="preserve"> Er konnte diesen dämlichen Namen nicht ausstehen. Seit er erwachsen ist nennt, bzw. nannte er sich Mike. Netter Kerl, na ja in den letzten Jahren ist er ganz schön alt und gebrechlich geworden. Senil sogar – man kann nur hoffen selber nie so zu werden. </w:t>
      </w:r>
    </w:p>
    <w:p>
      <w:pPr>
        <w:pStyle w:val="Normal"/>
        <w:spacing w:lineRule="atLeast" w:line="240"/>
        <w:rPr/>
      </w:pPr>
      <w:r>
        <w:rPr>
          <w:rFonts w:cs="Roman;Times New Roman" w:ascii="Roman;Times New Roman" w:hAnsi="Roman;Times New Roman"/>
          <w:b/>
          <w:sz w:val="24"/>
        </w:rPr>
        <w:t xml:space="preserve">I: </w:t>
      </w:r>
      <w:r>
        <w:rPr>
          <w:rFonts w:cs="Roman;Times New Roman" w:ascii="Roman;Times New Roman" w:hAnsi="Roman;Times New Roman"/>
          <w:sz w:val="24"/>
        </w:rPr>
        <w:t>Da hilft nur das Wallholz, sagt der Hausbesitzer immer.</w:t>
      </w:r>
    </w:p>
    <w:p>
      <w:pPr>
        <w:pStyle w:val="Normal"/>
        <w:spacing w:lineRule="atLeast" w:line="240"/>
        <w:rPr/>
      </w:pPr>
      <w:r>
        <w:rPr>
          <w:rFonts w:cs="Roman;Times New Roman" w:ascii="Roman;Times New Roman" w:hAnsi="Roman;Times New Roman"/>
          <w:b/>
          <w:sz w:val="24"/>
        </w:rPr>
        <w:t>K:</w:t>
      </w:r>
      <w:r>
        <w:rPr>
          <w:rFonts w:cs="Roman;Times New Roman" w:ascii="Roman;Times New Roman" w:hAnsi="Roman;Times New Roman"/>
          <w:sz w:val="24"/>
        </w:rPr>
        <w:t xml:space="preserve"> Du meinst deinen Verehrer?</w:t>
      </w:r>
    </w:p>
    <w:p>
      <w:pPr>
        <w:pStyle w:val="Normal"/>
        <w:spacing w:lineRule="atLeast" w:line="240"/>
        <w:rPr/>
      </w:pPr>
      <w:r>
        <w:rPr>
          <w:rFonts w:cs="Roman;Times New Roman" w:ascii="Roman;Times New Roman" w:hAnsi="Roman;Times New Roman"/>
          <w:b/>
          <w:sz w:val="24"/>
        </w:rPr>
        <w:t>I:</w:t>
      </w:r>
      <w:r>
        <w:rPr>
          <w:rFonts w:cs="Roman;Times New Roman" w:ascii="Roman;Times New Roman" w:hAnsi="Roman;Times New Roman"/>
          <w:sz w:val="24"/>
        </w:rPr>
        <w:t xml:space="preserve"> Was, das weisst du auch schon!</w:t>
      </w:r>
    </w:p>
    <w:p>
      <w:pPr>
        <w:pStyle w:val="Normal"/>
        <w:spacing w:lineRule="atLeast" w:line="240"/>
        <w:rPr/>
      </w:pPr>
      <w:r>
        <w:rPr>
          <w:rFonts w:cs="Roman;Times New Roman" w:ascii="Roman;Times New Roman" w:hAnsi="Roman;Times New Roman"/>
          <w:b/>
          <w:sz w:val="24"/>
        </w:rPr>
        <w:t xml:space="preserve">K: </w:t>
      </w:r>
      <w:r>
        <w:rPr>
          <w:rFonts w:cs="Roman;Times New Roman" w:ascii="Roman;Times New Roman" w:hAnsi="Roman;Times New Roman"/>
          <w:sz w:val="24"/>
        </w:rPr>
        <w:t>Man ist ja schliesslich nicht blind. Von Frau zu Frau: ein interessanter Typ, wenn das ein Kater wäre.</w:t>
      </w:r>
    </w:p>
    <w:p>
      <w:pPr>
        <w:pStyle w:val="Normal"/>
        <w:spacing w:lineRule="atLeast" w:line="240"/>
        <w:rPr/>
      </w:pPr>
      <w:r>
        <w:rPr>
          <w:rFonts w:cs="Roman;Times New Roman" w:ascii="Roman;Times New Roman" w:hAnsi="Roman;Times New Roman"/>
          <w:b/>
          <w:sz w:val="24"/>
        </w:rPr>
        <w:t>I:</w:t>
      </w:r>
      <w:r>
        <w:rPr>
          <w:rFonts w:cs="Roman;Times New Roman" w:ascii="Roman;Times New Roman" w:hAnsi="Roman;Times New Roman"/>
          <w:sz w:val="24"/>
        </w:rPr>
        <w:t xml:space="preserve"> Pfoten weg, das ist meiner.</w:t>
      </w:r>
    </w:p>
    <w:p>
      <w:pPr>
        <w:pStyle w:val="Normal"/>
        <w:spacing w:lineRule="atLeast" w:line="240"/>
        <w:rPr/>
      </w:pPr>
      <w:r>
        <w:rPr>
          <w:rFonts w:cs="Roman;Times New Roman" w:ascii="Roman;Times New Roman" w:hAnsi="Roman;Times New Roman"/>
          <w:b/>
          <w:sz w:val="24"/>
        </w:rPr>
        <w:t xml:space="preserve">K: </w:t>
      </w:r>
      <w:r>
        <w:rPr>
          <w:rFonts w:cs="Roman;Times New Roman" w:ascii="Roman;Times New Roman" w:hAnsi="Roman;Times New Roman"/>
          <w:sz w:val="24"/>
        </w:rPr>
        <w:t>Keine Angst, wir Katzen bevorzugen eher jüngere. Von platonischer Liebe kriegt man schliesslich noch lange keine Jungen.</w:t>
      </w:r>
    </w:p>
    <w:p>
      <w:pPr>
        <w:pStyle w:val="Normal"/>
        <w:spacing w:lineRule="atLeast" w:line="240"/>
        <w:rPr/>
      </w:pPr>
      <w:r>
        <w:rPr>
          <w:rFonts w:cs="Roman;Times New Roman" w:ascii="Roman;Times New Roman" w:hAnsi="Roman;Times New Roman"/>
          <w:b/>
          <w:sz w:val="24"/>
        </w:rPr>
        <w:t xml:space="preserve">I: </w:t>
      </w:r>
      <w:r>
        <w:rPr>
          <w:rFonts w:cs="Roman;Times New Roman" w:ascii="Roman;Times New Roman" w:hAnsi="Roman;Times New Roman"/>
          <w:sz w:val="24"/>
        </w:rPr>
        <w:t>Platonische Liebe, keine Spur. Da unterschätzt du den Meinigen aber gewaltig.</w:t>
      </w:r>
    </w:p>
    <w:p>
      <w:pPr>
        <w:pStyle w:val="Normal"/>
        <w:spacing w:lineRule="atLeast" w:line="240"/>
        <w:rPr/>
      </w:pPr>
      <w:r>
        <w:rPr>
          <w:rFonts w:cs="Roman;Times New Roman" w:ascii="Roman;Times New Roman" w:hAnsi="Roman;Times New Roman"/>
          <w:b/>
          <w:sz w:val="24"/>
        </w:rPr>
        <w:t>K:</w:t>
      </w:r>
      <w:r>
        <w:rPr>
          <w:rFonts w:cs="Roman;Times New Roman" w:ascii="Roman;Times New Roman" w:hAnsi="Roman;Times New Roman"/>
          <w:sz w:val="24"/>
        </w:rPr>
        <w:t xml:space="preserve"> Schon gut. Aber zur Zeit scheinst du ja wieder mal allein zu sein.</w:t>
      </w:r>
    </w:p>
    <w:p>
      <w:pPr>
        <w:pStyle w:val="Normal"/>
        <w:spacing w:lineRule="atLeast" w:line="240"/>
        <w:rPr/>
      </w:pPr>
      <w:r>
        <w:rPr>
          <w:rFonts w:cs="Roman;Times New Roman" w:ascii="Roman;Times New Roman" w:hAnsi="Roman;Times New Roman"/>
          <w:b/>
          <w:sz w:val="24"/>
        </w:rPr>
        <w:t>I:</w:t>
      </w:r>
      <w:r>
        <w:rPr>
          <w:rFonts w:cs="Roman;Times New Roman" w:ascii="Roman;Times New Roman" w:hAnsi="Roman;Times New Roman"/>
          <w:sz w:val="24"/>
        </w:rPr>
        <w:t xml:space="preserve"> Ach ja, und diesmal ist es auch noch für länger. Ich weiss gar nicht wie ich das aushalten soll.</w:t>
      </w:r>
    </w:p>
    <w:p>
      <w:pPr>
        <w:pStyle w:val="Normal"/>
        <w:spacing w:lineRule="atLeast" w:line="240"/>
        <w:rPr/>
      </w:pPr>
      <w:r>
        <w:rPr>
          <w:rFonts w:cs="Roman;Times New Roman" w:ascii="Roman;Times New Roman" w:hAnsi="Roman;Times New Roman"/>
          <w:b/>
          <w:sz w:val="24"/>
        </w:rPr>
        <w:t>K:</w:t>
      </w:r>
      <w:r>
        <w:rPr>
          <w:rFonts w:cs="Roman;Times New Roman" w:ascii="Roman;Times New Roman" w:hAnsi="Roman;Times New Roman"/>
          <w:sz w:val="24"/>
        </w:rPr>
        <w:t xml:space="preserve"> Schreibt er wenigstens?</w:t>
      </w:r>
    </w:p>
    <w:p>
      <w:pPr>
        <w:pStyle w:val="Normal"/>
        <w:spacing w:lineRule="atLeast" w:line="240"/>
        <w:rPr/>
      </w:pPr>
      <w:r>
        <w:rPr>
          <w:rFonts w:cs="Roman;Times New Roman" w:ascii="Roman;Times New Roman" w:hAnsi="Roman;Times New Roman"/>
          <w:b/>
          <w:sz w:val="24"/>
        </w:rPr>
        <w:t xml:space="preserve">I: </w:t>
      </w:r>
      <w:r>
        <w:rPr>
          <w:rFonts w:cs="Roman;Times New Roman" w:ascii="Roman;Times New Roman" w:hAnsi="Roman;Times New Roman"/>
          <w:sz w:val="24"/>
        </w:rPr>
        <w:t>Oh ja. Blumige Briefe. Jeder ist eine Perle, die ich sorgsam auf eine lange Schnur auffädle, um sie jeden Tag zu bewundern. Und wenn er nach Hause kommt, werde ich mir die dann bis zum Nabel reichende Kette triumphierend um den Hals legen....</w:t>
      </w:r>
    </w:p>
    <w:p>
      <w:pPr>
        <w:pStyle w:val="Normal"/>
        <w:spacing w:lineRule="atLeast" w:line="240"/>
        <w:rPr/>
      </w:pPr>
      <w:r>
        <w:rPr>
          <w:rFonts w:cs="Roman;Times New Roman" w:ascii="Roman;Times New Roman" w:hAnsi="Roman;Times New Roman"/>
          <w:b/>
          <w:sz w:val="24"/>
        </w:rPr>
        <w:t xml:space="preserve">K: </w:t>
      </w:r>
      <w:r>
        <w:rPr>
          <w:rFonts w:cs="Roman;Times New Roman" w:ascii="Roman;Times New Roman" w:hAnsi="Roman;Times New Roman"/>
          <w:sz w:val="24"/>
        </w:rPr>
        <w:t xml:space="preserve">Kindchen, du bist ja ganz schön verliebt. Pass bloss auf, dass er das nicht merkt. </w:t>
      </w:r>
    </w:p>
    <w:p>
      <w:pPr>
        <w:pStyle w:val="Normal"/>
        <w:spacing w:lineRule="atLeast" w:line="240"/>
        <w:rPr/>
      </w:pPr>
      <w:r>
        <w:rPr>
          <w:rFonts w:cs="Roman;Times New Roman" w:ascii="Roman;Times New Roman" w:hAnsi="Roman;Times New Roman"/>
          <w:b/>
          <w:sz w:val="24"/>
        </w:rPr>
        <w:t xml:space="preserve">I: </w:t>
      </w:r>
      <w:r>
        <w:rPr>
          <w:rFonts w:cs="Roman;Times New Roman" w:ascii="Roman;Times New Roman" w:hAnsi="Roman;Times New Roman"/>
          <w:sz w:val="24"/>
        </w:rPr>
        <w:t>Wieso???</w:t>
      </w:r>
    </w:p>
    <w:p>
      <w:pPr>
        <w:pStyle w:val="Normal"/>
        <w:spacing w:lineRule="atLeast" w:line="240"/>
        <w:rPr/>
      </w:pPr>
      <w:r>
        <w:rPr>
          <w:rFonts w:cs="Roman;Times New Roman" w:ascii="Roman;Times New Roman" w:hAnsi="Roman;Times New Roman"/>
          <w:b/>
          <w:sz w:val="24"/>
        </w:rPr>
        <w:t xml:space="preserve">K: </w:t>
      </w:r>
      <w:r>
        <w:rPr>
          <w:rFonts w:cs="Roman;Times New Roman" w:ascii="Roman;Times New Roman" w:hAnsi="Roman;Times New Roman"/>
          <w:sz w:val="24"/>
        </w:rPr>
        <w:t>Wenn Kater – ich meine Männer, sich der Gefühle einer Frau erstmal sicher sind, werden sie leicht übermütig.</w:t>
      </w:r>
    </w:p>
    <w:p>
      <w:pPr>
        <w:pStyle w:val="Normal"/>
        <w:spacing w:lineRule="atLeast" w:line="240"/>
        <w:rPr/>
      </w:pPr>
      <w:r>
        <w:rPr>
          <w:rFonts w:cs="Roman;Times New Roman" w:ascii="Roman;Times New Roman" w:hAnsi="Roman;Times New Roman"/>
          <w:b/>
          <w:sz w:val="24"/>
        </w:rPr>
        <w:t xml:space="preserve">I: </w:t>
      </w:r>
      <w:r>
        <w:rPr>
          <w:rFonts w:cs="Roman;Times New Roman" w:ascii="Roman;Times New Roman" w:hAnsi="Roman;Times New Roman"/>
          <w:sz w:val="24"/>
        </w:rPr>
        <w:t>Meiner sicher nicht und überhaupt....</w:t>
      </w:r>
    </w:p>
    <w:p>
      <w:pPr>
        <w:pStyle w:val="Normal"/>
        <w:spacing w:lineRule="atLeast" w:line="240"/>
        <w:rPr/>
      </w:pPr>
      <w:r>
        <w:rPr>
          <w:rFonts w:cs="Roman;Times New Roman" w:ascii="Roman;Times New Roman" w:hAnsi="Roman;Times New Roman"/>
          <w:b/>
          <w:sz w:val="24"/>
        </w:rPr>
        <w:t xml:space="preserve">K: </w:t>
      </w:r>
      <w:r>
        <w:rPr>
          <w:rFonts w:cs="Roman;Times New Roman" w:ascii="Roman;Times New Roman" w:hAnsi="Roman;Times New Roman"/>
          <w:sz w:val="24"/>
        </w:rPr>
        <w:t>Pssst! Ich höre Schritte.</w:t>
      </w:r>
    </w:p>
    <w:p>
      <w:pPr>
        <w:pStyle w:val="Normal"/>
        <w:spacing w:lineRule="atLeast" w:line="240"/>
        <w:rPr/>
      </w:pPr>
      <w:r>
        <w:rPr>
          <w:rFonts w:cs="Roman;Times New Roman" w:ascii="Roman;Times New Roman" w:hAnsi="Roman;Times New Roman"/>
          <w:b/>
          <w:sz w:val="24"/>
        </w:rPr>
        <w:t xml:space="preserve">I: </w:t>
      </w:r>
      <w:r>
        <w:rPr>
          <w:rFonts w:cs="Roman;Times New Roman" w:ascii="Roman;Times New Roman" w:hAnsi="Roman;Times New Roman"/>
          <w:sz w:val="24"/>
        </w:rPr>
        <w:t>Wo?...Ah, hallo Anne, na endlich kommt wer!</w:t>
      </w:r>
    </w:p>
    <w:p>
      <w:pPr>
        <w:pStyle w:val="Normal"/>
        <w:jc w:val="center"/>
        <w:rPr>
          <w:rFonts w:ascii="Script;Courier New" w:hAnsi="Script;Courier New" w:cs="Script;Courier New"/>
          <w:sz w:val="24"/>
        </w:rPr>
      </w:pPr>
      <w:r>
        <w:rPr>
          <w:rFonts w:cs="Script;Courier New" w:ascii="Script;Courier New" w:hAnsi="Script;Courier New"/>
          <w:sz w:val="24"/>
        </w:rPr>
        <w:t>___ ___ ___</w:t>
      </w:r>
    </w:p>
    <w:p>
      <w:pPr>
        <w:pStyle w:val="Normal"/>
        <w:spacing w:lineRule="atLeast" w:line="240"/>
        <w:rPr>
          <w:rFonts w:ascii="Helvetica" w:hAnsi="Helvetica" w:cs="Helvetica"/>
          <w:i/>
          <w:i/>
          <w:sz w:val="24"/>
        </w:rPr>
      </w:pPr>
      <w:r>
        <w:rPr>
          <w:rFonts w:cs="Helvetica" w:ascii="Helvetica" w:hAnsi="Helvetica"/>
          <w:i/>
          <w:sz w:val="24"/>
        </w:rPr>
        <w:t>...</w:t>
      </w:r>
    </w:p>
    <w:p>
      <w:pPr>
        <w:pStyle w:val="Normal"/>
        <w:spacing w:lineRule="atLeast" w:line="240"/>
        <w:jc w:val="both"/>
        <w:rPr>
          <w:rFonts w:ascii="Helvetica" w:hAnsi="Helvetica" w:cs="Helvetica"/>
          <w:i/>
          <w:i/>
          <w:sz w:val="24"/>
        </w:rPr>
      </w:pPr>
      <w:r>
        <w:rPr>
          <w:rFonts w:cs="Helvetica" w:ascii="Helvetica" w:hAnsi="Helvetica"/>
          <w:i/>
          <w:sz w:val="24"/>
        </w:rPr>
        <w:t>Soeben surrt Deine zweite Seite herein, während Venija mir Ihren kleinen dreijährigen Sohn vorstellt. Hoffentlich bemerkt sie meine Zerstreutheit nicht, die das unschuldige Blatt in meiner Hand auslöst, na so unschuldig ist es ja nicht, nachdem ich es ans erste gereiht, in meinen usurpierten Chef-Fauteuil gelehnt, genüsslich lese; eine köstliche Geschichte! Wenn Du so weitermachst, wird das Restaurieren ins zweite Glied treten müssen und ich würde mitnichten opponier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Inzwischen sitzen Venija und Philip am Bildschirm: die Mutter führt die Hand des Kleinen und sie zeichnen und malen gemeinsam – (wo wir doch gerade bei Katzen sind) also: die Katze mit der Maus – kritzeln mittels Paintbrush-Programm von Microsoft-Windows am blauen, sonnenbestückten Himmel ein etwas zu soft geratenes Flugzeug, aus dessen Fenster (sic!) ein bunter Fallschirm herauspurzelt...</w:t>
      </w:r>
    </w:p>
    <w:p>
      <w:pPr>
        <w:pStyle w:val="Normal"/>
        <w:spacing w:lineRule="atLeast" w:line="240"/>
        <w:jc w:val="both"/>
        <w:rPr>
          <w:rFonts w:ascii="Helvetica" w:hAnsi="Helvetica" w:cs="Helvetica"/>
          <w:i/>
          <w:i/>
          <w:sz w:val="24"/>
        </w:rPr>
      </w:pPr>
      <w:r>
        <w:rPr>
          <w:rFonts w:cs="Helvetica" w:ascii="Helvetica" w:hAnsi="Helvetica"/>
          <w:i/>
          <w:sz w:val="24"/>
        </w:rPr>
        <w:t>Und jetzt sind sie wie ein Spuk wieder verschwunden und haben offenbar auch meine Übelkeit mitgenommen. Draussen plätscherts auf die Fahnenhalter-Brüstung; die beiden blauroten und weissen Fahnentücher Kroatiens und Ludbregs triefen mit müder Trauergeste in den noch immer nicht ganz angebrochenen Tag – denn dieser begann ohne das gewohnte morgendliche Krähen der Hähne in der Nachbarschaft, die wohl in ihren Federn bleiben wollten, angesichts so trüber meteorologischer Auspizien (in den Federn ihrer unglaublich fetten Hennen mein ich wohl, die, wenn ich sie gackernd um meine Füsse stieben sehe, mir jeweils das Wasser im Munde zusammenlaufen lassen...).</w:t>
      </w:r>
    </w:p>
    <w:p>
      <w:pPr>
        <w:pStyle w:val="Normal"/>
        <w:spacing w:lineRule="atLeast" w:line="240"/>
        <w:jc w:val="both"/>
        <w:rPr/>
      </w:pPr>
      <w:r>
        <w:rPr>
          <w:rFonts w:cs="Helvetica" w:ascii="Helvetica" w:hAnsi="Helvetica"/>
          <w:i/>
          <w:sz w:val="24"/>
        </w:rPr>
        <w:t>Du siehst, Nymph, der Hunger hat sich wieder eingestellt und hätte nichts gegen ein nachgeholtes Frühstück einzuwenden – aber da kommt rettend Ivan, mich zu sich nach Hause für ein kroatisches Mittagessen einzuladen, nach welchem wir zwecks Kuchen und Kaffee gemeinsam zu Darvin nach Vara</w:t>
      </w:r>
      <w:r>
        <w:rPr>
          <w:rFonts w:cs="Arial" w:ascii="Arial" w:hAnsi="Arial"/>
          <w:i/>
          <w:sz w:val="24"/>
        </w:rPr>
        <w:t>ž</w:t>
      </w:r>
      <w:r>
        <w:rPr>
          <w:rFonts w:cs="Helvetica" w:ascii="Helvetica" w:hAnsi="Helvetica"/>
          <w:i/>
          <w:sz w:val="24"/>
        </w:rPr>
        <w:t>din pilgern wollen. Glück muss man pachten, nicht erhoffen... Lass Dich küssen! Fau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7) Ludbreg, Sonntag 5.2.1995; 19.00</w:t>
      </w:r>
    </w:p>
    <w:p>
      <w:pPr>
        <w:pStyle w:val="Normal"/>
        <w:spacing w:lineRule="atLeast" w:line="240"/>
        <w:jc w:val="both"/>
        <w:rPr/>
      </w:pPr>
      <w:r>
        <w:rPr>
          <w:rFonts w:cs="Helvetica" w:ascii="Helvetica" w:hAnsi="Helvetica"/>
          <w:i/>
          <w:sz w:val="24"/>
        </w:rPr>
        <w:t>Nymph, mistelbekränzter,</w:t>
      </w:r>
    </w:p>
    <w:p>
      <w:pPr>
        <w:pStyle w:val="Textkrper2"/>
        <w:rPr/>
      </w:pPr>
      <w:r>
        <w:rPr/>
        <w:t>Sieglinde Pfefferkorn ist eingezogen, ins Ehebett mit dem wenigen Zimmer drumrum, man traf sie im Weichbild des Schlosses irrend und nach einer bekannten Seele suchend, denn für einmal war niemand da, die Verfrühte zu empfangen und ich kam mit Ivan leicht angeheitert von Varaždin lediglich zur ausgemachten Zeit. Marija braute zuhaus den unvermeidlichen Kaffee und man trat die Liegenschaftsbesichtigung an, nachdem ein ganzer Golf seine unabsehbaren Innereien entleert hatte, mitsamt der bereits famosen Zeichenmappe, deren Inhalt wohl noch keinem Outsider enthüllt worden ist.</w:t>
      </w:r>
    </w:p>
    <w:p>
      <w:pPr>
        <w:pStyle w:val="Normal"/>
        <w:spacing w:lineRule="atLeast" w:line="200"/>
        <w:jc w:val="both"/>
        <w:rPr>
          <w:rFonts w:ascii="Helvetica" w:hAnsi="Helvetica" w:cs="Helvetica"/>
          <w:i/>
          <w:i/>
          <w:sz w:val="24"/>
        </w:rPr>
      </w:pPr>
      <w:r>
        <w:rPr>
          <w:rFonts w:cs="Helvetica" w:ascii="Helvetica" w:hAnsi="Helvetica"/>
          <w:i/>
          <w:sz w:val="24"/>
        </w:rPr>
      </w:r>
    </w:p>
    <w:p>
      <w:pPr>
        <w:pStyle w:val="Normal"/>
        <w:spacing w:lineRule="atLeast" w:line="200"/>
        <w:jc w:val="both"/>
        <w:rPr>
          <w:rFonts w:ascii="Helvetica" w:hAnsi="Helvetica" w:cs="Helvetica"/>
          <w:i/>
          <w:i/>
          <w:sz w:val="24"/>
        </w:rPr>
      </w:pPr>
      <w:r>
        <w:rPr>
          <w:rFonts w:cs="Helvetica" w:ascii="Helvetica" w:hAnsi="Helvetica"/>
          <w:i/>
          <w:sz w:val="24"/>
        </w:rPr>
        <w:t>Die Einladung bei Ivans war höchst amüsant, gelang es mir doch so zum ersten Mal, in eines der ebenerdigen, mit Erinnerungen vieler Jahrzehnte vollgestopften Häuschen zu treten und zu sehen, was da zwischen Rustikavitrinen, abgegriffenem Plüsch und modernstem Elektrokram kreucht und fleucht. Eine mollige, grauweiss gescheckte Katze begrüsste mich wohlwollend, was ich als gutes Vorzeichen deutete und in der Tat hofierte mich eine strahlende, gutgelaunte Schar im besten Greisenalter: Mutter, Schwiegermutter, Vater und die gemessen an Ivan noch jung und hübsch wirkende Ehefrau; sie alle kicherten und ratschten unentwegt, während sie kochten, auftrugen und einschenkten, Ivan hingegen kommentierte unablässig seine Gemälde an den Wänden oder schleppte sie verschämt aus unaufgeräumten Zimmern herbei, um sie auf Couchlehnen zu balancieren, auf Sessel und Kommoden zu häufen; selbst auf goldgerahmte Jugendwerke bescheidensten Ingeniums mochte er nicht verzichten, denn ich hatte für alle ein aufmunterndes Wort. Der 85-jährige Vater war dann zu Tisch bei weitem der originellste, wusste er doch so manchen leidlich deutschen Witz, sah eigentlich nur wenig älter aus als der Hausherr und wurde mit zunehmendem Schwenken der Gläser des unlängst mit einer Ludbreger Silbermedaille prämiertem Weines ausgelassener, anzüglicher und polyglotter. Aber auch die Damen holten auf, nachdem ihnen meine Komplimente offensichtlich wohlgetan hatten und das verhutzeltste Dörrweibchen am Tische liess mir nun keinen Zweifel mehr, das es Ivans Mutter sein müsse, nachdem ich seine Frau anfänglich für seine ältere Tochter gehalten hatte. Es war ein hauseignes sonntägliches Huhn angeblich zu Ehren meiner Präsenz – aber wahrscheinlich auch ohne mich – geopfert und Sauerkohl (in Kernöl!), Kartoffelmus, Bohnen und Eingemachtes dem häuslichen Gärtchen entnommen worden, ja es nähme mich wenig wunder, wenn auch noch irgendwo eine winzige Kaffeeplantage zu Tage getreten wäre. Das mir zutrinkende Grossväterchen musste beim Abschied an den Rockzipfeln zurückgehalten werden, um seine Lebensbeschreibungen zu unterbrechen, die ihn aufs farbigste als Kaufmann, Unternehmer und Mühlenverwalter schilderten, aber auch als Hans im Unglück, da ihm sein Reichtum immer wieder abgeknöpft worden war, mal von den Königtreuen, mal den Partisanen, mal von den Deutschen, mal von den berüchtigten Ustascha, den Kommunisten und zuletzt von den Sozialisten..."hops!" lachte er, bei jeder der entmutigenden Etappen, "alles weg!" und sein letzter Goldzahn hüpfte vor Vergnügen.</w:t>
      </w:r>
      <w:r>
        <w:rPr>
          <w:rStyle w:val="FootnoteCharacters"/>
          <w:rStyle w:val="FootnoteAnchor"/>
        </w:rPr>
        <w:footnoteReference w:id="3"/>
      </w:r>
    </w:p>
    <w:p>
      <w:pPr>
        <w:pStyle w:val="Normal"/>
        <w:spacing w:lineRule="atLeast" w:line="240"/>
        <w:jc w:val="both"/>
        <w:rPr/>
      </w:pPr>
      <w:r>
        <w:rPr>
          <w:rFonts w:cs="Arial" w:ascii="Arial" w:hAnsi="Arial"/>
          <w:i/>
          <w:sz w:val="24"/>
        </w:rPr>
        <w:t xml:space="preserve">Von Ivans ländlichem Häuschen in Ludbregs Bahnhofsquartier zu Darvins stuckverzierter Villa am Stadtpark in Varaždin war's ein sonderbarer Brückenschlag zwischen letztlich sich berührender Welten: abgesehen von Wein und Kaffee, gab's diesmal die modernen Gemälde des Padrone zu bewundern (und solcher seiner Freunde, die auch an den neuesten und internationalsten Strömungen teilzuhaben sich bemühten); darüber hinaus forderten meinen wohlmeinenden Tribut: Darvins skurrile Holzklotz-Skulpturen, seine überraschend gebildete Frau (er hatte sie nur als Eifersuchtsdrachen geschildert!) und deren gehätscheltes Steingarten-Arboretum mit japanischen Miniaturbäumchen, das laubüberhäufte Schwimmbad neben dem geklinkerten und marokkanisch gekalkten Barbecue-Grill-und-Pizzaofen-kiosk, dann das aus den Nähten platzende, bis an die Decke gekachelte Atelier, die von Lämpchengirlanden glitzernde (eines Facteur Cheval würdige) Souvenir-Hausbar, und die von Glückselefanten verschiedensten Materials und nicht immer originalster Heimat bestückten Bibliotheksregale, die bärbeissigen Ordonanzpistolen und kriegerischen Beutetrophäen serbischer Provenienz, schliesslich das scheue Dreizehnmonats-Kind mit den asiatischen Lidern, der joviale Mittelstands-Schwiegerpapa mit seiner Sippe, der sich gerade, vor der Sonntagnachmittagsspazierfahrt zu fliehen, aus dem Staube machte...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Darvin ist ein guter Mann", meinte nach längerem Schweigen Ivan auf der Rückfahrt nach Ludbreg und ich hatte nicht das Gefühl, dass der fast kümmerlich wirkende, aber modeste Bohème sein etwas lärmig sich selbst zelebrierendes Gegenstück beneidete...</w:t>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Faun.</w:t>
      </w:r>
    </w:p>
    <w:p>
      <w:pPr>
        <w:pStyle w:val="Normal"/>
        <w:rPr>
          <w:rFonts w:ascii="Helvetica" w:hAnsi="Helvetica" w:cs="Helvetica"/>
          <w:i/>
          <w:i/>
          <w:sz w:val="24"/>
        </w:rPr>
      </w:pPr>
      <w:r>
        <w:rPr>
          <w:rFonts w:cs="Helvetica" w:ascii="Helvetica" w:hAnsi="Helvetica"/>
          <w:i/>
          <w:sz w:val="24"/>
        </w:rPr>
      </w:r>
    </w:p>
    <w:p>
      <w:pPr>
        <w:pStyle w:val="Normal"/>
        <w:rPr>
          <w:rFonts w:ascii="Times" w:hAnsi="Times" w:cs="Times"/>
          <w:i/>
          <w:i/>
          <w:sz w:val="24"/>
        </w:rPr>
      </w:pPr>
      <w:r>
        <w:rPr>
          <w:rFonts w:cs="Times" w:ascii="Times" w:hAnsi="Times"/>
          <w:i/>
          <w:sz w:val="24"/>
        </w:rPr>
      </w:r>
    </w:p>
    <w:p>
      <w:pPr>
        <w:pStyle w:val="Normal"/>
        <w:spacing w:lineRule="atLeast" w:line="200"/>
        <w:rPr>
          <w:rFonts w:ascii="Times" w:hAnsi="Times" w:cs="Times"/>
        </w:rPr>
      </w:pPr>
      <w:r>
        <w:rPr>
          <w:rFonts w:cs="Times" w:ascii="Times" w:hAnsi="Times"/>
        </w:rPr>
        <w:t>(Sonntagabend, 6.2.1995; 18.10)</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retsbeiL nuaF (was das wohl auf kroatisch meint?)</w:t>
      </w:r>
    </w:p>
    <w:p>
      <w:pPr>
        <w:pStyle w:val="Normal"/>
        <w:spacing w:lineRule="atLeast" w:line="240"/>
        <w:jc w:val="both"/>
        <w:rPr/>
      </w:pPr>
      <w:r>
        <w:rPr>
          <w:rFonts w:cs="Roman;Times New Roman" w:ascii="Roman;Times New Roman" w:hAnsi="Roman;Times New Roman"/>
          <w:i/>
          <w:sz w:val="24"/>
        </w:rPr>
        <w:t>Ich habe mir schon oft vorgenommen, Tagebuch zu führen. Bin aber über ein paar kümmerliche, kurzatmige Anläufe nie hinausgekommen. Zur Entschuldigung habe ich mir dann jeweils gesagt, dass es sowieso altmodisch sei und zudem etwas Buchhalterisches habe. Tagebücher sind eigentlich zum Nicht-Gelesen-Werden verurteilt. Diejenigen, die sie lesen wollen, dürfen nicht und jene dies können, tun's nicht. Wer möchte schon seine kläglichen Erinnerungen auffrischen. Zugegeben, es könnten ja auch schöne Erlebnisse darin stehn, aber hat man die nicht ohnehin im Kopf...? Zum Glück gibt's Leute, die sie trotzdem niederschreiben. Was ist schöner, als seine Neugier in den Tagebüchern anderer zu befriedigen! Hast Du jemals eins geschrieben (ausser dem, leider vorzeitig abgebrochenen Reisetagebuch, das ich schon kenne)?</w:t>
      </w:r>
    </w:p>
    <w:p>
      <w:pPr>
        <w:pStyle w:val="Normal"/>
        <w:spacing w:lineRule="atLeast" w:line="240"/>
        <w:jc w:val="both"/>
        <w:rPr/>
      </w:pPr>
      <w:r>
        <w:rPr>
          <w:rFonts w:cs="Roman;Times New Roman" w:ascii="Roman;Times New Roman" w:hAnsi="Roman;Times New Roman"/>
          <w:i/>
          <w:sz w:val="24"/>
        </w:rPr>
        <w:t xml:space="preserve">Dir, Meinster, zu berichten, ist viel anregender als mit einem stummen, alles gleichmütig hinnehmenden Tagebuch zu "dialogisieren". Ich habe erst jetzt entdeckt, dass Briefeschreiben Spass macht. Vor allem, wenn die Übermittlungszeit sich in Sekunden bemessen lässt (es lebe die moderne Technik!). Ich muss zugeben, dass mich unser eiliger Kauf in M. etwas besorgt hatte. Wie konnte ich ahnen, dass Du so ein überschwenglich epischer Faxschreiber (zuweilen auch -enmacher) bist, nach den fast vier Jahren Schwellenangst. Sechs Tage bist Du nun in Ludbreg und genau so viele Blätter sind angeflogen, fast Kafka'sche Zustände! Und ich lasse Dich mit meinen wenigen Zeilen verhungern... </w:t>
      </w:r>
    </w:p>
    <w:p>
      <w:pPr>
        <w:pStyle w:val="Normal"/>
        <w:spacing w:lineRule="atLeast" w:line="240"/>
        <w:jc w:val="both"/>
        <w:rPr/>
      </w:pPr>
      <w:r>
        <w:rPr>
          <w:rFonts w:cs="Roman;Times New Roman" w:ascii="Roman;Times New Roman" w:hAnsi="Roman;Times New Roman"/>
          <w:i/>
          <w:sz w:val="24"/>
        </w:rPr>
        <w:t xml:space="preserve">Mir kommt's vor, als hätten wir uns schon seit Wochen getrennt. Eigentlich sollten doch die vielen Briefe die Zeit verkürzen, aber es ist das Gegenteil der Fall. Früher begnügten wir uns mit dem Telefon, es wurde sozusagen "gegessen was auf den Tisch kam". Aber jetzt, da die Delikatessen probiert, auf der Zunge zergangen und verschlungen sind (sie lassen sich übrigens in Faxpausen genüsslich wiederkäuen), bin ich ein für allemal auf den Geschmack gekommen. Die Zeiträume zwischen den Sendungen türmen sich zu Geduldsbergen, die ich nur mühsam mit gespielter Geschäftigkeit abtrage. Mein Armer, pass auf, dass ich nicht eines Tages durchs Maschinchen krieche und Dir die Seiten entreisse, bevor sie gefüllt sind. </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Du fragst mich, wie die "Kreuzersonate" auf mich gewirkt habe. Ehrlich gesagt, wusste ich erst gar nicht mehr, um welche Novelle es sich handelte. Ist es jene, in der ein eifersüchtiger Mann seine Frau ersticht, weil er sie in flagranti beim (vorerst) nur unschuldigen Dinieren erwischte?</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Es ist jetzt halb zehn, ich sitze in meiner zugigen Ecke im Atelier (gleich neben der Türe) und täusche angestrengtes, ernsthaftes Arbeiten vor. Derweil ich Dir noch ein paar heimliche Zeilen zuklickere. Ich habe befürchtet, dass mit der Anwesenheit von S. Deine freie Zeit begrenzter würde und die Schreibflut abnähme. Aber das Unerwartete von heute morgen wischt meine Zweifel vom Tisch. Ivan und Darvin – zwei perfekte Gegensätze, wobei ich mich im Umkreis Ivans wahrscheinlich wohler fühlen würde. Du scheinst Dich ja schon recht gut eingelebt zu haben, oder entspricht es der Landessitte den "Chef" am Sonntag zu sich zu laden?</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Heute nachmittag ist ein Gespräch mit Völkle angesetzt. Wir konnten uns nur durchsetzen, weil wir uns alle auf einmal auf ihn stürzten und er nicht mehr ausweichen konnte. Nur recht widerwillig hat er uns einige Praktikumsstellen und Diplomarbeitsvorschläge versprochen; ich bin ja mal gespannt. Es war natürlich eine bare Ausrede von mir, das längst fällige Bewerbungsschreiben an Halbert zu verschieben und statt dessen an Dich zu schreiben. Aber heute abend (ich versprech es hoch und heilig) werde ich mich hinter die "Schiefertafel" klemmen und arbeiten (sollte V. keine neuen überzeugenderen Ideen auftischen).</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Mittlerweile bin ich wieder zu Hause und möchte Dir nur noch berichten, wie unser Gespräch verlief, ums dann noch heute abend loszuwerden. V. war grossartig! Er hat sich sage und faxe zwei Stunden Zeit für uns genommen und wirklich gute Tips gegeben. Jeder hatte der Reihe nach seine Wünsche und Vorstellungen geäussert, wobei komischerweise die Frauen genaueste Vorstellungen von Praktikumsplatz und Arbeit hatten – die Männer nicht! Mein Sandthema fand er "top" und war gern bereit, einen Bewerbungsbrief für H. mit mir aufzusetzen, um, wie er meinte, dem Ganzen einen etwas offizielleren Anstrich zu geben (für eine Museumsstelle wohl ganz nützlich). So werde ich heute abend mit einem ersten Briefentwurf beschäftigt sein und hoffe auf ein Telefongrüsschen von Dir. Deinster.</w:t>
      </w:r>
    </w:p>
    <w:p>
      <w:pPr>
        <w:pStyle w:val="Normal"/>
        <w:spacing w:lineRule="atLeast" w:line="240"/>
        <w:jc w:val="right"/>
        <w:rPr>
          <w:rFonts w:ascii="Roman;Times New Roman" w:hAnsi="Roman;Times New Roman" w:cs="Roman;Times New Roman"/>
          <w:i/>
          <w:i/>
        </w:rPr>
      </w:pPr>
      <w:r>
        <w:rPr>
          <w:rFonts w:cs="Roman;Times New Roman" w:ascii="Roman;Times New Roman" w:hAnsi="Roman;Times New Roman"/>
          <w:i/>
        </w:rPr>
        <w:t>PS: Die Sache mit dem Mistelzweig ist längst verjährt und kaum noch aktenkundig zu machen!</w:t>
      </w:r>
    </w:p>
    <w:p>
      <w:pPr>
        <w:pStyle w:val="Normal"/>
        <w:spacing w:lineRule="atLeast" w:line="240"/>
        <w:jc w:val="right"/>
        <w:rPr>
          <w:rFonts w:ascii="Roman;Times New Roman" w:hAnsi="Roman;Times New Roman" w:cs="Roman;Times New Roman"/>
          <w:i/>
          <w:i/>
        </w:rPr>
      </w:pPr>
      <w:r>
        <w:rPr>
          <w:rFonts w:cs="Roman;Times New Roman" w:ascii="Roman;Times New Roman" w:hAnsi="Roman;Times New Roman"/>
          <w:i/>
        </w:rPr>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240"/>
        <w:jc w:val="right"/>
        <w:rPr>
          <w:rFonts w:ascii="Helvetica" w:hAnsi="Helvetica" w:cs="Helvetica"/>
          <w:i/>
          <w:i/>
          <w:sz w:val="24"/>
        </w:rPr>
      </w:pPr>
      <w:r>
        <w:rPr>
          <w:rFonts w:cs="Helvetica" w:ascii="Helvetica" w:hAnsi="Helvetica"/>
          <w:i/>
          <w:sz w:val="24"/>
        </w:rPr>
        <w:t>(8) Ludbreg, Montag 6.2.1994, 18.30</w:t>
      </w:r>
    </w:p>
    <w:p>
      <w:pPr>
        <w:pStyle w:val="Normal"/>
        <w:spacing w:lineRule="atLeast" w:line="240"/>
        <w:jc w:val="both"/>
        <w:rPr>
          <w:rFonts w:ascii="Helvetica" w:hAnsi="Helvetica" w:cs="Helvetica"/>
          <w:i/>
          <w:i/>
          <w:sz w:val="24"/>
        </w:rPr>
      </w:pPr>
      <w:r>
        <w:rPr>
          <w:rFonts w:cs="Helvetica" w:ascii="Helvetica" w:hAnsi="Helvetica"/>
          <w:i/>
          <w:sz w:val="24"/>
        </w:rPr>
        <w:t>retsbeilrella hpmyn !</w:t>
      </w:r>
    </w:p>
    <w:p>
      <w:pPr>
        <w:pStyle w:val="Normal"/>
        <w:spacing w:lineRule="atLeast" w:line="240"/>
        <w:jc w:val="both"/>
        <w:rPr>
          <w:rFonts w:ascii="Helvetica" w:hAnsi="Helvetica" w:cs="Helvetica"/>
          <w:i/>
          <w:i/>
          <w:sz w:val="24"/>
        </w:rPr>
      </w:pPr>
      <w:r>
        <w:rPr>
          <w:rFonts w:cs="Helvetica" w:ascii="Helvetica" w:hAnsi="Helvetica"/>
          <w:i/>
          <w:sz w:val="24"/>
        </w:rPr>
        <w:t>welch Eingebung zog mich zum Telefon, bevor ich heimwärts traben wollte, hatte ich doch gar nicht erwartet, noch ein billet d'amour auf der Piepsrolle vorzufinden! Nun bleibe ich noch ein Weilchen, geniesse Deinen Brief, dieweil S. im Nebenarbeitsraum irgend etwas Nützliches auf einem nämlichen Maschinchen verfasst. Das Schloss leert sich nur langsam nach so einem geschäftigen Tag: Montags scheinen alle sich das schlechte Gewissen von der Vorwoche abschuften zu wollen; ich habe sie nie so fleissig gesehen – oder ist es pfefferkornsche Schärfe, die sie so ausser Atem hält? Auch ich habe endlich etwas materiell Sichtbares geleistet und bin davon erschöpfter als von zehn Seiten nymphomanischer Faxerei! Endlich haben wir ein Programm und ich bin glücklich bei den Auszugsbildern gelandet, wo ich ungestraft nach Herzenslust freilegen und reinigen kann; das hoffnungslose Festigen halbvermoderter überbronzierter Altarfragmente brächte mich auf die Dauer noch um – was Du doch wohl auch nicht gerade schätztest – Hm?</w:t>
      </w:r>
    </w:p>
    <w:p>
      <w:pPr>
        <w:pStyle w:val="Normal"/>
        <w:spacing w:lineRule="atLeast" w:line="240"/>
        <w:jc w:val="both"/>
        <w:rPr>
          <w:rFonts w:ascii="Helvetica" w:hAnsi="Helvetica" w:cs="Helvetica"/>
          <w:i/>
          <w:i/>
          <w:sz w:val="24"/>
        </w:rPr>
      </w:pPr>
      <w:r>
        <w:rPr>
          <w:rFonts w:cs="Helvetica" w:ascii="Helvetica" w:hAnsi="Helvetica"/>
          <w:i/>
          <w:sz w:val="24"/>
        </w:rPr>
        <w:t>Eben kommt Ivan von seinem Weingarten mit einer frischen Kanne seines köstlichen Weins zurück; d.h. es gilt, ein Fass des neuen 95-gers anzustechen; Nymph, ich kann nicht anders als Dir für ein Minütchen untreu zu werden – sein Wein ist zu göttlich und verzeiht dem Produzenten alle seine naivmalerischen Gehversuche! bis sofort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22.00 – sofort ist gut; Ivan hat uns heimfahren müssen, hatte ich doch das ungute Gefühl, meine Beine bestünden nur noch aus schwanken Drähten. Aber Du siehst, meine stahlsaitige Disziplin verlässt mich nicht, obwohl soeben meine (vorletzte) Birne durchbrannte und Marija schwor, sie hätte keinen Ersatz und ich könne ja auch morrrgen schrraiben... die Birrrnen gingen ja auch nur kaputt, weil ich immmer schrraiben... Da sich ein Computer selbst erleuchtet, was er vor einem gut Teil der Menschheit voraushat, kann ich Dir wenigstens noch eine gute Nacht wünschen und daraufhin meine desorientierten Gehirnwindungen leidlich westöstlich auslegen, um Ivans feuchte Hypotheken loszuwerden. Dieweil konnte ich S. an Marija abtreten, die uns schon verschollen glaubte und wohl eine geschmälerte Miete befürchtete...</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 xml:space="preserve">Nein, ein regelrechtes Tagebuch habe ich nie wieder begonnen; 1955, war es das erste und letzte Mal, auf einer Reise mit Vater und Schwester von L. über Como, Pavia und Tellaro nach Rom, – ein emphatisches, etwas altkluges, karikierend tusche-illustriertes 24-Seitenfragment. In der Zwischenzeit übermannte mich lediglich eine zehntägige Reise nach Apulien, um unterwegs literarisch zu meditieren, aber das sind „les neiges d'antan“, an die ich mich ungern erinnere, weil ich damals gegenüber der unverdient verklärten Adressatin eine allzu tragikomische Figur gemacht haben muss. Mein Vater vertrat eine Kategorie von Tagebuchschreibern, die nicht unter die von Dir genannten passt, nämlich die, die man lesen möchte, aber nicht kann: schrieb er doch ein halbes Hundert jener kleinen schwarzen Wachstuchbändchen in einer kyrillischen Miniminuskel der einstigen "Deutschen Schrift" die niemand bis heute entziffern konnte. Schade, denn deren Inhalt dürfte nicht nur poetisch und besinnlich sein, sondern zeit- und geistesgeschichtlich von Belang. Er wollte mich immer wieder, namentlich auf einer Jugoslawienreise 1956, wo wir das heute kroatische Inselchen Rab mit dem Faltboot umfuhren, zum Tagebuchhalten verleiten, was mir als Grund schien, es obstinat nicht zu tun, obwohl mir der Wert einer solchen Tätigkeit einleuchtete. </w:t>
      </w:r>
    </w:p>
    <w:p>
      <w:pPr>
        <w:pStyle w:val="Normal"/>
        <w:spacing w:lineRule="atLeast" w:line="240"/>
        <w:jc w:val="both"/>
        <w:rPr>
          <w:rFonts w:ascii="Helvetica" w:hAnsi="Helvetica" w:cs="Helvetica"/>
          <w:i/>
          <w:i/>
          <w:sz w:val="24"/>
        </w:rPr>
      </w:pPr>
      <w:r>
        <w:rPr>
          <w:rFonts w:cs="Helvetica" w:ascii="Helvetica" w:hAnsi="Helvetica"/>
          <w:i/>
          <w:sz w:val="24"/>
        </w:rPr>
        <w:t xml:space="preserve">Aber meine Zeilen sollen und können auch nicht zu einem regelrechten Tagebuch ausarten; es würde Dir wie mir über kurz oder lang Luft und Laune ausgehen, weil es etwas – wie Du es so schön ausdrücktest, Buchhalterisches bekäme. Lieber will ich mich an keine Regeln als die des Übermittlungshandbuches halten und mehr Ein- als Ausgemachtes, mehr Ausge- als Vorbedachtes von mir geben. Und überhaupt weiss ich inzwischen kaum noch, wie Tintoretto mit Vornamen hiess! Und in der Tat ist S.s Präsenz einschränkend schon auf meinem "Schulweg", wenn ich nicht mehr frei vor mich hinspintisieren kann, ausheckend, was ich Dir etwa an Übermütigem zutasteln könnte. Nun, wir werden sehen, Deine Antworten sind jedenfalls immer so anregend, dass ich's kaum erwarten kann, mich zu revanchieren; wenn Du fleissig antwortest, worte ich um so emsiger, reine Klettenredaktion...was ist Dokumentionn von Libää, nicht wahrrr? </w:t>
      </w:r>
    </w:p>
    <w:p>
      <w:pPr>
        <w:pStyle w:val="Normal"/>
        <w:spacing w:lineRule="atLeast" w:line="240"/>
        <w:jc w:val="both"/>
        <w:rPr/>
      </w:pPr>
      <w:r>
        <w:rPr>
          <w:rFonts w:cs="Helvetica" w:ascii="Helvetica" w:hAnsi="Helvetica"/>
          <w:i/>
          <w:sz w:val="24"/>
        </w:rPr>
        <w:t>Gleich schlägt Deine verwünschte Wanduhr zwölf, also gehen wir mal bettwärts; wenn nur nicht die 1111 km dazwischen lägen! Faun Deinster.</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9) Ludbreg, Dienstag 7.2.1995; 18.15</w:t>
      </w:r>
    </w:p>
    <w:p>
      <w:pPr>
        <w:pStyle w:val="Normal"/>
        <w:spacing w:lineRule="atLeast" w:line="240"/>
        <w:jc w:val="both"/>
        <w:rPr>
          <w:rFonts w:ascii="Arial" w:hAnsi="Arial" w:cs="Arial"/>
          <w:i/>
          <w:i/>
          <w:sz w:val="24"/>
        </w:rPr>
      </w:pPr>
      <w:r>
        <w:rPr>
          <w:rFonts w:cs="Arial" w:ascii="Arial" w:hAnsi="Arial"/>
          <w:i/>
          <w:sz w:val="24"/>
        </w:rPr>
        <w:t>sim ilhpmyn!</w:t>
      </w:r>
    </w:p>
    <w:p>
      <w:pPr>
        <w:pStyle w:val="Normal"/>
        <w:spacing w:lineRule="atLeast" w:line="240"/>
        <w:jc w:val="both"/>
        <w:rPr/>
      </w:pPr>
      <w:r>
        <w:rPr>
          <w:rFonts w:cs="Arial" w:ascii="Arial" w:hAnsi="Arial"/>
          <w:i/>
          <w:sz w:val="24"/>
        </w:rPr>
        <w:t>ich bin von einem denkwürdigen Tag in meine Klause zurückgekehrt. Er war völlig überlagert von den Geburtstagsfeierlichkeiten, die uns der sonst eher verschlossene Željko, der Hausmeisterschreinermechanikerelektriker angedieh. Er feierte seine 45 Lenze mit einem Festmahle, das er und seine Frau Zdenka bereitet hatten und das so gut wie den ganzen Tag dauerte. Da mir seine Pilzkennerschaft schon von ihm selbst und anderen hinterbracht worden war, wunderte ich mich nicht, dass es zum Auftakt eine Pilzsuppe gab, dann einen wahrhaftig geschossenen Hasen zu köstlichen Knödeln, begleitet von einer Steinpilzsosse und einem Pilzsalat aus Geissbart, Pfifferlingen und anderen, mir weniger bekannten Sorten, die wir mit Salz, Pfeffer und Gottvertrau verspiesen. Es schloss mit zweierlei Quarkstrudeln, mal salzig, mal süss (aber ohne Pilze!) und wurde so üppig mit Ivans Wein begossen, dass ich noch immer Mühe habe, einen geradlinigen Satzbau durchzuhalten. Aber das gewaltige Essen war letztlich nur der geringere Teil einer rauschenden Fröhlichkeit, die nur für eine knappe Gedenkstunde restauratorischer Geschäftigkeit unterbrochen wurde, um wieder loszubrechen, bis sie jäh gegen sechs fast spukartig ausklang, indem die Teilnehmer, ich weiss immer noch nicht wie und warum, plötzlich verschwunden waren und wir an Abschiedszeremonien gewohnte Germanen allein in den leeren Gängen stand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Aber hör, was sich in der Zwischenzeit ereignete: Željko hatte eine Ziehharmonika mitgebracht und stimmte zum Kaffee ein erstes Lied an, in das unser halbes Dutzend Kroaten stimmgewaltig einfielen, voran Darvin mit einem nicht unmusikalischen Tenor; die Gläser, immer wieder neugefüllt, schepperten kirr und das Repertoire unseres Pilzglücklichen an nationalen und importierten Melodien war beachtlich. Aber dann erbat sich der schüchterne Ivan das Instrument und die Stimmung schwoll zu einem Crescendo an Sentimentalität, Lautstärke und Vibrato. Darvin war nicht mehr zu halten, tanzte, pantomimte, sang sich bis zur Erschöpfung von Slowenien bis nach Mazedonien, die anderen fielen ein, klatschten, trommelten, schnalzten, rasselten mit dem Besteck und schlugen an Gläser, Tassen und Teller; es gab kaum einen kroatischen Schlager, den ich nicht irgendwann oder irgendwo in meinem Leben in der Urform gehört hatte, ob "santa Luciaaaa", den "dritten Mann" oder "arrrrivederci Romaaa", neu und aufregend waren jedoch die Lieder aus Ungarn, Bosnien, Albanien und Herzegowina, die mit Ironie und ulkigen Faxen Darvins begleitet wurden; die serbischen Weisen waren natürlich Anlass tobenden Spottes. Auch steirische Schuhplattler wurden von quietschenden Juchzern allerseits unterbrochen und man entbrach sich nicht, auch den letzten Tango und schmalzigste Evergreens aus der Mottenkiste zu ziehen; Ivan kannte alles, kam jedem Wunsche nach und jedem Stück verstand er eine persönliche Note anzugedeihen; man bekam das Gefühl ein ganzes Kurparkkonzert habe sich eingefunden, einen Wettpreis zu erstreiten. Hin und wieder sang er selbst, als gelte es zwischen Zahnlücken und Goldplomben Kricket zu spielen und seine tausend Fältchen wanderten alle ins hintere Drittel seines Gesichts, die so oft etwas abwesenden Hundeaugen wurden rührig–feucht und jähe schöpferische Begeisterung verlieh seiner spärlichen Künstlermähne für Augenblicke etwas Heilighaftes.</w:t>
      </w:r>
    </w:p>
    <w:p>
      <w:pPr>
        <w:pStyle w:val="Normal"/>
        <w:spacing w:lineRule="atLeast" w:line="240"/>
        <w:jc w:val="both"/>
        <w:rPr>
          <w:rFonts w:ascii="Arial" w:hAnsi="Arial" w:cs="Arial"/>
          <w:i/>
          <w:i/>
          <w:sz w:val="24"/>
        </w:rPr>
      </w:pPr>
      <w:r>
        <w:rPr>
          <w:rFonts w:cs="Arial" w:ascii="Arial" w:hAnsi="Arial"/>
          <w:i/>
          <w:sz w:val="24"/>
        </w:rPr>
        <w:t>Erwartungsmässig wurde man zunehmend lauter und ausgelassener, nur noch S. vertrat die standhafte Weiblichkeit, die dem Geburtstagskind die Lust auf Tanz und balkanische Zärtlichkeiten weckte, aber lediglich besorgte Verlegenheit auszulösen vermochte; diese nutzte ich schliesslich zwischen zwei Arien, einen dringlichen Heimweg vorzuschlagen, was der mittlerweile heiseren Gesellschaft nicht ungelegen kam, waren doch alle wie bereits gesagt plötzlich wie aus einem löchrigen Fass ins Weite geronn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S. hatte ihren ersten Dienst-tag und war ob der Ludbreger fröhlichen Urstände anfänglich mehr als überrascht. Immerhin gelang es ihr, am Morgen über Rissverklebung an Gemälden zu dozieren, während Darvin sie, statt zuzuhören, filmte; die nachmittagliche Pause nutzte man, das Aufgezeichnete dann kommentarreich wieder abzuspielen, dieweil man randvolle Gläser ins Fernsehzimmer nachtrug... Der musikalisch-kulinarische Schock von heute ist vielleicht geeignet, S.-ens etwas altkluge und betüterische Saiten umzustimmen oder ihre deutschen Kanten zu erodieren. Immerhin nimmt sie lebhaften Anteil an Deinen modernkünstlerischen Diplomfragen, die sie alles andere als auf Sand gebaut bewertet. Sie ist eine geborene Lehrerin und ich wünschte ihrer heutigen Bewerbung nach Wien jedwelches Glück. Ihre beredten Fachkenntnisreseven sind zuweilen so entwaffnend und ermüdend, dass man mit einem Seufzer der Resignation die Lehren der Vergangenheit, Erfahrungen und mühsam erstrampeltes Wissen in den Kamin schnitzelt und sich fragen muss, ob man nicht schleunigst noch mal den Beruf wechseln sollte. Ich wähne Dich, Nymph, so wahr Du Dich in Deinem Necknamen spiegelst, davor immun, am Kunstwerk nur noch technologische oder klimatische, physikalische oder chemische Knuspereien zu wittern; das Geniessen seiner Aura und Botschaft sollte auch durch eine Ruine noch hindurchschimmern dürfen und die Relativität seiner ephemeren Existenz ist schliesslich Teil seines Reizes!</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Dich soeben zu hören, war mir wie Balsam auf meine wunden Innereien, die vegetativen meine ich, die vom heutigen Tag reichlich mitgenommen sind. Dass man vom Schloss inständig anrief, man sollte zum Weiterfeiern zurückkommen (offenbar war man nur ausgeflogen, in Ivans Weinberg für feuchtfröhlichen Nachschub zu sorgen) liess ich wie Sirenengesang ungehört verhallen, abgesehen davon, dass S. soeben einen gut Teil der zugenommenen Viktualien wieder von sich gegeben haben will und um nichts in der Welt den Weg zum Schloss unter die Füsse oder Räder zu nehmen schwört.</w:t>
      </w:r>
    </w:p>
    <w:p>
      <w:pPr>
        <w:pStyle w:val="Normal"/>
        <w:spacing w:lineRule="atLeast" w:line="240"/>
        <w:jc w:val="both"/>
        <w:rPr>
          <w:rFonts w:ascii="Arial" w:hAnsi="Arial" w:cs="Arial"/>
          <w:i/>
          <w:i/>
          <w:sz w:val="24"/>
        </w:rPr>
      </w:pPr>
      <w:r>
        <w:rPr>
          <w:rFonts w:cs="Arial" w:ascii="Arial" w:hAnsi="Arial"/>
          <w:i/>
          <w:sz w:val="24"/>
        </w:rPr>
        <w:t>Damit Nymph, bin ich am Ende meiner heutabendlichen Leistungskraft; nicht mal zu Tolstoi wird's noch reichen, aber der Gedanke, Du seist gerade am Verfassen eines Briefes – das Wort ist mir lieber als das scheussliche "Fax", auch wenn unsere Katze in L. diesen Namen mit gnädiger Duldung seit vorcomputrischen Zeiten trägt und mir nur eins auswischt, wenn ich sie allzu kindisch Faxylileinchen beschnuckelputzliebsbüsilire – ermuntert mich gewiss noch lang, wenn ich die Lampe gelöscht, die Decke über die Ohren gezogen und die Zehlein gefaltet hab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Nuaftteb reginied! (zu steirisch: nua afm Bed regsdinimma, oder bayrisch: nua an Depp kriagt mi ina, oder zu kroatisch: regdinid uuf, s'Bett isch z'chlii...)</w:t>
      </w:r>
    </w:p>
    <w:p>
      <w:pPr>
        <w:pStyle w:val="Normal"/>
        <w:spacing w:lineRule="atLeast" w:line="240"/>
        <w:jc w:val="center"/>
        <w:rPr/>
      </w:pPr>
      <w:r>
        <w:rPr>
          <w:rFonts w:cs="Helvetica" w:ascii="Helvetica" w:hAnsi="Helvetica"/>
          <w:b/>
        </w:rPr>
        <w:t>NUAF</w:t>
      </w:r>
      <w:r>
        <w:rPr>
          <w:rFonts w:cs="Times" w:ascii="Times" w:hAnsi="Times"/>
        </w:rPr>
        <w:t xml:space="preserve"> </w:t>
      </w:r>
      <w:r>
        <w:rPr>
          <w:rFonts w:cs="Helvetica" w:ascii="Helvetica" w:hAnsi="Helvetica"/>
        </w:rPr>
        <w:t>(</w:t>
      </w:r>
      <w:r>
        <w:rPr>
          <w:rFonts w:cs="Helvetica" w:ascii="Helvetica" w:hAnsi="Helvetica"/>
          <w:b/>
        </w:rPr>
        <w:t>N</w:t>
      </w:r>
      <w:r>
        <w:rPr>
          <w:rFonts w:cs="Helvetica" w:ascii="Helvetica" w:hAnsi="Helvetica"/>
        </w:rPr>
        <w:t xml:space="preserve">avigiere </w:t>
      </w:r>
      <w:r>
        <w:rPr>
          <w:rFonts w:cs="Helvetica" w:ascii="Helvetica" w:hAnsi="Helvetica"/>
          <w:b/>
        </w:rPr>
        <w:t>U</w:t>
      </w:r>
      <w:r>
        <w:rPr>
          <w:rFonts w:cs="Helvetica" w:ascii="Helvetica" w:hAnsi="Helvetica"/>
        </w:rPr>
        <w:t xml:space="preserve">nter </w:t>
      </w:r>
      <w:r>
        <w:rPr>
          <w:rFonts w:cs="Helvetica" w:ascii="Helvetica" w:hAnsi="Helvetica"/>
          <w:b/>
        </w:rPr>
        <w:t>A</w:t>
      </w:r>
      <w:r>
        <w:rPr>
          <w:rFonts w:cs="Helvetica" w:ascii="Helvetica" w:hAnsi="Helvetica"/>
        </w:rPr>
        <w:t xml:space="preserve">nderer </w:t>
      </w:r>
      <w:r>
        <w:rPr>
          <w:rFonts w:cs="Helvetica" w:ascii="Helvetica" w:hAnsi="Helvetica"/>
          <w:b/>
        </w:rPr>
        <w:t>F</w:t>
      </w:r>
      <w:r>
        <w:rPr>
          <w:rFonts w:cs="Helvetica" w:ascii="Helvetica" w:hAnsi="Helvetica"/>
        </w:rPr>
        <w:t>lagge).</w:t>
      </w:r>
    </w:p>
    <w:p>
      <w:pPr>
        <w:pStyle w:val="Normal"/>
        <w:spacing w:lineRule="atLeast" w:line="240"/>
        <w:jc w:val="center"/>
        <w:rPr/>
      </w:pPr>
      <w:r>
        <w:rPr>
          <w:rFonts w:eastAsia="Helvetica" w:cs="Helvetica" w:ascii="Helvetica" w:hAnsi="Helvetica"/>
        </w:rPr>
        <w:t xml:space="preserve">     </w:t>
      </w:r>
      <w:r>
        <w:rPr>
          <w:rFonts w:cs="Helvetica" w:ascii="Helvetica" w:hAnsi="Helvetica"/>
        </w:rPr>
        <w:t>(</w:t>
      </w:r>
      <w:r>
        <w:rPr>
          <w:rFonts w:cs="Helvetica" w:ascii="Helvetica" w:hAnsi="Helvetica"/>
          <w:b/>
        </w:rPr>
        <w:t>N</w:t>
      </w:r>
      <w:r>
        <w:rPr>
          <w:rFonts w:cs="Helvetica" w:ascii="Helvetica" w:hAnsi="Helvetica"/>
        </w:rPr>
        <w:t xml:space="preserve">ur </w:t>
      </w:r>
      <w:r>
        <w:rPr>
          <w:rFonts w:cs="Helvetica" w:ascii="Helvetica" w:hAnsi="Helvetica"/>
          <w:b/>
        </w:rPr>
        <w:t>U</w:t>
      </w:r>
      <w:r>
        <w:rPr>
          <w:rFonts w:cs="Helvetica" w:ascii="Helvetica" w:hAnsi="Helvetica"/>
        </w:rPr>
        <w:t xml:space="preserve">nsre </w:t>
      </w:r>
      <w:r>
        <w:rPr>
          <w:rFonts w:cs="Helvetica" w:ascii="Helvetica" w:hAnsi="Helvetica"/>
          <w:b/>
        </w:rPr>
        <w:t>Al</w:t>
      </w:r>
      <w:r>
        <w:rPr>
          <w:rFonts w:cs="Helvetica" w:ascii="Helvetica" w:hAnsi="Helvetica"/>
        </w:rPr>
        <w:t xml:space="preserve">te </w:t>
      </w:r>
      <w:r>
        <w:rPr>
          <w:rFonts w:cs="Helvetica" w:ascii="Helvetica" w:hAnsi="Helvetica"/>
          <w:b/>
        </w:rPr>
        <w:t>F</w:t>
      </w:r>
      <w:r>
        <w:rPr>
          <w:rFonts w:cs="Helvetica" w:ascii="Helvetica" w:hAnsi="Helvetica"/>
        </w:rPr>
        <w:t>loskel)</w:t>
      </w:r>
    </w:p>
    <w:p>
      <w:pPr>
        <w:pStyle w:val="Normal"/>
        <w:spacing w:lineRule="atLeast" w:line="240"/>
        <w:jc w:val="center"/>
        <w:rPr/>
      </w:pPr>
      <w:r>
        <w:rPr>
          <w:rFonts w:eastAsia="Helvetica" w:cs="Helvetica" w:ascii="Helvetica" w:hAnsi="Helvetica"/>
        </w:rPr>
        <w:t xml:space="preserve">     </w:t>
      </w:r>
      <w:r>
        <w:rPr>
          <w:rFonts w:cs="Helvetica" w:ascii="Helvetica" w:hAnsi="Helvetica"/>
        </w:rPr>
        <w:t>(</w:t>
      </w:r>
      <w:r>
        <w:rPr>
          <w:rFonts w:cs="Helvetica" w:ascii="Helvetica" w:hAnsi="Helvetica"/>
          <w:b/>
        </w:rPr>
        <w:t>N</w:t>
      </w:r>
      <w:r>
        <w:rPr>
          <w:rFonts w:cs="Helvetica" w:ascii="Helvetica" w:hAnsi="Helvetica"/>
        </w:rPr>
        <w:t xml:space="preserve">ach </w:t>
      </w:r>
      <w:r>
        <w:rPr>
          <w:rFonts w:cs="Helvetica" w:ascii="Helvetica" w:hAnsi="Helvetica"/>
          <w:b/>
        </w:rPr>
        <w:t>U</w:t>
      </w:r>
      <w:r>
        <w:rPr>
          <w:rFonts w:cs="Helvetica" w:ascii="Helvetica" w:hAnsi="Helvetica"/>
        </w:rPr>
        <w:t xml:space="preserve">ns </w:t>
      </w:r>
      <w:r>
        <w:rPr>
          <w:rFonts w:cs="Helvetica" w:ascii="Helvetica" w:hAnsi="Helvetica"/>
          <w:b/>
        </w:rPr>
        <w:t>A</w:t>
      </w:r>
      <w:r>
        <w:rPr>
          <w:rFonts w:cs="Helvetica" w:ascii="Helvetica" w:hAnsi="Helvetica"/>
        </w:rPr>
        <w:t xml:space="preserve">llahs </w:t>
      </w:r>
      <w:r>
        <w:rPr>
          <w:rFonts w:cs="Helvetica" w:ascii="Helvetica" w:hAnsi="Helvetica"/>
          <w:b/>
        </w:rPr>
        <w:t>F</w:t>
      </w:r>
      <w:r>
        <w:rPr>
          <w:rFonts w:cs="Helvetica" w:ascii="Helvetica" w:hAnsi="Helvetica"/>
        </w:rPr>
        <w:t>luten)</w:t>
      </w:r>
    </w:p>
    <w:p>
      <w:pPr>
        <w:pStyle w:val="Normal"/>
        <w:spacing w:lineRule="atLeast" w:line="240"/>
        <w:jc w:val="center"/>
        <w:rPr/>
      </w:pPr>
      <w:r>
        <w:rPr>
          <w:rFonts w:eastAsia="Helvetica" w:cs="Helvetica" w:ascii="Helvetica" w:hAnsi="Helvetica"/>
        </w:rPr>
        <w:t xml:space="preserve">     </w:t>
      </w:r>
      <w:r>
        <w:rPr>
          <w:rFonts w:cs="Helvetica" w:ascii="Helvetica" w:hAnsi="Helvetica"/>
        </w:rPr>
        <w:t>(</w:t>
      </w:r>
      <w:r>
        <w:rPr>
          <w:rFonts w:cs="Helvetica" w:ascii="Helvetica" w:hAnsi="Helvetica"/>
          <w:b/>
        </w:rPr>
        <w:t>N</w:t>
      </w:r>
      <w:r>
        <w:rPr>
          <w:rFonts w:cs="Helvetica" w:ascii="Helvetica" w:hAnsi="Helvetica"/>
        </w:rPr>
        <w:t xml:space="preserve">ie </w:t>
      </w:r>
      <w:r>
        <w:rPr>
          <w:rFonts w:cs="Helvetica" w:ascii="Helvetica" w:hAnsi="Helvetica"/>
          <w:b/>
        </w:rPr>
        <w:t>U</w:t>
      </w:r>
      <w:r>
        <w:rPr>
          <w:rFonts w:cs="Helvetica" w:ascii="Helvetica" w:hAnsi="Helvetica"/>
        </w:rPr>
        <w:t xml:space="preserve">mgarne </w:t>
      </w:r>
      <w:r>
        <w:rPr>
          <w:rFonts w:cs="Helvetica" w:ascii="Helvetica" w:hAnsi="Helvetica"/>
          <w:b/>
        </w:rPr>
        <w:t>A</w:t>
      </w:r>
      <w:r>
        <w:rPr>
          <w:rFonts w:cs="Helvetica" w:ascii="Helvetica" w:hAnsi="Helvetica"/>
        </w:rPr>
        <w:t xml:space="preserve">ndere </w:t>
      </w:r>
      <w:r>
        <w:rPr>
          <w:rFonts w:cs="Helvetica" w:ascii="Helvetica" w:hAnsi="Helvetica"/>
          <w:b/>
        </w:rPr>
        <w:t>F</w:t>
      </w:r>
      <w:r>
        <w:rPr>
          <w:rFonts w:cs="Helvetica" w:ascii="Helvetica" w:hAnsi="Helvetica"/>
        </w:rPr>
        <w:t xml:space="preserve">äune!!!) </w:t>
      </w:r>
    </w:p>
    <w:p>
      <w:pPr>
        <w:pStyle w:val="Normal"/>
        <w:spacing w:lineRule="atLeast" w:line="240"/>
        <w:jc w:val="center"/>
        <w:rPr/>
      </w:pPr>
      <w:r>
        <w:rPr>
          <w:rFonts w:eastAsia="Helvetica" w:cs="Helvetica" w:ascii="Helvetica" w:hAnsi="Helvetica"/>
        </w:rPr>
        <w:t xml:space="preserve">      </w:t>
      </w:r>
      <w:r>
        <w:rPr>
          <w:rFonts w:cs="Helvetica" w:ascii="Helvetica" w:hAnsi="Helvetica"/>
          <w:b/>
        </w:rPr>
        <w:t>nuaF.</w:t>
      </w:r>
    </w:p>
    <w:p>
      <w:pPr>
        <w:pStyle w:val="Normal"/>
        <w:spacing w:lineRule="atLeast" w:line="240"/>
        <w:jc w:val="right"/>
        <w:rPr>
          <w:rFonts w:ascii="Helvetica" w:hAnsi="Helvetica" w:cs="Helvetica"/>
          <w:b/>
          <w:b/>
          <w:i/>
          <w:i/>
          <w:sz w:val="24"/>
        </w:rPr>
      </w:pPr>
      <w:r>
        <w:rPr>
          <w:rFonts w:cs="Helvetica" w:ascii="Helvetica" w:hAnsi="Helvetica"/>
          <w:b/>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0) Ludbreg, Mittwoch 8.2.1995, 18.30</w:t>
      </w:r>
    </w:p>
    <w:p>
      <w:pPr>
        <w:pStyle w:val="Normal"/>
        <w:spacing w:lineRule="atLeast" w:line="240"/>
        <w:jc w:val="both"/>
        <w:rPr>
          <w:rFonts w:ascii="Helvetica" w:hAnsi="Helvetica" w:cs="Helvetica"/>
          <w:i/>
          <w:i/>
          <w:sz w:val="24"/>
        </w:rPr>
      </w:pPr>
      <w:r>
        <w:rPr>
          <w:rFonts w:cs="Helvetica" w:ascii="Helvetica" w:hAnsi="Helvetica"/>
          <w:i/>
          <w:sz w:val="24"/>
        </w:rPr>
        <w:t>Hpmyn, retsbeilrella</w:t>
      </w:r>
    </w:p>
    <w:p>
      <w:pPr>
        <w:pStyle w:val="Normal"/>
        <w:spacing w:lineRule="atLeast" w:line="240"/>
        <w:jc w:val="both"/>
        <w:rPr>
          <w:rFonts w:ascii="Helvetica" w:hAnsi="Helvetica" w:cs="Helvetica"/>
          <w:i/>
          <w:i/>
          <w:sz w:val="24"/>
        </w:rPr>
      </w:pPr>
      <w:r>
        <w:rPr>
          <w:rFonts w:cs="Helvetica" w:ascii="Helvetica" w:hAnsi="Helvetica"/>
          <w:i/>
          <w:sz w:val="24"/>
        </w:rPr>
        <w:t>Heute lag allgemeines Schweigen über dem Schloss und jeder ging fast wortlos seiner eignen Arbeit nach; die katrigen Kroatenkollegen wollten es sich jedoch nicht nehmen lassen, im neuen Kochherd mit Backofen, eine gestrige Errungenschaft, auf die man trotz der hohen Verschuldung des Hauses nicht verzichten mochte, eine fette Ente zu braten, was für die Zeit des Mahles die verschwiemelten Gesichter wieder zum Leuchten und die angerauhten Stimmen wieder zum Klingen brachte.</w:t>
      </w:r>
    </w:p>
    <w:p>
      <w:pPr>
        <w:pStyle w:val="Normal"/>
        <w:spacing w:lineRule="atLeast" w:line="240"/>
        <w:jc w:val="both"/>
        <w:rPr>
          <w:rFonts w:ascii="Helvetica" w:hAnsi="Helvetica" w:cs="Helvetica"/>
          <w:i/>
          <w:i/>
          <w:sz w:val="24"/>
        </w:rPr>
      </w:pPr>
      <w:r>
        <w:rPr>
          <w:rFonts w:cs="Helvetica" w:ascii="Helvetica" w:hAnsi="Helvetica"/>
          <w:i/>
          <w:sz w:val="24"/>
        </w:rPr>
        <w:t>Heute tagte die Baukommission und ich spielte meinen ersten Auftritt mit dem geforderten Ernst, der mir nach dem durchzechten Vortag nicht sonderlich schwer fiel; in München bat ich erneut um Geld und nützlichen Kram, und von meinem Bilde kratzte ich den Rest der verbleibenden Zeit, um nun für ein Stündchen mit Dir zu verplaudern, während aus dem Nebenzimmer auf der Querflöte schwermütige Etüden ertönen.</w:t>
      </w:r>
    </w:p>
    <w:p>
      <w:pPr>
        <w:pStyle w:val="Normal"/>
        <w:spacing w:lineRule="atLeast" w:line="240"/>
        <w:jc w:val="both"/>
        <w:rPr>
          <w:rFonts w:ascii="Helvetica" w:hAnsi="Helvetica" w:cs="Helvetica"/>
          <w:i/>
          <w:i/>
          <w:sz w:val="24"/>
        </w:rPr>
      </w:pPr>
      <w:r>
        <w:rPr>
          <w:rFonts w:cs="Helvetica" w:ascii="Helvetica" w:hAnsi="Helvetica"/>
          <w:i/>
          <w:sz w:val="24"/>
        </w:rPr>
        <w:t>...</w:t>
      </w:r>
    </w:p>
    <w:p>
      <w:pPr>
        <w:pStyle w:val="Normal"/>
        <w:rPr>
          <w:rFonts w:ascii="Times" w:hAnsi="Times" w:cs="Times"/>
          <w:i/>
          <w:i/>
          <w:sz w:val="24"/>
        </w:rPr>
      </w:pPr>
      <w:r>
        <w:rPr>
          <w:rFonts w:cs="Times" w:ascii="Times" w:hAnsi="Times"/>
          <w:i/>
          <w:sz w:val="24"/>
        </w:rPr>
      </w:r>
    </w:p>
    <w:p>
      <w:pPr>
        <w:pStyle w:val="Normal"/>
        <w:spacing w:lineRule="atLeast" w:line="200"/>
        <w:rPr>
          <w:rFonts w:ascii="Times" w:hAnsi="Times" w:cs="Times"/>
        </w:rPr>
      </w:pPr>
      <w:r>
        <w:rPr>
          <w:rFonts w:cs="Times" w:ascii="Times" w:hAnsi="Times"/>
        </w:rPr>
        <w:t>(8.2.1995; 8.59)</w:t>
      </w:r>
    </w:p>
    <w:p>
      <w:pPr>
        <w:pStyle w:val="Normal"/>
        <w:spacing w:lineRule="atLeast" w:line="240"/>
        <w:jc w:val="center"/>
        <w:rPr/>
      </w:pPr>
      <w:r>
        <w:rPr>
          <w:rFonts w:cs="Roman;Times New Roman" w:ascii="Roman;Times New Roman" w:hAnsi="Roman;Times New Roman"/>
          <w:b/>
          <w:sz w:val="28"/>
        </w:rPr>
        <w:t>Auf dem Dachboden</w:t>
      </w:r>
      <w:r>
        <w:rPr>
          <w:rFonts w:cs="Roman;Times New Roman" w:ascii="Roman;Times New Roman" w:hAnsi="Roman;Times New Roman"/>
          <w:sz w:val="28"/>
        </w:rPr>
        <w:t>.</w:t>
      </w:r>
    </w:p>
    <w:p>
      <w:pPr>
        <w:pStyle w:val="Normal"/>
        <w:jc w:val="both"/>
        <w:rPr>
          <w:rFonts w:ascii="Roman;Times New Roman" w:hAnsi="Roman;Times New Roman" w:cs="Roman;Times New Roman"/>
          <w:sz w:val="24"/>
        </w:rPr>
      </w:pPr>
      <w:r>
        <w:rPr>
          <w:rFonts w:cs="Roman;Times New Roman" w:ascii="Roman;Times New Roman" w:hAnsi="Roman;Times New Roman"/>
          <w:sz w:val="24"/>
        </w:rPr>
      </w:r>
    </w:p>
    <w:p>
      <w:pPr>
        <w:pStyle w:val="Normal"/>
        <w:jc w:val="both"/>
        <w:rPr/>
      </w:pPr>
      <w:r>
        <w:rPr>
          <w:rFonts w:cs="Roman;Times New Roman" w:ascii="Roman;Times New Roman" w:hAnsi="Roman;Times New Roman"/>
          <w:b/>
          <w:sz w:val="28"/>
          <w:szCs w:val="28"/>
        </w:rPr>
        <w:t>A</w:t>
      </w:r>
      <w:r>
        <w:rPr>
          <w:rFonts w:cs="Roman;Times New Roman" w:ascii="Roman;Times New Roman" w:hAnsi="Roman;Times New Roman"/>
          <w:sz w:val="24"/>
        </w:rPr>
        <w:t>ls Kind glaubte ich, dass Gott auf dem Dachboden wohne. Ich träumte es eines Nachts und war fortan von der Realität dieser "Offenbarung" überzeugt. Von den Anderen, besonders meiner Mutter, erwartete ich dies Wissen ebenfalls. Als ich sie darauf ansprach, meinte sie nur: "das ist aber praktisch!". Die Antwort beschäftigte mich einige Tage hindurch, vor allem abends vor dem Einschlafen. Was sollte an seinem Dasein praktisch sein? Vielleicht weil er bei etwaigen Unfällen sofort hilfreich zur Stelle sein konnte und nicht erst von der weit entfernten Dorfkirche hätte herbeigerufen werden müssen. Allerdings meinte mein Vater immer: "Hilf dir selbst, so hilft dir Gott". Die einfache Logik leuchtete mir ein. Die Frage blieb also vorerst offen, wie so viele andere.</w:t>
      </w:r>
    </w:p>
    <w:p>
      <w:pPr>
        <w:pStyle w:val="Normal"/>
        <w:spacing w:lineRule="atLeast" w:line="240"/>
        <w:jc w:val="both"/>
        <w:rPr/>
      </w:pPr>
      <w:r>
        <w:rPr>
          <w:rFonts w:cs="Roman;Times New Roman" w:ascii="Roman;Times New Roman" w:hAnsi="Roman;Times New Roman"/>
          <w:sz w:val="24"/>
        </w:rPr>
        <w:t>Es war ein riesiger dunkler Estrich, der durch hölzerne Lattenverschläge zu bescheideneren Dimensionen gezwungen und im mittleren freigebliebenen Teil mit einer an den Balken befestigten Wäscheleine ausgerüstet war. Diese war das Ziel der allwöchentlich stattfindenden Besuche meiner Mutter an diesem geheimnisvollen Ort. Mein Bruder und ich durften dabeisein, während die Schwester keinerlei Interesse zeigte, mitzugehen. Wahrscheinlich war sie gerade wieder einmal in einen der Jungs aus den höheren Klassen verliebt. Das Tragische dabei war nicht etwa eine unerwiderte Liebe, nein daran hatte sie sich mittlerweile gewöhnt, (zumal sie vermutlich mit einem echten Interessenten überhaupt nichts anzufangen gewusst hätte), sondern die Qual der Wahl. Aber zurück auf den Dachboden: Meist fanden diese Besuche abends statt, angekündigt durch den Duft der frisch gewaschenen Wäsche in ihrer Zaine. Beim ersten Klirren des Schlüsselbundes schossen wir aus unseren Verstecken, um als erste die steile Dachlukenstiege zu erklimmen. Ich war mir ziemlich sicher, dass mein Bruder nichts von Gott wusste. Aufklären wollte ich ihn um keinen Preis, um sein dummes Gesicht zu sehen, wenn Gott eines Abends aus einem der Verschläge treten würde. Er tat es jedoch nie, vielleicht war er einfach zu schüchtern. Während Mama Stück für Stück sorgsam aufhängte, tobten wir mit einem alten Dreirad durch die dunklen Gänge oder turnten auf alten Autopneus herum, die in einer Ecke gestapelt waren. Versehentlich nicht abgesperrte Abteile wurden von uns usurpiert und aufs genauste untersucht. Was es da alles zu beschnuppern gab: alte ausgediente Möbel, Bücher neben ausgetragenen Latschen, alte Kleider in Koffern und Schränken, die wir als Requisiten für unsere Abenteuer missbrauchten; ganze Kollektionen von Skiausrüstungen, Bildern und Truhen, Kisten und Pappschachteln, deren Inhalt wir gründlich inspizierten. Erwischte uns unsere Mutter (was öfters eintrat, da sie mit wahren Argusaugen über uns wachte) drohte sie immer mit sofortigem Ausschluss aus dem "Paradies". Darüber vergass ich meist nach Gott zu suchen, wie ich mir's eigentlich vorgenommen hatte.</w:t>
      </w:r>
    </w:p>
    <w:p>
      <w:pPr>
        <w:pStyle w:val="Normal"/>
        <w:spacing w:lineRule="atLeast" w:line="240"/>
        <w:jc w:val="both"/>
        <w:rPr>
          <w:rFonts w:ascii="Roman;Times New Roman" w:hAnsi="Roman;Times New Roman" w:cs="Roman;Times New Roman"/>
          <w:sz w:val="24"/>
        </w:rPr>
      </w:pPr>
      <w:r>
        <w:rPr>
          <w:rFonts w:cs="Roman;Times New Roman" w:ascii="Roman;Times New Roman" w:hAnsi="Roman;Times New Roman"/>
          <w:sz w:val="24"/>
        </w:rPr>
        <w:t>Als mein Bruder fertigbrachte, mit Hilfe eines Stuhles den Dachbodenschlüssel vom Schlüsselbrett zu angeln, verging fast kein Tag mehr ohne einen kleinen Besuch da oben. Eines Tages fanden wir sogar eine Schatztruhe.....</w:t>
      </w:r>
    </w:p>
    <w:p>
      <w:pPr>
        <w:pStyle w:val="Normal"/>
        <w:spacing w:lineRule="atLeast" w:line="240"/>
        <w:jc w:val="right"/>
        <w:rPr>
          <w:rFonts w:ascii="Roman;Times New Roman" w:hAnsi="Roman;Times New Roman" w:cs="Roman;Times New Roman"/>
          <w:i/>
          <w:i/>
          <w:sz w:val="16"/>
        </w:rPr>
      </w:pPr>
      <w:r>
        <w:rPr>
          <w:rFonts w:eastAsia="Roman;Times New Roman" w:cs="Roman;Times New Roman" w:ascii="Roman;Times New Roman" w:hAnsi="Roman;Times New Roman"/>
          <w:i/>
          <w:sz w:val="16"/>
        </w:rPr>
        <w:t xml:space="preserve"> </w:t>
      </w:r>
      <w:r>
        <w:rPr>
          <w:rFonts w:cs="Roman;Times New Roman" w:ascii="Roman;Times New Roman" w:hAnsi="Roman;Times New Roman"/>
          <w:i/>
          <w:sz w:val="16"/>
        </w:rPr>
        <w:t>Küsschen, Nymph.</w:t>
      </w:r>
    </w:p>
    <w:p>
      <w:pPr>
        <w:pStyle w:val="Normal"/>
        <w:rPr>
          <w:rFonts w:ascii="Roman;Times New Roman" w:hAnsi="Roman;Times New Roman" w:cs="Roman;Times New Roman"/>
          <w:i/>
          <w:i/>
          <w:sz w:val="16"/>
        </w:rPr>
      </w:pPr>
      <w:r>
        <w:rPr>
          <w:rFonts w:cs="Roman;Times New Roman" w:ascii="Roman;Times New Roman" w:hAnsi="Roman;Times New Roman"/>
          <w:i/>
          <w:sz w:val="16"/>
        </w:rPr>
      </w:r>
    </w:p>
    <w:p>
      <w:pPr>
        <w:pStyle w:val="Normal"/>
        <w:spacing w:lineRule="atLeast" w:line="240"/>
        <w:jc w:val="both"/>
        <w:rPr>
          <w:rFonts w:ascii="Helvetica" w:hAnsi="Helvetica" w:cs="Helvetica"/>
          <w:i/>
          <w:i/>
          <w:sz w:val="24"/>
        </w:rPr>
      </w:pPr>
      <w:r>
        <w:rPr>
          <w:rFonts w:cs="Helvetica" w:ascii="Helvetica" w:hAnsi="Helvetica"/>
          <w:i/>
          <w:sz w:val="24"/>
        </w:rPr>
        <w:t>...</w:t>
      </w:r>
    </w:p>
    <w:p>
      <w:pPr>
        <w:pStyle w:val="Normal"/>
        <w:spacing w:lineRule="atLeast" w:line="240"/>
        <w:jc w:val="both"/>
        <w:rPr>
          <w:rFonts w:ascii="Arial" w:hAnsi="Arial" w:cs="Arial"/>
          <w:i/>
          <w:i/>
          <w:sz w:val="24"/>
        </w:rPr>
      </w:pPr>
      <w:r>
        <w:rPr>
          <w:rFonts w:cs="Arial" w:ascii="Arial" w:hAnsi="Arial"/>
          <w:i/>
          <w:sz w:val="24"/>
        </w:rPr>
        <w:t>Fast hätten sich unsere Briefe auf der Piepsmühle gekreuzt; das wäre wohl eine komische Sache geworden, zumindest kroatisch hätte es geklungen!</w:t>
      </w:r>
    </w:p>
    <w:p>
      <w:pPr>
        <w:pStyle w:val="Normal"/>
        <w:spacing w:lineRule="atLeast" w:line="240"/>
        <w:jc w:val="both"/>
        <w:rPr>
          <w:rFonts w:ascii="Arial" w:hAnsi="Arial" w:cs="Arial"/>
          <w:i/>
          <w:i/>
          <w:sz w:val="24"/>
        </w:rPr>
      </w:pPr>
      <w:r>
        <w:rPr>
          <w:rFonts w:cs="Arial" w:ascii="Arial" w:hAnsi="Arial"/>
          <w:i/>
          <w:sz w:val="24"/>
        </w:rPr>
        <w:t>Dein ricordo ist köstlich und ich bin auf den Inhalt der Schatztruhe gespannt wie Ali Baba. Du bist eine vorzügliche Erzählerin mit einem herrlich trocknen Humor und bringst Deine Sentenzen so flüssig und überlegen, als sei's schon lange Dein Metier. Sollte ich je die Zeit finden, wieder Graphik zu betreiben, wollte ich Deine Geschichten illustrieren; ich wüsste bereits, wie ich vorgehen würde, ein Strich zwischen Kubin und Bonnard und verschleierte Goyagründe in Aquatinta. Das kleine Mädchen allerdings von heute morgen müsste ein wenig aussehen wie von Ronald Searle mit Laufmaschen im Strumpf und einer pfiffigen Trübe-kein-Wässerchen-Miene um damit dann doch dem Ernste Gottes schüchterner Gegenwart ins Auge zu blicken...</w:t>
      </w:r>
    </w:p>
    <w:p>
      <w:pPr>
        <w:pStyle w:val="Normal"/>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sz w:val="24"/>
        </w:rPr>
        <w:t>...</w:t>
      </w:r>
      <w:r>
        <w:rPr>
          <w:rFonts w:cs="Arial" w:ascii="Arial" w:hAnsi="Arial"/>
          <w:b/>
          <w:sz w:val="28"/>
          <w:szCs w:val="28"/>
        </w:rPr>
        <w:t>A</w:t>
      </w:r>
      <w:r>
        <w:rPr>
          <w:rFonts w:cs="Arial" w:ascii="Arial" w:hAnsi="Arial"/>
          <w:sz w:val="24"/>
        </w:rPr>
        <w:t xml:space="preserve">uch ich hatte in Deinem damaligen Alter keine besonders scharfe Vorstellung von Gott, obwohl man mich anhielt, beim Nachtgebet alle mir irgendwie greifbaren Verwandten seinem Wohlwollen anzuempfehlen; doch wie er deren Tun und Lassen hätte beeinflussen sollen, war mir schleierhaft, da ich mir sagte, etwas Unsichtbares und Untastbares könne schliesslich auch keine wirklichen Dinge bewegen. Immerhin war mein grösstes Vergnügen, mich selbst als unsichtbar vorzustellen und mit solch unbezwingbarer Waffe bestritt ich die grossherzigsten Heldentaten. Wenn es Gott überhaupt gab – und mein Vater schürte in Wort und Tat den Verdacht, dass er so verdünnt im Äther aufgelöst sei, dass seine Existenz so gut wie irrelevant sein müsse, so war er in meinen Tarnkappenunternehmungen zumindest ein mir ebenbürtiger Kollege ohne nennenswerte Wirkungen und Absichten; er verwaltete hingegen eine Schar von goldgelockten Engeln unter deren Figur sich höchst irdische Töchter aus der Nachbarschaft verbargen, die bei Tageslicht anzusprechen mir mein ungenügendes Alter und mein nicht zu bändigender Zwang zum Erröten verboten hätte. Gottes allgegenwärtige Präsenz in Seufzern, Flüchen und Grüssen meiner ländlichen Erdenmitbewohner hatte mich indessen stets befremdet, fand ich doch, ihn treffe meist kein Verschulden am Tatbestand, fehlten Beweggründe oder Verpflichtungen, die seine Anrufung rechtfertigten. Eigentlich tat er mir leid. Die an Zerknirschung, Busse und Beschämtheit erinnernden Prozessionen auf den Rhön'schen Kreuzberg erlebte ich mit Genugtuung und Schadenfreude, erschien mir deren Tun doch als gerechte Abbitte beim Kollegen für so viel Unmut und Last, die man ihm unwirsch vor die Füsse zu werfen pflegte. An seiner Stelle, sagte ich mir, wäre ich längst "ausgewandert" – ein magisches Wort, das damals jeder Besucher, Freund oder Patient meines Vaters im Munde führte, es wie einen goldenen Bonbon mit der Zunge hätschelte, ihn zum Neid der anderen zwischen den Zähnen blitzen liess; den unverdaulichen aber schliesslich nie zu schlucken wagte, denn auszuwandern hiess für meine Begriffe ein richtiger Held zu werden, in die gleissende Ferne zu reiten und im Abenteuer aufzugehen. Im Westen musste das sein, denn die mutlosen Gernegrauswanderer wiesen mit ihren beredten Gesten stets in die abendliche Richtung und sie meinten jenes Amerika, das mir vorkam wie ein nichtendenwollender Canyon voller friedenspfeiferauchender Apachen. Zwischen diesen hindurch wäre Gott ungesehen mit seinem Bündel immer nach Westen gewandert, bis ihn eine freundliche Ranch aufgenommen hätte, wo man ihn fortan nicht mehr behelligte; und wenn er nicht gestorben ist, so...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Später, viel später, nahm sich der liebe Gott ein Herz und besuchte mich auf dem Operationstisch. Er blickte durch ein unendliches Rohr über mir, noch bevor Hieronymus Bosch mir ein solches gezeigt hatte, und sagte mit einer aus allen Richtungen hallenden Stimme, die mehr ein Orgelfinale, als beschreibbare Worte waren "jetzt weisst Du, was es nicht ist, zu sein". Vom blendenden Ende des Rohres her bohrte sich ein Licht in mein Hirn und lösche alles Widersprüchliche aus, alles Gegenwärtige, Vergangene und Zukünftige und es schien mir, mein Dasein löse sich auf in pure Existenz.</w:t>
      </w:r>
    </w:p>
    <w:p>
      <w:pPr>
        <w:pStyle w:val="Normal"/>
        <w:spacing w:lineRule="atLeast" w:line="240"/>
        <w:jc w:val="both"/>
        <w:rPr>
          <w:rFonts w:ascii="Arial" w:hAnsi="Arial" w:cs="Arial"/>
          <w:sz w:val="24"/>
        </w:rPr>
      </w:pPr>
      <w:r>
        <w:rPr>
          <w:rFonts w:cs="Arial" w:ascii="Arial" w:hAnsi="Arial"/>
          <w:sz w:val="24"/>
        </w:rPr>
        <w:t xml:space="preserve">Damit löste sich aber auch die Frage nach der Existenz Gottes auf, denn aus dem lieben Kollegen wurde ich selbst und in dieser Metamorphose gefiel ich mir eine geraume Zeit, bis mir die gehörten Worte wieder rätselhaft wurden und ihre Absolutheit verblasste. Das Leben wurde wieder ein Abenteuer und wieder weiss ich nicht, was es ist. Und was es nicht ist, kaum minder. </w:t>
      </w:r>
    </w:p>
    <w:p>
      <w:pPr>
        <w:pStyle w:val="Normal"/>
        <w:spacing w:lineRule="atLeast" w:line="240"/>
        <w:jc w:val="right"/>
        <w:rPr>
          <w:rFonts w:ascii="Arial" w:hAnsi="Arial" w:cs="Arial"/>
          <w:i/>
          <w:i/>
          <w:sz w:val="24"/>
        </w:rPr>
      </w:pPr>
      <w:r>
        <w:rPr>
          <w:rFonts w:cs="Arial" w:ascii="Arial" w:hAnsi="Arial"/>
          <w:i/>
          <w:sz w:val="24"/>
        </w:rPr>
        <w:t>Fau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1) Ludbreg, Donnerstag 9.2.1995; 19.00</w:t>
      </w:r>
    </w:p>
    <w:p>
      <w:pPr>
        <w:pStyle w:val="Normal"/>
        <w:spacing w:lineRule="atLeast" w:line="240"/>
        <w:jc w:val="both"/>
        <w:rPr>
          <w:rFonts w:ascii="Arial" w:hAnsi="Arial" w:cs="Arial"/>
          <w:i/>
          <w:i/>
          <w:sz w:val="24"/>
        </w:rPr>
      </w:pPr>
      <w:r>
        <w:rPr>
          <w:rFonts w:cs="Arial" w:ascii="Arial" w:hAnsi="Arial"/>
          <w:i/>
          <w:sz w:val="24"/>
        </w:rPr>
        <w:t>Hpmyn retsbeilrella niem</w:t>
      </w:r>
    </w:p>
    <w:p>
      <w:pPr>
        <w:pStyle w:val="Normal"/>
        <w:spacing w:lineRule="atLeast" w:line="240"/>
        <w:jc w:val="both"/>
        <w:rPr/>
      </w:pPr>
      <w:r>
        <w:rPr>
          <w:rFonts w:cs="Arial" w:ascii="Arial" w:hAnsi="Arial"/>
          <w:i/>
          <w:sz w:val="24"/>
        </w:rPr>
        <w:t xml:space="preserve">Nach dem aufmunternden Gespräch mit Dir rief ich zum ersten Mal in R. an und schilderte mein Ludbreger Leben. Auch die kleine A. bekam ich zu hören, die morgen wieder aufs Land reist und sich auf ihre Katze, die nach langer Verschollenheit wieder aufgetaucht war, freut. Noch mehr aber freut sie sich auf den Karneval in Venedig, wo sie sich als Vampir verkleiden will. Was </w:t>
      </w:r>
      <w:r>
        <w:rPr>
          <w:rFonts w:cs="Arial" w:ascii="Arial" w:hAnsi="Arial"/>
          <w:b/>
          <w:i/>
          <w:sz w:val="24"/>
        </w:rPr>
        <w:t>ich</w:t>
      </w:r>
      <w:r>
        <w:rPr>
          <w:rFonts w:cs="Arial" w:ascii="Arial" w:hAnsi="Arial"/>
          <w:i/>
          <w:sz w:val="24"/>
        </w:rPr>
        <w:t xml:space="preserve"> mir denn anzöge, wollte sie wissen und ich war etwas verlegen; als ich meinte, ich würde vielleicht als grosse Zeitung auftreten, das liesse sich schnell und einfach bewerkstelligen, fand sie das sehr komisch und schlug vor, ich könne ja ein Papierschiffchen auf den Kopf setz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Wie Du Dir, lieber Nymph, ausrechnen wirst, werden wir für dasselbe Wochenende in arge Zeitnöte geraten; noch weiss ich nicht, wie ich unsere Pläne zurechtlegen soll, zumal F. nach jenem Sonntag baldigst wieder abfahren will. Das folgende Wochenende ist dann durch mein touristisches Herumführen bis etwa Sonntag mittag ziemlich gestört und nur ein geschwänzter Montag könnte die Harmonie retten; ich bin sehr beunruhigt, zumal man nie weiss, ob nicht alles doch noch anders entschieden wird. Dass ich die Ausstellung in Florenz nicht sehen kann ist ebenso unglücklich; ich müsste sie lediglich vor der Ankunft der SKR-Verbändler noch erhaschen. Die Perspektive eines weiteren Monats ohne Nymph ist jedenfalls kaum erträglich, besonders da ich während der DRV-Tagungszeit, an die S. eine Freiwoche hängen wird, in Ludbreg bleiben muss, um die Stellung zu halten und Du Deine Museumstour unternehmen wirst. Den ganzen März ist V. so gut wie ausgebucht...</w:t>
      </w:r>
    </w:p>
    <w:p>
      <w:pPr>
        <w:pStyle w:val="Normal"/>
        <w:spacing w:lineRule="atLeast" w:line="240"/>
        <w:jc w:val="both"/>
        <w:rPr>
          <w:rFonts w:ascii="Arial" w:hAnsi="Arial" w:cs="Arial"/>
          <w:i/>
          <w:i/>
          <w:sz w:val="24"/>
        </w:rPr>
      </w:pPr>
      <w:r>
        <w:rPr>
          <w:rFonts w:cs="Arial" w:ascii="Arial" w:hAnsi="Arial"/>
          <w:i/>
          <w:sz w:val="24"/>
        </w:rPr>
        <w:t>Die trostlosen Prognosen nehmen mir heute jede Inspiration für einen beschwingten Brief; ich werde mich in meinen Schlafsack verkriechen und meine Düsterkeit zu überschlafen suchen; vielleicht lenkt mich Tolstoi ein wenig ab, an dessen letzte Geschichte ich allerdings gelangt bin und nun kaum noch Lesestoff besitze.</w:t>
      </w:r>
    </w:p>
    <w:p>
      <w:pPr>
        <w:pStyle w:val="Normal"/>
        <w:spacing w:lineRule="atLeast" w:line="240"/>
        <w:jc w:val="both"/>
        <w:rPr>
          <w:rFonts w:ascii="Arial" w:hAnsi="Arial" w:cs="Arial"/>
          <w:i/>
          <w:i/>
          <w:sz w:val="24"/>
        </w:rPr>
      </w:pPr>
      <w:r>
        <w:rPr>
          <w:rFonts w:cs="Arial" w:ascii="Arial" w:hAnsi="Arial"/>
          <w:i/>
          <w:sz w:val="24"/>
        </w:rPr>
        <w:t>Wird jetzt doch die Wüste über mir zusammenschlagen? Aber ich schliesse lieber, als meinen Jammer auszustreu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12) Ludbreg, Freitag 10.2.1995; 7.1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So früh war ich noch nie; aber ich beginne, mich an diese Zeiten zu gewöhnen. Es ist erfrischend, im Morgengrauen allein zum Schloss zu gehen und die abgestandenen Ideen des Vorabends und die Schimären der Nacht im Morgenwind fortflattern zu lassen. S. muss begreifen, dass ich meinen Morgenmuff mit mir selbst austrage und mit dem Kaffee der allgegenwärtigen Marija allein herunterspüle...</w:t>
      </w:r>
    </w:p>
    <w:p>
      <w:pPr>
        <w:pStyle w:val="Normal"/>
        <w:spacing w:lineRule="atLeast" w:line="240"/>
        <w:jc w:val="both"/>
        <w:rPr>
          <w:rFonts w:ascii="Arial" w:hAnsi="Arial" w:cs="Arial"/>
          <w:i/>
          <w:i/>
          <w:sz w:val="24"/>
        </w:rPr>
      </w:pPr>
      <w:r>
        <w:rPr>
          <w:rFonts w:cs="Arial" w:ascii="Arial" w:hAnsi="Arial"/>
          <w:i/>
          <w:sz w:val="24"/>
        </w:rPr>
        <w:t>Dich wähne ich am Freitag noch lang in Deinen Federn, drum werde ich Dich noch nicht mit dem telematischen Jagdhorn behellig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Samstag abend feiert die jüngste Tochter Marijas ihren 22. Geburtstag und lädt uns zum Feiern; für Sonntag Mittag hat mich Blagaj bestellt; er wird wohl wieder irgend eine Unternehmung im Schilde führen. Hier stehen ihm gigantische Reparaturen ins Haus, da alle Türen nicht mehr schliessen und sich die Parketts verformen; wir werden ihm sein Geld so hoch hängen, dass er tüchtige Luftsprünge machen muss, um es zu erschnappen. Eine Baukommission, mit der ich vorgestern tagte, ist ihm als Maulkorb vorgeschnallt worden und man blickt mit etwas mehr Verve in seine so hochherzig behandelten Bücher. Immerhin ist ein Teil seines Enthusiasmus echt und man möchte nicht auf ihn verzichten. Ab heute erhalten wir nun eine Putzfrau vom Bürgermeister über irgendwelche administrativen Winkelzüge ausgeliehen, damit wir den Staub aus dem Oberstock loswerden, der sich wie Puderzucker über alles gelegt hatte, als man die alten Parketts herausriss (was offenbar nicht zu umgehen war; dass sie jemand fein säuberlich dann mit einem Anhänger abholte, war mehr als verdächtig, auch wenn die Riemen nur noch zu bestem Brennholz zu gebrauchen war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7.00. Längst hat sich das Schloss geleert und ist der letzte Kaffee mit Željko, vor dem fast unvermeidlichen Schuss Whisky gerettet; die Sonne geht golden hinter den Weinbergen unter und die kroatische Fahne bewegt sich kaum merklich vor dem Fenster. Ein Augenblick der Ruhe, mit Dir zu plaudern.</w:t>
      </w:r>
    </w:p>
    <w:p>
      <w:pPr>
        <w:pStyle w:val="Normal"/>
        <w:spacing w:lineRule="atLeast" w:line="240"/>
        <w:jc w:val="both"/>
        <w:rPr>
          <w:rFonts w:ascii="Arial" w:hAnsi="Arial" w:cs="Arial"/>
          <w:i/>
          <w:i/>
          <w:sz w:val="24"/>
        </w:rPr>
      </w:pPr>
      <w:r>
        <w:rPr>
          <w:rFonts w:cs="Arial" w:ascii="Arial" w:hAnsi="Arial"/>
          <w:i/>
          <w:sz w:val="24"/>
        </w:rPr>
        <w:t>Heute sind zum ersten Mal Darvin und S. aneinandergeraten, da ersterer recht unprofessionell an einem Altaraufsatz herumwurstelte. S., zuweilen cholerisch und in delikaten Momenten unfähig, sich zu zügeln, oder Geduld zu üben, geschweige ihrem Ausdruck den Anschein von Verträglichkeit zu verleihen – Frauen sind wohl oft ein wenig apodiktisch – fuhr dem Armen so übers Maul, dass er sich mit zittrigen Händen an eine Zigarette geklammert, im Büro verkroch. Ich brauchte eine gute Stunde an abgewogener Psychologie, alles wieder einzurenken und Darvin an seine Arbeit zurückzuholen, die er dann mit ganzer Hingabe, ja fast übereifrig wiederaufnahm. Ich schonte auch S. nicht, die sich darauf in Selbstvorwürfen erging. Mir hat die ganze Geschichte nicht wenig genützt, meine Autorität, von der ich keinen Pfifferling mehr hielt, aufzumöbeln. S. wird ihr manchmal etwas vordränglerisches Wissen in sanfteren Dosierungen vorbringen müssen...</w:t>
      </w:r>
    </w:p>
    <w:p>
      <w:pPr>
        <w:pStyle w:val="Normal"/>
        <w:spacing w:lineRule="atLeast" w:line="240"/>
        <w:jc w:val="both"/>
        <w:rPr>
          <w:rFonts w:ascii="Arial" w:hAnsi="Arial" w:cs="Arial"/>
          <w:i/>
          <w:i/>
          <w:sz w:val="24"/>
        </w:rPr>
      </w:pPr>
      <w:r>
        <w:rPr>
          <w:rFonts w:cs="Arial" w:ascii="Arial" w:hAnsi="Arial"/>
          <w:i/>
          <w:sz w:val="24"/>
        </w:rPr>
        <w:t xml:space="preserve">Auch sonst beginne ich mich durchzusetzen, was Organisieren, Entscheiden, Vorschlagen usw. anbelangt und habe bislang noch keine Aggressionen entzündet, man mag mich zu meiner Verwunderung, obwohl ich weder rauche, noch übermässig trinke, das Singen geflissentlich sein lasse und eigentlich immer da bin. Letzteres könnte schliesslich irritieren, da ja nach Arbeitsschluss so mancher wieder auftaucht, um Leinwände zu grundieren, ein privates Brett zu hobeln, fern der Familie einen Film zu sehen oder einen Slibowitz zu kippen. </w:t>
      </w:r>
    </w:p>
    <w:p>
      <w:pPr>
        <w:pStyle w:val="Normal"/>
        <w:spacing w:lineRule="atLeast" w:line="240"/>
        <w:jc w:val="both"/>
        <w:rPr/>
      </w:pPr>
      <w:r>
        <w:rPr>
          <w:rFonts w:cs="Arial" w:ascii="Arial" w:hAnsi="Arial"/>
          <w:i/>
          <w:sz w:val="24"/>
        </w:rPr>
        <w:t>Nymph, eben rufst Du an und ich versuche verzweifelt, den Drucker anzuwerfen; die Hauskabel scheinen überlastet – jetzt klappts wohl... Bis bald. Faun</w:t>
      </w:r>
      <w:r>
        <w:rPr>
          <w:rFonts w:cs="Helvetica" w:ascii="Helvetica" w:hAnsi="Helvetica"/>
          <w:i/>
          <w:sz w:val="24"/>
        </w:rPr>
        <w:t>.</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13) Ludbreg, Samstag 11.2.1995; 8.00</w:t>
      </w:r>
    </w:p>
    <w:p>
      <w:pPr>
        <w:pStyle w:val="Normal"/>
        <w:spacing w:lineRule="atLeast" w:line="240"/>
        <w:jc w:val="both"/>
        <w:rPr>
          <w:rFonts w:ascii="Helvetica" w:hAnsi="Helvetica" w:cs="Helvetica"/>
          <w:i/>
          <w:i/>
          <w:sz w:val="24"/>
        </w:rPr>
      </w:pPr>
      <w:r>
        <w:rPr>
          <w:rFonts w:cs="Helvetica" w:ascii="Helvetica" w:hAnsi="Helvetica"/>
          <w:i/>
          <w:sz w:val="24"/>
        </w:rPr>
        <w:t>Hpmyn retsbeilrella niem</w:t>
      </w:r>
    </w:p>
    <w:p>
      <w:pPr>
        <w:pStyle w:val="Normal"/>
        <w:spacing w:lineRule="atLeast" w:line="240"/>
        <w:jc w:val="both"/>
        <w:rPr/>
      </w:pPr>
      <w:r>
        <w:rPr>
          <w:rFonts w:cs="Helvetica" w:ascii="Helvetica" w:hAnsi="Helvetica"/>
          <w:i/>
          <w:sz w:val="24"/>
        </w:rPr>
        <w:t>Ich war der erste im Schloss, aber es währte nicht lange und Ivan, den ich seit zwei Tagen nicht sehe, erschien, um nach ein paar Plauderminuten wieder loszuziehen, diesmal um seiner Schwester in Vara</w:t>
      </w:r>
      <w:r>
        <w:rPr>
          <w:rFonts w:cs="Arial" w:ascii="Arial" w:hAnsi="Arial"/>
          <w:i/>
          <w:sz w:val="24"/>
        </w:rPr>
        <w:t>ž</w:t>
      </w:r>
      <w:r>
        <w:rPr>
          <w:rFonts w:cs="Helvetica" w:ascii="Helvetica" w:hAnsi="Helvetica"/>
          <w:i/>
          <w:sz w:val="24"/>
        </w:rPr>
        <w:t>din ein armes Schwein zu schlachten. Die letzte Zeit verbrachte er im Weinberghäuschen, um seinen Wein zu dekantieren. Achtzig Flaschen Champagner hat er abgefüllt, statt der üblichen sechzig; wohl in weiser Voraussicht, dass unser aller wachsende Zahl unter seinen Reserven schneller und gründlicher aufräumen wird, als es Feier-, Trauer- und Geburtstage bisher taten. Und die Güte des Produktes ist nicht angetan, seine Dauer zu verlängern, obwohl ein paar Jährchen am Lager dieses mit einem memorablen Prädikat krönen würden. Aber das gute Herz zieht vor, seinen goldenen Trost so flink zu verschenken, als es die Gärung und das Warmhalten der Sympathien zulässt...</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Heute früh versuchte ich Marija auf kroatisch zu begrüssen und zu fragen, ob sie gut geschlafen hätte; sie antwortete entzückt mit einem Schwall des unaussprechlichen Idioms, in der Meinung, ich hätte über Nacht die Ausgiessung des heiligen Geistes auf kroatisch erfahren, oder die Nacht über jene Dame beherbergt, die S. sich gestern abend ins Haus gebeten hatte, mit der festen Absicht ab Mittwoch Sprachstunden zu nehmen. S. leidet unter der Ohnmacht, nur auf Deutsch dozieren zu können und jene Lehrerin Franziska, mit ausgezeichnetem Akzent sass begeistert von Marija, Tochter und S. umringt, in der Küche, die alle nachsprachen, was sie einmal auf njemacki und dann auf hrvatski verdeutlichte. Als ich zufällig einer Vitaminpille halber dazugeriet, wollte man auch mich sogleich das Fürchten lehren! Ich werde mich wohl kaum darin täuschen, dass der heutige Geburtstagsabend eine einzige Sprachlektion werden wird, na vase zdravlie, Prost! Soll ich Dir in Zukunft ein paar Kostproben zuzirpen  – cvrcakti heisst das, oder gefällt Dir der Vormund besser: skrbnik? oder srdzba, der Zorn ? oder Donnerstag, an dem man besser blau, plav, macht oder silberschwarz srebrncrn, als ihn auszusprechen: cetvrtak, brrrr!</w:t>
      </w:r>
    </w:p>
    <w:p>
      <w:pPr>
        <w:pStyle w:val="Normal"/>
        <w:spacing w:lineRule="atLeast" w:line="240"/>
        <w:rPr>
          <w:rFonts w:ascii="Helvetica" w:hAnsi="Helvetica" w:cs="Helvetica"/>
          <w:i/>
          <w:i/>
          <w:sz w:val="24"/>
        </w:rPr>
      </w:pPr>
      <w:r>
        <w:rPr>
          <w:rFonts w:cs="Helvetica" w:ascii="Helvetica" w:hAnsi="Helvetica"/>
          <w:i/>
          <w:sz w:val="24"/>
        </w:rPr>
        <w:t>...</w:t>
      </w:r>
    </w:p>
    <w:p>
      <w:pPr>
        <w:pStyle w:val="Normal"/>
        <w:spacing w:lineRule="atLeast" w:line="200"/>
        <w:rPr>
          <w:rFonts w:ascii="Times" w:hAnsi="Times" w:cs="Times"/>
        </w:rPr>
      </w:pPr>
      <w:r>
        <w:rPr>
          <w:rFonts w:cs="Times" w:ascii="Times" w:hAnsi="Times"/>
        </w:rPr>
        <w:t>(11.2.1995; 10.33)</w:t>
      </w:r>
    </w:p>
    <w:p>
      <w:pPr>
        <w:pStyle w:val="Normal"/>
        <w:spacing w:lineRule="atLeast" w:line="240"/>
        <w:rPr>
          <w:rFonts w:ascii="Roman;Times New Roman" w:hAnsi="Roman;Times New Roman" w:cs="Roman;Times New Roman"/>
          <w:i/>
          <w:i/>
          <w:sz w:val="24"/>
        </w:rPr>
      </w:pPr>
      <w:r>
        <w:rPr>
          <w:rFonts w:cs="Roman;Times New Roman" w:ascii="Roman;Times New Roman" w:hAnsi="Roman;Times New Roman"/>
          <w:i/>
          <w:sz w:val="24"/>
        </w:rPr>
        <w:t>nieM retsbeilrella nauF</w:t>
      </w:r>
    </w:p>
    <w:p>
      <w:pPr>
        <w:pStyle w:val="Textkrper2"/>
        <w:rPr>
          <w:rFonts w:ascii="Roman;Times New Roman" w:hAnsi="Roman;Times New Roman" w:cs="Roman;Times New Roman"/>
        </w:rPr>
      </w:pPr>
      <w:r>
        <w:rPr>
          <w:rFonts w:cs="Roman;Times New Roman" w:ascii="Roman;Times New Roman" w:hAnsi="Roman;Times New Roman"/>
        </w:rPr>
        <w:t>Ich habe mich gefragt, was Dein abenteuerlicher Gott denn im Wilden Westen macht, während meiner wahrscheinlich immer noch verschüchtert in einer Ecke des Dachbodens kauert.</w:t>
      </w:r>
    </w:p>
    <w:p>
      <w:pPr>
        <w:pStyle w:val="Heading3"/>
        <w:rPr/>
      </w:pPr>
      <w:r>
        <w:rPr/>
        <w:t>Der seltsame Gast</w:t>
      </w:r>
    </w:p>
    <w:p>
      <w:pPr>
        <w:pStyle w:val="Normal"/>
        <w:spacing w:lineRule="atLeast" w:line="240"/>
        <w:jc w:val="both"/>
        <w:rPr>
          <w:rFonts w:ascii="Roman;Times New Roman" w:hAnsi="Roman;Times New Roman" w:cs="Roman;Times New Roman"/>
          <w:sz w:val="24"/>
        </w:rPr>
      </w:pPr>
      <w:r>
        <w:rPr>
          <w:rFonts w:cs="Roman;Times New Roman" w:ascii="Roman;Times New Roman" w:hAnsi="Roman;Times New Roman"/>
          <w:sz w:val="24"/>
        </w:rPr>
      </w:r>
    </w:p>
    <w:p>
      <w:pPr>
        <w:pStyle w:val="Normal"/>
        <w:spacing w:lineRule="atLeast" w:line="240"/>
        <w:jc w:val="both"/>
        <w:rPr/>
      </w:pPr>
      <w:r>
        <w:rPr>
          <w:rFonts w:cs="Roman;Times New Roman" w:ascii="Roman;Times New Roman" w:hAnsi="Roman;Times New Roman"/>
          <w:b/>
          <w:sz w:val="28"/>
          <w:szCs w:val="28"/>
        </w:rPr>
        <w:t>E</w:t>
      </w:r>
      <w:r>
        <w:rPr>
          <w:rFonts w:cs="Roman;Times New Roman" w:ascii="Roman;Times New Roman" w:hAnsi="Roman;Times New Roman"/>
          <w:sz w:val="24"/>
        </w:rPr>
        <w:t>ines Tages war er plötzlich da. Keiner sah ihn kommen, obwohl er auffällig genug aussah. Ein schon älterer Herr mit langem, weissen Bart und eben solchem Haupthaar. Feine, aristokratische Gesichtszüge, die etwas gestört wurden durch die kühn hervorragende Adlernase und dominiert von den wachen, aber gütigen dunklen Augen. Dies allein hätte noch kein Erstaunen erweckt, abgesehen davon dass er zu Fuss 30 Meilen vom nächsten Städtchen gekommen sein musste. Es war seine exzentrische Kleidung, die aus einem bis zum Boden reichenden, weissen Gewand, einem schwarzen Zylinder und Sandalen bestand. Als man ihn endlich entdeckte, sass er auf der Verandatreppe und kraulte einer Katze hinterm Ohr, die sich vertrauensvoll auf seinem Schoss ausgestreckt hatte. Auf der Weiber-Ranch, wie die Nachbarn gehässig spöttelten, hatte man seit dem Tod des Vaters lange keinen Gast mehr gesehen. Um so grösser die Verwunderung Ludmilla's, die eben den Müll hinausbringen wollte und einen Mann auf der Treppe sitzen sah. Gott sprang zum Ärger der Katze auf und verbeugte sich tief, wobei er krampfhaft den Zylinder auf dem Kopfe festhielt. "Darf ich dich, mein Kind, um einen Platz zum Schlafen und einen Krug Wasser bitten?" Ludmilla, die jüngste Tochter, war solchermassen verblüfft, dass sie ihn mit offenem Munde anstarrte und einen Atemzug später laut Mama! rufend ins Haus stürzte. Die Mutter, eine verlebte Mittvierzigerin, stand im Nu breitbeinig mit einer Jagdflinte im Anschlag in der Türe und zischte durch die Zähne: "was willst du?!". Er verneigte sich abermals und sprach: "ich bin Gott und suche einen Platz zum Übernachten." Rosa fixierte ihn einen Augenblick und brach dann in lautes, wieherndes Gelächter aus. Noch kichernd packte sie ihn etwas unsanft am Ärmel und meinte: "na, dann komm mal, du Gott, hier in der Scheune gibt's genügend Stroh für einen wie dich und eine Pferdedecke noch dazu." Kaum eine Stunde später linste ein kleiner Junge vorsichtig durch einen Spalt des Scheunentors. "Komm doch rein, Jim" sprachs und das Tor öffnete sich. Der Kleine stand wie vom Donner gerührt und bat schliesslich, nach Gottes aufmunternden Worten, den Gast zum Abendessen ins Haus. Rosa war gerade dabei, der fünfköpfigen Töchterschaft einen einfachen Bohneneintopf auf die Teller zu klatschen, während sie mit einem fröhlichen Zwinkern dem Alten einen Platz zuwies. Doch, w i e sollte er essen? Diese Eigenheit der Menschen war ihm, als er sich kurzerhand entschloss, nach Amerika auszuwandern, um sich für einige Zeit als gewöhnlicher Erdenbürger von den göttlichen Verpflichtungen zu erholen, völlig entfallen. Plötzlich spürte er Jim's kleine Hand in der seinen und schon setzte die Mutter zu einem Tischgebet an. "Das gibt es also noch", dachte Gott bei sich und bekam vor lauter Stolz ganz rote Ohren, die man aber unter den langen Haaren zum Glück nicht sah. Kaum war's gesprochen, machten sich die Mädchen mit einem wahren Bärenhunger schmatzend und mampfend über ihre Schüsseln her. Gott behalf sich mit seinem Genie und liess den Tellerinhalt langsam und unbemerkt verschwinden, während er einen gesegneten Appetit vortäuschte. "Warum bist du so komisch gekleidet" fragte unvermittelt Mary, die frechste der Fünf in der stumm kauenden Runde. "Ich, ja, ähäm...– ich wurde von den Apachen überfallen und meiner Kleidung beraubt." – "So so, aber deinen schönen Skalp wollten sie nicht?" – "So lass den Alten doch in Ruh," schalt die Mutter und es herrschte wieder einträchtige Stille. Gott aber war bestürzt. So schnell wurde man also zum Lügner! Vielleicht waren die Gesetze, die er damals diesem komischen Spinner auf dem Berg überreicht hatte, doch etwas zu streng. Wie sollten die schwachen Menschen sie einhalten, wenn er selbst bei der ersten besten Gelegenheit schon sündigte? Aber er war halt damals noch ein junger unerfahrener und ehrgeiziger Gott gewesen, der sich vor den alten Göttern erst einmal profilieren musste. Und er hatte doch durchaus Erfolg! Mit einem kleinen Schmunzeln dachte er an die Kampagne mit dem erfundenen Sohn zurück. Was war das doch anfänglich für ein Spass gewesen! Ausgedacht an einem feuchtfröhlichen, griechischen Götterfest. Ja, die Griechen – mit denen liess sich existieren. Trotzdem war er immer der Meinung geblieben, dass Gläubige in einen möglichst strengen Kult eingebunden werden müssten, um sie bei der Stange zu halten. Anfangs wollte er auf keinen Fall einen Kompagnon, aber die Geschichte mit Jesus hatte sich verselbständigt. Die Menschen konnten es einfach nicht lassen, sich irgendwelche neuen Nebengötter zu erfinden. Diese unzähligen Heiligen, was für eine Last! Er musste sich jedoch eingestehen, dass Public Relations für ein Grossunternehmen dieser Art unumgänglich sei. So in Gedanken versunken, hatte er gar nicht bemerkt, dass man längst beim Gerstenkaffee angelangt war und die Familie munter plauderte und sich zuweilen zankte. Da fragte die Mutter plötzlich: "Woher kommst du und wohin willst du?" – "Aus dem Jenseits", entfuhr es Gott. "Ach, vom jenseitigen Flussufer? Man hat uns erzählt, dass dort Kannibalen und wilde Tiere leben. Einige junge Männer aus der Stadt sind eines Tages über den Fluss gefahren und niemals zurückgekommen." – "Woher wollt ihr dann wissen, wie es dort ist?" fragte Gott. "Man hört des Nachts Schreie, wildes Tiergebrüll und sieht den Widerschein grosser Feuer." – "Die sind so friedlich, wie ihr hier drüben auch." Damit stand er schleunigst auf, um weitere Lügengeschichten zu vermeiden und zog sich in die Scheune zurück.</w:t>
      </w:r>
    </w:p>
    <w:p>
      <w:pPr>
        <w:pStyle w:val="Normal"/>
        <w:spacing w:lineRule="atLeast" w:line="240"/>
        <w:jc w:val="both"/>
        <w:rPr>
          <w:rFonts w:ascii="Roman;Times New Roman" w:hAnsi="Roman;Times New Roman" w:cs="Roman;Times New Roman"/>
          <w:sz w:val="24"/>
        </w:rPr>
      </w:pPr>
      <w:r>
        <w:rPr>
          <w:rFonts w:cs="Roman;Times New Roman" w:ascii="Roman;Times New Roman" w:hAnsi="Roman;Times New Roman"/>
          <w:sz w:val="24"/>
        </w:rPr>
        <w:t>Müde von seinem ersten Tag unter den Menschen, legte er sich genüsslich in das duftende Heu, zog seine Sandalen aus, legte seinen Zylinder ab und bettete den zerknitterten Nimbus, den er den ganzen Tag unter dem Hut versteckt hatte, unters Heu und schlief den Schlaf der Gerechten.....</w:t>
      </w:r>
    </w:p>
    <w:p>
      <w:pPr>
        <w:pStyle w:val="Normal"/>
        <w:spacing w:lineRule="atLeast" w:line="200"/>
        <w:jc w:val="right"/>
        <w:rPr>
          <w:rFonts w:ascii="Times" w:hAnsi="Times" w:cs="Times"/>
          <w:i/>
          <w:i/>
          <w:sz w:val="16"/>
        </w:rPr>
      </w:pPr>
      <w:r>
        <w:rPr>
          <w:rFonts w:eastAsia="Times" w:cs="Times" w:ascii="Times" w:hAnsi="Times"/>
          <w:i/>
          <w:sz w:val="16"/>
        </w:rPr>
        <w:t xml:space="preserve"> </w:t>
      </w:r>
      <w:r>
        <w:rPr>
          <w:rFonts w:cs="Times" w:ascii="Times" w:hAnsi="Times"/>
          <w:i/>
          <w:sz w:val="16"/>
        </w:rPr>
        <w:t>Küsschen, Dein Nymph.</w:t>
      </w:r>
    </w:p>
    <w:p>
      <w:pPr>
        <w:pStyle w:val="Normal"/>
        <w:rPr>
          <w:rFonts w:ascii="Helvetica" w:hAnsi="Helvetica" w:cs="Helvetica"/>
          <w:i/>
          <w:i/>
          <w:sz w:val="24"/>
        </w:rPr>
      </w:pPr>
      <w:r>
        <w:rPr>
          <w:rFonts w:cs="Helvetica" w:ascii="Helvetica" w:hAnsi="Helvetica"/>
          <w:i/>
          <w:sz w:val="24"/>
        </w:rPr>
      </w:r>
    </w:p>
    <w:p>
      <w:pPr>
        <w:pStyle w:val="Normal"/>
        <w:spacing w:lineRule="atLeast" w:line="240"/>
        <w:rPr>
          <w:rFonts w:ascii="Helvetica" w:hAnsi="Helvetica" w:cs="Helvetica"/>
          <w:i/>
          <w:i/>
          <w:sz w:val="24"/>
        </w:rPr>
      </w:pPr>
      <w:r>
        <w:rPr>
          <w:rFonts w:cs="Helvetica" w:ascii="Helvetica" w:hAnsi="Helvetica"/>
          <w:i/>
          <w:sz w:val="24"/>
        </w:rPr>
        <w:t>...</w:t>
      </w:r>
    </w:p>
    <w:p>
      <w:pPr>
        <w:pStyle w:val="Normal"/>
        <w:spacing w:lineRule="atLeast" w:line="240"/>
        <w:jc w:val="both"/>
        <w:rPr/>
      </w:pPr>
      <w:r>
        <w:rPr>
          <w:rFonts w:cs="Arial" w:ascii="Arial" w:hAnsi="Arial"/>
          <w:i/>
          <w:sz w:val="24"/>
        </w:rPr>
        <w:t>Eben flatterte Deine prächtige Geschichte von Gott im Wilden Westen auf den Tisch; wenn ich sie mit meiner Lektüre von gestern abend vergleiche, Tolstois Lebensbeschreibung eines Offiziers, der sich zum Heiligen wandelt, aber das Sündigen nicht sein lassen kann, so besteht nicht nur eine gewisse Verwandtschaft sondern gar eine Ebenbürtigkeit, ja fast würde ich sagen, mir fehlt bei Tolstoi Dein Humor! Ich bin ratlos, was ich Dir da noch entgegenstellen soll; ich muss mir ernsthaft als nächstes eine Geschichte ausdenken, sonst sind die grauen Alltäglichkeiten, die ich Dir berichte, nicht mehr lesenswert genug. Während ich mich von Željko eben in ein kleines Restaurant entführen liess, um über Politik zu schwatzen, war ich unentwegt auf der Lauer, ob mir nicht eine Moritat einfiele...</w:t>
      </w:r>
    </w:p>
    <w:p>
      <w:pPr>
        <w:pStyle w:val="Normal"/>
        <w:spacing w:lineRule="atLeast" w:line="240"/>
        <w:jc w:val="both"/>
        <w:rPr>
          <w:rFonts w:ascii="Helvetica" w:hAnsi="Helvetica" w:cs="Helvetica"/>
          <w:i/>
          <w:i/>
          <w:sz w:val="24"/>
        </w:rPr>
      </w:pPr>
      <w:r>
        <w:rPr>
          <w:rFonts w:cs="Arial" w:ascii="Arial" w:hAnsi="Arial"/>
          <w:i/>
          <w:sz w:val="24"/>
        </w:rPr>
        <w:t>12.00; versuchen wirs:</w:t>
      </w:r>
    </w:p>
    <w:p>
      <w:pPr>
        <w:pStyle w:val="Normal"/>
        <w:rPr>
          <w:rFonts w:ascii="Helvetica" w:hAnsi="Helvetica" w:cs="Helvetica"/>
          <w:i/>
          <w:i/>
          <w:sz w:val="24"/>
        </w:rPr>
      </w:pPr>
      <w:r>
        <w:rPr>
          <w:rFonts w:cs="Helvetica" w:ascii="Helvetica" w:hAnsi="Helvetica"/>
          <w:i/>
          <w:sz w:val="24"/>
        </w:rPr>
      </w:r>
    </w:p>
    <w:p>
      <w:pPr>
        <w:pStyle w:val="Normal"/>
        <w:spacing w:lineRule="atLeast" w:line="240"/>
        <w:jc w:val="both"/>
        <w:rPr/>
      </w:pPr>
      <w:r>
        <w:rPr>
          <w:rFonts w:cs="Arial" w:ascii="Arial" w:hAnsi="Arial"/>
          <w:sz w:val="24"/>
        </w:rPr>
        <w:t>...</w:t>
      </w:r>
      <w:r>
        <w:rPr>
          <w:rFonts w:cs="Arial" w:ascii="Arial" w:hAnsi="Arial"/>
          <w:b/>
          <w:sz w:val="28"/>
          <w:szCs w:val="28"/>
        </w:rPr>
        <w:t>A</w:t>
      </w:r>
      <w:r>
        <w:rPr>
          <w:rFonts w:cs="Arial" w:ascii="Arial" w:hAnsi="Arial"/>
          <w:sz w:val="24"/>
        </w:rPr>
        <w:t>ber die Nacht verlief nicht ganz so ungestört, wie dies sich ein müdegewanderter Greis hätte erhoffen können. Vielleicht waren es die kleinen Lügen vom Abend, die sein Gewissen quälten und seinen Schlaf nur wie auf Wellenkuppen entlanghüpfen liessen? Trotz des ungewohnten monotonen Geknisters im Ohr, welches das trockene Heu und Myriaden kleinen Geziefers verursachten, entging dem jeweils obenliegenden Ohr Gottes nicht, dass sich jenseits des Flusses Dinge anbahnten, die dem Langzeitwissen des Alten zwar hinlänglich bekannt, seinem zur Zeit auf Kurzzeitgedächtnis eingestellten Erdenwandel zumindest unbequem werden mussten. Schon dass der Hahn zur Unzeit krähte, in der Meinung, er müsse seine Hennen vor einer unbekannten, ja unheimlichen Gefahr in Sicherheit bringen, hätte im Umkreis der Ranch für Hellhörigkeit und Alarmbereitschaft sorgen müssen, doch schlief die taube Jessy, Hof- Wach- und Schliesshündin der Farm, wie seit einigen Lustren schon, in nächster, geräuschvoller Nachbarschaft von Big Liza, dem Schwein, das seit Generationen so hiess, obwohl es jährlich geschlachtet zu werden pflegte.</w:t>
      </w:r>
    </w:p>
    <w:p>
      <w:pPr>
        <w:pStyle w:val="Normal"/>
        <w:spacing w:lineRule="atLeast" w:line="240"/>
        <w:jc w:val="both"/>
        <w:rPr/>
      </w:pPr>
      <w:r>
        <w:rPr>
          <w:rFonts w:cs="Arial" w:ascii="Arial" w:hAnsi="Arial"/>
          <w:sz w:val="24"/>
        </w:rPr>
        <w:t xml:space="preserve">Gott hatte sicher nicht gelogen, als er auf die grundsätzliche Friedlichkeit der südufrigen Bewohnerschaft des Canyons schwor, zumal er sie ja nur mit den Siedlern der Weiber-Ranch verglichen hatte; aber seine Rechnung ging insofern nicht auf, als ihm entgangen war, dass in kaum einer Meile Entfernung ein Tross von Mining-Prospektoren Halt gemacht hatte, die täglich ausschwärmten, mit ihren Hämmerchen das Gestein beklopften, Pläne zeichneten und rote Kreuze in die Felswände malten, ja auch schon mal die seichte Furt des Milkywalkie durchwatet hatten, ihre Nase in Angelegenheiten zu stecken, über die man in Fort Knix und schon gar nicht in Washington (das es zwar damals noch nicht gab) derselben menschenrechtlerischen Meinung war. Kurz, der Schlaf Gottes, sonst jenem Homers nicht unähnlich, drohte jäh und endgültig unterbrochen zu sein, als die Katze auf seiner massigen Brust sich plötzlich auf ihre vier Beine reckte, einen furchterregenden Buckel machte, aufwimmerte und mit einem Satz die Bretterwand zur Tenne erklomm, zwischen Metern aufgeklammerter Wäsche kurvte, bis sie in der leeren, bereitgestellten Zaine einen vorläufigen Unterschlupf fand. Gott, noch in der unscharfen Zwischenwelt schwebend, wo sich Schein und Sein berühren, wurde sich der Gefahren, die ihm bevorstanden, noch immer nicht ganz inne. Als erstes strebte ihm der Sinn danach, der Katze nachzusetzen und sich im Estrich ein sicheres Versteck zu suchen, wie ihm dies so oft in Vergangenheit und Zukunft zum Heile gereicht hatte, wenn kleine vorwitzige europäische Mädchen allzu neugierig nach ihm forschten; allein, es war zu spät: unsichtbare Fäuste rissen das gewaltige Scheunentor auf, eine lodernde Fackel flog dem verduzt–bestürzten Heuschläfer geradewegs in den Schoss, die uralte, aber steinwollene Kutte nur unmerklich ansengend ; als Gott (nicht sehr verschieden von dem sich in Frauengewändern vor dem trojanischen Krieg drückenden Achill) in männlicher Reaktivität die Schenkel schloss, verlosch buchstäblich Gott sei Dank der Brandsatz, der dem Heu gegolten hatte, und unserer Katze dürfte damals das Leben gerettet worden sein. "Asbestos"– murmelte Gott –"eine gute Sache", rappelte sich auf die knorrigen Beine und stürmte zum Tor, wo das Dreiviertelmondlicht wieder friedlich hereinsickerte, ungeachtet der gellenden Schreie um Haus und Hof, des Dröhnens feindseliger Trommeln, des Trampelns ungezählter Rotfüsse. Gottes weisse Silhouette stand im Bogenrund der Scheunenzufahrt gegen den indigoschwarzen Himmel und die aschgrauen Canyonwände, als gelte es "Die Bibel" zu drehen oder "Ben Hur" und war Burt Lancaster nicht unähnlich, doch gab es jetzt kein Säumen mehr, an die kleinen Eitelkeiten zu verschwenden, die auch Göttern zustossen mögen, denn es galt, noch zwei weitere Brandherde zu löschen, dieweil Rosa von der Dachluke des in Eile verrammelten Haupthauses bereits diverse Warnschüsse in die Runde feuerte, Jennifer einen Topf brühenden Wassers über einen tätowierten Rothautrücken, der bereits die Verandabrüstung überklimmt hatte, zu giessen. </w:t>
      </w:r>
    </w:p>
    <w:p>
      <w:pPr>
        <w:pStyle w:val="Normal"/>
        <w:spacing w:lineRule="atLeast" w:line="240"/>
        <w:jc w:val="both"/>
        <w:rPr/>
      </w:pPr>
      <w:r>
        <w:rPr>
          <w:rFonts w:cs="Arial" w:ascii="Arial" w:hAnsi="Arial"/>
          <w:sz w:val="24"/>
        </w:rPr>
        <w:t>Die Apachen hatten geglaubt, mit der ihnen hinlänglich bekannten, aber irgendwie unheimlichen Squaw-Ranch leichtes Spiel zu haben und wollten dem weissen, landgierigen Manne unter Opferung von ein paar unnützen und unheiratbaren Weibern lediglich eine kleine Lektion erteilen, ohne das übrige Amerika damit zum Ausgraben des Kriegsbeils herauszufordern; sie hatten jedoch eine Suppe eingebrockt, die nun mit beträchtlicher Mühe auszulöffeln war, weil sie die Rechnung ohne Wirt, geschweige Gast gemacht hatten: der Gast fuhr mit wehenden Schössen, durch die sich im Mondlicht deutlich abzeichnete, dass Adam nach dem Bilde Gottes gebaut worden war, in die brodelnde Menge, griff nach dem ersten besten Dornbusch und wollte den Rothäuten zeigen, wer hier wie ein Göttervater zu zeuseln versteht, als er jäh sich seines Zylinders erinnerte, unter dem noch immer im Heu sein magischer Nimbus schlummerte! Die Roten hatten den neuen Feind noch gar nicht so recht ausgemacht, waren sie doch gemäss der Tradition, vor jedem Eroberungsangriff im Kreis um das Objekt ihres Zorns oder ihrer Begier zu galoppieren, im Begriffe, ausnahmsweise zu Fuss (in Ermangelung ihrer kleinen, wendigen Pferde, die sie am anderen Ufer gelassen hatten, weil zur Zeit die Preise hoch und der Zuchthengst von Bloody Mokassin an Altersgebrechen und Überanstrengung gestorben war) um die Ranch zu rennen. Schon hier misslang die choreographische Absicht nicht wenig, weil seit dem unrühmlichen Ableben von Tom Hawkins das jetzt den heruntergekommenen Hof bewirtschaftende ausschliesslich schwache Geschlecht es unterlassen hatte, all die zertrümmerten Bierflaschen, Porzellanteller, irdenen und unirdischen Krüge, kurz, was alles so in einem Trinkerhaushalt greifbar ist und im Delirium die Fensterflucht, ob sie nun offen oder winters geschlossen, verlassen mag, wegzuräumen oder an geeignetem Orte, wie man heute sagt, zu entsorgen. Nach einer vollen Runde war ein Fünftel der Apachen arbeitsunfähig, nach der dritten – sie hatten kürzlich mit Busy Old Shuttlehand eine Sendung schönster buntgeflochtener Lederslippers gegen zuckerfreien Chewinggum getauscht – bekam das Kampfgeschrei eine jämmerliche Note und bei der fünften, die teilweise nurmehr auf einem Bein vonstatten ging, wurde man endlich Gottes ansichtig, der inzwischen wieder aus der Scheune herbeigerannt kam, in der Rechten den Zylinder schwenkend, mit der anderen das gefahrenbannende Zeichen seiner Allmacht hochhaltend, aber da, oh Gott, preschte ihm doch Big Liza, gerade erst von einer begehrlichen Rothaut aus dem Kofen befreit, laut grunzend zwischen die Siebenmeilen-Beine: pardauz. Man hätte bei Vollmond den unter den Dornbusch eiernden Nimbus sehen können; weniger aber Gott unter einem heute American Football geheissenen Bündel von Bunthäuten, die sich flugs über ihn geworfen hatten, um nicht noch einmal den Scherbenbahn-Rundlauf machen zu müssen. Gott glaubte, die Tarnkappennotbremse ziehen zu müssen, was ihm missfiel, wollte er doch kein Spielverderber sein, fühlte sich höchlichst unbequem, zumal nun die Apachen blindwütig im Dunkeln mit ihren Tomahawks aufeinander loshieben und sich um ein weiteres Fünftel dezimierten.</w:t>
      </w:r>
    </w:p>
    <w:p>
      <w:pPr>
        <w:pStyle w:val="Normal"/>
        <w:spacing w:lineRule="atLeast" w:line="240"/>
        <w:jc w:val="both"/>
        <w:rPr/>
      </w:pPr>
      <w:r>
        <w:rPr>
          <w:rFonts w:cs="Arial" w:ascii="Arial" w:hAnsi="Arial"/>
          <w:sz w:val="24"/>
        </w:rPr>
        <w:t>Aber da! Deus ex machina – wendete sich alles zum Guten: eine donnernde Häuptlingsstimme scholl ins Getümmel und das Echo brach sich am die Ranch überragenden Woody Allen-Hollow, ebbte über den Creek und blieb wie nachbebend über dem mondbeschienenen Wasserlauf stehen. Nein, es war nicht die Stimme von Bloody Mokassin, die einem etwas blechernen Tenor glich und dessen meist atemloses Stakkato von unzähligen "Uffs" oder besser "Ughs" unterbrochen zu werden pflegte.</w:t>
      </w:r>
    </w:p>
    <w:p>
      <w:pPr>
        <w:pStyle w:val="Normal"/>
        <w:spacing w:lineRule="atLeast" w:line="240"/>
        <w:jc w:val="both"/>
        <w:rPr>
          <w:rFonts w:ascii="Arial" w:hAnsi="Arial" w:cs="Arial"/>
          <w:sz w:val="24"/>
        </w:rPr>
      </w:pPr>
      <w:r>
        <w:rPr>
          <w:rFonts w:cs="Arial" w:ascii="Arial" w:hAnsi="Arial"/>
          <w:sz w:val="24"/>
        </w:rPr>
        <w:t>"Lasst ihn los!" hallte es dräuend und es folgte eine mir noch heute nicht zu deutende Verwünschung, Beschwörung oder auch nur Bezeugung etwelchen Unmutes.</w:t>
      </w:r>
    </w:p>
    <w:p>
      <w:pPr>
        <w:pStyle w:val="Normal"/>
        <w:spacing w:lineRule="atLeast" w:line="240"/>
        <w:jc w:val="both"/>
        <w:rPr/>
      </w:pPr>
      <w:r>
        <w:rPr>
          <w:rFonts w:cs="Arial" w:ascii="Arial" w:hAnsi="Arial"/>
          <w:sz w:val="24"/>
        </w:rPr>
        <w:t>Das Menschenbündel entwirrte sich explosionsartig; einige rollten sich mit Flosburys Wendigkeit aus der Arena, andere richteten sich nurmehr auf die Knie; die Dezimierten blieben ohnehin liegen; einige seufzten, andere schluchzten "Big Manitu!"</w:t>
      </w:r>
    </w:p>
    <w:p>
      <w:pPr>
        <w:pStyle w:val="Normal"/>
        <w:spacing w:lineRule="atLeast" w:line="240"/>
        <w:jc w:val="both"/>
        <w:rPr/>
      </w:pPr>
      <w:r>
        <w:rPr>
          <w:rFonts w:cs="Arial" w:ascii="Arial" w:hAnsi="Arial"/>
          <w:b/>
          <w:sz w:val="28"/>
          <w:szCs w:val="28"/>
        </w:rPr>
        <w:t>J</w:t>
      </w:r>
      <w:r>
        <w:rPr>
          <w:rFonts w:cs="Arial" w:ascii="Arial" w:hAnsi="Arial"/>
          <w:sz w:val="24"/>
        </w:rPr>
        <w:t>a, der war's, der die Bühne für einmal in sichtbarer Gestalt betrat. Gott hatte sich inzwischen auf den Rücken gedreht und mit dem Oberkörper aufgereckt, mit der Linken die unkeusch verrutschten Mantelzipfel über die Knie geschlagen und blickte angestrengt, soweit es das zerzauste Haar erlaubte, gen Süden, von wo er das Kommen des Kollegen vermutete. In der Tat wuchs über die Horizontlinie des Canyon hinaus ein mit jedem Schritte höherwippender breitgefächerter Federbusch, der auch einen Quetzalcoatl hätte neidisch werden lassen. Während Gott seine Augen beschattete, suchte er sich aufzurappeln, da fuhr ihm eine mächtige braungegerbte Hand entgegen und zog ihn in die würdigere Vertikale. "Danke, Bester, es war höchste Eisenbahn!" – "Ugh!" Wortlos ging der von Lederfransen besäumte, dem letzten Mohikaner nicht unverwandte Hüne zum Dornbusch, unter dem Gottes Nimbus hervorschimmerte, hob den Reif ohne den Schaden, den die Berührung von solcherlei Dingen bei unvorsichtigen Sterblichen zu verursachen pflegt, auf und reichte ihn nach verhalten neugieriger Inspektion seinem angestammten Besitzer zurück. Gott schüttelte den Staub von sich, um stattlicher zu wirken, bügelte einen Kniff aus dem Nimbus, spuckte ein Tröpfchen Ambrosia darauf und fuhr mit dem Ärmel darüber, was ihm wieder den einstigen Glanz verlieh. "Man hat so seine Geschichten..." sagte Gott etwas verlegen, nicht wissend, was man mit Manitu reden solle, ohne etwelche Zeichen von Schwäche an den Tag zu legen. "Pfeife?" fragte Manitu lakonisch, eine lange, von Jahrhunderten blutiger Kriege immer wieder abgekaute Friedenspfeife aus dem Wams hervorziehend. "Danke, bin Nichtraucher." und in der Furcht, etwa unhöflich zu sein, seinen beuligen Zylinder vom Boden hebend: "Weihrauch ? Myrrhen? Nektar? Cola-Cola?" nach einer Pause angemessenen Bedenkens meinte Manitu:– "Pepsi? Ugh." Auch dieses hatte Gott im Sortiment und brauchte es nur aus dem Zylinder zu zaubern. Er mochte beide letzteren Getränke schon allein wegen ihres lächerlichen Namens nicht und hielt sich lieber an himmlischeres Gebräu, doch diesmal war er nicht mehr der Gast, sondern der Wirt, dem es ansteht, zur Befriedung des Konsumenten auch die scheusslichsten délices du Chef vorzuschmeck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Der Morgen graute herein und die ersten Spitzen der Rockies färbten sich rot. Die meisten Apachen hatten sich frierend getrollt, indem sie sich gegenseitig über die Schultern buckelten, um ihre stoffumwickelten Füsse zu entlasten. Im Haus war's still, aber man ahnte, dass Rosa wachsam aus der Dachluke äugte, während die Töchter wie die Orgelpfeifen hinter ihr auf die sporadischen Kommentare warteten, die wie Kriegstelegramme anmuteten, aber die Lage nicht hinreichend klar zu beschreiben wussten. Ihr sonderbar kostümierter Gast stiess offenbar mit dem Häuptling der Apachen mit noch sonderbareren Metallbüchschen auf einen Waffenstillstand an, dieweil Big Liza den Kampfplatz friedlich nach Essbarem absuchte. Die letzten Nebel hoben sich aus den Wiesen und mit ihnen die Konturen von Gott und Manitu, die nach einem freundschaftlichen Schluckauf ihrer Wege zogen; Gott den Canyon hinauf, denn er hatte noch einen langen Weg, Manitu ins Gebirg, über das sich jetzt die ganze wärmende Pracht der Junisonne ergoss....</w:t>
      </w:r>
    </w:p>
    <w:p>
      <w:pPr>
        <w:pStyle w:val="Normal"/>
        <w:jc w:val="center"/>
        <w:rPr>
          <w:rFonts w:ascii="Arial" w:hAnsi="Arial" w:cs="Arial"/>
          <w:sz w:val="24"/>
        </w:rPr>
      </w:pPr>
      <w:r>
        <w:rPr>
          <w:rFonts w:cs="Arial" w:ascii="Arial" w:hAnsi="Arial"/>
          <w:sz w:val="24"/>
        </w:rPr>
        <w:t>__ __ __</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14) Ludbreg, Sonntag 12.2.1995; 10.00</w:t>
      </w:r>
    </w:p>
    <w:p>
      <w:pPr>
        <w:pStyle w:val="Normal"/>
        <w:spacing w:lineRule="atLeast" w:line="240"/>
        <w:jc w:val="both"/>
        <w:rPr>
          <w:rFonts w:ascii="Helvetica" w:hAnsi="Helvetica" w:cs="Helvetica"/>
          <w:i/>
          <w:i/>
          <w:sz w:val="24"/>
        </w:rPr>
      </w:pPr>
      <w:r>
        <w:rPr>
          <w:rFonts w:cs="Helvetica" w:ascii="Helvetica" w:hAnsi="Helvetica"/>
          <w:i/>
          <w:sz w:val="24"/>
        </w:rPr>
        <w:t>Gutenmorgennymph,</w:t>
      </w:r>
    </w:p>
    <w:p>
      <w:pPr>
        <w:pStyle w:val="Normal"/>
        <w:spacing w:lineRule="atLeast" w:line="240"/>
        <w:jc w:val="both"/>
        <w:rPr>
          <w:rFonts w:ascii="Helvetica" w:hAnsi="Helvetica" w:cs="Helvetica"/>
          <w:i/>
          <w:i/>
          <w:sz w:val="24"/>
        </w:rPr>
      </w:pPr>
      <w:r>
        <w:rPr>
          <w:rFonts w:cs="Helvetica" w:ascii="Helvetica" w:hAnsi="Helvetica"/>
          <w:i/>
          <w:sz w:val="24"/>
        </w:rPr>
        <w:t>draussen ist Frühling und die gleissende Sonne wärmt wie im März; die Knospen der Alleebäume schwellen an, Kätzchen, Schneeglöckchen und Krokusse brechen hervor und niemand würde glauben, dass um diese Zeit gewöhnlich ein harschiger Teppich grauen Schnees Stadtwege, Felder und Höhen für Monate unschmelzbar überlagert, das vorgebeugte Trippeln vermummter Weiblein beschleunigt und das heisere Vorwärmen von allerlei Motoren des Morgens bis zum Missbehagen der Langschläfer verlängert. Aber die Nationalfahne raschelt und zerrt an der wippenden Stange und Wolkenfetzen jagen sich über die holprige Weinbergsilhouette; es kann nicht immer so bleiben, der Winter wird noch einmal kommen, sagen die Leute mit resigniertem Seufzer.</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Tatjanas Geburtstagsfeier war ein rührend-lärmiges Stelldichein aller Schwäger, Schwestern, Nichten und Neffen, bzw. des Enkelpulks Marijas, die in festlicher Aufmachung, auf ihr übliches Schwarz für einmal verzichtend, fast unentwegt über die Kochtöpfe wachte, an deren leckerem Inhalte sie den gesamten Tag verschwendet hatte. Vielerlei Fleischsorten, Gemüse und Kuchen in mehrerlei Zubereitung garnierten breite Teller auf gestickten Decken und mehrerlei saure Hausweine wurden mit stolzem Hinweis auf den eigenen Kelter serviert. Man verwöhnte die fremden Gäste mit gebrechlichstem Deutsch dieweil mein Lexikon unentwegt die Runde machte und die Kinder unter krähendem Gekicher die ungewohnten Brocken nachplapperten und unsere verzweifelt beredte Gestik nachschauspielerten. Die beiden Schwäger liessen kaum Zweifel aufkommen, zu wem das junge Gemüse gehörte, so verschieden waren sie an Temperament, Kultur und Aussehen und die Jubilandin in feurigrotem Wämschen unter schwarzer Lederweste, hatte alles getan, die roten Lippen auf Haarbänder und den leuchtenden, noch teenigen Busen abzustimmen; als der Freund, der mit ihr in der Nachbarschaft aufgewachsen war und jetzt bei Innsbruck kellnert, anrief, wuchs ihr Erröten ins Purpur und die ganze Runde hielt an Neckereien nicht zurück. Aus Vladkas Modeshop im Nebenhaus erhielt sie originale Lewis–jeans geschenkt, von S. ein winziges Krokussträusschen vom Markt in Vara</w:t>
      </w:r>
      <w:r>
        <w:rPr>
          <w:rFonts w:cs="Arial" w:ascii="Arial" w:hAnsi="Arial"/>
          <w:i/>
          <w:sz w:val="24"/>
        </w:rPr>
        <w:t>ž</w:t>
      </w:r>
      <w:r>
        <w:rPr>
          <w:rFonts w:cs="Helvetica" w:ascii="Helvetica" w:hAnsi="Helvetica"/>
          <w:i/>
          <w:sz w:val="24"/>
        </w:rPr>
        <w:t>din und ich, der fälschlich geglaubt hatte, am Samstag nachmittag blieben nicht nur die Lebensmittelläden offen, steuerte beschämt eine Tafel Aktions-Schokolade Migros'scher Aszendenz hinzu. In gemessenem Abstand vom Kaffee stiftete ich S. zum Aufbruch über die Treppe zum ersten Stock an, um die inzwischen ausgelassener werdende Gesellschaft, die uns gelobterweise mehr und mehr zu vergessen begann, unter sich zu lassen und so rumorte es noch eine Weile, bis nur noch das Geklimper von Geschirr verriet, dass das vorbildliche Geburtstagskind am Ende den Abwasch noch allein bewältigte...</w:t>
      </w:r>
    </w:p>
    <w:p>
      <w:pPr>
        <w:pStyle w:val="Normal"/>
        <w:spacing w:lineRule="atLeast" w:line="240"/>
        <w:jc w:val="right"/>
        <w:rPr>
          <w:rFonts w:ascii="Helvetica" w:hAnsi="Helvetica" w:cs="Helvetica"/>
          <w:i/>
          <w:i/>
          <w:sz w:val="24"/>
        </w:rPr>
      </w:pPr>
      <w:r>
        <w:rPr>
          <w:rFonts w:cs="Helvetica" w:ascii="Helvetica" w:hAnsi="Helvetica"/>
          <w:i/>
          <w:sz w:val="24"/>
        </w:rPr>
        <w:t>Faun, nun zu Blagaj bestellter.</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15) Ludbreg, Sonntag 12.2.1995; 18.3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viel wird aus meinem weingeschwängerten Haupt – auch mit Hilfe Vulkans – heute nicht mehr zu entlocken sein, obwohl dieser Nachmittag voller erzählenswerter Erlebnisse gewesen ist; aber wie Du weisst, sind jegliche gesellschaftlichen Unternehmungen hier nur über den dornenreichen Weg unverhältnismässigen Konsums an Alkoholika bestreitbar und nach drei Passions-Stationen ist mein gekreuzigter Magen am Rande des Überlaufens.</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i/>
          <w:i/>
          <w:sz w:val="24"/>
        </w:rPr>
      </w:pPr>
      <w:r>
        <w:rPr>
          <w:rFonts w:cs="Arial" w:ascii="Arial" w:hAnsi="Arial"/>
          <w:i/>
          <w:sz w:val="24"/>
        </w:rPr>
        <w:t>Blagajs eigentlich modeste Villa am Abhang der freundlichen Weinberge, von denen man weit über die Pannonische Ebene bis hin zu den ungarischen Bergzügen, ja wenn man Glück hat, bis zum Plattensee blicken kann, ist nur von innen von überquellender Rustikasolidität und neureicher Überschwenglichkeit; das die Vitrinen umrahmende Fachwerk ist auf den zweiten Blick nur ein Tapetendruck. Hingegen übertrifft die Verarbeitung der Glasurziegel, der Fensterfalze, Türbeschläge und der Putzkanten bei weitem den Standard der geschäftlichen Unternehmungen im Schloss. Aber seine Begeisterung für die kulturelle Aufmöblierung Ludbregs ist echt, auch wenn er sie beredt ins ihm genehme Licht setzt. Die ebenso vorzüglichen Deutschkenntnisse seiner Frau und die verfeinerungsfähigen seiner demnächst im festlichen Rahmen eines Pulks von 300 Gästen zu verheiratenden Tochter versetzten mich durchaus ins Ambiente einer deutschen Mittelstandsfamilie mit jenem paranoischen Drang nach Einfluss und Macht, gemildert aber vom Verschliff südländischen oder balkanischen Temperaments. Ich war auf der Hut, ein allzu billiges Mittel zu versteckten Zwecken zu sein und nach Absteckung der gegenseitigen Grenzen sowie einem köstlichen kroatischen Entenessen, konnte man in bester Freundschaft den Weinberg erkunden, ein Bäuerchen besuchen, das Blagaj zum Verkauf eines aussichtsreichen Morgen Landes zu verführen gedachte, um dort eines dieser Hüttchen, oder Liebeswinkel zu errichten, das der Traum eines jeden Städters ist; früher waren sie aus rohem Fachwerk, Weidenfaschinen und Lehmbewurf unter einem Strohdach errichtet – ich sah deren noch einige und sie waren entzückend, doch werden sie, verächtlich dem Verfall preisgegeben, nach und nach durch vor Stiländerungen sicheren Betonrahmenkuben mit Wellfaserdächern, oder schmucker, in Klinkern mit Marseiller-Ziegeln ersetzt. Blagaj würde sogar eine museale Strohkate errichten um uns zu imponieren, wenn er nur den Alten herumbekäme, auch noch dessen Zwiebelgarten mitzuverkaufen; als ich vorschlug gegen den Vollpreis diesen dem zögernden Greislein auf Lebenszeit unentgeltlich zu verpachten, strahlten die Kontrahenten über die unerwartete Lösung und nun hofft man nach eifrigem Begiessen des Projektes mit säuerlichem Weissen und noch herberem Roten, dass unser Harpagon seine Meinung oder seinen Preis nicht ungebührlich ändert. Im Weinkeller nachbarlicher Cousins wurde dann unter Auftischung unlängst geschlachteter Schweinereien weitergetrunken, bis ich begann, meine Kaffeetasse ostentativ übers Weinglas zu stülpen, während man der weniger rigorosen S. einschenkte bis sie unter dem Beifall der Runde vom Stuhl zu fallen drohte. Heimgekehrt geriet ihr das Flötenspiel jedenfalls so quer, dass sie’s nach wenig erfolgreichen Etüten und Blasen wieder aufgab...</w:t>
      </w:r>
    </w:p>
    <w:p>
      <w:pPr>
        <w:pStyle w:val="Normal"/>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sz w:val="24"/>
        </w:rPr>
      </w:pPr>
      <w:r>
        <w:rPr>
          <w:rFonts w:cs="Arial" w:ascii="Arial" w:hAnsi="Arial"/>
          <w:b/>
          <w:sz w:val="28"/>
          <w:szCs w:val="28"/>
        </w:rPr>
        <w:t>E</w:t>
      </w:r>
      <w:r>
        <w:rPr>
          <w:rFonts w:cs="Arial" w:ascii="Arial" w:hAnsi="Arial"/>
          <w:sz w:val="24"/>
        </w:rPr>
        <w:t>igentlich wollte ich Dir berichten, wie es Gott in der Salzwüste Nevadas erging, aber er muss sich so verlaufen haben, dass es mir zumindest heute nicht mehr gelingt, ihn, seinen weitkurvigen Fussspuren folgend, einzuholen. Auch gibt er Interviews auf seinen irdischen inkognitiven Wanderungen ausgesprochen ungern, ja er entzieht sich derer zuweilen durch Unsichtbarwerden oder raketenschnelles Himmelwärtsstarten. Nur sorgfältig gewählte Voranmeldung, oder silenziöses Anrobben mit immediatem Überraschungseffekt führen zum Ziel; da aber das Eine das Andere ausschliesst und letzteres vorzugsweise in Innenräumen zu geschehen hat, ist der Erfolg namentlich in Wüstengegenden mehr denn ungewiss. Empfehlenswert ist auf sandigem Terrain immerhin das Auslegen von Dornbüschen und leeren Wäschezainen, (besser noch die ersteren über letztere gebreitet) und das Aufstellen kleiner neugieriger europäischer Mädchen im vorschulischem Alter im Mindestumkreis einer alttestamentlichen Meile (bei guter Sicht). Merke: seit der Zeitenwende ist Gott mehr schreckhaft denn schrecklich und bei taktvoller und schonender Behandlung der ersteren Seite seines Naturells ist die zweitere von minderer Inkumbenz, Importanz, Potenz, Potanz, Topanz, Pa...</w:t>
      </w:r>
    </w:p>
    <w:p>
      <w:pPr>
        <w:pStyle w:val="Normal"/>
        <w:spacing w:lineRule="atLeast" w:line="240"/>
        <w:jc w:val="right"/>
        <w:rPr>
          <w:rFonts w:ascii="Helvetica" w:hAnsi="Helvetica" w:cs="Helvetica"/>
          <w:i/>
          <w:i/>
        </w:rPr>
      </w:pPr>
      <w:r>
        <w:rPr>
          <w:rFonts w:cs="Helvetica" w:ascii="Helvetica" w:hAnsi="Helvetica"/>
          <w:i/>
        </w:rPr>
        <w:t>Lassen wirs für heute. 20.37, Faunz.</w:t>
      </w:r>
    </w:p>
    <w:p>
      <w:pPr>
        <w:pStyle w:val="Normal"/>
        <w:rPr>
          <w:rFonts w:ascii="Times" w:hAnsi="Times" w:cs="Times"/>
          <w:i/>
          <w:i/>
          <w:sz w:val="24"/>
        </w:rPr>
      </w:pPr>
      <w:r>
        <w:rPr>
          <w:rFonts w:cs="Times" w:ascii="Times" w:hAnsi="Times"/>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16) Ludbreg, Montag 13.2.1995, 19.45</w:t>
      </w:r>
    </w:p>
    <w:p>
      <w:pPr>
        <w:pStyle w:val="Normal"/>
        <w:spacing w:lineRule="atLeast" w:line="240"/>
        <w:jc w:val="both"/>
        <w:rPr>
          <w:rFonts w:ascii="Helvetica" w:hAnsi="Helvetica" w:cs="Helvetica"/>
          <w:i/>
          <w:i/>
          <w:sz w:val="24"/>
        </w:rPr>
      </w:pPr>
      <w:r>
        <w:rPr>
          <w:rFonts w:cs="Helvetica" w:ascii="Helvetica" w:hAnsi="Helvetica"/>
          <w:i/>
          <w:sz w:val="24"/>
        </w:rPr>
        <w:t>hpmyn-hewmieH retsniem,</w:t>
      </w:r>
    </w:p>
    <w:p>
      <w:pPr>
        <w:pStyle w:val="Normal"/>
        <w:spacing w:lineRule="atLeast" w:line="240"/>
        <w:jc w:val="both"/>
        <w:rPr>
          <w:rFonts w:ascii="Helvetica" w:hAnsi="Helvetica" w:cs="Helvetica"/>
          <w:i/>
          <w:i/>
          <w:sz w:val="24"/>
        </w:rPr>
      </w:pPr>
      <w:r>
        <w:rPr>
          <w:rFonts w:cs="Helvetica" w:ascii="Helvetica" w:hAnsi="Helvetica"/>
          <w:i/>
          <w:sz w:val="24"/>
        </w:rPr>
        <w:t>welch wohlige Erschöpfung, das Gefühl, etwas Vernünftiges getan zu haben, auch wenn in dem Möbelberg, den wir versetzt haben, nicht viel Vernunft (und noch weniger Geschmack!) steckt; ich brauchte mehr als Glauben, ihn herumzuwuchten, oder gerechter ausgedrückt, mehr den Glauben der anderen an meine feldstäblerischen Tischlein-rück-Dich-Anweisungen, um durch deren geeignetere Fäuste den Müll- nein Möbelberg herumwuchten zu lassen. Die Nervenzentrale des Schlosses, wie wir sie eigentlich erst auf Monate hinaus geplant hatten, steht nun schon unverrückbar da im grössten Raum und die drei Feldherrntische liegen sich wachsam gegenüber, dazwischen schräg ein 12-sessliger Konferenztisch, damit man sich nicht in die Haare gerät; die Deutschen im Südwestwinkel, Darvin Südost und Venija, unser Mädchen für alles eingebunkert in Dokumente, Kopiergerät, Fax, Telefon mit angelegtem Repetiergewehr rechts nach der Tür. Geplant eine mobile Computerbox, damit der jeweils schneller (am Kabel) Ziehende darauf klimpern kann. Feuerspritze und Erste-Hilfekasten als Wandschmuck.</w:t>
      </w:r>
    </w:p>
    <w:p>
      <w:pPr>
        <w:pStyle w:val="Normal"/>
        <w:spacing w:lineRule="atLeast" w:line="240"/>
        <w:jc w:val="both"/>
        <w:rPr>
          <w:rFonts w:ascii="Helvetica" w:hAnsi="Helvetica" w:cs="Helvetica"/>
          <w:i/>
          <w:i/>
          <w:sz w:val="24"/>
        </w:rPr>
      </w:pPr>
      <w:r>
        <w:rPr>
          <w:rFonts w:cs="Helvetica" w:ascii="Helvetica" w:hAnsi="Helvetica"/>
          <w:i/>
          <w:sz w:val="24"/>
        </w:rPr>
        <w:t>Das leergezügelte Exbüro hallte nach Bahnhof, als Du anriefst, stand doch in ihm nur noch das Telefon auf dem umgestülpten Papierkorb. Morgen gönnt man mir vielleicht ein eigenes, da ich mich heute endlich in meiner Funktion kurzerhand selbst er– und benannt habe, da niemand wusste, wozu und in welcher rechtlichen Form ich eigentlich da sei: Conservator consultant RZH, Ludbreg. Tönt das nicht furchterregend? – ist mir lieber als alle direk- oder diktatorischen Bezeichnungen, weil die mit Zagreb und der Denkmalpflege kollidieren und die Kollegen verschreckten; Darvin ist Conservation Manager, S. Conservator assistent und Venija wohl Chiefsecretary doc. "ugh." Ob sie auch künftig nach meiner auf Schalmei-... Schalschmei-... Schmalschei-... Schmeichelton, Herrrg... die ständigen Zungenbrecher! – gestimmte Friedenspfeife tanzen werden?</w:t>
      </w:r>
    </w:p>
    <w:p>
      <w:pPr>
        <w:pStyle w:val="Normal"/>
        <w:spacing w:lineRule="atLeast" w:line="240"/>
        <w:rPr>
          <w:rFonts w:ascii="Helvetica" w:hAnsi="Helvetica" w:cs="Helvetica"/>
          <w:i/>
          <w:i/>
          <w:sz w:val="24"/>
        </w:rPr>
      </w:pPr>
      <w:r>
        <w:rPr>
          <w:rFonts w:cs="Helvetica" w:ascii="Helvetica" w:hAnsi="Helvetica"/>
          <w:i/>
          <w:sz w:val="24"/>
        </w:rPr>
        <w:t>...</w:t>
      </w:r>
    </w:p>
    <w:p>
      <w:pPr>
        <w:pStyle w:val="Normal"/>
        <w:rPr>
          <w:rFonts w:ascii="Times" w:hAnsi="Times" w:cs="Times"/>
          <w:i/>
          <w:i/>
          <w:sz w:val="24"/>
        </w:rPr>
      </w:pPr>
      <w:r>
        <w:rPr>
          <w:rFonts w:cs="Times" w:ascii="Times" w:hAnsi="Times"/>
          <w:i/>
          <w:sz w:val="24"/>
        </w:rPr>
      </w:r>
    </w:p>
    <w:p>
      <w:pPr>
        <w:pStyle w:val="Normal"/>
        <w:spacing w:lineRule="atLeast" w:line="200"/>
        <w:rPr>
          <w:rFonts w:ascii="Times" w:hAnsi="Times" w:cs="Times"/>
        </w:rPr>
      </w:pPr>
      <w:r>
        <w:rPr>
          <w:rFonts w:cs="Times" w:ascii="Times" w:hAnsi="Times"/>
        </w:rPr>
        <w:t>(13.2.1995; 9.43)</w:t>
      </w:r>
    </w:p>
    <w:p>
      <w:pPr>
        <w:pStyle w:val="Heading3"/>
        <w:rPr/>
      </w:pPr>
      <w:r>
        <w:rPr/>
        <w:t>Monolog eines Zartbesaiteten</w:t>
      </w:r>
    </w:p>
    <w:p>
      <w:pPr>
        <w:pStyle w:val="Normal"/>
        <w:spacing w:lineRule="atLeast" w:line="240"/>
        <w:jc w:val="both"/>
        <w:rPr>
          <w:rFonts w:ascii="Roman;Times New Roman" w:hAnsi="Roman;Times New Roman" w:cs="Roman;Times New Roman"/>
          <w:sz w:val="24"/>
        </w:rPr>
      </w:pPr>
      <w:r>
        <w:rPr>
          <w:rFonts w:cs="Roman;Times New Roman" w:ascii="Roman;Times New Roman" w:hAnsi="Roman;Times New Roman"/>
          <w:sz w:val="24"/>
        </w:rPr>
      </w:r>
    </w:p>
    <w:p>
      <w:pPr>
        <w:pStyle w:val="Normal"/>
        <w:spacing w:lineRule="atLeast" w:line="240"/>
        <w:jc w:val="both"/>
        <w:rPr/>
      </w:pPr>
      <w:r>
        <w:rPr>
          <w:rFonts w:cs="Roman;Times New Roman" w:ascii="Roman;Times New Roman" w:hAnsi="Roman;Times New Roman"/>
          <w:b/>
          <w:sz w:val="28"/>
          <w:szCs w:val="28"/>
        </w:rPr>
        <w:t>I</w:t>
      </w:r>
      <w:r>
        <w:rPr>
          <w:rFonts w:cs="Roman;Times New Roman" w:ascii="Roman;Times New Roman" w:hAnsi="Roman;Times New Roman"/>
          <w:sz w:val="24"/>
        </w:rPr>
        <w:t>ch sitze am Flügel und spiele, die Finger eiskalt – totgespielt. Im Krampf zucken sie, drücken die Tasten immerfort und können nicht einhalten. Sie dürfen auch gar nicht, denn das Publikum ist heilig. Sitzen da auf ihren fetten Hintern, faul, dumm, arrogant und verwöhnt. Ahnen nicht, welch ein Kampf sich hier abspielt, was für eine Qual die Hürden und kleinen Gemeinheiten des Komponisten bereiten. Nur in Trance zu überleben möglich, eingelullt in die himmlischen Klänge, berauscht vom Tempo der Rhythmen. Würde auch nur ein winziger Fehler unterlaufen, wenn beispielshalber der kleine Finger der linken Hand die richtige Taste nicht ganz träfe – eine Katastrophe! Die Melodie zerstört, der göttliche Lauf unterbrochen, die folgenden Töne aus dem Gedächtnis getilgt. Was helfen da Noten? Nichts, deshalb sind sie auch gar nicht verfügbar. Diese kleinen schwarzen Tyrannen, die unerbittlich und stur auf ihrer Wahrheit beharren. Ein falscher Ton – mit keiner Brücke der Welt zu überwinden. Von allen sofort gehört, auch wenn die sonst gar nichts hören, dieser EINE dröhnt in ihren Köpfen wie Donnergrollen. Und sie fordern immer mehr: schnelleres, perfekteres, glanzvolleres. Quetschen mich Willenlosen aus, wie eine Zitrone; des lebenspendenden Saftes beraubt, gierig geschlürft, von tausend Ohren vergewaltigt. Je mehr ich ihnen gebe, desto mehr werden sie ergieren und ergaunern und so fort. Ein Teufelskreis. Und doch erlebe nur ich, in diesem Augenblick, meine Musik als etwas Ganzes, Einmaliges, Universales. Sie erfassen nicht das Glück und die Erfüllung des Spielers. Sind es doch nur winzige Momente einer entfernten Ahnung des Grossen, das sie mit Händen zu greifen suchen. Doch es entgleitet ihnen im Nu; ist nurmehr Erinnerung, ein sich entfernendes Wonnegefühl, entschwundener Traum. Nur wenigen ist vergönnt, an die erfahrene Hand des Zauberers genommen und in Märchenwelten entführt zu werden. Über die hab ich unzwingbare Macht. Kann sie verführen, einschläfern mit süssen Klängen, aufschrecken durch laute und quälen mit schrillen. Mit jenen räch ich mich für deren Ignoranz...</w:t>
      </w:r>
    </w:p>
    <w:p>
      <w:pPr>
        <w:pStyle w:val="Normal"/>
        <w:jc w:val="both"/>
        <w:rPr>
          <w:rFonts w:ascii="Roman;Times New Roman" w:hAnsi="Roman;Times New Roman" w:cs="Roman;Times New Roman"/>
          <w:i/>
          <w:i/>
          <w:sz w:val="16"/>
        </w:rPr>
      </w:pPr>
      <w:r>
        <w:rPr>
          <w:rFonts w:cs="Roman;Times New Roman" w:ascii="Roman;Times New Roman" w:hAnsi="Roman;Times New Roman"/>
          <w:i/>
          <w:sz w:val="16"/>
        </w:rPr>
      </w:r>
    </w:p>
    <w:p>
      <w:pPr>
        <w:pStyle w:val="Normal"/>
        <w:jc w:val="both"/>
        <w:rPr>
          <w:rFonts w:ascii="Roman;Times New Roman" w:hAnsi="Roman;Times New Roman" w:cs="Roman;Times New Roman"/>
          <w:i/>
          <w:i/>
        </w:rPr>
      </w:pPr>
      <w:r>
        <w:rPr>
          <w:rFonts w:cs="Roman;Times New Roman" w:ascii="Roman;Times New Roman" w:hAnsi="Roman;Times New Roman"/>
          <w:i/>
        </w:rPr>
        <w:t>ich hoffe, Du nimmst mir meine Spinnereien nicht übel – es war etwas spät gestern! Bester, das Druckpapier ist ausgegangen! Nur 4-5 Zeilen sind durchgekommen. Ich besorge mittags neues; bitte schick mir heut abend Deinen Brief nochmals – sonst platze ich vor Neugier...</w:t>
      </w:r>
    </w:p>
    <w:p>
      <w:pPr>
        <w:pStyle w:val="Normal"/>
        <w:jc w:val="right"/>
        <w:rPr>
          <w:rFonts w:ascii="Roman;Times New Roman" w:hAnsi="Roman;Times New Roman" w:cs="Roman;Times New Roman"/>
          <w:i/>
          <w:i/>
          <w:sz w:val="24"/>
        </w:rPr>
      </w:pPr>
      <w:r>
        <w:rPr>
          <w:rFonts w:eastAsia="Roman;Times New Roman" w:cs="Roman;Times New Roman" w:ascii="Roman;Times New Roman" w:hAnsi="Roman;Times New Roman"/>
          <w:i/>
        </w:rPr>
        <w:t xml:space="preserve"> </w:t>
      </w:r>
      <w:r>
        <w:rPr>
          <w:rFonts w:cs="Roman;Times New Roman" w:ascii="Roman;Times New Roman" w:hAnsi="Roman;Times New Roman"/>
          <w:i/>
        </w:rPr>
        <w:t>Dein Heimwehnymph.</w:t>
      </w:r>
    </w:p>
    <w:p>
      <w:pPr>
        <w:pStyle w:val="Normal"/>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240"/>
        <w:rPr>
          <w:rFonts w:ascii="Helvetica" w:hAnsi="Helvetica" w:cs="Helvetica"/>
          <w:i/>
          <w:i/>
          <w:sz w:val="24"/>
        </w:rPr>
      </w:pPr>
      <w:r>
        <w:rPr>
          <w:rFonts w:cs="Helvetica" w:ascii="Helvetica" w:hAnsi="Helvetica"/>
          <w:i/>
          <w:sz w:val="24"/>
        </w:rPr>
        <w:t>...</w:t>
      </w:r>
    </w:p>
    <w:p>
      <w:pPr>
        <w:pStyle w:val="Normal"/>
        <w:spacing w:lineRule="atLeast" w:line="240"/>
        <w:jc w:val="both"/>
        <w:rPr>
          <w:rFonts w:ascii="Arial" w:hAnsi="Arial" w:cs="Arial"/>
          <w:i/>
          <w:i/>
          <w:sz w:val="24"/>
        </w:rPr>
      </w:pPr>
      <w:r>
        <w:rPr>
          <w:rFonts w:cs="Arial" w:ascii="Arial" w:hAnsi="Arial"/>
          <w:i/>
          <w:sz w:val="24"/>
        </w:rPr>
        <w:t>Bevor ich wieder ins Wildwestgeplauder abdrifte, endlich zu Deinem allerliebsten Monolog-Briefchen. Ich bin voll der Bewunderung, vor allem über die Vielfalt Deiner Ausdrucksweise und Themen, die Du jeweils stilsicher und stimmungssicher einander anzupassen verstehst. Dein letzter Text ist vorzüglich gemeistert, zumal er der schwierigste ist, weil eine solche Gefühlslage schriftstellerisch homogen durchzuhalten äusserste Konzentration verlangt, eigentlich genau die des so schön geschilderten Pianisten; Du hast das souverän durchgestanden, nur das Wort "wütend" im Titel (inzwischen korrigiert) hätte ich etwa mit dem Begriff Zorn oder zornig ersetzt, weil sublimer und einem "rasenden" nicht zu nah; das Sätzchen "Quetschen einen..." könnte vielleicht eleganter heissen "Quetschen mich Willenlosen aus, wie eine Zitrone", weil Zitronen für gewöhnlich keinen Willen haben (korr.). Schön ist Deine Lautmalerei, die mit dem Musikthema harmoniert "süss, laut, quälen, schrillen, räche...", um nur die letzten Vokalalitterationen zu nennen. Bestens auch das hektische Tempo, das den gejagten Musikus zeichnet; nur das "sekundär" (korr.)begriff ich nicht ganz, ist es auf die später folgenden Sekunden (korr.) gemünzt, oder meint es zweitrangig, peripher, nichtswürdig oder verwandtes?</w:t>
      </w:r>
    </w:p>
    <w:p>
      <w:pPr>
        <w:pStyle w:val="Normal"/>
        <w:jc w:val="both"/>
        <w:rPr/>
      </w:pPr>
      <w:r>
        <w:rPr>
          <w:rFonts w:cs="Arial" w:ascii="Arial" w:hAnsi="Arial"/>
          <w:i/>
          <w:sz w:val="24"/>
        </w:rPr>
        <w:t>Ärmster Nymph! ich überrasche mich beim Schulmeistern, wie widerlich. Verzeih mir die angeborene Korrektormanie! Dabei empfinde ich ein so wonniges Vergnügen, Deine Texte zu lesen und immer wiederzulesen! Diese neue zarte Saite an Dir zu entdecken, nachdem man sich doch so lang zu kennen glaubt – bald mal vier geschlagene Wochen</w:t>
      </w:r>
      <w:r>
        <w:rPr>
          <w:rStyle w:val="FootnoteCharacters"/>
          <w:rStyle w:val="FootnoteAnchor"/>
          <w:rFonts w:cs="Arial" w:ascii="Arial" w:hAnsi="Arial"/>
        </w:rPr>
        <w:footnoteReference w:id="4"/>
      </w:r>
      <w:r>
        <w:rPr>
          <w:rFonts w:cs="Arial" w:ascii="Arial" w:hAnsi="Arial"/>
          <w:i/>
          <w:sz w:val="24"/>
        </w:rPr>
        <w:t xml:space="preserve">! – ist das nicht toll?! (– würde ein Normal-Deutscher, chaibeguet! ein Luzerner, s'is a gnaad! ein Österreicher oder Cruzitürk a Wundaa! ein Bayer sagen, – oder hat hier jemand supergeil gerufen?!) </w:t>
      </w:r>
    </w:p>
    <w:p>
      <w:pPr>
        <w:pStyle w:val="Normal"/>
        <w:spacing w:lineRule="atLeast" w:line="240"/>
        <w:jc w:val="both"/>
        <w:rPr/>
      </w:pPr>
      <w:r>
        <w:rPr>
          <w:rFonts w:cs="Arial" w:ascii="Arial" w:hAnsi="Arial"/>
          <w:i/>
          <w:sz w:val="24"/>
        </w:rPr>
        <w:t>Schrecklich, ich kann einfach nicht ernst bleiben, wo's mir doch ganz ernst zumute war und ich endlich mal ein ernstes Wort mit Dir reden wollte, oder zumindest Wörtchen; nämlich jenes, das von der Frage handelt, warum Du mir solange Deine schriftstellerische Begabung und den Spass daran verheimlicht hast, vorenthalten hast, vom Munde abgespart hast, unterschlagen hast (Gott, jetzt brauch ich den Thesaurus!) ja, verschwiegen hast! Wie hätten sich unsere Beziehungen gestalten können!: in M. hätten wir uns Briefchen über die Werkbank zugeworfen, im Dachzelt hätten wir einen klappbaren Schreibtisch mitgeführt, an Meeresstränden hätten wir wie Demosthenes unsere Rhetorik durch die Brandung gebrüllt, mit kunstvoll beschrifteten Kieseln in Mund, fern von Dir hättest Du mich zu Nächtigen in Briefkästen verleitet, Du mir stündlich auf meine minütlichen Faxen geantwortet, ich hätte des Nachts in der Mauthäuslstrasse Sonette zum Balkon hinangesungen, Du mir zum Valentinstag, der übrigens morgen (bzw. heute, mein Schniegelschnagelschnuckelputzlibutzelchen, mmwphh!!!, anfällt) gesammelte Schriften in Saffianleder überreicht, ich Dir "Hundert Jahre Zweisamkeit" mit Goldschnitt zu Ostern, Du mir literarische Küsschen Küsschen zugeflüstert, stundenlange in gebundener Rede, ich Dir einen Aphorismus auf die linke Pobacke...kssss!</w:t>
      </w:r>
    </w:p>
    <w:p>
      <w:pPr>
        <w:pStyle w:val="Normal"/>
        <w:spacing w:lineRule="atLeast" w:line="240"/>
        <w:jc w:val="both"/>
        <w:rPr/>
      </w:pPr>
      <w:r>
        <w:rPr>
          <w:rFonts w:cs="Arial" w:ascii="Arial" w:hAnsi="Arial"/>
          <w:i/>
          <w:sz w:val="24"/>
        </w:rPr>
        <w:t>Siehst Du, Deinethalben alles verpasst, ganze graue drei Wochen (s.o.) lang, ohne jede Unterhaltung; wenn wir nicht das Fernsehen und jetzt das Fernweh gehabt hätten, welche Öde!</w:t>
      </w:r>
    </w:p>
    <w:p>
      <w:pPr>
        <w:pStyle w:val="Normal"/>
        <w:spacing w:lineRule="atLeast" w:line="240"/>
        <w:jc w:val="right"/>
        <w:rPr>
          <w:rFonts w:ascii="Arial" w:hAnsi="Arial" w:cs="Arial"/>
          <w:i/>
          <w:i/>
          <w:sz w:val="24"/>
        </w:rPr>
      </w:pPr>
      <w:r>
        <w:rPr>
          <w:rFonts w:cs="Arial" w:ascii="Arial" w:hAnsi="Arial"/>
          <w:i/>
          <w:sz w:val="24"/>
        </w:rPr>
        <w:t>23.05;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16) Ludbreg, Dienstag 14.2.1995; 17.0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ein gut Teil des Tages verging mit dem Um- und Einräumen der Zentrale und der Schaffung des neuen Atelierraumes. Ich konnte alle meine Wünsche und Ideen durchsetzen und bin’s zufrieden. Unsere Frauen wurden mit allerlei Leckereien verwöhnt, wegen Valentinstag, den ich wohl zum ersten Mal bewusst wahrnehme. Fax von Mario Ch. mit Venedigprogramm, dessen Teilnehmer ich fast alle kenne; vier Männlein, neun Weiblein, die ich da ab Freitag 7.00 zu verhatschen habe. Sie wohnen im "Giorgione" Nähe Rialto und fahren Sonntag, 14.00 wieder ab; legen ein Vermögen pro Person hin, d.h., ich muss mich anstrengen, damit sich ihnen der Spass lohnt, für so kurze Zei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Es regnet und Nebelschwaden ziehen triefend durch den Park und nehmen mir alle Lust, nach Haus zu gehen; meine neue Arbeitsecke ist so gemütlich wie das Netzwinkelchen einer Spinne, die unweit von mir auf widerliche Fliegen lauert, die irgend eine unzeitgemässe Brut auf uns losgelassen hat. Eigentlich wäre heute Vollmond, gestern war er noch schön zu sehen und schien mir lange und nachdrücklich mein Alleinsein vorhaltend ins Fenster.</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Ich muss Dir ziemlich viel Unsinn geschrieben haben, gestern abend; zum Nachlesen fand ich heute früh keine Zeit, weil man mir mein Piepsklavier unter den Händen abmontierte, um eine neue Leitung zu ziehen. Trage mirs nicht nach, wenn ich auf so quasslige Art Dein Fernsein sublimiere, manchmal bin ich unter der Spasshaut melancholisch oder auch niedergeschlagen und beschwatzle mich selbst, um mich im Gespräch mit Dir aufzumuntern.</w:t>
      </w:r>
    </w:p>
    <w:p>
      <w:pPr>
        <w:pStyle w:val="Normal"/>
        <w:spacing w:lineRule="atLeast" w:line="240"/>
        <w:jc w:val="both"/>
        <w:rPr/>
      </w:pPr>
      <w:r>
        <w:rPr>
          <w:rFonts w:cs="Arial" w:ascii="Arial" w:hAnsi="Arial"/>
          <w:i/>
          <w:sz w:val="24"/>
        </w:rPr>
        <w:t>Weit aufmunternder ist allerdings, Dich selbst am Ohr zu haben, wie soeben, auch wenn ich fürchte, von Zagreb demnächst einen Verweis zu bekommen. Nach unserem Gespräch riefen meine Eltern an und ich fragte sie, die schwesterchenhalber einen Zähler benutzen, was denn nun die paar Minuten Tagestarif kosteten. 9.80 war die Antwort und es war gerade der Bruchteil unserer Plauderei! Also nur Morgenfax und Abendplausch – wie halt ich das aus!? Man gewöhnt sich so schnell an das telematische Naschen, dass man unversehens davon süchtig wird, man bekommt eine geschwellte Schilddüse, eine vergorene Blähbrust, ein verlorenes Hopsherz, ein gefülltes Kleinhirn, eine geschnetzelte Post-Data-drüse, gedämpfte Zwirbeln, gegrillte Engelszungen ins Mittelohr und einen so heissen Liebeshunger auf den leeren Magen, dass keine kalte Dusche und keine Vitaminpille der Welt damit fertig wird... ach, Lymph, mir ist so elendenlahm! die nächsten fünf Monate drohen eine Tortur zu werden...</w:t>
      </w:r>
    </w:p>
    <w:p>
      <w:pPr>
        <w:pStyle w:val="Normal"/>
        <w:spacing w:lineRule="atLeast" w:line="240"/>
        <w:jc w:val="both"/>
        <w:rPr>
          <w:rFonts w:ascii="Arial" w:hAnsi="Arial" w:cs="Arial"/>
          <w:i/>
          <w:i/>
          <w:sz w:val="24"/>
        </w:rPr>
      </w:pPr>
      <w:r>
        <w:rPr>
          <w:rFonts w:cs="Arial" w:ascii="Arial" w:hAnsi="Arial"/>
          <w:i/>
          <w:sz w:val="24"/>
        </w:rPr>
        <w:t>Du hast wenigstens Deinen train train académique, Deinen Pflichtenstress, Deinen harten (Kollegen-) Kern, der Dich hin und wieder zu Bistro, Kino, Disco, Vino, Canto, Concerto und Teatro verführt, Leute, die eine leidlich verständliche Sprache reden, Du hast da eine Alpenkette vor der Tür, während dem Morgengespute, ja selbst eine lästige Autobahn, von der man immerhin annehmen könnte, sie verbände Kontinente, Du hast ein Bett von der dreifachen Breite meiner Couch und Du bist drin, Du hast Bücher zum Lesen und nicht nur zum Betrachten derer zungenbrechender Umschläge, Du hast eine Bettina und nicht eine Marija und selbst Pierres schlechtgelaunteste Lamentos nähme ich in Kauf gegen die Paranoia des Nachbarhundes, der siebzehn Stunden lang bellt. Deinen Wein kann man trinken, Deine Kleider bewundern, von Deiner Figur sich bezaubern lassen, Du brauchst nicht nur von Politik und Krieg zu reden, hörst gute Musik und kannst Dich mit Geschmack umgeben, kannst ungebüsst die Schule schwänzen, kannst Du – Du allein sein. Aber eben allein. Erst aus der Ferne merkt man, was man verpasst. Das Gute läge ja so nah, nur 1111 km entfernt. Minus ca.32 cm, Dich zu umarmen. Von Deinem Faun, versteht sich.</w:t>
      </w:r>
    </w:p>
    <w:p>
      <w:pPr>
        <w:pStyle w:val="Normal"/>
        <w:spacing w:lineRule="atLeast" w:line="240"/>
        <w:jc w:val="right"/>
        <w:rPr>
          <w:rFonts w:ascii="Arial" w:hAnsi="Arial" w:cs="Arial"/>
          <w:i/>
          <w:i/>
        </w:rPr>
      </w:pPr>
      <w:r>
        <w:rPr>
          <w:rFonts w:cs="Arial" w:ascii="Arial" w:hAnsi="Arial"/>
          <w:i/>
        </w:rPr>
        <w:t>Faun, selbstverschuldet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17) Ludbreg, Mittwoch 15.2.1995; 17.50</w:t>
      </w:r>
    </w:p>
    <w:p>
      <w:pPr>
        <w:pStyle w:val="Normal"/>
        <w:spacing w:lineRule="atLeast" w:line="240"/>
        <w:jc w:val="both"/>
        <w:rPr/>
      </w:pPr>
      <w:r>
        <w:rPr>
          <w:rFonts w:cs="Arial" w:ascii="Arial" w:hAnsi="Arial"/>
          <w:i/>
          <w:sz w:val="24"/>
        </w:rPr>
        <w:t>Nymphly mys,</w:t>
      </w:r>
    </w:p>
    <w:p>
      <w:pPr>
        <w:pStyle w:val="Normal"/>
        <w:spacing w:lineRule="atLeast" w:line="240"/>
        <w:jc w:val="both"/>
        <w:rPr>
          <w:rFonts w:ascii="Arial" w:hAnsi="Arial" w:cs="Arial"/>
          <w:i/>
          <w:i/>
          <w:sz w:val="24"/>
        </w:rPr>
      </w:pPr>
      <w:r>
        <w:rPr>
          <w:rFonts w:cs="Arial" w:ascii="Arial" w:hAnsi="Arial"/>
          <w:i/>
          <w:sz w:val="24"/>
        </w:rPr>
        <w:t>Seit ich schon um sieben am Arbeitsplatz bin und mit Sicherheit jeder um diese Zeit Anwesende in der Küche Kaffee trinkt, erübrigen sich meine Chiffrierungen. S. kommt kaum vor acht; also kann ich meine Facsimilia unbesehen in den Äther schicken. Wie jetzt bin ich am Abend oft noch länger an meinem Schreibtisch und über die F-Nummer erreichst Du mich am ehesten, wenn Du unbedingt sündigen willst, was ich verstohlen hoffe. Ein eigenes Telefon habe ich noch nicht und es würde ohnehin am Hauptnetz hängen, also von irgendwem abgenommen, der mich dann sucht. Wenn ich um neun klingle, ist's immer von Vladka aus. Wenn mir die Sparpost schreibt, schau mal hinein, ob noch Reserven auf dem Konto sind; die zieht mir nämlich regelmässig die Telefongebühren ab, aber es kommt auch wieder was drauf...</w:t>
      </w:r>
    </w:p>
    <w:p>
      <w:pPr>
        <w:pStyle w:val="Normal"/>
        <w:spacing w:lineRule="atLeast" w:line="240"/>
        <w:jc w:val="both"/>
        <w:rPr>
          <w:rFonts w:ascii="Arial" w:hAnsi="Arial" w:cs="Arial"/>
          <w:i/>
          <w:i/>
          <w:sz w:val="24"/>
        </w:rPr>
      </w:pPr>
      <w:r>
        <w:rPr>
          <w:rFonts w:cs="Arial" w:ascii="Arial" w:hAnsi="Arial"/>
          <w:i/>
          <w:sz w:val="24"/>
        </w:rPr>
        <w:t>So, das waren Wegwerfinformationen.</w:t>
      </w:r>
    </w:p>
    <w:p>
      <w:pPr>
        <w:pStyle w:val="Normal"/>
        <w:spacing w:lineRule="atLeast" w:line="240"/>
        <w:jc w:val="both"/>
        <w:rPr>
          <w:rFonts w:ascii="Arial" w:hAnsi="Arial" w:cs="Arial"/>
          <w:i/>
          <w:i/>
          <w:sz w:val="24"/>
        </w:rPr>
      </w:pPr>
      <w:r>
        <w:rPr>
          <w:rFonts w:cs="Arial" w:ascii="Arial" w:hAnsi="Arial"/>
          <w:i/>
          <w:sz w:val="24"/>
        </w:rPr>
        <w:t>Nymph, ich schulde Dir eine Geschichte, ich gebe es zu. Aber diese Zwölfstundentage, an denen man gar nicht so weiss, was man eigentlich macht, sind ermüdender als Holzhacken; den lieben Gott verliert man so ziemlich aus den Augen. Trostreich zu wissen, dass auch Du mir die Fortsetzung Deiner Estrichabenteuer versprochen ha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Soll ich Dir Alltägliches berichten? Etwa dass S. beleidigt schien, "nur" 'Restaurator consultant' oder Assistentin zu sein; also taufte ich sie mit einem lachenden Auge: "dipl.rest.conservator cosultant RCL"; der Ehrgeiz treibt so seine Blüten. Auch die anderen wollten plötzlich würdiger benamt sein, was mich verleitete, mir nur ein eher enigmatisches "con/sul." zuzulegen und basta. Aber eigentlich wäre ich hier ja ein C(onservation) I(ntelligence) A(gent) der bayerischen Denkmalpflege [schon den dritten Geheimbrief an E. abgeschickt].</w:t>
      </w:r>
    </w:p>
    <w:p>
      <w:pPr>
        <w:pStyle w:val="Normal"/>
        <w:spacing w:lineRule="atLeast" w:line="240"/>
        <w:jc w:val="both"/>
        <w:rPr/>
      </w:pPr>
      <w:r>
        <w:rPr>
          <w:rFonts w:cs="Arial" w:ascii="Arial" w:hAnsi="Arial"/>
          <w:i/>
          <w:sz w:val="24"/>
        </w:rPr>
        <w:t>Morgen beginnt mit Varaždin der Besuchsreigen, die im Lande verstreuten Depots zu inspizieren; nächste Woche geht's in Frontnähe; spasseshalber will Darvin mir einen Stahlhelm besorgen.</w:t>
      </w:r>
    </w:p>
    <w:p>
      <w:pPr>
        <w:pStyle w:val="Normal"/>
        <w:spacing w:lineRule="atLeast" w:line="240"/>
        <w:jc w:val="both"/>
        <w:rPr/>
      </w:pPr>
      <w:r>
        <w:rPr>
          <w:rFonts w:cs="Arial" w:ascii="Arial" w:hAnsi="Arial"/>
          <w:i/>
          <w:sz w:val="24"/>
        </w:rPr>
        <w:t>Freitag wird er mich zum ersten Mal vor einem Kulturmeeting aller Museen der Provinz vorführen: vielleicht muss ich tanzen und um rote Rübchen betteln; ich freue mich auf Stoff für ein Essay für Dich. Ludbreg soll dann ins Herz aller gesenkt werden; beim Ministerium brauchen wir einen Vorbettler der Nation, damit wir doch in absehbarer Zeit die drei Stockwerke ausbauen können. Dann würde unser Schloss wirklich eine imposante Institutio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Langsam bringe ich auch Ordnung in die Bude; die Putzfrau ist ein Engel; S. ist zwar kein Engel, aber Unordnung nervt sie beträchtlich. Sie hat schon manchen Kabelsalat entwirrt und Dutzende von Flaschen beschriftet, verschraubt und eingeräumt. Nur Schreiner Željko ist so geschickt und ein so guter Koch, der aus Begeisterung selber die Menüs bereitet, statt sie einzukaufen, dass man noch nicht wagt, ihm nahezubringen, er dürfte, er könnte vielleicht, sofern ihn das nicht allzu belastete, unter günstigeren Umständen mal seine Werkzeugkisten aufräum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Die dürre Venija, Goldengel auch sie, frisst unentwegt und wehrt sich nicht mehr, wenn man ihren Zustand als schwanger wähnt. Auch Darvin ist dürr und schwanger um die Mitte, isst aber aus Nervosität kaum mehr als die Hälfte seiner Kollegen. Ich bin nicht mehr so schwanger, aber auch noch nicht dürr, obwohl allen meinen Gürteln inzwischen ein Loch fehlt. Die Putzfrau scheint von Natur schwanger und ist alles andere als dürr und ihre Gürtel taillen sie jeweils in zwei quellende Hummelteile, die ihrer Behendigkeit jedoch kaum hinderlich zu sein scheinen; nur wenn sie sich bückt fürchtet man, sie müsse in zwei davonrollende Cervelats zerfall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Näbelin mis, (köstliche Variante) Du kommst offensichtlich rechtzeitig, wo ich mich doch gerade mit diesbezüglichen Zonen beschäftigte. Wegen der Feuerbach- und Böcklin-Semesterstudien habe nicht die geringste Sorge; wenn alle Stricke reissen, ist ja noch das gute alte Lexikon da...Lass Dir mit 9999999999999999999 Küssen die Arbeit versüssen und einen nichtendenwollenden als Betthupferl! mmmhphf</w:t>
      </w:r>
      <w:r>
        <w:rPr>
          <w:rFonts w:cs="Helvetica" w:ascii="Helvetica" w:hAnsi="Helvetica"/>
          <w:i/>
          <w:sz w:val="24"/>
        </w:rPr>
        <w:t>.</w:t>
      </w:r>
    </w:p>
    <w:p>
      <w:pPr>
        <w:pStyle w:val="Normal"/>
        <w:rPr>
          <w:rFonts w:ascii="Helvetica" w:hAnsi="Helvetica" w:cs="Helvetica"/>
          <w:i/>
          <w:i/>
          <w:sz w:val="24"/>
        </w:rPr>
      </w:pPr>
      <w:r>
        <w:rPr>
          <w:rFonts w:cs="Helvetica" w:ascii="Helvetica" w:hAnsi="Helvetica"/>
          <w:i/>
          <w:sz w:val="24"/>
        </w:rPr>
      </w:r>
    </w:p>
    <w:p>
      <w:pPr>
        <w:pStyle w:val="Normal"/>
        <w:rPr>
          <w:rFonts w:ascii="Times" w:hAnsi="Times" w:cs="Times"/>
          <w:i/>
          <w:i/>
          <w:sz w:val="24"/>
        </w:rPr>
      </w:pPr>
      <w:r>
        <w:rPr>
          <w:rFonts w:cs="Times" w:ascii="Times" w:hAnsi="Times"/>
          <w:i/>
          <w:sz w:val="24"/>
        </w:rPr>
      </w:r>
    </w:p>
    <w:p>
      <w:pPr>
        <w:pStyle w:val="Normal"/>
        <w:spacing w:lineRule="atLeast" w:line="200"/>
        <w:rPr>
          <w:rFonts w:ascii="Times" w:hAnsi="Times" w:cs="Times"/>
        </w:rPr>
      </w:pPr>
      <w:r>
        <w:rPr>
          <w:rFonts w:cs="Times" w:ascii="Times" w:hAnsi="Times"/>
        </w:rPr>
        <w:t>(16.2.1995; 8.01/)</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niem remra retedluhcsrevtsbles Nuaf</w:t>
      </w:r>
    </w:p>
    <w:p>
      <w:pPr>
        <w:pStyle w:val="Normal"/>
        <w:spacing w:lineRule="atLeast" w:line="240"/>
        <w:jc w:val="both"/>
        <w:rPr/>
      </w:pPr>
      <w:r>
        <w:rPr>
          <w:rFonts w:cs="Roman;Times New Roman" w:ascii="Roman;Times New Roman" w:hAnsi="Roman;Times New Roman"/>
          <w:i/>
          <w:sz w:val="24"/>
        </w:rPr>
        <w:t xml:space="preserve">11[=23].30 Gerade habe ich die Bücher endgültig hinter mich geworfen und aufgegeben. Ich kann nicht mal was Gescheites abschreiben, geschweige denn eigene Sätzchen aus mir herausquälen. Immerhin es bleibt noch ein Abend... Vielleicht werde ich doch noch von einem Muserich geküsst, lieber wären mir allerdings deingeprüfte, "echte" meine ich, nicht nur so trocken papierene. Aber ich will Dich nicht mit meinem ewiggleichen Lamento behelligen. Habe ich Dich ja offensichtlich geschlagene 'drei Wochen' [gemeint "drei Jahre" s.o.] mit meiner Schweigsamkeit, bzw. Schreibfaulheit angeödet. Aber wie Du weisst, braucht es zum Schweigen wie zum Schreiben stets zwei. Wobei nach alter Vätersitte immer der Wegfahrende zuerst schreibt. Du bist es also, der das mit dem Schreibanfang so weit hinausgezögert hat, ausserdem habe ich befürchtet, von Dir ausgelacht zu werden. Vielleicht tust Du es auch – heimlich. Oh, nun sollte ich wohl schleunigst verstummen... Ich ahne eine schreckliche Strafpredigt Deinerseits! Dabei wollte ich Dir eigentlich was Anständiges schreiben. Was Herzhaftes zum Reinbeissen und Sattwerden. Aber damit wird's wohl heute nichts. Eine Geschichte will mir partout nicht einfallen. Du musst Dich leider mit einem (wie Du es nennst) Wegwerfbriefchen begnügen. </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 xml:space="preserve">Sag mal, mein Lieber, gefällt es Dir eigentlich nicht in Ludbreg? Bereust Du etwa Deinen mutigen Schritt? Deine letzten Briefe schlagen einen etwas melancholischen Ton an, der mich besorgt. Auch glaube ich, zwischen den Zeilen eine gewisse Divergenz zwischen Dir und S. herauszulesen. Oder ist das alles nur eine Folge von akutem Heimweh? </w:t>
      </w:r>
    </w:p>
    <w:p>
      <w:pPr>
        <w:pStyle w:val="Normal"/>
        <w:spacing w:lineRule="atLeast" w:line="240"/>
        <w:jc w:val="both"/>
        <w:rPr/>
      </w:pPr>
      <w:r>
        <w:rPr>
          <w:rFonts w:cs="Roman;Times New Roman" w:ascii="Roman;Times New Roman" w:hAnsi="Roman;Times New Roman"/>
          <w:i/>
          <w:sz w:val="24"/>
        </w:rPr>
        <w:t>Du zählst auf, was ich so an Vorteilen besässe und was Dir statt derer abgehe, vergisst aber, dass alles ohne Dich nur halb soviel Spass macht. Abends sitze ich im stillen Kämmerlein, schiebe mir ein trockenes Brot zwischen klamme Zähne und denk an Dich. Da hilft als Brotaufstrich nur die Vorfreude auf unser Wochenende... Ach, ich troll mich jetzt ins Bett... von solcherlei Geschwafel hast Du ohnehin nichts. Küsschen, Nymph.</w:t>
      </w:r>
    </w:p>
    <w:p>
      <w:pPr>
        <w:pStyle w:val="Normal"/>
        <w:rPr>
          <w:rFonts w:ascii="Arial" w:hAnsi="Arial" w:cs="Arial"/>
          <w:i/>
          <w:i/>
          <w:sz w:val="24"/>
        </w:rPr>
      </w:pPr>
      <w:r>
        <w:rPr>
          <w:rFonts w:cs="Arial" w:ascii="Arial" w:hAnsi="Arial"/>
          <w:i/>
          <w:sz w:val="24"/>
        </w:rPr>
      </w:r>
    </w:p>
    <w:p>
      <w:pPr>
        <w:pStyle w:val="Normal"/>
        <w:rPr>
          <w:rFonts w:ascii="Times" w:hAnsi="Times" w:cs="Times"/>
          <w:i/>
          <w:i/>
          <w:sz w:val="24"/>
        </w:rPr>
      </w:pPr>
      <w:r>
        <w:rPr>
          <w:rFonts w:cs="Times" w:ascii="Times" w:hAnsi="Times"/>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18) Ludbreg, Donnerstag 16.2.1995; 19.50</w:t>
      </w:r>
    </w:p>
    <w:p>
      <w:pPr>
        <w:pStyle w:val="Normal"/>
        <w:spacing w:lineRule="atLeast" w:line="240"/>
        <w:jc w:val="both"/>
        <w:rPr>
          <w:rFonts w:ascii="Arial" w:hAnsi="Arial" w:cs="Arial"/>
          <w:i/>
          <w:i/>
          <w:sz w:val="24"/>
        </w:rPr>
      </w:pPr>
      <w:r>
        <w:rPr>
          <w:rFonts w:cs="Arial" w:ascii="Arial" w:hAnsi="Arial"/>
          <w:i/>
          <w:sz w:val="24"/>
        </w:rPr>
        <w:t xml:space="preserve">Nymph, </w:t>
      </w:r>
    </w:p>
    <w:p>
      <w:pPr>
        <w:pStyle w:val="Normal"/>
        <w:spacing w:lineRule="atLeast" w:line="240"/>
        <w:jc w:val="both"/>
        <w:rPr>
          <w:rFonts w:ascii="Arial" w:hAnsi="Arial" w:cs="Arial"/>
          <w:i/>
          <w:i/>
          <w:sz w:val="24"/>
        </w:rPr>
      </w:pPr>
      <w:r>
        <w:rPr>
          <w:rFonts w:cs="Arial" w:ascii="Arial" w:hAnsi="Arial"/>
          <w:i/>
          <w:sz w:val="24"/>
        </w:rPr>
        <w:t>Deinen Brief mit der kroatischen Anrede legte mir Venija mit freundlichem Lächeln auf den Tisch, kaum hatte ich den Rücken punkt acht gedreht, im Glauben, es sei für heute ausgetickert. Nun bin ich im Zweifel, ob ich die (von Dir!) angedrohte Strafpredigt halten soll, oder nicht. Vielleicht mach ich’s auf die fiese Schulmeisterart: da sind also höchst unpoetische Worte eingeflossen, wie Lamento, angeödet, ausgelacht, heimlich, Anständiges, und geradezu ungeheuerlich: Geschwafel. Wie unterstehst Du Dich, Dir so vulgäre Stilschnitzer zu leisten, Du, die Du das der deutschen Sprac ökstes Ziel, nemlic scheen, ädel, ilfreic und gutt zu sein, wie saggt Dichtäär, tust muttwillich värlätzen. Du verdinnen Poklatsch linkke saitt (weill rächts is beschriftät, schreibbgeschitz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Aber ich verzichte darauf, die Standpauke bis zum bittren Ende zu halten, Du würdest doch nur lachen und mich armes Mensch in noch tiefere Zerwürfnisse stürzen. Die gehen zwar nicht zu Lasten Ludbregs, zu dem ich mich noch immer bekenne, obwohl Mirela aus Zagreb, Du weisst, unsere Führerin ins ödeste Lokal der Hauptstadt, heute fest der Meinung war, man müsse uns unterhalten, nach Zagreb einladen und von der tödlichen Langeweile heilen, die uns sicher schon an den Rand des Selbstmordes getrieben habe. Wenn meine zeitweilige Melancholie durchschimmert, wie der vollrunde honiggelbe Mond heute hinter zarten Wolkengespinsten – Nymph, er ist ein arger Quälgeist! – dann nur ob der unabänderlichen Ferne von Dir. Die stach mich wie der Spelt im Haferbrei heut abend, als mich im Schloss ein Freund Željkos, Ivan, Tunnelbauer von Beruf, auf gut Bernisch ansprach und versicherte, er fahre regelmässig von Ludbreg nach Thun und wenn ich mitwolle...</w:t>
      </w:r>
    </w:p>
    <w:p>
      <w:pPr>
        <w:pStyle w:val="Normal"/>
        <w:spacing w:lineRule="atLeast" w:line="240"/>
        <w:jc w:val="both"/>
        <w:rPr/>
      </w:pPr>
      <w:r>
        <w:rPr>
          <w:rFonts w:cs="Arial" w:ascii="Arial" w:hAnsi="Arial"/>
          <w:i/>
          <w:sz w:val="24"/>
        </w:rPr>
        <w:t>Und ob ich das nicht will, Nymph; irgendwann brennt mir mal die Sicherung durch und ich steh vor der Haustür, hoffend, dann nicht nur mit der Katze ins Gespräch zu kommen... Wir würden gemeinsam das trockene Brot zwischen die Zähne schieben im stillen Kämmerlein, selbst ohne den ollen Mond, der immer zur Unzeit völlert, miammm!</w:t>
      </w:r>
    </w:p>
    <w:p>
      <w:pPr>
        <w:pStyle w:val="Normal"/>
        <w:spacing w:lineRule="atLeast" w:line="240"/>
        <w:jc w:val="both"/>
        <w:rPr/>
      </w:pPr>
      <w:r>
        <w:rPr>
          <w:rFonts w:cs="Arial" w:ascii="Arial" w:hAnsi="Arial"/>
          <w:i/>
          <w:sz w:val="24"/>
        </w:rPr>
        <w:t>In Sachen S. zwickt mich wohl meine misogyne Seite; vielleicht liegts am Übermass an Tugenden und die Art damit zu kokettieren; auch eine unpsychologisch manierierte Alleswisserei und belehrende Geschwätzigkeit, die den galantesten Kavalier erstarren lässt... Aber nett ist sie, edel, hilfreich und gut, was will der Mensch mehr (den Topos habe ich irgendwo schon mal verwendet, verzeih den Stilbruch). Sie wird Dich in M. ganz aufrichtig beschnüffel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Die heutige Fahrt nach Klanjec am Rande der slowenischen Berge war von einem unaufhörlichen Nieselregen begleitet und führte in unendlichen löchrigen Strassenschlaufen durch ein bräunliches Hügelland über das immer wieder Weingärtchen, Maispflanzungen und Kohlfelder gewürfelt waren. Überall die halbfertigen unverputzten Gastarbeiter-Allerweltshäusel, hie und da ein halbverfallenes, weidenumstandenes Bauernhaus, winzige schadhafte Schlösser von schütteren Jahrhundertparks umgeben und mehrfach gezwiebelte Kirchtürme über unlängst neugekalkten Schiffsleibern, denen man ansah, dass sie allmählich am Tode des Kommunismus gesunden. In vielfach gewundenen Bachbetten lag noch unglaublicher Müll, fast wie im Italien der Sechzigerjahre (und südlicher noch heute!), nur befremdlicher, weil jünger, kunststoffreudiger, konsumgeprägter und noch kaum angerostet, wenn es sich um die Karkassen ganzer Autos handelt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Unsere Mission, der sich vier Zagreber bzw. zwei Zagrebinerinnen anschlossen (Mirela und die gescheite ältere Historikerin Doris Baricevic, die uns damals im Museum führte) begutachtete ein Fluchtdepot im Varaždiner Schloss (letzteres ist von innen und aussen wahrlich sehenswert!) und ein weiteres in einem Klosterkeller im etwa 100 km fernen Klanjec. Immer wieder verwurmter, vergammelter, überfasster und bröckelnder Spätbarock in krümelgrossen über handliche bis halbdutzendfussigen Fragmenten mit erblindeten Auszugsbildern und kecksteissigen Putten–Krüppelchen. Wir bestellten zwei hübsche dringliche Altärchen, die man im Sommer (auch mit Hilfe von Praktikanten aus B.!) wird bearbeiten können...</w:t>
      </w:r>
    </w:p>
    <w:p>
      <w:pPr>
        <w:pStyle w:val="Normal"/>
        <w:spacing w:lineRule="atLeast" w:line="240"/>
        <w:jc w:val="both"/>
        <w:rPr/>
      </w:pPr>
      <w:r>
        <w:rPr>
          <w:rFonts w:cs="Arial" w:ascii="Arial" w:hAnsi="Arial"/>
          <w:i/>
          <w:sz w:val="24"/>
        </w:rPr>
        <w:t>Vor der Verzweigung nach Zagreb lud man uns in ein mastodontisches gläsernes Kurbadehotel zum Kaffee, wo man in die quellwarmen Schwimmbäder voller fettleibiger Gummikappenträger blickte, was einem den mühsam erstrittnen Sandwich verschlug (gab es doch nur dreierlei Kuchen und noch ganz sozialistisch anmutende Galanterien). Mirela fühlte sich meiner ansichtig erneut schuldig und schwor, sie führe mich nächstmalig in die übelbeleumdetste, schummrigste und verräuchertste Kaschemme Zagrebs...</w:t>
      </w:r>
    </w:p>
    <w:p>
      <w:pPr>
        <w:pStyle w:val="Normal"/>
        <w:spacing w:lineRule="atLeast" w:line="240"/>
        <w:jc w:val="both"/>
        <w:rPr/>
      </w:pPr>
      <w:r>
        <w:rPr>
          <w:rFonts w:cs="Arial" w:ascii="Arial" w:hAnsi="Arial"/>
          <w:i/>
          <w:sz w:val="24"/>
        </w:rPr>
        <w:t>Ich fuhr, Darvin in Varaždin abgesetzt, das brave deutsche Dienstauto vors Schloss, holte den dort vergessenen Hausschlüssel und mein Beichtkistchen (sic!) und harrte bei Vladka des Neunuhrschlags, Dir am Dreiminutenhahn ein Gutenachtschmatzerl abzuzapfen.</w:t>
      </w:r>
    </w:p>
    <w:p>
      <w:pPr>
        <w:pStyle w:val="Normal"/>
        <w:spacing w:lineRule="atLeast" w:line="240"/>
        <w:jc w:val="both"/>
        <w:rPr/>
      </w:pPr>
      <w:r>
        <w:rPr>
          <w:rFonts w:cs="Arial" w:ascii="Arial" w:hAnsi="Arial"/>
          <w:i/>
          <w:sz w:val="24"/>
        </w:rPr>
        <w:t>Nun gibt es wieder keine Geschichte, Ärmste; frühestens Montag wirst Du Dich gegen Deine Tür stemmen müssen, die inzwischen aufgestauten Papierberge zurückzudämmen, die aus Deinem Elektronikwinkel ausgespuckt, die Schwelle sperren... Vielleicht ist dann eine Geschichte darunter. Vorerst aber sei versichert, wie neidisch ich auf Deine Florenz-Fahrt bin, aber auch wie sehr ich sie Dir gönne und hoffe, sie werde Dir vergnüglich. Vielleicht ist's ein wohltuender Dämpfer für meine Eitelkeit, dass nur ich Dich mit Kulturreisen verwöhnen dürfe. Mein nun in allen Belangen flügger Nymph ist schliesslich mein höchster Stolz, ist er doch nicht nur der liebste, beste und schönste, sondern auch der munterste, gescheiteste, ernsthafteste, witzigste, geistreichste, wachste, schelmischste, süsseste, zarteste, zierlichste, geschickteste, gewandteste, offenste, unterhaltsamste, treuste, ausdauerndste, freundlichste, herzlichste, mutigste, tüchtigste, begabteste, fleissigste, gefälligste, gesittetste, erzogenste, gepflegteste, reizvollste, ehrbarste, verehrteste, bewundertste, eleganteste, geschmackvollste, überlegteste, überlegenste, sinnlichste, besinnlichste, musischste, musikalischste, ideenreichste, interessierteste, interessanteste, romantischste, lustigste, lebendigste, anschmiegsamste, anhänglichste, zärtlichste, duftigste, hübscheste, knusprigste, kuscheligste, streichelsüchtigste, knutschbarste, kussechteste Nymph auf Erden. (Bring das bitte selber in alphabetische Reihenfolge...) Nur den morgenstundhatgoldimmundigsten, den schulpünktlichsten und engelsgeduldigsten lasse ich vor so viel Vorzügen als von verschwindendem Gewicht vorläufig weg.</w:t>
      </w:r>
    </w:p>
    <w:p>
      <w:pPr>
        <w:pStyle w:val="Normal"/>
        <w:spacing w:lineRule="atLeast" w:line="240"/>
        <w:jc w:val="both"/>
        <w:rPr/>
      </w:pPr>
      <w:r>
        <w:rPr>
          <w:rFonts w:cs="Arial" w:ascii="Arial" w:hAnsi="Arial"/>
          <w:i/>
          <w:sz w:val="24"/>
        </w:rPr>
        <w:t>Und da soll ein Single wie ich ungerührt in den engen Schlafsack!         23.45. Fl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19) Ludbreg, Freitag 17.2.1995; 18.25</w:t>
      </w:r>
    </w:p>
    <w:p>
      <w:pPr>
        <w:pStyle w:val="Normal"/>
        <w:spacing w:lineRule="atLeast" w:line="240"/>
        <w:jc w:val="both"/>
        <w:rPr>
          <w:rFonts w:ascii="Arial" w:hAnsi="Arial" w:cs="Arial"/>
          <w:i/>
          <w:i/>
          <w:sz w:val="24"/>
        </w:rPr>
      </w:pPr>
      <w:r>
        <w:rPr>
          <w:rFonts w:cs="Arial" w:ascii="Arial" w:hAnsi="Arial"/>
          <w:i/>
          <w:sz w:val="24"/>
        </w:rPr>
        <w:t>Nymph, bald verreister,</w:t>
      </w:r>
    </w:p>
    <w:p>
      <w:pPr>
        <w:pStyle w:val="Normal"/>
        <w:jc w:val="both"/>
        <w:rPr/>
      </w:pPr>
      <w:r>
        <w:rPr>
          <w:rFonts w:cs="Arial" w:ascii="Arial" w:hAnsi="Arial"/>
          <w:i/>
          <w:sz w:val="24"/>
        </w:rPr>
        <w:t>Nach Deinem Abschieds-Anruf habe ich das Schloss fluchtartig verlassen; seit drei war's so gut wie leer, wie immer an Freitagen, die ihren Namen offenbar halbwegs zu Recht tragen. Ich kam von Varaždin, wo mich Darvin an einer Sitzung aller Kulturinstitutionen der Provinz mit dem neuen Minister teilnehmen liess. Ich musste 10 kroatische Vorträge zu Theater, Musik und Museen über mich ergehen lassen, von denen ich stets nur das häufigste Wort "problema" verstand und gigantische Zahlen an Kuna, die jeder zu wenig zu haben glaubte. Darvin stellte, leicht nervös an seiner ungewohnten Krawatte rüttelnd, unser Restauratoren-Schloss vor, seine hochfliegenden Auspizien und natürlichen Geldnöte und gab unerwartet das Wort an mich. Der hiesige Urbanistikreferent übersetzte meine extempore erlogenen Grüsse der bayrischen Denkmalpflege und die Floskeln von internationaler Zusammenarbeit, grossen Plänen und Spenden, sofern der Minister seinerseits in die Tasche greife. Man würdigte mich freundlich mit Dank und der verlegenen Erklärung, Konservierung und Restaurierung unterstünden neuerdings nicht mehr dem Kulturministerium und man wüsste überhaupt nicht, wem; nun, man wolle sich umsehen und inzwischen unser Zentrum besuchen kommen... Wir waren's zufrieden, alle hatten unser Schloss-Postkärtchen eingesteckt und uns in Varaždin ignoriertes Dasein zur Kenntnis genommen; man behändedrückte den etwas raunzigen Minister, der eigentlich ein Varaždiner Schauspieler ist und nun harren wir des Segens, der irgendwann von oben kommen soll.</w:t>
      </w:r>
    </w:p>
    <w:p>
      <w:pPr>
        <w:pStyle w:val="Normal"/>
        <w:spacing w:lineRule="atLeast" w:line="240"/>
        <w:jc w:val="both"/>
        <w:rPr>
          <w:rFonts w:ascii="Arial" w:hAnsi="Arial" w:cs="Arial"/>
          <w:i/>
          <w:i/>
          <w:sz w:val="24"/>
        </w:rPr>
      </w:pPr>
      <w:r>
        <w:rPr>
          <w:rFonts w:cs="Arial" w:ascii="Arial" w:hAnsi="Arial"/>
          <w:i/>
          <w:sz w:val="24"/>
        </w:rPr>
        <w:t>Im Schloss fülle ich meine Pflichtzeit mit dem Zusammensetzen von Altarteilen aus Hunderten von gefassten Holzfragmenten, die im Schutt der dazugehörigen Kirche während der vierjährigen Regenzeit gelegen hatten; eine Puzzle-Spielerei, die nicht wenig Enthusiasmus entzündet, sofern man alle paar Stunden mal zwei passende Klötzchen zusammenbring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9.00. Ich fürchte, das Wochenende wird lang und öd ohne ein Zeichen von Dir. Es ist zwar wieder fast sommerlich warm unter einem kristallinen Himmel und die Felder begrünen sich unzeitgemäss, doch fehlt mir die Lust, unter die Leute, oder aufs Land zu gehen. Wenn es regnen würde wie gestern, fiele es mir leichter, mein Beichtkistchen zu bespielen. Vielleicht spinne ich mir eine Geschichte, oder nehme mir vor, was mich im Morgengrauen plötzlich weckte: wie wär's, wenn ich Dir einen Streichelbrief verfasste, den Du allerdings nur wohlig in Deine Kissen gepfühlt, lesen dürftest. Oder wie wär's mit einem Kussbrief unter genauester Beschreibung aller nur möglichen Schmusereien? Was sagtest Du zu einem Liebesbrief ‘plus plus’ oder einem Anhimmelbrief mit allen Details der Bewunderung? Oder magst Du einen Essbrief, einen Musikbrief, einen Spazierbrief, einen Einschlafbrief oder einen Aufwachbrief? Wir sind uns noch gar nicht bewusst geworden, über was man alles schreiben könnte angesichts der so unüberwindlichen Distanzen und der unverschämten Telefongebühren! Das Schreiben eröffnet ganz neue Dimensionen der Verständigung, finde ich und ist ohnehin vortrefflich: es schult den Geist, verfeinert die Sprache, schärft den Witz, ölt das Gedächtnis, weckt die Schlagfertigkeit, weitet den Horizont, spitzt die Ausdrucksweise, befeuert die Gefühle, ermuntert die Phantasie, hebt die Moral, kitzelt den Humor, verjagt etwelche Düsterkeit und fördert die Vernunft, das Seelenleben und die Liebe; letztere besonders (s'wär doch schade, alles für die Katz erbrütet zu hab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Ein schriftloses Dasein erscheint mir plötzlich wie ein Musikus ohne Instrument, ein Künstler ohne Konzept, ein Weiser ohne Sprache. Was man sich sagt, ist im Nu verflogen, vergessen, verloren; manchmal ist es auch billig, unbewusst, ein wenig liederlich, unscharf, zuweilen gemogelt, unverantwortet, was tut's, es verweht ja sofort und hinterlässt mit der Summe der gesagten Worte ein unbestimmtes Gefühl von Inhalten, derer man sich erinnern mag oder nicht, je nach dem, ob sie angenehm oder widerwärtig sind. Aber ein einmal Geschriebenes ist immer wieder in die Gegenwart rufbar, ja, ist grundsätzlich gegenwärtig. Der Schreibende ist sich dessen bewusst und gibt seinen Worten einen dauerhafteren Klang und Sinn, als es je das gesprochene Wort vermag. Der Sprecher altert, ein Schreibender bleibt ewig jung.</w:t>
      </w:r>
    </w:p>
    <w:p>
      <w:pPr>
        <w:pStyle w:val="Normal"/>
        <w:spacing w:lineRule="atLeast" w:line="240"/>
        <w:jc w:val="both"/>
        <w:rPr>
          <w:rFonts w:ascii="Arial" w:hAnsi="Arial" w:cs="Arial"/>
          <w:i/>
          <w:i/>
          <w:sz w:val="24"/>
        </w:rPr>
      </w:pPr>
      <w:r>
        <w:rPr>
          <w:rFonts w:cs="Arial" w:ascii="Arial" w:hAnsi="Arial"/>
          <w:i/>
          <w:sz w:val="24"/>
        </w:rPr>
        <w:t>Vielleicht gibt es nichts, das man nicht beschreiben könnte, auch wenn es das Wort 'unbeschreiblich' gibt; manches ist vielleicht delikat, unbequem oder ungewohnt, zu banal, zu intim oder zu gewagt – warum es nicht trotzdem versuch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Mit Deinen ersten Briefen hast Du zwar einen Sprung ins Ungewisse gewagt, doch den Fuss mit erstaunenswerter Sicherheit auf festen Grund gesetzt: ein märchenhaftes Terrain voller Abenteuer, entdeckungsreicher Horizonte und dem berauschenden Gefühl, die Welt mit ihren Wundern 'begreifen' zu können: was Du mit Worten anrührst, weckst, aufnimmst, gehört von nun an Dir. Mit jedem niedergeschriebenen Gedanken wirst Du reicher, weil zum älteren sich ein neuer gesellt und mit beiden, nun fixierten, sich ein neuer vollendeterer Sinn bildet, von dem aus Du den nächsten ansteuerst und so weiter... Und das Erreichte kannst Du wiederlesen, wiedererleben, verbessern, gestalten, ausmerzen, überdenken; Du hast Macht über Deine Vergangenheit und damit Einfluss auf Deine Zukunft.</w:t>
      </w:r>
    </w:p>
    <w:p>
      <w:pPr>
        <w:pStyle w:val="Normal"/>
        <w:spacing w:lineRule="atLeast" w:line="240"/>
        <w:jc w:val="both"/>
        <w:rPr/>
      </w:pPr>
      <w:r>
        <w:rPr>
          <w:rFonts w:cs="Arial" w:ascii="Arial" w:hAnsi="Arial"/>
          <w:i/>
          <w:sz w:val="24"/>
        </w:rPr>
        <w:t>Die furchtbarste Waffe, sagt man, sei die Feder. Sie ist aber auch die süsseste Schalmei und der farbigste Pinsel, das erfolgreichste Kapital, das dauerhafteste Erbe, die unverbrüchlichste Bindung, der treueste Nothelfer und, sag ich, die gesündeste Sportart. Der Mensch schreibt, also ist er.</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i/>
          <w:i/>
          <w:sz w:val="24"/>
        </w:rPr>
      </w:pPr>
      <w:r>
        <w:rPr>
          <w:rFonts w:cs="Arial" w:ascii="Arial" w:hAnsi="Arial"/>
          <w:i/>
          <w:sz w:val="24"/>
        </w:rPr>
        <w:t>21.00. Jetzt wäre Zeit, das Lob der Schreibschrift abzubrechen, bevor Du mich als jeder Beschreibung trotzenden Philister... beschreibst. Zeit, sich Nützlicherem zuzuwenden: jetzt sitzt oder liegst Du im Zug und ich hätte Lust, Dir, Liebste, auch wenn Unerreichbare, einen Streichelbrief zuzustecken. Den müsste ich aber erst als Kategorie erfinden; lass sehen:</w:t>
      </w:r>
    </w:p>
    <w:p>
      <w:pPr>
        <w:pStyle w:val="Normal"/>
        <w:rPr>
          <w:rFonts w:ascii="Helvetica" w:hAnsi="Helvetica" w:cs="Helvetica"/>
          <w:i/>
          <w:i/>
          <w:sz w:val="24"/>
        </w:rPr>
      </w:pPr>
      <w:r>
        <w:rPr>
          <w:rFonts w:cs="Helvetica" w:ascii="Helvetica" w:hAnsi="Helvetica"/>
          <w:i/>
          <w:sz w:val="24"/>
        </w:rPr>
      </w:r>
    </w:p>
    <w:p>
      <w:pPr>
        <w:pStyle w:val="Normal"/>
        <w:spacing w:lineRule="atLeast" w:line="200"/>
        <w:jc w:val="center"/>
        <w:rPr>
          <w:rFonts w:ascii="Arial" w:hAnsi="Arial" w:cs="Arial"/>
          <w:b/>
          <w:b/>
          <w:sz w:val="24"/>
        </w:rPr>
      </w:pPr>
      <w:r>
        <w:rPr>
          <w:rFonts w:cs="Arial" w:ascii="Arial" w:hAnsi="Arial"/>
          <w:b/>
          <w:sz w:val="24"/>
        </w:rPr>
        <w:t>Streichelbrief Adams an Eva</w:t>
      </w:r>
    </w:p>
    <w:p>
      <w:pPr>
        <w:pStyle w:val="Normal"/>
        <w:spacing w:lineRule="atLeast" w:line="200"/>
        <w:jc w:val="both"/>
        <w:rPr>
          <w:rFonts w:ascii="Arial" w:hAnsi="Arial" w:cs="Arial"/>
          <w:sz w:val="24"/>
        </w:rPr>
      </w:pPr>
      <w:r>
        <w:rPr>
          <w:rFonts w:cs="Arial" w:ascii="Arial" w:hAnsi="Arial"/>
          <w:b/>
          <w:sz w:val="24"/>
        </w:rPr>
        <w:t xml:space="preserve">von späteren Vertretern des Menschengeschlechts nur im Bett, mit geschlossenen Augen </w:t>
      </w:r>
      <w:r>
        <w:rPr>
          <w:rFonts w:cs="Arial" w:ascii="Arial" w:hAnsi="Arial"/>
          <w:i/>
          <w:sz w:val="24"/>
        </w:rPr>
        <w:t>(? fragende Anm.d.Red.; eckige Klammersätze halten wir für allzu emphatische Anachronismen des Autors)</w:t>
      </w:r>
      <w:r>
        <w:rPr>
          <w:rFonts w:cs="Arial" w:ascii="Arial" w:hAnsi="Arial"/>
          <w:b/>
          <w:sz w:val="24"/>
        </w:rPr>
        <w:t xml:space="preserve"> und vorzugsweise entspannt zu lesen:</w:t>
      </w:r>
      <w:r>
        <w:rPr>
          <w:rStyle w:val="FootnoteCharacters"/>
          <w:rStyle w:val="FootnoteAnchor"/>
        </w:rPr>
        <w:footnoteReference w:id="5"/>
      </w:r>
    </w:p>
    <w:p>
      <w:pPr>
        <w:pStyle w:val="Textkrper3"/>
        <w:rPr/>
      </w:pPr>
      <w:r>
        <w:rPr/>
        <w:t>va, Zarteste, über das grosse Bett hinter den leinenen Volants ist für einmal ein dunkelbraunes Fell gebreitet, das Deine Konturen im vollendetsten Kontrast umrahmt. Die Wärme einer angebrochnen Sommernacht weht einen Hauch von Heuduft ins Zelt, und lässt die Kerze auf dem Nachttisch-Stein flackern. Schläfst Du? Dein offnes Haar fliesst über Kissen und Laken, verströmt den knistrigen Duft bestrickender Weiblichkeit, wenn der Mond voll und die Brüste vor Sinnlichkeit blühen. Nein, Du schläfst nicht. Auf Deinem Mund liegt jene fragende Linie, das der rechten Seite Deines Antlitzes zuweilen jene kindliche zeitlose Seeligkeit verleiht und der linken den Ernst der Gegenwärtigkeit. Aber Du lächelst und spitzt die Lippen fast unmerklich, lockst mich aus meiner besinnlichen Musse neben Dir, auf meinen linken Arm gestützt, die Hand auf dem ebensoblauen Laken, das Dich um die Mitte bedeckt. Ich beuge mich vor, meinen Mund Deiner Stirn zu nähern; ich spüre den Flaum zwischen Deinen Brauen, wandere hinauf auf diese Stirn, von der man immerzu wissen möchte, was darunter gedacht, gefühlt, gelitten, gesehnt wird. Sie ist leicht gewölbt, vom wohligen Gelassensein eben, eine Lockensträhne fällt quer darüber hinweg und meine Hand, über Leib und Schulter wie über Wellenkronen geflogen, senkt sich in ihre Mäander, rollt sie um ihre Mitte, legt sie zurück an die Wange, an der es flüchtig entlangzustreifen gilt auf dem Wege zum freiliegenden so hellen, marmornen Halse, das Grübchen vor der Schulter überspringend, mit halber Hand unter den Nacken zu tauchen, dort wo das Haupthaar noch kurz und flauschig und die letzten Wirbel verebben. Dort lasse ich sie ruhen, bis mir behaglich ein Seufzer vermeldet, dass Dir mein drängender Zugriff den Nacken befreit, ein Dehnen und Strecken genehm ist und ich zurückkehren darf auf die anmutige Schulter. Sie passt in meine Hand, als wäre sie allein für sie geschaffen, aber auch die Rundung der Arme, an denen man wie auf Samt hinabgleitet, ist biegsam und fest zugleich, ruft nach dem Druck der Finger, die Lebendigkeit der feinen Muskeln zu erproben. Dieweil sind meine Lippen über den Grat der Nase zu den Deinen gewandert; unser Atem mischt sich über dem sinnenfroh offenen Spalt, hinter dem man die glitzernde Kette an Zähnen erahnt, zu welcher zu dringen man immer so gerne versucht ist; aber nein, noch nicht mal ein erstes Geplänkel von Küssen sei uns gegönnt, obwohl die Zungenspitzen schon schalkhaft drauf lauern. Das kleine gerundete Kinn ist Ziel eines flüchtigen Nippens, eines heftigeren die steile Bahn des Halses, dann die Ruhe der Wange über der Brust, das fast unmerkliche Pochen des Herzens zu spüren. Meine Rechte umspannt inzwischen das schmale Oval Deiner Linken, jene langgliedrige Mandelform [die mich so oft an südländische Bildnisse mit auf Brüstungen ruhenden Händen erinnert, Piero di Cosimo, Filippino...] Dann decke ich sie mit der meinen, spreize die Finger und schiebe sie zwischen die Deinen, hebe die Handfläche an und falte sie wie eine Muschel in die bergende meine. Aber ich lasse sie wieder auf Deiner Flanke zurück [wie Bacchus Ariadne]; die meine wird ruhelos fiebernd, sucht unter dem harschen Laken jene weichere Bucht Deiner bezaubernden Taille, in der die Hand ohne zu gleiten mühelos ruhen kann, oder die beim Tanze der einzige Halt ist, Dein Entschweben zu hindern. Doch aus lauter Ungefähr und Unschuld hat sich das Laken verflüchtigt; meine Fingerspitzen kreisen über die Wölbung der Hüfte hinan zum Grübchen Deines so wohlgeformten Näbelchens, umkreisen dies, wieder und wieder, sinken abwechselnd hinein in dessen wonnige Höhlung, tauchen auf, wandern, wandern hinan bis zu den bogigen Grenzen, wo sich eine zarte Fülle von den Rippen trennt, wo jenes Entzücken beginnt, das jede Männerhand berauscht: eine anschmiegsame Weichheit, die nicht enden will, die aller Beschreibung widersteht, weil der Beschreibende in eine Art feierliche Ergriffenheit gerät aus der ihn nur noch Aufregenderes, noch Verwirrenderes entreisst. Die Hand, die auf einer weiblichen Brust ruht, sie umfasst, umschmiegt, einhüllt, ist waffenlos, wehrlos. Spürt sie in ihrer innigsten Mitte das Knöspchen, das sich zuweilen ihr entgegenreckt oder unmerklicher in hingebungsvoller Ruhe schlummert, ist dem Manne die Welt unwirklich und nebensächlich; man könnte ihn köpfen [wie ein Frühstücksei oder Holofernes], es wäre ihm gleichgültig.</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274955"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359410"/>
                        </a:xfrm>
                        <a:prstGeom prst="rect"/>
                        <a:solidFill>
                          <a:srgbClr val="FFFFFF">
                            <a:alpha val="0"/>
                          </a:srgbClr>
                        </a:solidFill>
                      </wps:spPr>
                      <wps:txbx>
                        <w:txbxContent>
                          <w:p>
                            <w:pPr>
                              <w:pStyle w:val="Heading4"/>
                              <w:rPr>
                                <w:rFonts w:ascii="Arial" w:hAnsi="Arial" w:cs="Arial"/>
                              </w:rPr>
                            </w:pPr>
                            <w:r>
                              <w:rPr>
                                <w:rFonts w:cs="Arial" w:ascii="Arial" w:hAnsi="Arial"/>
                              </w:rPr>
                              <w:t>E</w:t>
                            </w:r>
                          </w:p>
                        </w:txbxContent>
                      </wps:txbx>
                      <wps:bodyPr anchor="t" lIns="0" tIns="0" rIns="0" bIns="0">
                        <a:noAutofit/>
                      </wps:bodyPr>
                    </wps:wsp>
                  </a:graphicData>
                </a:graphic>
              </wp:anchor>
            </w:drawing>
          </mc:Choice>
          <mc:Fallback>
            <w:pict>
              <v:rect fillcolor="#FFFFFF" style="position:absolute;rotation:-0;width:21.65pt;height:28.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4"/>
                        <w:rPr>
                          <w:rFonts w:ascii="Arial" w:hAnsi="Arial" w:cs="Arial"/>
                        </w:rPr>
                      </w:pPr>
                      <w:r>
                        <w:rPr>
                          <w:rFonts w:cs="Arial" w:ascii="Arial" w:hAnsi="Arial"/>
                        </w:rPr>
                        <w:t>E</w:t>
                      </w:r>
                    </w:p>
                  </w:txbxContent>
                </v:textbox>
                <w10:wrap type="square" side="largest"/>
              </v:rect>
            </w:pict>
          </mc:Fallback>
        </mc:AlternateContent>
      </w:r>
    </w:p>
    <w:p>
      <w:pPr>
        <w:pStyle w:val="Normal"/>
        <w:spacing w:lineRule="atLeast" w:line="240"/>
        <w:jc w:val="both"/>
        <w:rPr>
          <w:rFonts w:ascii="Arial" w:hAnsi="Arial" w:cs="Arial"/>
          <w:sz w:val="24"/>
        </w:rPr>
      </w:pPr>
      <w:r>
        <w:rPr>
          <w:rFonts w:cs="Arial" w:ascii="Arial" w:hAnsi="Arial"/>
          <w:sz w:val="24"/>
        </w:rPr>
        <w:t>Das rechte will wie das linke Brüstchen begrüsst sein, und dann verlangt das linke zu neuem Recht, doch das rechte ruft und das linke bebt; es wölbt sich das rechte, aber links steht das Knöspchen und entrüstet sich; das wiederum gibt vor, es habe kalt und die Hand, sie zittert vor Wonne, sinkt ermattet zum Nabel zurück, ruht, dieweil meine Lippen befeuert vom Rausch der weiblichsten Reize die Deinen suchen, ungestümer schon, nach Öffnung heischend und lechzend nach der Flinkheit und dem Necken des anderen Züngleins. Diese körnige Spitze, die um die Deine wandert wie im Tanze, zurückweicht und vordrängt, die Zahnschranke entlanghüpft, nach Einlass begehrt, ihn für den Bruchteil eines Augenblicks erhält und sich irgendwo neckisch versteckt, wieder hervorschiesst, tief den Mund dessen erforscht, wessen Zähne sich vielleicht schon mit den Zähnen des Andern verkeilt haben; dazwischen heftige atemlose Küsse und dann wieder die fast schwindelnde Pause des Ohrs auf der fiebernden Brust, ein Atemholen wie der Verdurstende vor der Oase. Erneut schickt die Rechte sich an, dem Körper der Liebsten zu schmeicheln. Noch ruhte sie eben wie sonnenhungrig am Strande, die bebenden Spitzen in noch unerforschte Härchen verwoben, ganz zufällig noch, am Rande des Bäuchleins, das ein halbgemondetes Grübchen vom magischen Dreieck trennt. Nein bewahr, wer wird denn hier lüstern...! Die Hand sie streift über Lende und Schenkel zum Bein dem reizvoll gefügten – [ich verfalle bereits in homerische Rhythmen!] – Wenn Du wüsstest, wie sehr ich Deine Beine liebe, die Du in Unkenntnis der männlichen Sehweise verschmähst. Sie sind eine Welt und nicht nur Deine erotischen Knie, an denen ich schwach werde! An die Akte von Ingres muss ich denken, wandert mein Blick über sie hin, seh ich Dich vor mir stehen in nymphenhafter Blösse, Deine Grösse, Proportion und Bewegungsweise entzücken mich wie deren Berührung mich elektrisiert. Sie sind eine Welt: aussen die Festigkeit der Wanderin, innen die Schmeichelei von Daunen und von der Zäsur der Knie an, auch innen die Muskulatur der Läuferin gepaart mit dem biegsamen Schmelz des Weiblichen. Deine Beine zu streicheln, zu massieren, mich in die Kniekehlen zu verlieren, hinauf und hinab zu greifen, die Knie zu umkreiseln und wieder entlangzustreifen, hin und wieder bis hinauf, wo mich wollig das verbotenere Zönlein umfängt, über dieses wegzuspielen, ein Lockenwirbelchen hier ein Löckchen da um meine Finger schlingend, und schnell wieder weg, um mein Evalinchen nicht zu brüskieren...</w:t>
      </w:r>
    </w:p>
    <w:p>
      <w:pPr>
        <w:pStyle w:val="Normal"/>
        <w:spacing w:lineRule="atLeast" w:line="240"/>
        <w:jc w:val="both"/>
        <w:rPr/>
      </w:pPr>
      <w:r>
        <w:rPr>
          <w:rFonts w:cs="Arial" w:ascii="Arial" w:hAnsi="Arial"/>
          <w:sz w:val="24"/>
        </w:rPr>
        <w:t>Meine kontemplative Lage erlaubt mir nicht, Deine kleinen Füsse zu begrüssen, also richte im mich auf meine Knie, schmeichle mich an Deinem Körper hinab, zum Nabel mich abwärtsküssend, bis meine Lippen die ersten Härchen spüren. die einen Mann so sehr verwirren. Dann gleite ich über die Schenkel, die Grübchen der Knie ertastend und ihre so geniale Mechanik, dann die Waden beide in hohlen Händen wie in Körbchen empfangend, erreich ich die Fesseln, knete die ledrigen Sohlen, spiele mich über den feingeäderten Rist zu den Zehen und bewege sie einzeln, küsse die Beugen und berge die Füsse im Schoss. Wenn Du so hingegossen vor mir liegst [wie eine dem Meer enttauchte Venus oder eine die ein Strand als Marmorstatue wiedergab aus der Triere eines römischen Narren, der sie von Knidos oder von Milo geraubt hat] ohne Bewegung, steht die Zeit still und ich könnte Dich Stunden betrachten, in Gedanken die gefälligen Umrisse zeichnend, Sonette auf Teile und Teilchen verfassen, die an Dir sich zum harmonischen Ganzen verschränken, höre den Klang der einzelnen Glieder der zum Liede sich fügt, blickt man von weiter hernieder...</w:t>
      </w:r>
    </w:p>
    <w:p>
      <w:pPr>
        <w:pStyle w:val="Normal"/>
        <w:spacing w:lineRule="atLeast" w:line="240"/>
        <w:jc w:val="both"/>
        <w:rPr>
          <w:rFonts w:ascii="Arial" w:hAnsi="Arial" w:cs="Arial"/>
          <w:sz w:val="24"/>
        </w:rPr>
      </w:pPr>
      <w:r>
        <w:rPr>
          <w:rFonts w:cs="Arial" w:ascii="Arial" w:hAnsi="Arial"/>
          <w:sz w:val="24"/>
        </w:rPr>
        <w:t xml:space="preserve">Und wenn mich Deine Hand sucht, wache ich auf aus der verzückten Erstarrung, beuge mich vor und küss mich zurück über Schenkel und Bauch zu Nabel und Brüsten, koste die knospenden Küppchen im Wechsel, ertaste sie züngelnd und pressend mit bebenden Lippen, schiesst doch Aurorens Röte in ihre kreisrunden Rähmchen, wölbt sich ihr Hügelfeld über fliegendem Atem und glaubt man das Herz am Halse pochen zu hören. Ich suche Dir leicht zu erscheinen, ein Zephir nur über den ruhenden Gliedern, berühre Dich hier und dort nur in flüchtiger Eile, bis endlich ein Bein das meine umschlingt wie sehnendes Kosen, die Lenden sich suchen, die Gluten noch schamhaftig bergend als hätt sie noch kaum entfacht ein wärmender Apfel [nicht jener ominöse, den Du, Eva, mir reichtest, nein, einer der bronzenen, üblich in einem späteren Jahrtausend]. Und während sich mir die Blicke schon trüben beim Kusse der zunehmend feuchten, volleren Lippen, flüsterst Du mir ins rauschende Ohr, den Rücken, Liebster, den Rücken vergiss nicht, er braucht Deine zärtlichen Hände, lass mich nicht halb sein wie die Rückseite des Mondes, die ewig verborgne, küss mir die Schultern, ich liebe den Schauer, der im Nacken beginnt und die Flanken erwärmt wie frische Lava die Füsse des Ätna! </w:t>
      </w:r>
    </w:p>
    <w:p>
      <w:pPr>
        <w:pStyle w:val="Normal"/>
        <w:spacing w:lineRule="atLeast" w:line="240"/>
        <w:jc w:val="both"/>
        <w:rPr/>
      </w:pPr>
      <w:r>
        <w:rPr>
          <w:rFonts w:cs="Arial" w:ascii="Arial" w:hAnsi="Arial"/>
          <w:sz w:val="24"/>
        </w:rPr>
        <w:t>Ich lasse von Dir, erwarte Dein kuscheliges Wenden; Dein Antlitz versinkt in den Beugen der Arme, Dein Haar fliesst seitlich in dreifach geteilten Strömen, ich werf die mittlere Flut an ihre Quelle zurück, den Nacken befreiend der aufscheint wies Ei im wohligen Nestchen. Ich strecke und reck ihn, ertaste die Wirbel, verfolg sie [wie ihren Zahnkranz die zeilige Bergbahn], hinab und hinauf und hinauf und hinab bis im Tal sie im weicheren Boden verklickert. Wie in Bootsfahrerkurven zwischen Kieseln eines steil gepfadeten Bachbetts schlängelt die Hand sich am Grate hinab um zwischen der neckischen Rundung [von Castor und Pollux] zu wenden, vor welcher ein je gelegenes Grübchen die Geometrie vollkommenen Wohlklangs bezeichnet, das anmutige Drei-Feld [das von griechischem Zirkel zwar erst in Millennien entdeckt wird, den Kanon des Weibes für immer zu prägen].</w:t>
      </w:r>
    </w:p>
    <w:p>
      <w:pPr>
        <w:pStyle w:val="Normal"/>
        <w:spacing w:lineRule="atLeast" w:line="240"/>
        <w:jc w:val="both"/>
        <w:rPr/>
      </w:pPr>
      <w:r>
        <w:rPr>
          <w:rFonts w:cs="Arial" w:ascii="Arial" w:hAnsi="Arial"/>
          <w:sz w:val="24"/>
        </w:rPr>
        <w:t xml:space="preserve">Ich liebe dies bergige Landstück voller symmetrischer Zierde und kräftiger Spannung, voll Weichheit im Ruhn und beim Gehen in federndem Rhythmus, der Deinen Gang schon immer so anziehend kenntlich, so jungenhaft reizvoll bestimmt. Wär's nicht allzu gewagt, ich schüf eine eigne Po-ethik, Po-ésie, Po-lemik, Po-lítik, nur um Dein hübsches Vierbuchstaben-Po-vinzchen mit aller Po-thetik zu feiern! Doch: bevor ich mich sinnend vergesse, zurück zum ernstern Berufe, die Hügelchen rhythmisch zu streicheln,– </w:t>
      </w:r>
    </w:p>
    <w:p>
      <w:pPr>
        <w:pStyle w:val="Normal"/>
        <w:spacing w:lineRule="atLeast" w:line="240"/>
        <w:jc w:val="center"/>
        <w:rPr>
          <w:rFonts w:ascii="Arial" w:hAnsi="Arial" w:cs="Arial"/>
        </w:rPr>
      </w:pPr>
      <w:r>
        <w:rPr>
          <w:rFonts w:cs="Arial" w:ascii="Arial" w:hAnsi="Arial"/>
        </w:rPr>
        <w:t>- zu hätscheln, zu tätscheln</w:t>
      </w:r>
    </w:p>
    <w:p>
      <w:pPr>
        <w:pStyle w:val="Normal"/>
        <w:spacing w:lineRule="atLeast" w:line="240"/>
        <w:jc w:val="center"/>
        <w:rPr>
          <w:rFonts w:ascii="Arial" w:hAnsi="Arial" w:cs="Arial"/>
        </w:rPr>
      </w:pPr>
      <w:r>
        <w:rPr>
          <w:rFonts w:cs="Arial" w:ascii="Arial" w:hAnsi="Arial"/>
        </w:rPr>
        <w:t>zu techteln und mechteln</w:t>
      </w:r>
    </w:p>
    <w:p>
      <w:pPr>
        <w:pStyle w:val="Normal"/>
        <w:spacing w:lineRule="atLeast" w:line="240"/>
        <w:jc w:val="center"/>
        <w:rPr>
          <w:rFonts w:ascii="Arial" w:hAnsi="Arial" w:cs="Arial"/>
        </w:rPr>
      </w:pPr>
      <w:r>
        <w:rPr>
          <w:rFonts w:cs="Arial" w:ascii="Arial" w:hAnsi="Arial"/>
        </w:rPr>
        <w:t>was immer das heisst</w:t>
      </w:r>
    </w:p>
    <w:p>
      <w:pPr>
        <w:pStyle w:val="Normal"/>
        <w:spacing w:lineRule="atLeast" w:line="240"/>
        <w:jc w:val="center"/>
        <w:rPr>
          <w:rFonts w:ascii="Arial" w:hAnsi="Arial" w:cs="Arial"/>
        </w:rPr>
      </w:pPr>
      <w:r>
        <w:rPr>
          <w:rFonts w:cs="Arial" w:ascii="Arial" w:hAnsi="Arial"/>
        </w:rPr>
        <w:t>vibrieren und walken</w:t>
      </w:r>
    </w:p>
    <w:p>
      <w:pPr>
        <w:pStyle w:val="Normal"/>
        <w:spacing w:lineRule="atLeast" w:line="240"/>
        <w:jc w:val="center"/>
        <w:rPr>
          <w:rFonts w:ascii="Arial" w:hAnsi="Arial" w:cs="Arial"/>
        </w:rPr>
      </w:pPr>
      <w:r>
        <w:rPr>
          <w:rFonts w:cs="Arial" w:ascii="Arial" w:hAnsi="Arial"/>
        </w:rPr>
        <w:t>mal piano mal dreist</w:t>
      </w:r>
    </w:p>
    <w:p>
      <w:pPr>
        <w:pStyle w:val="Normal"/>
        <w:spacing w:lineRule="atLeast" w:line="240"/>
        <w:jc w:val="center"/>
        <w:rPr>
          <w:rFonts w:ascii="Arial" w:hAnsi="Arial" w:cs="Arial"/>
        </w:rPr>
      </w:pPr>
      <w:r>
        <w:rPr>
          <w:rFonts w:cs="Arial" w:ascii="Arial" w:hAnsi="Arial"/>
        </w:rPr>
        <w:t>mal drüben mal hier</w:t>
      </w:r>
    </w:p>
    <w:p>
      <w:pPr>
        <w:pStyle w:val="Normal"/>
        <w:spacing w:lineRule="atLeast" w:line="240"/>
        <w:jc w:val="center"/>
        <w:rPr>
          <w:rFonts w:ascii="Arial" w:hAnsi="Arial" w:cs="Arial"/>
        </w:rPr>
      </w:pPr>
      <w:r>
        <w:rPr>
          <w:rFonts w:cs="Arial" w:ascii="Arial" w:hAnsi="Arial"/>
        </w:rPr>
        <w:t>wie Chopin sein Klavier</w:t>
      </w:r>
    </w:p>
    <w:p>
      <w:pPr>
        <w:pStyle w:val="Normal"/>
        <w:spacing w:lineRule="atLeast" w:line="240"/>
        <w:jc w:val="center"/>
        <w:rPr>
          <w:rFonts w:ascii="Arial" w:hAnsi="Arial" w:cs="Arial"/>
        </w:rPr>
      </w:pPr>
      <w:r>
        <w:rPr>
          <w:rFonts w:cs="Arial" w:ascii="Arial" w:hAnsi="Arial"/>
        </w:rPr>
        <w:t>in Rondos, Kadenzen, Tanz, Kapriolen</w:t>
      </w:r>
    </w:p>
    <w:p>
      <w:pPr>
        <w:pStyle w:val="Normal"/>
        <w:spacing w:lineRule="atLeast" w:line="240"/>
        <w:jc w:val="center"/>
        <w:rPr>
          <w:rFonts w:ascii="Arial" w:hAnsi="Arial" w:cs="Arial"/>
        </w:rPr>
      </w:pPr>
      <w:r>
        <w:rPr>
          <w:rFonts w:cs="Arial" w:ascii="Arial" w:hAnsi="Arial"/>
        </w:rPr>
        <w:t>vom Nabel zum Knie zu Fesseln und Füssen</w:t>
      </w:r>
    </w:p>
    <w:p>
      <w:pPr>
        <w:pStyle w:val="Normal"/>
        <w:spacing w:lineRule="atLeast" w:line="240"/>
        <w:jc w:val="center"/>
        <w:rPr>
          <w:rFonts w:ascii="Arial" w:hAnsi="Arial" w:cs="Arial"/>
        </w:rPr>
      </w:pPr>
      <w:r>
        <w:rPr>
          <w:rFonts w:cs="Arial" w:ascii="Arial" w:hAnsi="Arial"/>
        </w:rPr>
        <w:t>behende wie sanft von Lenden zu Sohlen!</w:t>
      </w:r>
    </w:p>
    <w:p>
      <w:pPr>
        <w:pStyle w:val="Normal"/>
        <w:spacing w:lineRule="atLeast" w:line="240"/>
        <w:jc w:val="center"/>
        <w:rPr>
          <w:rFonts w:ascii="Arial" w:hAnsi="Arial" w:cs="Arial"/>
        </w:rPr>
      </w:pPr>
      <w:r>
        <w:rPr>
          <w:rFonts w:cs="Arial" w:ascii="Arial" w:hAnsi="Arial"/>
        </w:rPr>
        <w:t>Doch was lockt mich so schier</w:t>
      </w:r>
    </w:p>
    <w:p>
      <w:pPr>
        <w:pStyle w:val="Normal"/>
        <w:spacing w:lineRule="atLeast" w:line="240"/>
        <w:jc w:val="center"/>
        <w:rPr>
          <w:rFonts w:ascii="Arial" w:hAnsi="Arial" w:cs="Arial"/>
        </w:rPr>
      </w:pPr>
      <w:r>
        <w:rPr>
          <w:rFonts w:cs="Arial" w:ascii="Arial" w:hAnsi="Arial"/>
        </w:rPr>
        <w:t>an der Kunst jener Fuge?</w:t>
      </w:r>
    </w:p>
    <w:p>
      <w:pPr>
        <w:pStyle w:val="Normal"/>
        <w:spacing w:lineRule="atLeast" w:line="240"/>
        <w:jc w:val="center"/>
        <w:rPr>
          <w:rFonts w:ascii="Arial" w:hAnsi="Arial" w:cs="Arial"/>
        </w:rPr>
      </w:pPr>
      <w:r>
        <w:rPr>
          <w:rFonts w:cs="Arial" w:ascii="Arial" w:hAnsi="Arial"/>
        </w:rPr>
        <w:t>Zum Final auszuholen</w:t>
      </w:r>
    </w:p>
    <w:p>
      <w:pPr>
        <w:pStyle w:val="Normal"/>
        <w:spacing w:lineRule="atLeast" w:line="240"/>
        <w:jc w:val="center"/>
        <w:rPr>
          <w:rFonts w:ascii="Arial" w:hAnsi="Arial" w:cs="Arial"/>
        </w:rPr>
      </w:pPr>
      <w:r>
        <w:rPr>
          <w:rFonts w:cs="Arial" w:ascii="Arial" w:hAnsi="Arial"/>
        </w:rPr>
        <w:t>im Eiltempozuge?</w:t>
      </w:r>
    </w:p>
    <w:p>
      <w:pPr>
        <w:pStyle w:val="Normal"/>
        <w:spacing w:lineRule="atLeast" w:line="240"/>
        <w:jc w:val="center"/>
        <w:rPr>
          <w:rFonts w:ascii="Arial" w:hAnsi="Arial" w:cs="Arial"/>
        </w:rPr>
      </w:pPr>
      <w:r>
        <w:rPr>
          <w:rFonts w:cs="Arial" w:ascii="Arial" w:hAnsi="Arial"/>
        </w:rPr>
        <w:t>Wehemir!</w:t>
      </w:r>
    </w:p>
    <w:p>
      <w:pPr>
        <w:pStyle w:val="Normal"/>
        <w:spacing w:lineRule="atLeast" w:line="240"/>
        <w:jc w:val="center"/>
        <w:rPr>
          <w:rFonts w:ascii="Arial" w:hAnsi="Arial" w:cs="Arial"/>
        </w:rPr>
      </w:pPr>
      <w:r>
        <w:rPr>
          <w:rFonts w:cs="Arial" w:ascii="Arial" w:hAnsi="Arial"/>
        </w:rPr>
        <w:t>nur sachte, verstohlen</w:t>
      </w:r>
    </w:p>
    <w:p>
      <w:pPr>
        <w:pStyle w:val="Normal"/>
        <w:spacing w:lineRule="atLeast" w:line="240"/>
        <w:jc w:val="center"/>
        <w:rPr>
          <w:rFonts w:ascii="Arial" w:hAnsi="Arial" w:cs="Arial"/>
        </w:rPr>
      </w:pPr>
      <w:r>
        <w:rPr>
          <w:rFonts w:cs="Arial" w:ascii="Arial" w:hAnsi="Arial"/>
        </w:rPr>
        <w:t>der Keuschheit zur Zier</w:t>
      </w:r>
    </w:p>
    <w:p>
      <w:pPr>
        <w:pStyle w:val="Normal"/>
        <w:spacing w:lineRule="atLeast" w:line="240"/>
        <w:jc w:val="center"/>
        <w:rPr>
          <w:rFonts w:ascii="Arial" w:hAnsi="Arial" w:cs="Arial"/>
        </w:rPr>
      </w:pPr>
      <w:r>
        <w:rPr>
          <w:rFonts w:cs="Arial" w:ascii="Arial" w:hAnsi="Arial"/>
        </w:rPr>
        <w:t>bar der frivolen</w:t>
      </w:r>
    </w:p>
    <w:p>
      <w:pPr>
        <w:pStyle w:val="Normal"/>
        <w:spacing w:lineRule="atLeast" w:line="240"/>
        <w:jc w:val="center"/>
        <w:rPr>
          <w:rFonts w:ascii="Arial" w:hAnsi="Arial" w:cs="Arial"/>
        </w:rPr>
      </w:pPr>
      <w:r>
        <w:rPr>
          <w:rFonts w:cs="Arial" w:ascii="Arial" w:hAnsi="Arial"/>
        </w:rPr>
        <w:t>vor Liebeswahn tollen</w:t>
      </w:r>
    </w:p>
    <w:p>
      <w:pPr>
        <w:pStyle w:val="Normal"/>
        <w:spacing w:lineRule="atLeast" w:line="240"/>
        <w:jc w:val="center"/>
        <w:rPr>
          <w:rFonts w:ascii="Arial" w:hAnsi="Arial" w:cs="Arial"/>
        </w:rPr>
      </w:pPr>
      <w:r>
        <w:rPr>
          <w:rFonts w:cs="Arial" w:ascii="Arial" w:hAnsi="Arial"/>
        </w:rPr>
        <w:t>Lust aufs Revier</w:t>
      </w:r>
    </w:p>
    <w:p>
      <w:pPr>
        <w:pStyle w:val="Normal"/>
        <w:spacing w:lineRule="atLeast" w:line="240"/>
        <w:jc w:val="center"/>
        <w:rPr>
          <w:rFonts w:ascii="Arial" w:hAnsi="Arial" w:cs="Arial"/>
        </w:rPr>
      </w:pPr>
      <w:r>
        <w:rPr>
          <w:rFonts w:cs="Arial" w:ascii="Arial" w:hAnsi="Arial"/>
        </w:rPr>
        <w:t>wollt in Gedanken</w:t>
      </w:r>
    </w:p>
    <w:p>
      <w:pPr>
        <w:pStyle w:val="Normal"/>
        <w:spacing w:lineRule="atLeast" w:line="240"/>
        <w:jc w:val="center"/>
        <w:rPr>
          <w:rFonts w:ascii="Arial" w:hAnsi="Arial" w:cs="Arial"/>
        </w:rPr>
      </w:pPr>
      <w:r>
        <w:rPr>
          <w:rFonts w:cs="Arial" w:ascii="Arial" w:hAnsi="Arial"/>
        </w:rPr>
        <w:t>am Schosse entzücken!</w:t>
      </w:r>
    </w:p>
    <w:p>
      <w:pPr>
        <w:pStyle w:val="Normal"/>
        <w:spacing w:lineRule="atLeast" w:line="240"/>
        <w:jc w:val="center"/>
        <w:rPr>
          <w:rFonts w:ascii="Arial" w:hAnsi="Arial" w:cs="Arial"/>
        </w:rPr>
      </w:pPr>
      <w:r>
        <w:rPr>
          <w:rFonts w:cs="Arial" w:ascii="Arial" w:hAnsi="Arial"/>
        </w:rPr>
        <w:t>jene Fältchen die süssen</w:t>
      </w:r>
    </w:p>
    <w:p>
      <w:pPr>
        <w:pStyle w:val="Normal"/>
        <w:spacing w:lineRule="atLeast" w:line="240"/>
        <w:jc w:val="center"/>
        <w:rPr>
          <w:rFonts w:ascii="Arial" w:hAnsi="Arial" w:cs="Arial"/>
        </w:rPr>
      </w:pPr>
      <w:r>
        <w:rPr>
          <w:rFonts w:cs="Arial" w:ascii="Arial" w:hAnsi="Arial"/>
        </w:rPr>
        <w:t>die berauschen, berücken</w:t>
      </w:r>
    </w:p>
    <w:p>
      <w:pPr>
        <w:pStyle w:val="Normal"/>
        <w:spacing w:lineRule="atLeast" w:line="240"/>
        <w:jc w:val="center"/>
        <w:rPr>
          <w:rFonts w:ascii="Arial" w:hAnsi="Arial" w:cs="Arial"/>
        </w:rPr>
      </w:pPr>
      <w:r>
        <w:rPr>
          <w:rFonts w:cs="Arial" w:ascii="Arial" w:hAnsi="Arial"/>
        </w:rPr>
        <w:t>im Pelzchen nur grüssen!</w:t>
      </w:r>
    </w:p>
    <w:p>
      <w:pPr>
        <w:pStyle w:val="Normal"/>
        <w:spacing w:lineRule="atLeast" w:line="240"/>
        <w:jc w:val="center"/>
        <w:rPr>
          <w:rFonts w:ascii="Arial" w:hAnsi="Arial" w:cs="Arial"/>
        </w:rPr>
      </w:pPr>
      <w:r>
        <w:rPr>
          <w:rFonts w:cs="Arial" w:ascii="Arial" w:hAnsi="Arial"/>
        </w:rPr>
        <w:t>das Aug nur beglücken</w:t>
      </w:r>
    </w:p>
    <w:p>
      <w:pPr>
        <w:pStyle w:val="Normal"/>
        <w:spacing w:lineRule="atLeast" w:line="240"/>
        <w:jc w:val="center"/>
        <w:rPr>
          <w:rFonts w:ascii="Arial" w:hAnsi="Arial" w:cs="Arial"/>
        </w:rPr>
      </w:pPr>
      <w:r>
        <w:rPr>
          <w:rFonts w:cs="Arial" w:ascii="Arial" w:hAnsi="Arial"/>
        </w:rPr>
        <w:t>und die Frucht vom Spalier</w:t>
      </w:r>
    </w:p>
    <w:p>
      <w:pPr>
        <w:pStyle w:val="Normal"/>
        <w:spacing w:lineRule="atLeast" w:line="240"/>
        <w:jc w:val="center"/>
        <w:rPr>
          <w:rFonts w:ascii="Arial" w:hAnsi="Arial" w:cs="Arial"/>
        </w:rPr>
      </w:pPr>
      <w:r>
        <w:rPr>
          <w:rFonts w:cs="Arial" w:ascii="Arial" w:hAnsi="Arial"/>
        </w:rPr>
        <w:t>innert rosiger Ranken</w:t>
      </w:r>
    </w:p>
    <w:p>
      <w:pPr>
        <w:pStyle w:val="Normal"/>
        <w:spacing w:lineRule="atLeast" w:line="240"/>
        <w:jc w:val="center"/>
        <w:rPr>
          <w:rFonts w:ascii="Arial" w:hAnsi="Arial" w:cs="Arial"/>
        </w:rPr>
      </w:pPr>
      <w:r>
        <w:rPr>
          <w:rFonts w:cs="Arial" w:ascii="Arial" w:hAnsi="Arial"/>
        </w:rPr>
        <w:t>mitnichten pflücken</w:t>
      </w:r>
    </w:p>
    <w:p>
      <w:pPr>
        <w:pStyle w:val="Normal"/>
        <w:spacing w:lineRule="atLeast" w:line="240"/>
        <w:jc w:val="center"/>
        <w:rPr>
          <w:rFonts w:ascii="Arial" w:hAnsi="Arial" w:cs="Arial"/>
        </w:rPr>
      </w:pPr>
      <w:r>
        <w:rPr>
          <w:rFonts w:cs="Arial" w:ascii="Arial" w:hAnsi="Arial"/>
        </w:rPr>
        <w:t>in Dir!</w:t>
      </w:r>
    </w:p>
    <w:p>
      <w:pPr>
        <w:pStyle w:val="Normal"/>
        <w:spacing w:lineRule="atLeast" w:line="240"/>
        <w:jc w:val="center"/>
        <w:rPr>
          <w:rFonts w:ascii="Arial" w:hAnsi="Arial" w:cs="Arial"/>
        </w:rPr>
      </w:pPr>
      <w:r>
        <w:rPr>
          <w:rFonts w:cs="Arial" w:ascii="Arial" w:hAnsi="Arial"/>
        </w:rPr>
        <w:t>Selbst wenn verholen</w:t>
      </w:r>
    </w:p>
    <w:p>
      <w:pPr>
        <w:pStyle w:val="Normal"/>
        <w:spacing w:lineRule="atLeast" w:line="240"/>
        <w:jc w:val="center"/>
        <w:rPr>
          <w:rFonts w:ascii="Arial" w:hAnsi="Arial" w:cs="Arial"/>
        </w:rPr>
      </w:pPr>
      <w:r>
        <w:rPr>
          <w:rFonts w:cs="Arial" w:ascii="Arial" w:hAnsi="Arial"/>
        </w:rPr>
        <w:t>all Trachten und Wollen</w:t>
      </w:r>
    </w:p>
    <w:p>
      <w:pPr>
        <w:pStyle w:val="Normal"/>
        <w:spacing w:lineRule="atLeast" w:line="240"/>
        <w:jc w:val="center"/>
        <w:rPr>
          <w:rFonts w:ascii="Arial" w:hAnsi="Arial" w:cs="Arial"/>
        </w:rPr>
      </w:pPr>
      <w:r>
        <w:rPr>
          <w:rFonts w:cs="Arial" w:ascii="Arial" w:hAnsi="Arial"/>
        </w:rPr>
        <w:t>lechzt vor Begier</w:t>
      </w:r>
    </w:p>
    <w:p>
      <w:pPr>
        <w:pStyle w:val="Normal"/>
        <w:spacing w:lineRule="atLeast" w:line="240"/>
        <w:jc w:val="center"/>
        <w:rPr>
          <w:rFonts w:ascii="Arial" w:hAnsi="Arial" w:cs="Arial"/>
        </w:rPr>
      </w:pPr>
      <w:r>
        <w:rPr>
          <w:rFonts w:cs="Arial" w:ascii="Arial" w:hAnsi="Arial"/>
        </w:rPr>
        <w:t>das Wäldchen erreichend</w:t>
      </w:r>
    </w:p>
    <w:p>
      <w:pPr>
        <w:pStyle w:val="Normal"/>
        <w:spacing w:lineRule="atLeast" w:line="240"/>
        <w:jc w:val="center"/>
        <w:rPr>
          <w:rFonts w:ascii="Arial" w:hAnsi="Arial" w:cs="Arial"/>
        </w:rPr>
      </w:pPr>
      <w:r>
        <w:rPr>
          <w:rFonts w:cs="Arial" w:ascii="Arial" w:hAnsi="Arial"/>
        </w:rPr>
        <w:t>das Spältchen zu küssen</w:t>
      </w:r>
    </w:p>
    <w:p>
      <w:pPr>
        <w:pStyle w:val="Normal"/>
        <w:spacing w:lineRule="atLeast" w:line="240"/>
        <w:jc w:val="center"/>
        <w:rPr>
          <w:rFonts w:ascii="Arial" w:hAnsi="Arial" w:cs="Arial"/>
        </w:rPr>
      </w:pPr>
      <w:r>
        <w:rPr>
          <w:rFonts w:cs="Arial" w:ascii="Arial" w:hAnsi="Arial"/>
        </w:rPr>
        <w:t xml:space="preserve">für Antonius zu hissen </w:t>
      </w:r>
    </w:p>
    <w:p>
      <w:pPr>
        <w:pStyle w:val="Normal"/>
        <w:spacing w:lineRule="atLeast" w:line="240"/>
        <w:jc w:val="center"/>
        <w:rPr>
          <w:rFonts w:ascii="Arial" w:hAnsi="Arial" w:cs="Arial"/>
        </w:rPr>
      </w:pPr>
      <w:r>
        <w:rPr>
          <w:rFonts w:cs="Arial" w:ascii="Arial" w:hAnsi="Arial"/>
        </w:rPr>
        <w:t xml:space="preserve">das Fanal der Gelüste </w:t>
      </w:r>
    </w:p>
    <w:p>
      <w:pPr>
        <w:pStyle w:val="Normal"/>
        <w:spacing w:lineRule="atLeast" w:line="240"/>
        <w:jc w:val="center"/>
        <w:rPr>
          <w:rFonts w:ascii="Arial" w:hAnsi="Arial" w:cs="Arial"/>
        </w:rPr>
      </w:pPr>
      <w:r>
        <w:rPr>
          <w:rFonts w:cs="Arial" w:ascii="Arial" w:hAnsi="Arial"/>
        </w:rPr>
        <w:t>dess Sünden begleichend</w:t>
      </w:r>
    </w:p>
    <w:p>
      <w:pPr>
        <w:pStyle w:val="Normal"/>
        <w:spacing w:lineRule="atLeast" w:line="240"/>
        <w:jc w:val="center"/>
        <w:rPr>
          <w:rFonts w:ascii="Arial" w:hAnsi="Arial" w:cs="Arial"/>
        </w:rPr>
      </w:pPr>
      <w:r>
        <w:rPr>
          <w:rFonts w:cs="Arial" w:ascii="Arial" w:hAnsi="Arial"/>
        </w:rPr>
        <w:t>für die Brüste der Nutte</w:t>
      </w:r>
    </w:p>
    <w:p>
      <w:pPr>
        <w:pStyle w:val="Normal"/>
        <w:spacing w:lineRule="atLeast" w:line="240"/>
        <w:jc w:val="center"/>
        <w:rPr>
          <w:rFonts w:ascii="Arial" w:hAnsi="Arial" w:cs="Arial"/>
        </w:rPr>
      </w:pPr>
      <w:r>
        <w:rPr>
          <w:rFonts w:cs="Arial" w:ascii="Arial" w:hAnsi="Arial"/>
        </w:rPr>
        <w:t>den Himmel erschleichend</w:t>
      </w:r>
    </w:p>
    <w:p>
      <w:pPr>
        <w:pStyle w:val="Normal"/>
        <w:spacing w:lineRule="atLeast" w:line="240"/>
        <w:jc w:val="center"/>
        <w:rPr>
          <w:rFonts w:ascii="Arial" w:hAnsi="Arial" w:cs="Arial"/>
        </w:rPr>
      </w:pPr>
      <w:r>
        <w:rPr>
          <w:rFonts w:cs="Arial" w:ascii="Arial" w:hAnsi="Arial"/>
        </w:rPr>
        <w:t>und in Süsse zu büssen</w:t>
      </w:r>
    </w:p>
    <w:p>
      <w:pPr>
        <w:pStyle w:val="Normal"/>
        <w:spacing w:lineRule="atLeast" w:line="240"/>
        <w:jc w:val="center"/>
        <w:rPr>
          <w:rFonts w:ascii="Arial" w:hAnsi="Arial" w:cs="Arial"/>
        </w:rPr>
      </w:pPr>
      <w:r>
        <w:rPr>
          <w:rFonts w:cs="Arial" w:ascii="Arial" w:hAnsi="Arial"/>
        </w:rPr>
        <w:t>ja die härene Kutte</w:t>
      </w:r>
    </w:p>
    <w:p>
      <w:pPr>
        <w:pStyle w:val="Normal"/>
        <w:spacing w:lineRule="atLeast" w:line="240"/>
        <w:jc w:val="center"/>
        <w:rPr>
          <w:rFonts w:ascii="Arial" w:hAnsi="Arial" w:cs="Arial"/>
        </w:rPr>
      </w:pPr>
      <w:r>
        <w:rPr>
          <w:rFonts w:cs="Arial" w:ascii="Arial" w:hAnsi="Arial"/>
        </w:rPr>
        <w:t>zum Kissen zu rollen</w:t>
      </w:r>
    </w:p>
    <w:p>
      <w:pPr>
        <w:pStyle w:val="Normal"/>
        <w:spacing w:lineRule="atLeast" w:line="240"/>
        <w:jc w:val="center"/>
        <w:rPr>
          <w:rFonts w:ascii="Arial" w:hAnsi="Arial" w:cs="Arial"/>
        </w:rPr>
      </w:pPr>
      <w:r>
        <w:rPr>
          <w:rFonts w:cs="Arial" w:ascii="Arial" w:hAnsi="Arial"/>
        </w:rPr>
        <w:t>dem Eros zu zollen</w:t>
      </w:r>
    </w:p>
    <w:p>
      <w:pPr>
        <w:pStyle w:val="Normal"/>
        <w:spacing w:lineRule="atLeast" w:line="240"/>
        <w:jc w:val="center"/>
        <w:rPr>
          <w:rFonts w:ascii="Arial" w:hAnsi="Arial" w:cs="Arial"/>
        </w:rPr>
      </w:pPr>
      <w:r>
        <w:rPr>
          <w:rFonts w:cs="Arial" w:ascii="Arial" w:hAnsi="Arial"/>
        </w:rPr>
        <w:t>das Tier, das wilde</w:t>
      </w:r>
    </w:p>
    <w:p>
      <w:pPr>
        <w:pStyle w:val="Normal"/>
        <w:spacing w:lineRule="atLeast" w:line="240"/>
        <w:jc w:val="center"/>
        <w:rPr>
          <w:rFonts w:ascii="Arial" w:hAnsi="Arial" w:cs="Arial"/>
        </w:rPr>
      </w:pPr>
      <w:r>
        <w:rPr>
          <w:rFonts w:cs="Arial" w:ascii="Arial" w:hAnsi="Arial"/>
        </w:rPr>
        <w:t>nur Lieben im Schilde</w:t>
      </w:r>
    </w:p>
    <w:p>
      <w:pPr>
        <w:pStyle w:val="Normal"/>
        <w:spacing w:lineRule="atLeast" w:line="240"/>
        <w:jc w:val="center"/>
        <w:rPr>
          <w:rFonts w:ascii="Arial" w:hAnsi="Arial" w:cs="Arial"/>
        </w:rPr>
      </w:pPr>
      <w:r>
        <w:rPr>
          <w:rFonts w:cs="Arial" w:ascii="Arial" w:hAnsi="Arial"/>
        </w:rPr>
        <w:t>soforten und hier</w:t>
      </w:r>
    </w:p>
    <w:p>
      <w:pPr>
        <w:pStyle w:val="Normal"/>
        <w:spacing w:lineRule="atLeast" w:line="240"/>
        <w:jc w:val="center"/>
        <w:rPr>
          <w:rFonts w:ascii="Arial" w:hAnsi="Arial" w:cs="Arial"/>
        </w:rPr>
      </w:pPr>
      <w:r>
        <w:rPr>
          <w:rFonts w:cs="Arial" w:ascii="Arial" w:hAnsi="Arial"/>
        </w:rPr>
        <w:t>mit Dir!</w:t>
      </w:r>
    </w:p>
    <w:p>
      <w:pPr>
        <w:pStyle w:val="Normal"/>
        <w:spacing w:lineRule="atLeast" w:line="240"/>
        <w:jc w:val="center"/>
        <w:rPr>
          <w:rFonts w:ascii="Arial" w:hAnsi="Arial" w:cs="Arial"/>
        </w:rPr>
      </w:pPr>
      <w:r>
        <w:rPr>
          <w:rFonts w:cs="Arial" w:ascii="Arial" w:hAnsi="Arial"/>
        </w:rPr>
        <w:t>Doch:</w:t>
      </w:r>
    </w:p>
    <w:p>
      <w:pPr>
        <w:pStyle w:val="Normal"/>
        <w:spacing w:lineRule="atLeast" w:line="240"/>
        <w:jc w:val="center"/>
        <w:rPr>
          <w:rFonts w:ascii="Arial" w:hAnsi="Arial" w:cs="Arial"/>
        </w:rPr>
      </w:pPr>
      <w:r>
        <w:rPr>
          <w:rFonts w:cs="Arial" w:ascii="Arial" w:hAnsi="Arial"/>
        </w:rPr>
        <w:t>gerätst Du versehntlich</w:t>
      </w:r>
    </w:p>
    <w:p>
      <w:pPr>
        <w:pStyle w:val="Normal"/>
        <w:spacing w:lineRule="atLeast" w:line="240"/>
        <w:jc w:val="center"/>
        <w:rPr>
          <w:rFonts w:ascii="Arial" w:hAnsi="Arial" w:cs="Arial"/>
        </w:rPr>
      </w:pPr>
      <w:r>
        <w:rPr>
          <w:rFonts w:cs="Arial" w:ascii="Arial" w:hAnsi="Arial"/>
        </w:rPr>
        <w:t>beim samtenen Handpfad</w:t>
      </w:r>
    </w:p>
    <w:p>
      <w:pPr>
        <w:pStyle w:val="Normal"/>
        <w:spacing w:lineRule="atLeast" w:line="240"/>
        <w:jc w:val="center"/>
        <w:rPr>
          <w:rFonts w:ascii="Arial" w:hAnsi="Arial" w:cs="Arial"/>
        </w:rPr>
      </w:pPr>
      <w:r>
        <w:rPr>
          <w:rFonts w:cs="Arial" w:ascii="Arial" w:hAnsi="Arial"/>
        </w:rPr>
        <w:t>zwischen der Schenkel</w:t>
      </w:r>
    </w:p>
    <w:p>
      <w:pPr>
        <w:pStyle w:val="Normal"/>
        <w:spacing w:lineRule="atLeast" w:line="240"/>
        <w:jc w:val="center"/>
        <w:rPr>
          <w:rFonts w:ascii="Arial" w:hAnsi="Arial" w:cs="Arial"/>
        </w:rPr>
      </w:pPr>
      <w:r>
        <w:rPr>
          <w:rFonts w:cs="Arial" w:ascii="Arial" w:hAnsi="Arial"/>
        </w:rPr>
        <w:t>verengende Flucht</w:t>
      </w:r>
    </w:p>
    <w:p>
      <w:pPr>
        <w:pStyle w:val="Normal"/>
        <w:spacing w:lineRule="atLeast" w:line="240"/>
        <w:jc w:val="center"/>
        <w:rPr>
          <w:rFonts w:ascii="Arial" w:hAnsi="Arial" w:cs="Arial"/>
        </w:rPr>
      </w:pPr>
      <w:r>
        <w:rPr>
          <w:rFonts w:cs="Arial" w:ascii="Arial" w:hAnsi="Arial"/>
        </w:rPr>
        <w:t>gelangst Du schlussendlich</w:t>
      </w:r>
    </w:p>
    <w:p>
      <w:pPr>
        <w:pStyle w:val="Normal"/>
        <w:spacing w:lineRule="atLeast" w:line="240"/>
        <w:jc w:val="center"/>
        <w:rPr>
          <w:rFonts w:ascii="Arial" w:hAnsi="Arial" w:cs="Arial"/>
        </w:rPr>
      </w:pPr>
      <w:r>
        <w:rPr>
          <w:rFonts w:cs="Arial" w:ascii="Arial" w:hAnsi="Arial"/>
        </w:rPr>
        <w:t>ja unabwendlich</w:t>
      </w:r>
    </w:p>
    <w:p>
      <w:pPr>
        <w:pStyle w:val="Normal"/>
        <w:spacing w:lineRule="atLeast" w:line="240"/>
        <w:jc w:val="center"/>
        <w:rPr>
          <w:rFonts w:ascii="Arial" w:hAnsi="Arial" w:cs="Arial"/>
        </w:rPr>
      </w:pPr>
      <w:r>
        <w:rPr>
          <w:rFonts w:cs="Arial" w:ascii="Arial" w:hAnsi="Arial"/>
        </w:rPr>
        <w:t>zu Herkules' Wegscheid:</w:t>
      </w:r>
    </w:p>
    <w:p>
      <w:pPr>
        <w:pStyle w:val="Normal"/>
        <w:spacing w:lineRule="atLeast" w:line="240"/>
        <w:jc w:val="center"/>
        <w:rPr>
          <w:rFonts w:ascii="Arial" w:hAnsi="Arial" w:cs="Arial"/>
        </w:rPr>
      </w:pPr>
      <w:r>
        <w:rPr>
          <w:rFonts w:cs="Arial" w:ascii="Arial" w:hAnsi="Arial"/>
        </w:rPr>
        <w:t>verhalte im Schritt!</w:t>
      </w:r>
    </w:p>
    <w:p>
      <w:pPr>
        <w:pStyle w:val="Normal"/>
        <w:spacing w:lineRule="atLeast" w:line="240"/>
        <w:jc w:val="center"/>
        <w:rPr>
          <w:rFonts w:ascii="Arial" w:hAnsi="Arial" w:cs="Arial"/>
        </w:rPr>
      </w:pPr>
      <w:r>
        <w:rPr>
          <w:rFonts w:cs="Arial" w:ascii="Arial" w:hAnsi="Arial"/>
        </w:rPr>
        <w:t>stimmt Dich bedenklich</w:t>
      </w:r>
    </w:p>
    <w:p>
      <w:pPr>
        <w:pStyle w:val="Normal"/>
        <w:spacing w:lineRule="atLeast" w:line="240"/>
        <w:jc w:val="center"/>
        <w:rPr>
          <w:rFonts w:ascii="Arial" w:hAnsi="Arial" w:cs="Arial"/>
        </w:rPr>
      </w:pPr>
      <w:r>
        <w:rPr>
          <w:rFonts w:cs="Arial" w:ascii="Arial" w:hAnsi="Arial"/>
        </w:rPr>
        <w:t>was mehr als Geplänkel:</w:t>
      </w:r>
    </w:p>
    <w:p>
      <w:pPr>
        <w:pStyle w:val="Normal"/>
        <w:spacing w:lineRule="atLeast" w:line="240"/>
        <w:jc w:val="center"/>
        <w:rPr>
          <w:rFonts w:ascii="Arial" w:hAnsi="Arial" w:cs="Arial"/>
        </w:rPr>
      </w:pPr>
      <w:r>
        <w:rPr>
          <w:rFonts w:cs="Arial" w:ascii="Arial" w:hAnsi="Arial"/>
        </w:rPr>
        <w:t>der Sturm vor der Bucht</w:t>
      </w:r>
    </w:p>
    <w:p>
      <w:pPr>
        <w:pStyle w:val="Normal"/>
        <w:spacing w:lineRule="atLeast" w:line="240"/>
        <w:jc w:val="center"/>
        <w:rPr>
          <w:rFonts w:ascii="Arial" w:hAnsi="Arial" w:cs="Arial"/>
        </w:rPr>
      </w:pPr>
      <w:r>
        <w:rPr>
          <w:rFonts w:cs="Arial" w:ascii="Arial" w:hAnsi="Arial"/>
        </w:rPr>
        <w:t>spült rettungslos mit!</w:t>
      </w:r>
    </w:p>
    <w:p>
      <w:pPr>
        <w:pStyle w:val="Normal"/>
        <w:spacing w:lineRule="atLeast" w:line="240"/>
        <w:jc w:val="center"/>
        <w:rPr>
          <w:rFonts w:ascii="Arial" w:hAnsi="Arial" w:cs="Arial"/>
        </w:rPr>
      </w:pPr>
      <w:r>
        <w:rPr>
          <w:rFonts w:cs="Arial" w:ascii="Arial" w:hAnsi="Arial"/>
        </w:rPr>
        <w:t>ich glaub, es ist besser</w:t>
      </w:r>
    </w:p>
    <w:p>
      <w:pPr>
        <w:pStyle w:val="Normal"/>
        <w:spacing w:lineRule="atLeast" w:line="240"/>
        <w:jc w:val="center"/>
        <w:rPr>
          <w:rFonts w:ascii="Arial" w:hAnsi="Arial" w:cs="Arial"/>
        </w:rPr>
      </w:pPr>
      <w:r>
        <w:rPr>
          <w:rFonts w:cs="Arial" w:ascii="Arial" w:hAnsi="Arial"/>
        </w:rPr>
        <w:t>zu fliehn die Gewässer</w:t>
      </w:r>
    </w:p>
    <w:p>
      <w:pPr>
        <w:pStyle w:val="Normal"/>
        <w:spacing w:lineRule="atLeast" w:line="240"/>
        <w:jc w:val="center"/>
        <w:rPr>
          <w:rFonts w:ascii="Arial" w:hAnsi="Arial" w:cs="Arial"/>
        </w:rPr>
      </w:pPr>
      <w:r>
        <w:rPr>
          <w:rFonts w:cs="Arial" w:ascii="Arial" w:hAnsi="Arial"/>
        </w:rPr>
        <w:t>orgiastischer Wucht</w:t>
      </w:r>
    </w:p>
    <w:p>
      <w:pPr>
        <w:pStyle w:val="Normal"/>
        <w:spacing w:lineRule="atLeast" w:line="240"/>
        <w:jc w:val="center"/>
        <w:rPr>
          <w:rFonts w:ascii="Arial" w:hAnsi="Arial" w:cs="Arial"/>
        </w:rPr>
      </w:pPr>
      <w:r>
        <w:rPr>
          <w:rFonts w:cs="Arial" w:ascii="Arial" w:hAnsi="Arial"/>
        </w:rPr>
        <w:t>und kose die Lendchen</w:t>
      </w:r>
    </w:p>
    <w:p>
      <w:pPr>
        <w:pStyle w:val="Normal"/>
        <w:spacing w:lineRule="atLeast" w:line="240"/>
        <w:jc w:val="center"/>
        <w:rPr>
          <w:rFonts w:ascii="Arial" w:hAnsi="Arial" w:cs="Arial"/>
        </w:rPr>
      </w:pPr>
      <w:r>
        <w:rPr>
          <w:rFonts w:cs="Arial" w:ascii="Arial" w:hAnsi="Arial"/>
        </w:rPr>
        <w:t>schling ins Haar Hymens Bändchen</w:t>
      </w:r>
    </w:p>
    <w:p>
      <w:pPr>
        <w:pStyle w:val="Normal"/>
        <w:spacing w:lineRule="atLeast" w:line="240"/>
        <w:jc w:val="center"/>
        <w:rPr>
          <w:rFonts w:ascii="Arial" w:hAnsi="Arial" w:cs="Arial"/>
        </w:rPr>
      </w:pPr>
      <w:r>
        <w:rPr>
          <w:rFonts w:cs="Arial" w:ascii="Arial" w:hAnsi="Arial"/>
        </w:rPr>
        <w:t>bring Dir schamfromme Ständchen</w:t>
      </w:r>
    </w:p>
    <w:p>
      <w:pPr>
        <w:pStyle w:val="Normal"/>
        <w:spacing w:lineRule="atLeast" w:line="240"/>
        <w:jc w:val="center"/>
        <w:rPr>
          <w:rFonts w:ascii="Arial" w:hAnsi="Arial" w:cs="Arial"/>
        </w:rPr>
      </w:pPr>
      <w:r>
        <w:rPr>
          <w:rFonts w:cs="Arial" w:ascii="Arial" w:hAnsi="Arial"/>
        </w:rPr>
        <w:t>und wehre der Sucht</w:t>
      </w:r>
    </w:p>
    <w:p>
      <w:pPr>
        <w:pStyle w:val="Normal"/>
        <w:spacing w:lineRule="atLeast" w:line="240"/>
        <w:jc w:val="center"/>
        <w:rPr>
          <w:rFonts w:ascii="Arial" w:hAnsi="Arial" w:cs="Arial"/>
        </w:rPr>
      </w:pPr>
      <w:r>
        <w:rPr>
          <w:rFonts w:cs="Arial" w:ascii="Arial" w:hAnsi="Arial"/>
        </w:rPr>
        <w:t>ade zarte Wändchen</w:t>
      </w:r>
    </w:p>
    <w:p>
      <w:pPr>
        <w:pStyle w:val="Normal"/>
        <w:spacing w:lineRule="atLeast" w:line="240"/>
        <w:jc w:val="center"/>
        <w:rPr>
          <w:rFonts w:ascii="Arial" w:hAnsi="Arial" w:cs="Arial"/>
        </w:rPr>
      </w:pPr>
      <w:r>
        <w:rPr>
          <w:rFonts w:cs="Arial" w:ascii="Arial" w:hAnsi="Arial"/>
        </w:rPr>
        <w:t>gekräuselte Rändchen</w:t>
      </w:r>
    </w:p>
    <w:p>
      <w:pPr>
        <w:pStyle w:val="Normal"/>
        <w:spacing w:lineRule="atLeast" w:line="240"/>
        <w:jc w:val="center"/>
        <w:rPr>
          <w:rFonts w:ascii="Arial" w:hAnsi="Arial" w:cs="Arial"/>
        </w:rPr>
      </w:pPr>
      <w:r>
        <w:rPr>
          <w:rFonts w:cs="Arial" w:ascii="Arial" w:hAnsi="Arial"/>
        </w:rPr>
        <w:t>und magische Schlucht</w:t>
      </w:r>
    </w:p>
    <w:p>
      <w:pPr>
        <w:pStyle w:val="Normal"/>
        <w:spacing w:lineRule="atLeast" w:line="240"/>
        <w:jc w:val="center"/>
        <w:rPr>
          <w:rFonts w:ascii="Arial" w:hAnsi="Arial" w:cs="Arial"/>
        </w:rPr>
      </w:pPr>
      <w:r>
        <w:rPr>
          <w:rFonts w:cs="Arial" w:ascii="Arial" w:hAnsi="Arial"/>
        </w:rPr>
        <w:t>hinweg mit den Händchen</w:t>
      </w:r>
    </w:p>
    <w:p>
      <w:pPr>
        <w:pStyle w:val="Normal"/>
        <w:spacing w:lineRule="atLeast" w:line="240"/>
        <w:jc w:val="center"/>
        <w:rPr>
          <w:rFonts w:ascii="Arial" w:hAnsi="Arial" w:cs="Arial"/>
        </w:rPr>
      </w:pPr>
      <w:r>
        <w:rPr>
          <w:rFonts w:cs="Arial" w:ascii="Arial" w:hAnsi="Arial"/>
        </w:rPr>
        <w:t>vom verbotenen Ländchen</w:t>
      </w:r>
    </w:p>
    <w:p>
      <w:pPr>
        <w:pStyle w:val="Normal"/>
        <w:spacing w:lineRule="atLeast" w:line="240"/>
        <w:jc w:val="center"/>
        <w:rPr>
          <w:rFonts w:ascii="Arial" w:hAnsi="Arial" w:cs="Arial"/>
        </w:rPr>
      </w:pPr>
      <w:r>
        <w:rPr>
          <w:rFonts w:cs="Arial" w:ascii="Arial" w:hAnsi="Arial"/>
        </w:rPr>
        <w:t>heut üb ich der Zucht!</w:t>
      </w:r>
    </w:p>
    <w:p>
      <w:pPr>
        <w:pStyle w:val="Normal"/>
        <w:spacing w:lineRule="atLeast" w:line="240"/>
        <w:jc w:val="center"/>
        <w:rPr>
          <w:rFonts w:ascii="Arial" w:hAnsi="Arial" w:cs="Arial"/>
          <w:sz w:val="24"/>
        </w:rPr>
      </w:pPr>
      <w:r>
        <w:rPr>
          <w:rFonts w:cs="Arial" w:ascii="Arial" w:hAnsi="Arial"/>
        </w:rPr>
        <w:t>ksss!</w:t>
      </w:r>
    </w:p>
    <w:p>
      <w:pPr>
        <w:pStyle w:val="Normal"/>
        <w:spacing w:lineRule="atLeast" w:line="240"/>
        <w:jc w:val="both"/>
        <w:rPr>
          <w:rFonts w:ascii="Arial" w:hAnsi="Arial" w:cs="Arial"/>
          <w:sz w:val="24"/>
        </w:rPr>
      </w:pPr>
      <w:r>
        <w:rPr>
          <w:rFonts w:cs="Arial" w:ascii="Arial" w:hAnsi="Arial"/>
          <w:sz w:val="24"/>
        </w:rPr>
        <w:t>...</w:t>
      </w:r>
    </w:p>
    <w:p>
      <w:pPr>
        <w:pStyle w:val="Normal"/>
        <w:spacing w:lineRule="atLeast" w:line="240"/>
        <w:jc w:val="both"/>
        <w:rPr/>
      </w:pPr>
      <w:r>
        <w:rPr>
          <w:rFonts w:cs="Arial" w:ascii="Arial" w:hAnsi="Arial"/>
          <w:b/>
          <w:sz w:val="28"/>
          <w:szCs w:val="28"/>
        </w:rPr>
        <w:t>D</w:t>
      </w:r>
      <w:r>
        <w:rPr>
          <w:rFonts w:cs="Arial" w:ascii="Arial" w:hAnsi="Arial"/>
          <w:sz w:val="24"/>
        </w:rPr>
        <w:t>u schläfst, Eva? die Kerze flackert in ihren letzten Zügen; Deine Schultern aus denen sich im verlöschenden Lichte die Blätter wie Flügel abheben, heben und senken und senken und heben sich im Takte eines gemächlichen Traums; hin und wieder spielt ein flüchtiger Muskel unter der blassen Haut sein enigmatisches Spiel. So muss es Eros erschienen sein, als Psyche sich über den Schlafenden beugte; Dein knabenhafter Körper wird nur vom so weiblich-flockigen Haar Lügen gestraft, unter dem das kleine Ohr hervorschimmert, das meine Frage nicht mehr hö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20) Ludbreg, Samstag 18.2.1995; 16.30</w:t>
      </w:r>
    </w:p>
    <w:p>
      <w:pPr>
        <w:pStyle w:val="Normal"/>
        <w:spacing w:lineRule="atLeast" w:line="240"/>
        <w:jc w:val="both"/>
        <w:rPr>
          <w:rFonts w:ascii="Arial" w:hAnsi="Arial" w:cs="Arial"/>
          <w:i/>
          <w:i/>
          <w:sz w:val="24"/>
        </w:rPr>
      </w:pPr>
      <w:r>
        <w:rPr>
          <w:rFonts w:cs="Arial" w:ascii="Arial" w:hAnsi="Arial"/>
          <w:i/>
          <w:sz w:val="24"/>
        </w:rPr>
        <w:t>Nymph, meinster,</w:t>
      </w:r>
    </w:p>
    <w:p>
      <w:pPr>
        <w:pStyle w:val="Normal"/>
        <w:spacing w:lineRule="atLeast" w:line="240"/>
        <w:jc w:val="both"/>
        <w:rPr>
          <w:rFonts w:ascii="Arial" w:hAnsi="Arial" w:cs="Arial"/>
          <w:i/>
          <w:i/>
          <w:sz w:val="24"/>
        </w:rPr>
      </w:pPr>
      <w:r>
        <w:rPr>
          <w:rFonts w:cs="Arial" w:ascii="Arial" w:hAnsi="Arial"/>
          <w:i/>
          <w:sz w:val="24"/>
        </w:rPr>
        <w:t>Obiges wurde natürlich eben erst fertig, aber wie und wo sollte ich den Fluss unterbrechen, Ort, Zeit und Datum einzuflechten; ich hätte Dich brüsk aus Deinem Streichelschlummer aufgeschreckt! Seit heute Morgen bin ich im Schloss, angetan mit meinem neuen, weissen Apothekermantel, deren ein freundlicher Geber ein ganzes Bündel gestiftet hat. Während S. an ihrer Diplomarbeit herumnestelt und den Mainzer Vortrag einpaukt, sitze ich steif und scheinheilig am Schreibtisch über der Tastatur und fabriziere Erotika, dieweil man meint, ich gäbe Wissenschaft von mir...</w:t>
      </w:r>
    </w:p>
    <w:p>
      <w:pPr>
        <w:pStyle w:val="Normal"/>
        <w:spacing w:lineRule="atLeast" w:line="240"/>
        <w:jc w:val="both"/>
        <w:rPr>
          <w:rFonts w:ascii="Helvetica" w:hAnsi="Helvetica" w:cs="Helvetica"/>
          <w:i/>
          <w:i/>
          <w:sz w:val="24"/>
        </w:rPr>
      </w:pPr>
      <w:r>
        <w:rPr>
          <w:rFonts w:cs="Arial" w:ascii="Arial" w:hAnsi="Arial"/>
          <w:i/>
          <w:sz w:val="24"/>
        </w:rPr>
        <w:t>...</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00"/>
        <w:rPr>
          <w:rFonts w:ascii="Times" w:hAnsi="Times" w:cs="Times"/>
        </w:rPr>
      </w:pPr>
      <w:r>
        <w:rPr>
          <w:rFonts w:cs="Times" w:ascii="Times" w:hAnsi="Times"/>
        </w:rPr>
        <w:t>(17.2.1995; 19.23)</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Es wird auf Dich eingehämmert und Sekunden später umschmeichelt man Dich mit den schmelzendsten Tönen, um gleich wieder mit dem Hammer zu dröhnen. Erschreckt und verführt, erbarmungslos wachgerüttelt und wieder eingeschläfert. Lange träumerische Sequenzen wiegen Dich in Sicherheit, Du lehnst Dich zurück, lässt Dich durchdringen von sanften Flötentönen bezirzen, narkotisieren. Getragen wirst Du auf sanften, freundlichen Wellen, die deine Ohren zärtlich umsäuseln, nur manchmal schreit eine kleine Flöte um Hilfe. Plötzlich, wie ein Donnerknall erschlagen dich Pauken. Fagotte jammern im Chor. Immer wieder die gleichen zwei Töne. Dann zarte Violinstimmchen im Hintergrund und eine dunkle, melancholische Männerstimme, die auf russisch ein Gebet rezitiert. Sie wird eindringlicher, bedrohlicher, wiederholt immer zwei Worte. Elementar sind sie. Eine einsam trillernde Trompete löst alles auf....</w:t>
      </w:r>
    </w:p>
    <w:p>
      <w:pPr>
        <w:pStyle w:val="Normal"/>
        <w:spacing w:lineRule="atLeast" w:line="240"/>
        <w:jc w:val="both"/>
        <w:rPr/>
      </w:pPr>
      <w:r>
        <w:rPr>
          <w:rFonts w:cs="Roman;Times New Roman" w:ascii="Roman;Times New Roman" w:hAnsi="Roman;Times New Roman"/>
          <w:i/>
          <w:sz w:val="24"/>
        </w:rPr>
        <w:t>So klingt die Musik von Galina Ustvolskaya, einer russischen Komponistin. Sie lässt sich kaum beschreiben. Ich habe mir die Aufzeichnung heute ausgeliehen, sie geriet mir durch Zufall in die Hände. Unglaublich diese Kraft und Intensität, die von wenigen einfachen Tönen ausgeht. Faszinierend von der ersten bis zur letzten Sekunde. Noch nie habe ich so was gehört. Eine Musik mit solcher Eindringlichkeit wirkt bedrohlich, fanatisch, vereinnahmt Dich bis ins Absolute. Ja, sie hat etwas Absolutes, duldet keinen Widerspruch.</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 xml:space="preserve">In der Zwischenzeit habe ich nachgelesen und erfahren, dass Ustvolskaya (* 1919) wohl sehr fromm ist. Nach ihrer Musik zu schliessen, muss sie gar Fanatikerin sein. Sie selbst bezeichnet ihre Kompositionen als Gebete, Anrufungen Gottes. Interessant ist, dass sie lange mit Shostakovich zusammenarbeitete und er wohl einige Ideen von ihr übernommen hat. Bis anhin dachte ich immer, dass kaum jemand seine Musik übertreffen würde. Ustvolskaya kann es bei weitem, sie steckt ihn regelrecht in die Tasche. Während er berühmt wurde, geriet sie in Vergessenheit darin sie sich wohlfühlte. Absurderweise will sie ihre Musik nicht veröffentlichen und erlaubt kaum jemandem sie zu interpretieren. </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Mein Lieber, ich sehe mit Schrecken, dass es schon nach sieben ist. Anstatt endlich zu packen, verplaudere ich mich; zudem über etwas, das man eher hören sollte. Meine Beschreibungen sind so flach und nichtssagend. Ich kann es nicht. Küsschen, Dein Nymph.</w:t>
      </w:r>
    </w:p>
    <w:p>
      <w:pPr>
        <w:pStyle w:val="Normal"/>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240"/>
        <w:rPr>
          <w:rFonts w:ascii="Helvetica" w:hAnsi="Helvetica" w:cs="Helvetica"/>
          <w:i/>
          <w:i/>
          <w:sz w:val="24"/>
        </w:rPr>
      </w:pPr>
      <w:r>
        <w:rPr>
          <w:rFonts w:cs="Helvetica" w:ascii="Helvetica" w:hAnsi="Helvetica"/>
          <w:i/>
          <w:sz w:val="24"/>
        </w:rPr>
        <w:t>...</w:t>
      </w:r>
    </w:p>
    <w:p>
      <w:pPr>
        <w:pStyle w:val="Normal"/>
        <w:spacing w:lineRule="atLeast" w:line="240"/>
        <w:jc w:val="both"/>
        <w:rPr>
          <w:rFonts w:ascii="Arial" w:hAnsi="Arial" w:cs="Arial"/>
          <w:i/>
          <w:i/>
          <w:sz w:val="24"/>
        </w:rPr>
      </w:pPr>
      <w:r>
        <w:rPr>
          <w:rFonts w:cs="Arial" w:ascii="Arial" w:hAnsi="Arial"/>
          <w:i/>
          <w:sz w:val="24"/>
        </w:rPr>
        <w:t>Draussen ein richtig gemütlicher Nieselregen, der das Schreiben versüsst, die Sinne betäubt und den Geist wachhält. Auf dem Tisch lag seit gestern abend – ich war schon zuhaus, in der Meinung, nie würdest Du noch vor Deiner Abreise schreiben; wie man sich täuscht, anhänglichster Nymph! – Deine Ustvolskaya-Schilderung (von wegen flach und nichtssagend!), die nicht eindrücklicher sein könnte und mir grosse Lust aufs Hören macht! Bring mir eine Kopie. Ich bin ein musikalischer Banause und würde gern und viel dazulernen; aber hier bin ich ohne Gerät notenstäblich in der Wüste.</w:t>
      </w:r>
    </w:p>
    <w:p>
      <w:pPr>
        <w:pStyle w:val="Normal"/>
        <w:jc w:val="both"/>
        <w:rPr>
          <w:rFonts w:ascii="Arial" w:hAnsi="Arial" w:cs="Arial"/>
          <w:i/>
          <w:i/>
          <w:sz w:val="24"/>
        </w:rPr>
      </w:pPr>
      <w:r>
        <w:rPr>
          <w:rFonts w:cs="Arial" w:ascii="Arial" w:hAnsi="Arial"/>
          <w:i/>
          <w:sz w:val="24"/>
        </w:rPr>
        <w:t>19.00. Hoffentlich suchst Du mich nicht im Schloss, ich ging schon, um einzukaufen, weil ich morgen bei Zlatko, dem Künstler, zu Mittag geladen bin. Fast hätte ich Lust, weiterzufaseln, aber nach obiger Gewalttour brummt mir der Kopf. Dreissig schwatzhafte Seiten dürften sich inzwischen bei Dir angehäuft haben in knapp drei Wochen; das halt ich nimmer durch (über 180 Seiten müsstens ja sein, zu Ende des Sommers, 10 000 Zeilen oder 100 000 Worte, wenn ich pro Monat den Verschnauf einer Woche nicht rechne!)</w:t>
      </w:r>
    </w:p>
    <w:p>
      <w:pPr>
        <w:pStyle w:val="Normal"/>
        <w:jc w:val="right"/>
        <w:rPr>
          <w:rFonts w:ascii="Arial" w:hAnsi="Arial" w:cs="Arial"/>
          <w:i/>
          <w:i/>
        </w:rPr>
      </w:pPr>
      <w:r>
        <w:rPr>
          <w:rFonts w:cs="Arial" w:ascii="Arial" w:hAnsi="Arial"/>
          <w:i/>
        </w:rPr>
        <w:t>Faun.</w:t>
      </w:r>
    </w:p>
    <w:p>
      <w:pPr>
        <w:pStyle w:val="Normal"/>
        <w:jc w:val="right"/>
        <w:rPr>
          <w:rFonts w:ascii="Arial" w:hAnsi="Arial" w:cs="Arial"/>
          <w:i/>
          <w:i/>
          <w:sz w:val="24"/>
        </w:rPr>
      </w:pPr>
      <w:r>
        <w:rPr>
          <w:rFonts w:cs="Arial" w:ascii="Arial" w:hAnsi="Arial"/>
          <w:i/>
          <w:sz w:val="24"/>
        </w:rPr>
      </w:r>
    </w:p>
    <w:p>
      <w:pPr>
        <w:pStyle w:val="Normal"/>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21) Ludbreg, Sonntag, 19.2.1995; 7.4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Helvetica" w:hAnsi="Helvetica" w:cs="Helvetica"/>
          <w:i/>
          <w:i/>
          <w:sz w:val="24"/>
        </w:rPr>
      </w:pPr>
      <w:r>
        <w:rPr>
          <w:rFonts w:cs="Arial" w:ascii="Arial" w:hAnsi="Arial"/>
          <w:i/>
          <w:sz w:val="24"/>
        </w:rPr>
        <w:t>auch sonntags früh aufzustehen fällt mir, bei so prächtigem Wetter wie heute, nicht schwer, scheint sie mir doch direkt ins Bett, wenn sie rotgolden über der Nachbarscheune aufgeht. Ich lese wieder einmal Deine Briefe; sie sind köstlich in ihrer inhaltlichen, stimmungshaften und sprachlichen Varietät; aneinandergereiht und im Fluge überlesen, sind sie wie eine Kette bunter, verschiedenster Steine; man hört Deine Stimme heraus, als würdest Du vorlesen oder munter vor Dich hin erzählen, was beweist, wie leicht und sicher Du Deine Sprache zu lenken verstehst. (Ich weiss, manchmal ist ein unschuldiger Satz das Knochenwerk einer geschlagenen Stunde! Das unbefangen wirkende ist oft die mühseligste Flickerei gewesen. Meine unernste erotische Sprudelei hat mich gestern Stunden der Korrektur und Neufassung gekostet und wechselte mir dreimal völlig den Sinn und die Sinne...).</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center"/>
        <w:rPr>
          <w:rFonts w:ascii="Arial" w:hAnsi="Arial" w:cs="Arial"/>
          <w:b/>
          <w:b/>
          <w:sz w:val="28"/>
        </w:rPr>
      </w:pPr>
      <w:r>
        <w:rPr>
          <w:rFonts w:cs="Arial" w:ascii="Arial" w:hAnsi="Arial"/>
          <w:b/>
          <w:sz w:val="28"/>
        </w:rPr>
        <w:t>Westlich von Eden.</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sz w:val="24"/>
        </w:rPr>
        <w:t>Und Gott ruhte aus. Wie immer an einem Sonntag. Nur hatte es sich schlecht getroffen, fiel doch dieser Ruhetag auf einen Abschnitt seiner Wanderung, der sich zum Ruhen kaum eignete: die unwirtliche Gegend musste gemäss jener Geographie–Unterrichtsstunde, der Gott vor Zeiten einmal beigewohnt hatte, um den kleinen Martin wohlbehalten durchs Examen zu bringen, im weiteren Umkreis des grossen Salzsees gelegen sein. Zwar von See keine Spur, aber die gleissenden Kristalle in Sand und Schotter verrieten, dass auch hier mal so etwas wie ein salziges Gewässer existiert haben musste. Das flache Schuttpanorama stieg ungebrochen und von luftloser Schärfe bis an den Horizont; nur hin und wieder ein Felsbrocken, von dem man nicht wusste, ob er vom brüderlichen Mond herabgefallen oder vom Zorn eines Titanen hierher geschleudert worden war, um sich etwa in nutzloser Aufwallung für seine Verbannung zu rächen. Gott kauerte sich in den engen Schatten eines solchen Gesteintrumms, den von der Tageshitze verworfenen, am Schweissband durchweichten Zylinder, den glühenden Nimbus und den abgegriffnen Knotenstock neben sich legend, und liess den Sand durch seine Finger rieseln. "Gott, was hast Du da angerichtet" murmelte er und schüttelte den Kopf. "... diesen Teil meiner Schöpfung muss ich schier vergessen haben, schon vom zweiten Tag an; er ist wüst und leer geblieben wie das Erdreich unter einem schweren Kiesel; aber dort gedeihen wenigstens Würmer und Käfer im Gegensatz zum täglich ausgebrannten Staub zerfallenden Sandes zerbröselnden Schotters zerbröckelnder Felstrümmer zerberstender Gebirge auseinander brechender Kontinente... Wenn meine Mühlen langsam mahlen, wie man sagt, so hier, sagte sich Gott und fuhr sich in den weissen Bart. Die Sonne, die ein Sterblicher hier nur verwünschen konnte, stand nun im Zenith und Gott hatte Mühe, wenigstens das Haupt in ein Schattenfleckchen zu rücken, das ihm erlaubte, hin und wieder in die Runde zu spähen, ob nicht doch noch ein Zeichen von Leben unter dem brütenden Horizont auszumachen sei. Hier müsste man sein Schöpfungswerk korrigieren, eine Retuche, sagte er sich, wenigstens eine Oase hineinsetzen und eine Respektzone darum herum entsalzen. Uriel, zurzeit Inspektor für Land–, Forstwirtschaft und Ökologie sollte mal einen Plan machen. Eine Schande ist dieser Fleck; nicht einmal der Moses hätte hier Wasser aus dem Fels geschlagen, geschweige Petrol oder Milch und Honig!</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Gott wurde schläfrig vom vielen Sinnieren; es kamen auch keine meteorologischen Meldungen durch den gläsernen Äther, Flüche, Rapporte über Atheisten, Todsünder oder Abtrünnige, fromme Gebete oder verirrte Bettelbriefe an den Kollegen Weihnachtsmann in diese für gewöhnlich gottverlassene Gegend; das sonst seismographische und telepathische Gespür Gottes setzte aus, ging auf Schlafempfang.</w:t>
      </w:r>
    </w:p>
    <w:p>
      <w:pPr>
        <w:pStyle w:val="Normal"/>
        <w:spacing w:lineRule="atLeast" w:line="240"/>
        <w:jc w:val="both"/>
        <w:rPr>
          <w:rFonts w:ascii="Arial" w:hAnsi="Arial" w:cs="Arial"/>
          <w:sz w:val="24"/>
        </w:rPr>
      </w:pPr>
      <w:r>
        <w:rPr>
          <w:rFonts w:cs="Arial" w:ascii="Arial" w:hAnsi="Arial"/>
          <w:sz w:val="24"/>
        </w:rPr>
        <w:t>"Zss, Zss, –ssieh an, Gottväterchen!" zischelte es plötzlich in einen eben begonnen Traum Gottes hinein und im Momente glaubte er an einen Kurzschluss im Übermittlungssystem, rappelte sich hoch, blinzelte, sah aber nichts und drehte sich wieder nordöstlich.</w:t>
      </w:r>
    </w:p>
    <w:p>
      <w:pPr>
        <w:pStyle w:val="Normal"/>
        <w:jc w:val="both"/>
        <w:rPr/>
      </w:pPr>
      <w:r>
        <w:rPr>
          <w:rFonts w:cs="Arial" w:ascii="Arial" w:hAnsi="Arial"/>
          <w:sz w:val="24"/>
        </w:rPr>
        <w:t>"Grüsss Gott, habe ich gessagt!" lispelte es erneut und Gott wurde sich nun klar, dass jemand da sein musste, ja ihn darüber hinaus kannte und aufdringlich genug war, dies ihm wiederholt vorzurechnen! Lästig, lästig, nie hat man seine Ruhe; nicht mal am Sonntag! sagte er sich, seufzte in sich hinein, rappelte sich hoch und streckte die Beine weit von sich, um den noch immer nicht sichtbaren, aber unbestreitbar gegenwärtigen Besucher auf Distanz zu halten. "Hier bin ich! – der Frühling!!" spottete die Stimme. Sie kam aus dem Sand. Nach zweimaligem verkniffnem Forschen in die Runde fiel Gottes Blick vor sich auf eine länglich geschweifte Sanderhebung, aus der ein trapezförmiges Köpfchen mit wachen, aber etwas starren Reptilienaugen blickte; die S–Form wandelte sich im Bruchteil eines Augenblicks zum Fragezeichen und von einem von Ungefähr mattschimmernden staubfarbnen Schlangenrücken rieselte der Sand. "Heisss heute, nicht?" – "Satan!" "Sschamster Diener." "Was tust Du hier, Verruchter – und dann noch arme alte Leute im Schlaf zu erschrecken." – "Langssam, langssam Besster; ich bin hier, weil ich bin. Du sselbst hasst mir diesses gefällige Resservat angewiessen. Wenn Gott geruht zu ruhn, isst ihm noch lange nicht erlaubt zu sschlafen. Liegt in der Natur der Dinge, die Du sselbst verurssachtesst und verantworten mussst." – "Ich lasse mir von Dir, ausgerechnet Dir! keine Vorschriften vorschreiben –" – "–machen, diktieren, auferlegen, sschlimmstenfallss formulieren, tessoro." – "Wurm, frecher!" – "asspiss asspiss diaboli, laut Linné</w:t>
      </w:r>
      <w:r>
        <w:rPr>
          <w:rStyle w:val="FootnoteCharacters"/>
          <w:rStyle w:val="FootnoteAnchor"/>
        </w:rPr>
        <w:footnoteReference w:id="6"/>
      </w:r>
      <w:r>
        <w:rPr>
          <w:rFonts w:cs="Arial" w:ascii="Arial" w:hAnsi="Arial"/>
          <w:sz w:val="24"/>
        </w:rPr>
        <w:t xml:space="preserve"> bitte sschön." – "glatt gelogen; wie immer." – "Herrgott noch mal, was hasst Du denn heute, wass hab ich Dir getan, dasss Du sso unfreundlich bisst; fasst alttesstamentliche Zsusstände!" – "Lass mich in meiner sonntäglichen Ruh. Ich bin nicht dreiundzwanzigtausend Meilen hierhergewandert, um ausgerechnet Herrn Satan über den Weg zu laufen." – "sso ein kleiner Sschwatz, von Mann zu Mann kann doch weisssgott nicht wehtun, in einer Öde wie diesser. Und übrigenss wäre Vieruhrteepausse." – "Danke, Nichttrinker." – "altrettanto." es folgte eine lange Pause, während derer Gott gelangweilt, oder spielte er es nur, in die der Schlange entgegengesetzte Richtung starrte, als erwarte er am Horizont eine Karawane, ein Wüstenrallye oder auch nur eine bruchlandende Cessna, ihn aus der Verlegenheit zu befreien und den ungebetenen Störenfried zu verscheuchen. Dieweil räkelte sich Satan im brennendheissen Sand und tat seinerseits, als sei Gott nicht da. Nur das unentwegte Zischeln seiner gespaltenen Zunge und das Rascheln der Sandkörner durchbrach die lähmende Stille. Als Gott sein rechtes Bein anwinkelte, weil es einzuschlafen drohte, warf die Sandale eine Schippe Staub auf Satan, der soeben einen Rechtsspin-Kringel bildete, nachdem auch ihm der längere Linksspin unbequem geworden war. "Pardon." – denn Gott wollte ja nicht gerade unhöflich sein, er galt schliesslich in relativ jüngster Zeit als tolerant und zuvorkommend, auch wenn zuweilen sein etwas mürrischer Charakter durchschlug und es ihm manchmal Mühe bereitete, Haltung zu bewahren. "– de rien. Ich liebe Ssand; am Meer, als Korn im Auge, als Ssturm, in der Uhr, im Getriebe, als Kuchen und Kasstenssspiel. Er hat etwass Metaphyssisches; gerade weil er fasst immer sstört. Aussser die dooven Ssommerfrisschler. Alle wollen ssie zum Ssand anss Meer, drängeln und quengeln sstatt hier jede Menge Ssand zsu finden, ssauber, ja ssteril, klinisch einwandfrei und nicht einmal Badekabinen brauchte man zsu mieten. Der Horizsont wäre Ssichtsschranke genug und die Bademeisster sschickte man in Penssion. Man ssollte dass nutzsen. Wer ist denn bei euch Projektleiter zsur Zseit?" – "Uriel." – "Ach der. Ich werde mich an ihn wenden. Oder ssind auch der Herr zsusständig? Hm?" – "Ungern." – "Wie wär's mit einem Deal?" – "Was für ein Diehl? widerwärtiges Wort" – "Na, ein Deal halt, wiess alle machen: ich verkaufe, Du kaufsst. Sso einfach isst dass." – "Was sollte ich von Dir aufkaufen, ausser Spitzbübigkeiten, Schiebereien, Diebesgut, Klatsch und Klau..." – "Ich meinss ehrlich. Du hasst mir diessen prächtigen Naturpark zsur perssönlichen Nutzsung vermacht. Ich sstecke allerhand Entwicklungssgelder hinein und verkaufe ihn dem Meisstbietenden, mit Vorliebe an Dich, wegen dem Vorverkaufssrecht Paragraph 219zsss." – "Aber ich will nichts kaufen, geschweige besitzen. Besitz verursacht ausschliesslich Ärger. Ich ärgere mich bereits genug und insbesondere über die Besitzenden und zu denen gehörst Du offenbar wieder mal dazu, wie typisch, und ich will nicht durch eignen Besitz, der mich in die unerträgliche Nähe Deines korrupten Wesens brächte, zusätzlichen Ärger. Punktum." – ereiferte sich Gott über die Zumutung seines Exkompagnons. "Aber Mann, Du hasst völlig veraltete Vorsstellungen; sseit ich verssuchte, damalss Deinen ssogenannten Ssohn zsum Teilhaber zsu machen für eine ähnliche Transsaktion, ssind immerhin fasst zswei Millennien verflosssen und die Verhältnissse, sso Genossse Brecht, die ssind nicht mehr sso. Die Zseiten sind günsstig, Wertesster achzsehn Prozsent und eine Hypothek brächte ich in die Ehe mmmphf! zsss." – "Könnten wir nicht das Thema wechseln? Und überhaupt, wollte ich Besitz, brauchte ich ihn nur aus meinem Zylinder hervorholen." – "Ach der! hasst Du ihn immer noch? Eigentlich eine unfaire Ssache. Unssereinss rackert ssich ab, isst ehrlicher Handwerker und Bürger, zsumindesst das letzstere, und da kommt sso einer daher mit einem Zsylinder; sschwupps ist er auss jedem Sschneider rauss. Eigentlich fiess, nicht?" – " Ich benutze meinen Zylinder nur in ausgesprochen dringlichen Notfällen, deus ex zylindro sozusagen. Der Papst hat sein Papamobil, Clinton eine Leibwache, ich sehe nicht ein, warum unsereins keinen Zylinder tragen soll." – "Tragen Ssie wass Ssie wollen – alss Zsylinderträger gebührt Ihnen ja wohl dass angemesssenere Ssie; aber zsaubern Ssie nicht sständig damit herum, vor ehrlichem und ahnungsslossem Publikum." – "Wieder diese widerwärtigen Bevormundungen! ich werde mich beschweren. Morgen geb ich ein geharnischtes Faksimile oder wie das heisst, an den Präsidenten des obersten Gerichtshofes, Lordschaft Michael, Sie zurechtzuweisen " – "Ach Mike, der hat ssich aber gemacht, alss wir noch gemeinssam bei Gabriel in die Sschule gingen, hat er immer gesspickt und ich gegen eine gute Ssumme gesschwiegen... Übrigenss Faxs heissst dass, wass Ssie unkollegialerweisse versschicken wollen und Faxsen ist das neue Verb. Wie wärss mit Nachhilfeunterricht in Telematik, Buchhaltung und Gesschäftssführung; ich hab da einen Mann, nicht ganzs von heute, aber irre auf Draht und immer informiert, Merkur, aliass Hermess Invesstments &amp; Co.; Olymp–Ssüd, Minissterialssiedlung "Billig Wohnen auf Anderer Kossten" Karl Marxsstrassse 2263, rechte Tür, Telefon und Faxs 3020752..zsss." – "Lassen Sie –" – "Kärtchen?" – "Sind Sie etwa Teilhaber?" – "Na ja." – "Hab ich's doch gedacht, Sie... Sie..." – "Ssie?" – "Nichts." – "Was wollen Ssie denn, ich bin ein Teil sseines Kerykeionss, Merkursstabess, oder, wenn Ssie sso wollen, ssein Attribut, Logo ssagt man jetzst. Meine Einflüssterungen ssind somit prompt, elektronikgessichert, energiessparend und ich habe sstetss direkten Einblick in die Gesschäftssführung. Nur bei Hersse liesss er mich vor der Sschlafzsimmertür, aber dass war ein Privatgesspräch in Direktwahl und schnurlosser Verbindung." – "Wie bitte?" – "Keine Ursache; ich dachte laut." – "Dann denken Sie künftig etwas leiser." – " Tja. Lasssen Ssie mich überlegen: Hätten Ssie nicht etwa Lusst, mit unss mitzsumachen? Wir ssind eine teuflissch effizsiente Equipe. Unsser Konzsern beherrsscht die Welt. Wir produzsieren und verschieben sschlechtweg alless." – "Alles?" – " A l l e s s. Yess Ssir." – "Satan, Du nimmst mal wieder den Mund gehörig voll." – "Ungelogen, wir sstehen im internatsional–busynesss–indexs an dreizsehnter Sstelle, dass will wass heisssen, hinter elf Japanern und Taiwan! Wir ssind die einzige chrisstlich-unchrisstliche Gemisschtwaren Cooperative der Welt mit antikem Management." – "Ich würde mich nie mit einem antiquierten Heiden an einen Tisch setzen, geschweige mit dem Gott der Diebe." – " Aber ich könnte mir vorsstellen, Ssie wären ein idealer Teilhaber unsserer Firma: Ssie hätten Unternehmungssgeisst, Erfahrung, ein noch passabless Alter und, wass dass wichtigsste isst, einen echten Renommiertitel fürss Marketing..." – "Was für ein Ding?" – "Marketing ssag ich, Verkaufssstrategien, Publicsity, Marktforsschung, Public Relation und sso." – "Sie mit ihrem ewigen Fussangelsächsisch. Wenn Sie sich wenigstens in anständigem Latein ausdrücken würden." – "Man würde Ssie zsur Not ssimultanüberssetzsen." – "Sie vergessen, dass mein Name unaussprechbar ist und meine Figur nicht für ihre Reklame-Götzenbilder verwendet werden darf." – "Höre ich auss Ihren Worten eine gewissse Annäherung unsserer Possitionen? herrlich, herrgottlich, wenn ich Hände hätte, würde ich die Ihren sschütteln, die meinen reiben." – "Nichts habe ich –" – " Ssehen Ssie dass isst gerade der Pfiff der Ssache: Ssie ssind unausssprechlich unssichtbar. Ein Fresssen für unsseren Art Director. Sstellen Ssie ssich vor, eine Haussfrau wässcht mit unsserer Haussmarke 'Jehova' sstatt mit der unbezseichneten; sschwuppss ssind alle ihre Hemden weissser – weissser als Ihre Kutte da jedenfallss (die müssste man als ersstes einmal wasschen, mit 'Jehova' natürlich). Man könnte Sstunden an Drehkossten ssparen, da Ssie unssichtbar ssind; dass Publikum ssieht unss endlich zsu, weil da kein Meisster Proper, kein weissser Ritter isst, kein Perssilmuttchen vergewaltigt wird – pardon – und sso, einfach nichtss! toll. Nehmen Ssie unser Konzsernauto 'Parbleu', Benzsiner mit Kat, 290 PSs viertürige Familienvariante, sschwarzs – hier bessser weisss mit Cabrio – fährt vom Aktsienteilhaber Gott gessteuert mit 90 durch Chicago, niemand drin, einfach nichtss! Wass für ein Erfolg, Chryssler würde endgültig eingehen." – "Habe ich Ihnen nicht ausdrücklich genug gesagt –" – "Ssehen Ssie unssere Verssicherung, welche Garantien! Nur allein das flüchtige Erwähnen diessess Dingss da im Ssand, der Reif da, Nimbuss, würde die Leute zsu Sscharen in unsere flugss aufzsubauende Wanderkirche locken; ssie würden zsahlen, zsahlen und wieder zsahlen, um ssich dass Himmelreich zsu erkaufen, ihre Sschweinereien – pardon – zsu büsssen, um Kriege gegen Anderssgläubige zsu führen und wir würden Waffen produzsieren für beide Parteien. Und unsere Ssargfabrik würde endlich wieder florieren nach ssoviel relativem Frieden und Ssie bekämen Zsuwachss an Märtyrern, Heiligen, Sseligen und frommen Sseelen nature." – "Würden Sie, Sie Sssseelenverkäufer, anders kann man wohl kaum sagen, mich endlich ausreden lassen! Mitnichten bin ich auch nur eine Ssssekunde auf Ihr Angebot eingegangen, Sie Kriegshetzer und Mörder, Ssssatansbrut müsste man sagen, wenn Sie nicht Ihr eigner Erzeuger wären! In meiner Firma würde ich Sie unverzüglich entlassen." – "Quod erat demonsstrandum. Sso gesschehen, wie Ssie offenbar vergesssen haben. Als Luzsifer hatte ich noch eine etwass passsablere Figur. Ssie versstiesssen damalss einen blondgelockten Aufssteiger mit phänomenaler Begabung, einen vielverssprechenden Juppie würde man heute ssagen; ein gravierender Fehlentsscheid; in Ssachen Management liesssen Ssie in der Tat zsu wünsschen übrig, aber dass könnte man richten mit der hausseignen Fortbildungssagentur. Ssagen Ssie, haben Ssie Computererfahrung?" – "Wie bitte?" – "Na, Informatik, digitale Rechner, Auto CAD, WinWord u.ss.w., wass, Sie bessitzsen kein Notebook? kein Wunder wenn Ssie zserstreut und vergessslich ssind. Nicht einmal den Sschwanzs einer Mauss bessitzsen Ssie!" – "Was sollich mit einer Maus? Ich hatte nur Ärger mit Mäusen, als ich die erste erschuf war's das erste Wesen, das piepshalsig nach einem Gegenstück verlangte. Als ich den Grund zur Reklamation beseitigte, vermehrten sich die zwei so gewaltig und so ganz ohne Ssssündenfall, dass um ein Haar die Welt an ihnen zugrundegegangen wäre. Die Ssssintflut liess ich der Mäuseplage halber über die Welt kommen, nicht wegen der paar unbootmässigen Zweibeiner. Aber heute würde ich anders entscheiden, wenn man nicht schon wieder von diesen Mäusen redete. Es scheint sich um eine neue Generation zu handeln, mus arithmeticus digitalis hat man mir versichert; das heisst, hinterbrachte mir Gabriel." – "Na alsso, man kann ssich doch mit Ihnen ganz ssachlich unterhalten. Ssollten wir nicht zsum gesschäftlichen Teil unsseress Gessprächess zsurückkehren?" – "Nein." – "Verssteh ich recht–" – "Ja." – "Nicht doch –" – "Doch." – "Ssie meinen doch nicht, Ssie wollten –" – "Nein." – "Alsso doch!" – "Ja." – "Herrgott!" – "Ja?"– "Ich meine nein–" – "Genau." – "Also ja?" – "Mitnichten." – "Aber ich bitte Ssie; ersst verhandeln Ssie sstundenlang mit mir, lasssen ssich quassi als Generaldirektor begrüsssen, geben eine Quotenlössung für Mäusse auss, misschen ssich in interne Personalangelegenheiten der Firma, besschimpfen zswisschendurch den Primärteilhaber, haben Fortbildungss-Ambitionen und ssehen bereitss ihre unssichtbare Heiligkeit von den Plakaten winken. Und boykottieren plötzslich die Fussionssgesspräche!" – "Satanas!" – ... – "Zsuagroasster, Ssie!"</w:t>
      </w:r>
    </w:p>
    <w:p>
      <w:pPr>
        <w:pStyle w:val="Normal"/>
        <w:spacing w:lineRule="atLeast" w:line="240"/>
        <w:jc w:val="both"/>
        <w:rPr>
          <w:rFonts w:ascii="Arial" w:hAnsi="Arial" w:cs="Arial"/>
          <w:sz w:val="24"/>
        </w:rPr>
      </w:pPr>
      <w:r>
        <w:rPr>
          <w:rFonts w:cs="Arial" w:ascii="Arial" w:hAnsi="Arial"/>
          <w:sz w:val="24"/>
        </w:rPr>
        <w:t>Mit seinem Alter war Gott friedfertig geworden, doch die Unverschämtheit Ssssatans forderte alle Beherrschung heraus; sein Knotenstock, den er nicht einmal im Gemenge mit den Rothäuten als defensive Waffe in Anspruch genommen hatte, wegen der naturgegebenen Chancenungleichheit gegenüber der ihm doch letztlich Anempfohlenen, lag zu griffbereit, um nicht in einer augenblicklichen Schwäche mit dem Gedanken zu liebäugeln, ihn ausnahmsweise gegen den Erzfeind anzuwenden. Ssssatan erkannte die Ssssituation. schlängelte sich wie zufällig unter den Schutz eines Granitbrockens, murmelte etwas von unerträglicher Hitze und lauerte auf die Züge des Gegners.</w:t>
      </w:r>
    </w:p>
    <w:p>
      <w:pPr>
        <w:pStyle w:val="Normal"/>
        <w:spacing w:lineRule="atLeast" w:line="240"/>
        <w:jc w:val="both"/>
        <w:rPr/>
      </w:pPr>
      <w:r>
        <w:rPr>
          <w:rFonts w:cs="Arial" w:ascii="Arial" w:hAnsi="Arial"/>
          <w:sz w:val="24"/>
        </w:rPr>
        <w:t xml:space="preserve">Wie sympathisch waren doch die Apachen Bloody Moccassins gegen diese schwatzhafte, aufgeblasene, nein, arrogante Krämerschlange gewesen! Gab es denn keinen einsilbigen Manitu, keinen lächelnden Buddha, keinen blitzeschleudernden Zssseus, keinen federführenden Quetzalcoatl, hier einzuschreiten! den Infamen zu vertreiben! Gott erhob sich mühsam, hielt sich das schmerzende Kreuz, seufzte resigniert, schob den Nimbus in den Zsssylinder, mass den mittlerweile schon recht niedrigen Sonnenstand und fingierte ein halblautes Selbstgespräch, aus dem man entnehmen konnte es wäre wohl Zeit zu gehen, die nächste Herberge weit, man hätte hier nichts mehr verloren und überhaupt... Er machte grusslos zwei zögernde Schritte gen Westen. Sein Zorn war eigentlich schon verraucht und eigentlich tat ihm auch Luzifer leid, in seiner unansehnlichen Haut, die er zwar regelmässig wechseln konnte, aber nur, um herausfahren und in der alten, unbequemen Form wiederzuerstehen. Auch die Kleinheit des einst so mächtigen Widersachers, der damals mit seinem strahlenden Herzensbrecherblick nicht wenige Engel verführte, das heisst jene in bedenkliche Verwirrung über ihre körperliche Kondition stürzte, die Äonen benötigte, durch Sublimierung, gute Zurede und allerhand Chemie gemildert zu werden, erweckte in Gott so etwas wie Anteilnahme, war er doch nicht unschuldig an Aufstieg und Fall des einstigen Zöglings und man möchte es nicht ganz bestreiten, Erzfreundes. Die nächsten drei Schritte gedachte Gott noch langsamer auszuführen, in der Hoffnung, Satan würde vielleicht doch noch etwas Versöhnliches sagen und man schiede in verträglicher Kameradschaft. Begegnete man sich in dieser verfluchten Einöde doch nur alle Jahrtausende mal und wurde das Alleinsein nach den üblichen biblischen vierzig Tagen auch dem asketischsten Sonderling zur Plage. Heute nacht würde sich der neunundreissigste erfüllen und Gott wusste um die hereinbrechende Krise, morgen, um die Mittagszeit, wenn die Hitze der Hölle alle Ehre machen und ihm die Einsamkeit aufs Haupt fallen würde. </w:t>
      </w:r>
    </w:p>
    <w:p>
      <w:pPr>
        <w:pStyle w:val="Normal"/>
        <w:spacing w:lineRule="atLeast" w:line="240"/>
        <w:jc w:val="both"/>
        <w:rPr/>
      </w:pPr>
      <w:r>
        <w:rPr>
          <w:rFonts w:cs="Arial" w:ascii="Arial" w:hAnsi="Arial"/>
          <w:sz w:val="24"/>
        </w:rPr>
        <w:t xml:space="preserve">Gäbe es hier eine Bar, wie in Halloween-Village, wo er den poltrigen Bürgermeister dank seiner heimlichen Abstinenz unter die Theke soff und den Beifall der gesamten Crew von der Hankypanky-Ranch erntete, die den alten Fuchs eigentlich hatte erschiessen wollen und nun vor Lachen ihre Guns nicht mehr halten konnten und so Billy Budd das Leben für ein weiteres Lustrum liessen...– würde Gott Satan zu einem Ssssechsuhr-Himmelschlüsseltee geladen haben, oder sie wären wie in Ssssaltlake Busssstation ins Wanderkino gegangen mit James Dean in "Jenseits von Eden", das Gott schon siebenmal gesehen hatte, obwohl der Film mit dem Garten Eden, so wie er ihn kannte, herzlich wenig zu tun hatte (aber die englische Sitten-Aufsichtskommission, die selten oder nie ins Kino ging, war's zufrieden, wenn nur der Titel auf der Eintrittskarte ins indizierte himmlische Konzept passte...), oder sie würden ins Schmierentheater von Alabama-Csssity zurückkehren, wo's Hauptmanns "Hanneles Himmelfahrt" zum 239sten Mal gab. </w:t>
      </w:r>
    </w:p>
    <w:p>
      <w:pPr>
        <w:pStyle w:val="Normal"/>
        <w:spacing w:lineRule="atLeast" w:line="240"/>
        <w:jc w:val="both"/>
        <w:rPr/>
      </w:pPr>
      <w:r>
        <w:rPr>
          <w:rFonts w:cs="Arial" w:ascii="Arial" w:hAnsi="Arial"/>
          <w:sz w:val="24"/>
        </w:rPr>
        <w:t>Aber unter dem Sssschutzstein, wo er Ssssatan noch immer vermutete, rührte sich nichts. Über seine eigene Schwäche ärgerlich geworden, beschleunigte Gott seinen Schritt. Also dann halt nicht, Trotzkopf, Du bist den Penny nicht wert, den ich für Dich ausgegeben hätte! Und schritt rüstig aus in die untergehende Sssseptembersonne. Bis nach Manitu Totem-Chapel wollte er noch kommen, heute abend, wenn er einen Ssssiebenmeilenschritt einlegte, schon allein wegen des Namens, der ihm sonderlich schien; vielleicht würde er dem Patron begegnen, für einen Abendschwatz...</w:t>
      </w:r>
    </w:p>
    <w:p>
      <w:pPr>
        <w:pStyle w:val="Normal"/>
        <w:spacing w:lineRule="atLeast" w:line="240"/>
        <w:jc w:val="both"/>
        <w:rPr>
          <w:rFonts w:ascii="Arial" w:hAnsi="Arial" w:cs="Arial"/>
          <w:sz w:val="24"/>
        </w:rPr>
      </w:pPr>
      <w:r>
        <w:rPr>
          <w:rFonts w:cs="Arial" w:ascii="Arial" w:hAnsi="Arial"/>
          <w:sz w:val="24"/>
        </w:rPr>
        <w:t xml:space="preserve">Er wusste noch nicht, dass er Ssssatan schon so bald wiederbegegnen würde und unter so sonderbaren Umständen. Hatte er doch wie so oft auf Reisen ins vorzugsweise Ungewisse seine Memoire anticipée auf Ssssparflamme gesetzt. </w:t>
      </w:r>
    </w:p>
    <w:p>
      <w:pPr>
        <w:pStyle w:val="Normal"/>
        <w:jc w:val="center"/>
        <w:rPr>
          <w:rFonts w:ascii="Arial" w:hAnsi="Arial" w:cs="Arial"/>
          <w:sz w:val="24"/>
        </w:rPr>
      </w:pPr>
      <w:r>
        <w:rPr>
          <w:rFonts w:cs="Arial" w:ascii="Arial" w:hAnsi="Arial"/>
          <w:sz w:val="24"/>
        </w:rPr>
        <w:t>__ __ __</w:t>
      </w:r>
    </w:p>
    <w:p>
      <w:pPr>
        <w:pStyle w:val="Normal"/>
        <w:jc w:val="both"/>
        <w:rPr>
          <w:rFonts w:ascii="Arial" w:hAnsi="Arial" w:cs="Arial"/>
          <w:sz w:val="24"/>
        </w:rPr>
      </w:pPr>
      <w:r>
        <w:rPr>
          <w:rFonts w:cs="Arial" w:ascii="Arial" w:hAnsi="Arial"/>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22) Ludbreg, 20.2.1995; 17.5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Endlich komm ich zum Verschnaufen. Es war ein anstrengender, nervöser Tag. Ich hatte zwei neue Praktikanten einzuführen, die jetzt mitpuzzlen. S. werkelte im neuen, abgelegenen Raum, fühlte sich elend und gab inmitten des Nachmittags auf. Darvin gockelte herum und regte sich über die Zagreber auf. An allen Türen werden Garantiearbeiten gemacht und es wimmelt von Arbeitern und Besuchern. Wir sind immer noch ohne Geld.</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Gestern war ich bis zehn im Haus, kein Wunder bei so viel Salzwüste! Ich verliess das Haus nur, um mit S. bei unserem Maler Zlatko mittagzuessen. Seine Kunst, wenn es eine zu sein verdiente, ist unbeschreiblich fleissig und minutiös, so realistisch, dass man auf einer Ente die Federn zählen kann und von Schilf und Weiden alle Blätter; man sieht zuweilen den Wald vor Bäumen und den Strauss vor Blumen nicht und manchmal ist es mir zu gefällig. Um seine Leinwände zu grundieren investiert er eine gute Woche; man bekäme eine Heidenangst, auf so perfekten Flächen noch zu malen! </w:t>
      </w:r>
    </w:p>
    <w:p>
      <w:pPr>
        <w:pStyle w:val="Normal"/>
        <w:spacing w:lineRule="atLeast" w:line="240"/>
        <w:jc w:val="both"/>
        <w:rPr>
          <w:rFonts w:ascii="Arial" w:hAnsi="Arial" w:cs="Arial"/>
          <w:i/>
          <w:i/>
          <w:sz w:val="24"/>
        </w:rPr>
      </w:pPr>
      <w:r>
        <w:rPr>
          <w:rFonts w:cs="Arial" w:ascii="Arial" w:hAnsi="Arial"/>
          <w:i/>
          <w:sz w:val="24"/>
        </w:rPr>
        <w:t>Ich blieb bis kurz nach zehn in der Hoffnung, das Telefon klingle vielleicht doch noch aus Florenz; aber heute gebe ich die Hoffnung auf; wahrscheinlich hast Du die Nummer zu notieren vergessen. Morgen bin ich den ganzen Tag auf Dienstreise "an der Front" und werde wohl erst spät zurück sein; aber was schreibe ich Dir dies alles, Du vernimmst es ja nich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ls ich das Schloss in der Nacht verliess, stand ein weisser Wagen vor der Tür mit Männern, die mit meiner Anwesenheit nicht gerechnet hatten und sich schleunigst aus dem Staube machten. Mir kam das verdächtig vor und kehrte auf dem Heimweg auf dem Polizeiposten ein. Ein Pulk von gut einem Dutzend schwerbewaffneten Bobbies wimmelte dort rum und tat so als wäre man im wilden Westen. Ein deutsch radebrechender hörte sich meine Bedenken an und als er verstand, im Schloss wäre zur Zeit die Alarmanlage stillgelegt und das Haus voller Photoapparate, Computer, TV, Fax, Handwerks- und Videogeräte und was sonst noch, sprangen vier Cops wie im Billig-Krimi in einen Streifenwagen und rasten mit den wie üblich quietschenden Reifen zum Schloss.</w:t>
      </w:r>
      <w:r>
        <w:rPr>
          <w:rStyle w:val="FootnoteCharacters"/>
          <w:rStyle w:val="FootnoteAnchor"/>
          <w:rFonts w:cs="Arial" w:ascii="Arial" w:hAnsi="Arial"/>
          <w:sz w:val="24"/>
        </w:rPr>
        <w:footnoteReference w:id="7"/>
      </w:r>
      <w:r>
        <w:rPr>
          <w:rFonts w:cs="Arial" w:ascii="Arial" w:hAnsi="Arial"/>
          <w:i/>
          <w:sz w:val="24"/>
        </w:rPr>
        <w:t>. Sie schienen so gierig auf ‘Action’ dass sie wohl die ganze Nacht das Quartier abfuhren, um sogar Hunde und Katzen auf ihre Identität zu überprüfen</w:t>
      </w:r>
    </w:p>
    <w:p>
      <w:pPr>
        <w:pStyle w:val="Normal"/>
        <w:spacing w:lineRule="atLeast" w:line="240"/>
        <w:jc w:val="both"/>
        <w:rPr>
          <w:rFonts w:ascii="Arial" w:hAnsi="Arial" w:cs="Arial"/>
          <w:i/>
          <w:i/>
          <w:sz w:val="24"/>
        </w:rPr>
      </w:pPr>
      <w:r>
        <w:rPr>
          <w:rFonts w:cs="Arial" w:ascii="Arial" w:hAnsi="Arial"/>
          <w:i/>
          <w:sz w:val="24"/>
        </w:rPr>
        <w:t>Echterding kommt ausgerechnet dies Wochenende und hätte mich dringend sprechen sollen; vielleicht bringt er die drei Stuttgarter gleich mit.</w:t>
      </w:r>
    </w:p>
    <w:p>
      <w:pPr>
        <w:pStyle w:val="Normal"/>
        <w:spacing w:lineRule="atLeast" w:line="240"/>
        <w:jc w:val="both"/>
        <w:rPr>
          <w:rFonts w:ascii="Arial" w:hAnsi="Arial" w:cs="Arial"/>
          <w:i/>
          <w:i/>
          <w:sz w:val="24"/>
        </w:rPr>
      </w:pPr>
      <w:r>
        <w:rPr>
          <w:rFonts w:cs="Arial" w:ascii="Arial" w:hAnsi="Arial"/>
          <w:i/>
          <w:sz w:val="24"/>
        </w:rPr>
        <w:t>Wieder ist es sonnig hier und warm, hoffentlich wird es so bleiben, wenn wir uns sehen. Am liebsten wäre ich ja am Donnerstag nach Florenz gekommen und hätte Dich zum Schwänzen verführt; Du hättest eine mühsame Reise gespart, ich hätte Tintorettos mostra erwischt und wir wären noch in der Toskana gebummelt. Deine Pflichtvergessenheit hättest Du spätestens nach zwei Wochen restlos vergessen...</w:t>
      </w:r>
    </w:p>
    <w:p>
      <w:pPr>
        <w:pStyle w:val="Normal"/>
        <w:spacing w:lineRule="atLeast" w:line="240"/>
        <w:jc w:val="both"/>
        <w:rPr>
          <w:rFonts w:ascii="Arial" w:hAnsi="Arial" w:cs="Arial"/>
          <w:i/>
          <w:i/>
          <w:sz w:val="24"/>
        </w:rPr>
      </w:pPr>
      <w:r>
        <w:rPr>
          <w:rFonts w:cs="Arial" w:ascii="Arial" w:hAnsi="Arial"/>
          <w:i/>
          <w:sz w:val="24"/>
        </w:rPr>
        <w:t>19.30 Eben riefst Du nun doch noch an! Siehst Du den Satz hier darüber?! Wie so ein Anruf von Dir die Welt verschönt, die Stimmung zur besten verändert, das Auge für den Mond, Farben, Blumen, nette Menschen öffnet, beschwingt, den Humor fördert, optimistisch stimmt, verjüngt, berauscht, den Geist anregt und so weiter und so weiter und so weiter...Faun.</w:t>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23) Ludbreg, Dienstag 21.2.1995; 22.25</w:t>
      </w:r>
    </w:p>
    <w:p>
      <w:pPr>
        <w:pStyle w:val="Normal"/>
        <w:spacing w:lineRule="atLeast" w:line="240"/>
        <w:jc w:val="both"/>
        <w:rPr>
          <w:rFonts w:ascii="Arial" w:hAnsi="Arial" w:cs="Arial"/>
          <w:i/>
          <w:i/>
          <w:sz w:val="24"/>
        </w:rPr>
      </w:pPr>
      <w:r>
        <w:rPr>
          <w:rFonts w:cs="Arial" w:ascii="Arial" w:hAnsi="Arial"/>
          <w:i/>
          <w:sz w:val="24"/>
        </w:rPr>
        <w:t>Nymph, bester,</w:t>
      </w:r>
    </w:p>
    <w:p>
      <w:pPr>
        <w:pStyle w:val="Normal"/>
        <w:spacing w:lineRule="atLeast" w:line="240"/>
        <w:jc w:val="both"/>
        <w:rPr>
          <w:rFonts w:ascii="Arial" w:hAnsi="Arial" w:cs="Arial"/>
          <w:i/>
          <w:i/>
          <w:sz w:val="24"/>
        </w:rPr>
      </w:pPr>
      <w:r>
        <w:rPr>
          <w:rFonts w:cs="Arial" w:ascii="Arial" w:hAnsi="Arial"/>
          <w:i/>
          <w:sz w:val="24"/>
        </w:rPr>
        <w:t>Komme eben von Vladkas Fernseher zurück, wo ich ein niedergeschlagenes Stündchen am Telefon gesessen bin, aber ohne Erfolg, wie Du siehst und nicht hörst. Inzwischen entführt Dich der Zug wieder nach B. und ich werde Dir zum Frühstück ein Fax-Grüsschen entbieten...</w:t>
      </w:r>
    </w:p>
    <w:p>
      <w:pPr>
        <w:pStyle w:val="Normal"/>
        <w:jc w:val="both"/>
        <w:rPr/>
      </w:pPr>
      <w:r>
        <w:rPr>
          <w:rFonts w:cs="Arial" w:ascii="Arial" w:hAnsi="Arial"/>
          <w:i/>
          <w:sz w:val="24"/>
        </w:rPr>
        <w:t>Ich kam erst um halb neun von der Dienstreise zurück, die schon kurz nach sechs in der Früh begann, über Zagreb, wo wir das grosse Skulpturenatelier besuchten, in einem fast schlossartigen alten Haus, wo die Crème de la crème der kroatischen Denkmalpflege Altarfiguren aus der Straub-Werkstatt restaurierte. Die beiden 'Dokumentions’'</w:t>
      </w:r>
      <w:r>
        <w:rPr>
          <w:rStyle w:val="FootnoteCharacters"/>
          <w:rStyle w:val="FootnoteAnchor"/>
          <w:rFonts w:cs="Arial" w:ascii="Arial" w:hAnsi="Arial"/>
          <w:sz w:val="24"/>
        </w:rPr>
        <w:footnoteReference w:id="8"/>
      </w:r>
      <w:r>
        <w:rPr>
          <w:rFonts w:cs="Arial" w:ascii="Arial" w:hAnsi="Arial"/>
          <w:i/>
          <w:sz w:val="24"/>
        </w:rPr>
        <w:t>-Frauen, Mirela R. und Doris B. stiegen später zu und man besuchte weit im Lande verstreute Depots; eines unweit von Zagreb in Velica Gorica in einem gammligen Dorfmuseum voller Tito- und Partisanenfotos, eines in einem Bank-Kellerraum ebenda, wo Trockenheit und Wärme den Restauratoren zuvorgekommen waren und die dreialtärige Gesamtausstattung einer Kirche buchstäblich freigelegt hatten; schliesslich eines in der Peripherie von Karlovac, wo man durch Strassenzüge mit Sandsäcken und Holzbalkenverschalungen fuhr, wo kaum eine Fassade von Granateinschüssen verschont war; dort erwarteten uns unverpackte Figuren aus denen bergeweise frisches Anobien-Frassmehl rieselte. In einer kleinen Burg Dubovac oberhalb von Karlovac fand man ein Restaurant, wo wir in ritterlicher Umgebung und feinsten Gedeck recht billig eine köstliche Forelle verspeisten. Später, in dem winzigen Weiler Bosiljevo unweit der slowenischen Grenze, zwischen anmutig bebauten Karstdolinen-Mulden und an nordische Länder gemahnende Birkenwälder gebettet, umgeben von endlosen, kaum besiedelten Hügelzügen, stieg man, geleitet von einem trutzigbäuerlichen Priester, der meinte, unter den verfluchten Serben jenseits des Hügels müsse man mit dem Gewehr aufräumen, in einen Pfarrhauskeller, wo zwischen überwinternden Oleanderbüschen, Weinfässern und eingelagerten Kartoffeln vierundzwanzig gefasste Barockfiguren, in ihr übliches graurosa Packpapier eingewickelt, vor sich hinschimmelten. Die Rückfahrt führte über einen Abstecher nach Schloss Ozalj, das hoch über dem grünen Fluss Kupa thront, schliesslich über ein Dorf mit Kirche in Goetheanum-Stil und gotischer Kapelle, wo man das jüngste Unwesen der hiesigen Kirchenvergolder bewundern konnte: die gleissende Wiedergeburt eines Goldgetüms von einstmals gutem Altar, hatten Pilger bezahlt, die im Häuschen nebenan das Sterbezimmer eines von den Kommunisten zutode gequälten Kardinals zu besuchen pflegten. Wir mussten uns vom wortlauteren Priester die religiösen Zimelien, Familien- und Prozess-Photos, ja Nachtgewand und Pantoffeln, die vom Blutsturz befleckten Mullbinden und die durchgescheuerte Hermes-Baby-Schreibmaschine des Heiligverdächtigen kommentieren lassen...</w:t>
      </w:r>
    </w:p>
    <w:p>
      <w:pPr>
        <w:pStyle w:val="Normal"/>
        <w:spacing w:lineRule="atLeast" w:line="240"/>
        <w:jc w:val="both"/>
        <w:rPr/>
      </w:pPr>
      <w:r>
        <w:rPr>
          <w:rFonts w:cs="Arial" w:ascii="Arial" w:hAnsi="Arial"/>
          <w:i/>
          <w:sz w:val="24"/>
        </w:rPr>
        <w:t>Das Wetter war herrlich warm wie nie, die Luft gläsern und die Gewässer schimmerten silbrig, ich fuhr morgens die Strecke bis Zagreb; dann, Darvin hatte wohl das Fürchten gelernt, besorgte er das meiste der übrigen Strecke. Auf zweihundertvierzig Kilometern der Tagestour zählte ich ungelogen vierundzwanzig überfahrene Katzen und einen Fuchs; das macht alle zehn Kilometer eine; das hiesse umgerechnet bis B. (mit kroatischer Fahrweise oder aber mit kroatischen, offenbar lebensunlustigen Katzen) wärens hundertundelf! Ich kann mir das abscheuliche Morden nicht erklären, ausser, die Kater sind zur Zeit so liebesblind, oder -toll, dass sie sich fast absichtlich unter die Räder werfen... Wenn ich in Abrechnung stelle, dass wir einen Teil Autobahn fuhren, auf denen sich so gut wie nie Katzen befinden, dass ein Teil der Reise in der Dunkelheit verlief, in der das Katzenzählen bei Darvins hoher Geschwindigkeit geradezu ein Kunststück ist und also nur lebende zählfähige Katzen das Weite suchten, die infolgedessen, weil lebend, nicht mitgezählt werden konnten, obwohl Darvin sich alle Mühe gab, ihnen des Zählens halber den Garaus zu machen, schliesslich man hundert Kilometer die selbe Stelle retour fuhr und die inzwischen gealterten Kadaver nicht noch mal zählen konnte, bis auf zwei neue, die gerade frisch auf dem Asphalt gelandet waren, endlich in waldigen Gegenden mangels toter Katzen vermutet werden muss, dass sie von den Füchsen regelmässig beseitigt werden – und in der Tat hatte ein solcher wohl bei diesem Geschäft das Leben gelassen – so muss man wohl annehmen, dass die tägliche Hekatombe für gewöhnlich noch um einiges höher sein dürfte. Auf unserer Tagesfahrt wurde die Anzahl an toten Katzen nur von der Anzahl an Polizeisperren, Radarfallen und Polizeistreifen übertroffen – abgesehen von kaputten Barockfiguren, die mich aber weitaus weniger interessierten weil die Ironie der Zeitläufe will, dass die Katzen sterben, aber nicht die kitschig überfassten spastischen, idiotischen, masochistischen, klumpfüssigen, schwulverrenkten, augengierenden, himmel-, arm- und zwirnverdrehenden, schwülstigen, gottesbrünstigen, paradiesgeilen Marionetten dieser geistschänderischen Institution. Liesse man diese Heerscharen an Krüppeln, Knubbeln, Knüpplern, Klöpplern und Glöcknern von Notre Dame endlich den verdienten Weg alles Überirdischen gehen, könnte man hunderttausend Katzen pro Jahr ihr Leben frohgemut leben, fristen und versüssen lassen und sie auf Kosten der Denkmalpflege durchfüttern, während man in die leeren Altäre die hunderttausend Polizisten stellte, die zu nichts besserem nützlich sind, die dort ungeschoren ihre Attribute, nämlich Knüppel, Pistolen, Maschinengewehre, Signalkellen, Pannendreiecke, Blaulichter und Schirmmützen zur Schau stellen dürften, ihre Busszettel und Rotstifte schwenkend, zur Orgel ihre Trillerpfeifchen erklingen liessen, dieweil es den Autofahrern endlich gestattet wäre, sich in Ruhe gegenseitig zu dezimieren.</w:t>
      </w:r>
    </w:p>
    <w:p>
      <w:pPr>
        <w:pStyle w:val="Normal"/>
        <w:spacing w:lineRule="atLeast" w:line="240"/>
        <w:jc w:val="both"/>
        <w:rPr>
          <w:rFonts w:ascii="Arial" w:hAnsi="Arial" w:cs="Arial"/>
          <w:i/>
          <w:i/>
          <w:sz w:val="24"/>
        </w:rPr>
      </w:pPr>
      <w:r>
        <w:rPr>
          <w:rFonts w:cs="Arial" w:ascii="Arial" w:hAnsi="Arial"/>
          <w:i/>
          <w:sz w:val="24"/>
        </w:rPr>
        <w:t>12 minus zehn, Nymph. Mein Betthupferschmatzerl wird Dich wohl im Tunnel zwischen Prato und Bologna ereilen, wo er aus unerfindlichen Gründen regelmässig (auch bei Tag) im Dunkeln stehen bleibt (da sieht mich Dein sonst noch so hart beleuchteter Kern wenigstens nicht). Deinst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24) Ludbreg, Mittwoch 22.2.1995; 16.0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 xml:space="preserve">endlich habe ich meine Ruhe, nach so viel Umhergewusle, Gequatsche und Gelatsche; ständig mit sieben bis zehn Mann herumzujonglieren braucht allerhand Nerven! Es geht hier durchaus professionell zu, im Gegensatz zu San Michele und ich muss mich hüten, eine ungenaue oder leichtfertige Information in die Welt zu setzen; spätestens zehn Minuten später bekäm ich's mit S. zu tun, oder der ganze Pulk umdrängelte mich mit kritligem Was? Wie? Warum? So? und Aber! </w:t>
      </w:r>
    </w:p>
    <w:p>
      <w:pPr>
        <w:pStyle w:val="Normal"/>
        <w:spacing w:lineRule="atLeast" w:line="240"/>
        <w:jc w:val="both"/>
        <w:rPr/>
      </w:pPr>
      <w:r>
        <w:rPr>
          <w:rFonts w:cs="Arial" w:ascii="Arial" w:hAnsi="Arial"/>
          <w:i/>
          <w:sz w:val="24"/>
        </w:rPr>
        <w:t>18.20. Zu einer Geschichte kann ich mich heute nicht aufrappeln, der Kopf ist noch von der gestrigen Gewalttour ausgebrannt und ich bin zu sehr auf Deine Neuigkeiten gespannt. Neben mir sitzt Željko am Konferenztisch und entwirft ungelenke kitschige Souvenirs für das Ludbreger Kirchenfest: einen schmalzigen Heiland mit Kelch, blutendem Herzen und Lichterkranz in brüniertem Kupfer mit auspolierten Glanzlichtern in Holzrahmen oder auf brandgealterter Pergamentrolle usw. Eben machte ich ihm ein etwas moderneres, stilisierteres Motiv, das ihn Jesusseidank sofort faszinierte. Von ihm stammt übrigens das kleine Butterfass vom letzten Jahr, mit dem die kleine A. so heftig Butter fabrizieren wollte... Željko lud mich und S. soeben zum Bier in ein nahes Bistro, obwohl man in der Küche dasselbe Bier hätte trinken können, aber vielleicht gehört sich das so. Ich konnte seine politischen und ökologischen Ansichten nur auf kroatofidschideutsch empfangen und brach sie nun ab, um zum Telefon bei Vladka zu eilen; aber er ist ein liebenswürdiger Kerl, namentlich wenn er für uns alle kocht, was machten wir nicht ohne ihn und Ivans Wein!</w:t>
      </w:r>
    </w:p>
    <w:p>
      <w:pPr>
        <w:pStyle w:val="Normal"/>
        <w:spacing w:lineRule="atLeast" w:line="240"/>
        <w:jc w:val="both"/>
        <w:rPr>
          <w:rFonts w:ascii="Arial" w:hAnsi="Arial" w:cs="Arial"/>
          <w:i/>
          <w:i/>
          <w:sz w:val="24"/>
        </w:rPr>
      </w:pPr>
      <w:r>
        <w:rPr>
          <w:rFonts w:cs="Arial" w:ascii="Arial" w:hAnsi="Arial"/>
          <w:i/>
          <w:sz w:val="24"/>
        </w:rPr>
        <w:t xml:space="preserve">Ein Genuss, Deine Stimme wieder zu hören, aber welche Eifersucht aufs Kino, das sie mir morgen entziehen wird; ich werde mich bei Blagaj zur Strafe vollaufen lassen, sinnlos, bis ich mich nächtens auf allen vieren nachhauserobbe (s'sind nur vierhundert Meter) oder ich werde bei ihm TV-Krimi, Grzimeks Tierleben oder Pornofilme anschaun; ein Kerl wie er sollte ja damit versehen sein.. .mit S. kann ich Dich immer noch nicht eifersüchtig machen, ich denke auch nicht bis ans Ende meiner Tage; aber ich seh schon, werde in Wahrheit brav ein Geschichtchen spintisieren oder eine Vitaminpille pintisieren. Bin meinen Lebtag noch nie ein so sublimierter Mönch geworden; selbst mit Tintoretto hatte man ja so seine Techtelmechtel mit Susannen, Venüssen und Lukrezien. Aber diese Schreiberei, die mich in dieser atemlosen Weise noch nie rumgekriegt hat, verändert die robusteste Natur an Geist und Seele, Haut und Haaren, Aug und Ohren: ersterer ist abgenutzt und monophilophasisch, nacherstere psychiatriereif und schnulzhimmeldudelgeigig, vorvorvorletzere hängt mir schlaff ums Gerüst und ist kellerschimmelasslig, vorvorletztere sind schlohweiss, überlang und mickerstrubbelsträhnig, vorletzte sind roträndrig, übernächtigt und so gut wie weiberschürzenblind, letztere hören nur noch Laute aus Telefongeräten und sind klickerplappertaub. </w:t>
      </w:r>
    </w:p>
    <w:p>
      <w:pPr>
        <w:pStyle w:val="Normal"/>
        <w:spacing w:lineRule="atLeast" w:line="240"/>
        <w:jc w:val="right"/>
        <w:rPr>
          <w:rFonts w:ascii="Arial" w:hAnsi="Arial" w:cs="Arial"/>
          <w:i/>
          <w:i/>
          <w:sz w:val="24"/>
        </w:rPr>
      </w:pPr>
      <w:r>
        <w:rPr>
          <w:rFonts w:cs="Arial" w:ascii="Arial" w:hAnsi="Arial"/>
          <w:i/>
          <w:sz w:val="24"/>
        </w:rPr>
        <w:t xml:space="preserve">22.00; Dein Pieps. </w:t>
      </w:r>
    </w:p>
    <w:p>
      <w:pPr>
        <w:pStyle w:val="Normal"/>
        <w:spacing w:lineRule="atLeast" w:line="240"/>
        <w:jc w:val="both"/>
        <w:rPr>
          <w:rFonts w:ascii="Arial" w:hAnsi="Arial" w:cs="Arial"/>
          <w:i/>
          <w:i/>
          <w:sz w:val="24"/>
        </w:rPr>
      </w:pPr>
      <w:r>
        <w:rPr>
          <w:rFonts w:cs="Arial" w:ascii="Arial" w:hAnsi="Arial"/>
          <w:i/>
          <w:sz w:val="24"/>
        </w:rPr>
        <w:t>22.10. Ich kehre reuig an die Kiste zurück, hat sie mir doch vorwurfsvoll durch Layoutkontrolle kundgetan, ich hätte mein heutiges Soll nicht erfüllt, die Seite nicht vollgeschrieben und die Post geschädigt, die nur eine halbe Sache übermitteln kann, für den Preis einer ganzen. Also, habe ich mir gesagt, schreibst Du halt bis Zeile siebzig, wie sich das gehört. Und da wir gerade von Eifersucht sprachen, ein Gefühl das ich zwar gekannt habe, aber geflissentlich unterdrückte, für das ich mich schäme und das ich im Gespräch nie zugeben würde, fällt mir soeben ein teuflisches System ein, jegliche Gründe für jenes unlautere Gefühl aus der Welt zu schaffen – nein, nein, weder Teigrolle, Meuchelmesser, noch Knollenblätterpilz, verdorbener Fleischextrakt oder eine sonstige Fernwaffe; ich werde einfach schreiben, schreiben, schreiben, dass Du für niemanden mehr Zeit, noch Auge, noch Ohr haben könntest, nicht mehr ohne mich ins Kino gehst, auf Reisen, in die Reithalle, herumtanzt, hartkernst; du müsstest unentwegt lesen, lesen lesen und hin und wieder zurückschreiben; Deine Stadtbesuche würden sich auf CD–tauschen und Faxpapierrollenkaufen reduzieren, selbst in der Schulbank müsstest Du heimlich weiterlesen, um fertigzuwerden und ich hätte Dich ganz für mich mich mich mich mich mich mich mich mich mich mich mich...</w:t>
      </w:r>
    </w:p>
    <w:p>
      <w:pPr>
        <w:pStyle w:val="Normal"/>
        <w:jc w:val="right"/>
        <w:rPr>
          <w:rFonts w:ascii="Arial" w:hAnsi="Arial" w:cs="Arial"/>
          <w:i/>
          <w:i/>
          <w:sz w:val="24"/>
        </w:rPr>
      </w:pPr>
      <w:r>
        <w:rPr>
          <w:rFonts w:cs="Arial" w:ascii="Arial" w:hAnsi="Arial"/>
          <w:i/>
          <w:sz w:val="24"/>
        </w:rPr>
        <w:t>Faun, egoistisch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25) Ludbreg, Donnerstag 23.2.1995; 16.5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unverhofft früh ist die Weinfête mit Blagajs ausgestanden; schon um eins holte er S. und mich im Schloss ab, um uns mit seinem altersschwachen Geländewagen in sein sechs Kilometer entferntes Vigneronhäuschen zu entführen, wo seine Frau eine fürstliche hausgemachte Fleischplatte, eine Art Hüttenkäse und eingemachte, mit Sauerkraut gefüllte Peperoni, anrichtete, obwohl wir ja gerade erst gegessen hatten; sein säuerlicher Wein ist immerhin angetan, mit allem fertigzuwerden, was da den Magen belasten könnte. Blagaj führte uns stolz durch seinen verwilderten Wald und träumte von holzfällerischen Unternehmungen, einem neu anzulegenden Hohlweg, und natürlich den hoffnungsvollen Aufträgen Bayerns und der Provinz, für die wir beiläufig die Werbetrommel rühren möchten...</w:t>
      </w:r>
    </w:p>
    <w:p>
      <w:pPr>
        <w:pStyle w:val="Normal"/>
        <w:spacing w:lineRule="atLeast" w:line="240"/>
        <w:jc w:val="both"/>
        <w:rPr>
          <w:rFonts w:ascii="Arial" w:hAnsi="Arial" w:cs="Arial"/>
          <w:i/>
          <w:i/>
          <w:sz w:val="24"/>
        </w:rPr>
      </w:pPr>
      <w:r>
        <w:rPr>
          <w:rFonts w:cs="Arial" w:ascii="Arial" w:hAnsi="Arial"/>
          <w:i/>
          <w:sz w:val="24"/>
        </w:rPr>
        <w:t xml:space="preserve">Ich spielte den Mundschenk und geizte infolgedessen mit dem Saft der etwas verstimmten kroatischen Götter; ich bin also aufrecht wieder im Schloss angelangt und kann Dir oder mir ein verstohlenes Telefonanrüfchen gönnen. Das Haus war ein Bienenstock der Geschäftigkeit und des Aufräumens in Erwartung Echterdings, der aber soeben abgesagt hat; ich reib mir die Hände für die ordnende Schützenhilfe und muss mich nicht blamieren mit meiner etwas schiefen Absenz.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Dies Briefchen ist für zehn Tage wohl das letzte, das an Dich abgeht und wird nach unserem Wiedersehn durch das Telefon ersetzt werden müssen. Aber da ich das, glaub ich, Horazische Prinzip 'nulla dies sine linea' bei weitem übertroffen habe, hat sich ja eine gewisse Reserve angesammelt und ich gebe Dir Gelegenheit, am Wochenende, bevor ich wieder nach Ludbreg aufbreche, mit Lesestoff aufzuholen, damit mein Katzenjammer dann nicht zu gross ist! Ich freue mich schon jetzt auf alles, was immer Dir in die Tasten flies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Ich muss Dir noch über die Weinberghäuschen berichten: die Hügelkämme sind regelrecht übersäht von ihnen und manchmal sind sie so dicht aneinandergebaut, dass ihre Bewohner im Sitzen auf ihren Verandas mit den Gläsern anstossen könnten; die alten sind ebenerdig, von identischer Fachbauweise, mit vier Eckträgern und leicht gewinkelten Eckbindern, die wohl das Umfallen der Konstruktion verhindern; dazwischen kommt ein Weidengeflecht, das mit Lehm überworfen ist, später verfüllte man auch mit handgebrannten Ziegeln. Ursprünglich waren sie strohgedeckt; jetzt hat man alle mit Well-Eternit oder Dachziegeln verschandelt, oder sie gar abgerissen, um garstige, zweistöckige Puppen-Weekendhäuschen daraus zu machen; im Oberstock ist dann meist eine Schlafgelegenheit und ein Wohnkämmerchen, unten eine Küche mit Essraum für die Regenzeit; dahinter oder darunter der Kellerraum mit den Weinfässern. Die Grundstruktur kann um winzige Balkons, Verandas mit Wein- oder Rosen-Laube, verglast, mit Grill- oder Pizza-Monumenten erweitert sein und manchmal steht ein 50x50 Klohäuschen in gut erreichbarer Nähe im Gemüsegarten. Den Müll wirft man sich gegenseitig über die Hecke, man erweitert unmerklich das Grundstück auf Kosten des Nachbarn; hin und wieder zündet man es an, so jenes neben Blagaj, dessen stolzer Besitzer zur Zeit lebenslänglich einsitzt, weil er im besäuflichen Ärger eine Handgranate in die Stammkneipe warf und an die drei Kumpane aus dem Leben beförderte. Ansonsten vertrinken hier Hekatomben an Winzigwinzern ihren Lebensabend, versauern wenigstens hinter einem Glas statt der Glotze, weil all die Häuschen nicht elektrifiziert sind.  </w:t>
      </w:r>
    </w:p>
    <w:p>
      <w:pPr>
        <w:pStyle w:val="Normal"/>
        <w:spacing w:lineRule="atLeast" w:line="240"/>
        <w:jc w:val="both"/>
        <w:rPr/>
      </w:pPr>
      <w:r>
        <w:rPr>
          <w:rFonts w:cs="Arial" w:ascii="Arial" w:hAnsi="Arial"/>
          <w:i/>
          <w:sz w:val="24"/>
        </w:rPr>
        <w:t>Nymph, meinster, ich kann kaum erwarten, hier wegzukommen; noch anderthalb mal schlafen... Was Vernünftiges schreibe ich Dir vor Aufregung ohnehin nicht mehr und was Unvernünftiges braucht fast ebensoviel Energie oder gar mehr... Eben noch vier wunderbare Palatschinken von Marijas Tochter verspiesen und nachgefragt, ob ich im Haus ein Telefon erhalten könnte. Nach meiner Rückkehr werde ich im ebenerdigen Wohnzimmer nächtigen und das jetzige meine den neuen Mädchen überlassen, hm d.h. Damen, Frauen, Fruwen, Jungfrauen, Fräulein, Weiblein, Mamseln, Mademoisls, Ma'ams, –  gibt es denn gar keine sympathischen Bezeichnungen für das weibliche Geschlecht zwischen zwanzig und dreissig? An das 'Frau' für alle Zwecke kann ich mich einfach nicht gewöhnen, ist es mir doch entweder zu naturgeschichtlich, ehelich oder zu matronenhaft; Dame ist zu dämlich, Weib zu altmodisch oder -testamentlich, Weibchen zu schnuckelig, Genossin nach dem Fall des Kommunismus ungeniessbar und Kameradin riecht nach Pfadfinderlager. Wenn die Tartaren etwa fünfzig Bezeichnungen für Pferd haben und die Eskimos wohl ebenso viele für Fisch, die Franzosen Hunderte von Käsesorten erfanden und die Waschmittelindustrie kaum weniger für ihre Produkte, so hat man für das häufigste, wichtigste, liebste, anmutigste, vollkommenste und schönste, aber auch gefährlichste und mächtigste auf der Welt nur eine dürre Auswahl an Benennungen auf Lager, die alle nur unvollkommen sind. Drum Nymph.</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A propos Weiblichkeit: klagte doch S. mir heute erneut ihr Leid, von Blagaj, gewissen Mitarbeitern, oder Darvin nicht genügend geachtet zu sein und die zweite Geige spielen zu müssen, obwohl sie dieselben Rechte und Verantwortung glaube tragen zu dürfen wie ich. Ich habe zwar noch nicht beobachtet, dass man sie etwa zurücksetze, zumal ihre Dozenturen ja sehr begehrt sind und ich mich weniger um Chemie kümmere, ja nie etwas veranlasse, ohne ihre Einwilligung einzuholen; ich bin etwas ratlos ob so viel Ehrgeiz und Überempfindlichkeit und redete ihr gut zu, die Rückschrittlichkeit der Sitten dieses Landes ins Feld führend. Sie bedauerte auch ihre (offenbar nicht seltenen) Krisen nicht genügend ausleben oder wohl eher ausheulen zu können. Tja meinte ich, man müsse halt im Leben gewisse Dinge relativieren (was immer das heissen mag, aber was soll man denn sonst in solchen Trauermomenten sagen?!). Vielleicht war's auch ein versteckter Vorwurf, ich würde mich nicht genügend um sie kümmern. In der Tat tigere ich vor sieben zum Schloss, sie eine halbe Stunde später, abends umgekehrt. Da ich nur einmal, d.h. mittags im Kreise der Mitarbeiter esse und alle freie Zeit eingebunkert in meine Sessel hinter dem Schreibzeug verlebe, hat sie natürlich wenig von meiner Gegenwart (müsste eigentlich Unwart oder Widerwart heissen). Die aber ist ausgefüllt von Deiner Abwesenheit und mein ganzer beruflicher Ernst ist allein darauf ausgerichtet, Dich mit meiner fiktiven Gegenwärtigkeit zu unterhalten. Nun, die Stuttgarter Männlein und Weiblein werden die Lage bessern...</w:t>
      </w:r>
    </w:p>
    <w:p>
      <w:pPr>
        <w:pStyle w:val="Normal"/>
        <w:spacing w:lineRule="atLeast" w:line="240"/>
        <w:jc w:val="both"/>
        <w:rPr>
          <w:rFonts w:ascii="Arial" w:hAnsi="Arial" w:cs="Arial"/>
          <w:i/>
          <w:i/>
          <w:sz w:val="24"/>
        </w:rPr>
      </w:pPr>
      <w:r>
        <w:rPr>
          <w:rFonts w:cs="Arial" w:ascii="Arial" w:hAnsi="Arial"/>
          <w:i/>
          <w:sz w:val="24"/>
        </w:rPr>
        <w:t xml:space="preserve">Nymph, ich habe das Gefühl, ich könnte Dich mit solch Alltäglichkeiten kaum zerstreuen; meiner Worte Fluss ist fast so monoton wie der Regen draussen, der seit heute nachmittag das Land in eine einzige Pfütze verwandelt (keine Katze würde sich hinauswagen – zu ihrem lebensverlängernden Glück!, selbst der Nachbarshund ist verstummt, vielleicht hat er sich am Regen verschluckt oder ist an seiner Kette ertrunk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23.00. Ich wähne Dich bald aus dem Konzert zurückgekehrt und fände es berückend, Dich um diese Zeit anrufen zu können; nur so ganz schnell, um Dir eine gute Nacht zu wünschen, hélas. Aber es gibt hier nicht mal Telefonkabinen. Auch Telefonbücher gibt es nicht, geschweige Tariftabellen oder Anrufzähler. Die Leute haben Doppeltelefone zusammen mit Anderen, weil's nicht genügend Leitungen gibt und wenn man nach langen unfruchtbaren Versuchen endlich durchkommt, spricht, bzw. kroaxelt einem zuweilen jemand wildfremder hinein... Italia 1960!</w:t>
      </w:r>
    </w:p>
    <w:p>
      <w:pPr>
        <w:pStyle w:val="Normal"/>
        <w:spacing w:lineRule="atLeast" w:line="240"/>
        <w:jc w:val="both"/>
        <w:rPr>
          <w:rFonts w:ascii="Arial" w:hAnsi="Arial" w:cs="Arial"/>
          <w:i/>
          <w:i/>
          <w:sz w:val="24"/>
        </w:rPr>
      </w:pPr>
      <w:r>
        <w:rPr>
          <w:rFonts w:cs="Arial" w:ascii="Arial" w:hAnsi="Arial"/>
          <w:i/>
          <w:sz w:val="24"/>
        </w:rPr>
        <w:t>Nun sollte ich ins Bett, vorschlafen für morgen, sonst begegnet Dir in Triest ein blauhäutiges Schemen mit erloschener Miene, Dir stumm ein letztgeschriebenes Testament aushändigend und dann leblos zusammensinkend. Wir werden noch mal telekommunieren würde Oskar sagen, wegen Deiner hoffentlich frühen Ankunft in Triest (vielleicht musst Du bereits in Mestre umsteigen oder in einen Kurswagen überwechseln!). Küsschen... Faun.</w:t>
      </w:r>
    </w:p>
    <w:p>
      <w:pPr>
        <w:pStyle w:val="Normal"/>
        <w:spacing w:lineRule="atLeast" w:line="240"/>
        <w:jc w:val="both"/>
        <w:rPr>
          <w:rFonts w:ascii="Arial" w:hAnsi="Arial" w:cs="Arial"/>
          <w:i/>
          <w:i/>
          <w:sz w:val="24"/>
        </w:rPr>
      </w:pPr>
      <w:r>
        <w:rPr>
          <w:rFonts w:cs="Arial" w:ascii="Arial" w:hAnsi="Arial"/>
          <w:i/>
          <w:sz w:val="24"/>
        </w:rPr>
        <w:t>24.2; 6.50. Ein zarter Schneeschleier liegt über dem Land; ich kenne Ludbreg kaum wieder! Hoffentlich gerate ich auf dem Weg nach Triest nicht in den Schnee, der hier recht aufdringlich werden kann. Ich fahre eine kürzere, mir aber noch unbekannte Strecke...</w:t>
      </w:r>
    </w:p>
    <w:p>
      <w:pPr>
        <w:pStyle w:val="Normal"/>
        <w:spacing w:lineRule="atLeast" w:line="240"/>
        <w:jc w:val="both"/>
        <w:rPr>
          <w:rFonts w:ascii="Arial" w:hAnsi="Arial" w:cs="Arial"/>
          <w:i/>
          <w:i/>
          <w:sz w:val="24"/>
        </w:rPr>
      </w:pPr>
      <w:r>
        <w:rPr>
          <w:rFonts w:cs="Arial" w:ascii="Arial" w:hAnsi="Arial"/>
          <w:i/>
          <w:sz w:val="24"/>
        </w:rPr>
        <w:t>Bis fünf etwa kannst Du mir ins Schloss anrufen, oder ich versuchs dann von mir aus. Hab einen schönen Morgen und wisse, dass ich mich unsäglich auf Dich freue!</w:t>
      </w:r>
    </w:p>
    <w:p>
      <w:pPr>
        <w:pStyle w:val="Normal"/>
        <w:spacing w:lineRule="atLeast" w:line="240"/>
        <w:jc w:val="right"/>
        <w:rPr/>
      </w:pPr>
      <w:r>
        <w:rPr>
          <w:rFonts w:eastAsia="Arial" w:cs="Arial" w:ascii="Arial" w:hAnsi="Arial"/>
          <w:i/>
          <w:sz w:val="24"/>
        </w:rPr>
        <w:t xml:space="preserve"> </w:t>
      </w:r>
      <w:r>
        <w:rPr>
          <w:rFonts w:cs="Arial" w:ascii="Arial" w:hAnsi="Arial"/>
          <w:i/>
        </w:rPr>
        <w:t>Weiteres Küsschen, Deinster!</w:t>
      </w:r>
      <w:r>
        <w:rPr>
          <w:rFonts w:cs="Helvetica" w:ascii="Helvetica" w:hAnsi="Helvetica"/>
          <w:i/>
        </w:rPr>
        <w:t xml:space="preserve"> </w:t>
      </w:r>
    </w:p>
    <w:p>
      <w:pPr>
        <w:pStyle w:val="Normal"/>
        <w:rPr>
          <w:rFonts w:ascii="Helvetica" w:hAnsi="Helvetica" w:cs="Helvetica"/>
          <w:i/>
          <w:i/>
          <w:sz w:val="24"/>
        </w:rPr>
      </w:pPr>
      <w:r>
        <w:rPr>
          <w:rFonts w:cs="Helvetica" w:ascii="Helvetica" w:hAnsi="Helvetica"/>
          <w:i/>
          <w:sz w:val="24"/>
        </w:rPr>
      </w:r>
    </w:p>
    <w:p>
      <w:pPr>
        <w:pStyle w:val="Normal"/>
        <w:spacing w:lineRule="atLeast" w:line="200"/>
        <w:rPr>
          <w:rFonts w:ascii="Times" w:hAnsi="Times" w:cs="Times"/>
          <w:i/>
          <w:i/>
          <w:sz w:val="24"/>
        </w:rPr>
      </w:pPr>
      <w:r>
        <w:rPr>
          <w:rFonts w:cs="Times" w:ascii="Times" w:hAnsi="Times"/>
          <w:i/>
          <w:sz w:val="24"/>
        </w:rPr>
      </w:r>
    </w:p>
    <w:p>
      <w:pPr>
        <w:pStyle w:val="Normal"/>
        <w:spacing w:lineRule="atLeast" w:line="200"/>
        <w:rPr>
          <w:rFonts w:ascii="Times" w:hAnsi="Times" w:cs="Times"/>
          <w:sz w:val="24"/>
        </w:rPr>
      </w:pPr>
      <w:r>
        <w:rPr>
          <w:rFonts w:cs="Times" w:ascii="Times" w:hAnsi="Times"/>
        </w:rPr>
        <w:t>(22.2.1995; 17.30)</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niem retsbeilrella</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 xml:space="preserve">gestern abend überfiel mich jäh eine Migräne und ich musste mich in die Federn verkriechen. Deshalb schreibe ich Dir erst jetzt, 17.30. Heute Mittag bekam ich von M. eine Konzertkarte geschenkt und werde also um Acht in den grossen Casinosaal pilgern. Keine Ahnung was man spielt, ich muss mich wohl oder übel überraschen lassen. So bleibt mir noch ein Stündchen Zeit, Dir von unserer Florenzreise zu berichten. Wie Du schon weisst, wohnten St. R. und ich bei D. die ein Zimmerchen bei einer alten Dame mietet. Diese ist soeben 87 geworden und quietschlebendig. Anfänglich war sie etwas reserviert, taute dann aber schnell auf, als sie erfuhr, dass wenigstens drei von uns, Schweizer seien. Sie ist Jüdin und hat wohl im zweiten Weltkrieg viele Verwandte verloren. Die Wohnung ist vollgestopft mit alten Möbeln, Büchern, Pflanzen und allerlei Krimskrams. Die Wände behängt mit kitschigen Bildern in goldenen Rahmen und typisch jüdischen Ziertellern und Wandteppichen. Ihr Schlafzimmer sah aus, wie das einer flippigen 14jährigen. In der Ecke ein rot gestrichenes mit Blümchen verziertes Eisenbett. Gegenüber eine grosse Vitrine mit über tausend (wie sie behauptet) Katzenfigürchen aus der ganzen Welt. An den Wänden Fotografien und Bilder von Katzen, getrocknete Blumen, handgestickte Bildchen mit jüdischen Symbolen. Zwischen dem ganzen Chaos stolzierte dann auch eine "echte" Katze, Towa genannt, die sich von den gewissenhaften Gästen nur widerwillig streicheln liess. </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 xml:space="preserve">Als wir morgens gegen halb sieben anlangten, war die Alte schon wach, servierte uns Kaffee und erzählte allerlei lustige Geschichten in einem irren italienisch-französisch-englischen Sprachsalat. Deutsch wollte sie in ihrem Haus nicht hören, geschweige denn sprechen, obwohl sie es sehr gut beherrscht, wie uns D. verriet. Neben dieser bewohnt noch ein zweiter Untermieter ein ebenso kleines chaotisches Hinterzimmerchen: Moesche. Er stammt aus Israel und arbeitet in der Synagoge als Fremdenführer, daneben spielt er Saxophon, nicht sehr gut, dafür laut. D. hat sich leider in ihn verliebt. Er scheint dies aber überhaupt nicht wahrzunehmen und macht allem was irgendwie weiblich aussieht sofort den Hof. Gleich am ersten Abend hatte D. mit ihren Freunden eine Karnevalsparty für uns vorbereitet und wir waren gezwungen, nach einem anstrengenden Kulturtag (Dom, Palazzo Pitti und S.Spirito) uns wenigstens gegenseitig die Gesichter zu bemalen. Die Festlichkeit fand in der Küche der Russin Elena statt, die sie liebevoll mit grossen, bunten Fischen dekoriert hatte. Prosecco, Wein in allen Farben und stärkere Getränke weckten nach kleinen Müdigkeits-Ohnmachten schliesslich doch die Festgeister in uns. Das Ganze wäre gegen drei Uhr fast in eine wilde Orgie ausgeartet, wenn nicht D. von einer plötzlichen Krise befallen, von uns nach Hause gebracht werden musste. Der Liebeskummer hatte sie nach allzu grosser Alkoholschwemme übermannt, bzw. überfraut. </w:t>
      </w:r>
    </w:p>
    <w:p>
      <w:pPr>
        <w:pStyle w:val="Normal"/>
        <w:spacing w:lineRule="atLeast" w:line="240"/>
        <w:jc w:val="both"/>
        <w:rPr/>
      </w:pPr>
      <w:r>
        <w:rPr>
          <w:rFonts w:cs="Roman;Times New Roman" w:ascii="Roman;Times New Roman" w:hAnsi="Roman;Times New Roman"/>
          <w:i/>
          <w:sz w:val="24"/>
        </w:rPr>
        <w:t xml:space="preserve">Der Sonntag wurde dann gemütlicher angegangen, mit einem Besuch in der Synagoge, die ein kleines, aber interessantes Museum enthält und einem Spaziergang nach S.Miniato und S.Croce. Am Montag wurden wir von D. durchs Opificio geführt. Die technische Ausrüstung ist wirklich beeindruckend. Nur versteht niemand, damit umzugehen. Eine Restauratorin war gerade dabei, mit Cellosolve die Übermalung einer Holztafel abzunehmen, kam aber nicht auf die Idee, die in jeder Ecke stehenden Absauganlagen zu benutzen! Auch helfen die modernsten Computersysteme nichts, wenn die Mitarbeiter noch nicht mal wissen, wie man eine Diskette ins Laufwerk schiebt. Als wir auf den Computerfachmann warteten, der gerade Pause machte, meinte D. von Ungefähr: "wollt ihr einen echten Giotto sehen"? In einer Ecke lag dann der ca. 6m lange Kruzifix, der vor Jahren noch in S.Maria Novella hing. Sein Zustand ist erstaunlich gut und man fragt sich, was sie eigentlich mit ihm vorhaben. Wir durften ihn ganz von nah betrachten, sozusagen mit der "Nase auf der Malschicht" an ihm herumschnüffeln. Schliesslich wurden wir in die Gemäldeabteilung geführt, die sich vorwiegend mit Doublierungen befasst. Auf einer riesigen Tischfläche war gerade ein Rubens aufgebahrt und harrte mit feingeschliffener Rückseite der Dinge, die da kommen sollten. Der Doublierungsmaestro erklärte uns inzwischen (lässig mit einer qualmenden Zigarette in der Linken fuchtelnd), was er schon alles mit dem armen Bild angestellt hätte. Nach einer kurzen Automaten-Kaffeepause wurden wir am Ende durch die Malschicht-, Textil-, und Skulpturenabteilungen geführt, um unterm Dach bei den Naturwissenschaftlern zu landen, die bereits Feierabend gemacht hatten (es war gerade 14.00 Uhr). Nachmittags pilgerten wir in die Brancacci-Kapelle, um schliesslich ermattet in einem kleinen Ristorante unweit von S. Spirito herrliche Spezereien zu kosten. Der Dienstag war dann nochmals ein anstrengender Kulturtrip: Angefangen mit S.Annunciata und Museo di S.Marco und einem kleinen Spaziergang nach S.M.Novella. Nach einem Sandwich ging's in die Kapelle der Magier im Palazzo Medici und schliesslich von 16.00 – 19.00 in die Uffizien. Puuh, das wäre bestimmt nach Deinem Geschmack gewesen! </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Zurück in B. bin ich in Erwartung eines kleinen Briefchens von Dir sofort nach Hause geeilt. Und siehe da, ein ganzer Stapel erwartete mich! Köstliche Seiten, die ich in meiner Gier sofort verschlungen habe, um dann Abends alles genüsslich wiederzulesen und Wort für Wort auf der Zunge zergehen zu lassen. Vor allem Dein paradiesischer Streichel-Kuschelbrief übertrifft alles! Er kann Dich zwar bei weitem nicht ersetzen, ist mir aber ein lieber Bettgenosse. Mit Gottes Abenteuer hast Du mich wahrhaft göttlich unterhalten. Ich harre gespannt einer Fortsetzung! Jetzt muss ich Dich lassen, sonst verpass ich das Konzert... Küsschen, Nymph.</w:t>
      </w:r>
    </w:p>
    <w:p>
      <w:pPr>
        <w:pStyle w:val="Normal"/>
        <w:jc w:val="both"/>
        <w:rPr>
          <w:rFonts w:ascii="Roman;Times New Roman" w:hAnsi="Roman;Times New Roman" w:cs="Roman;Times New Roman"/>
          <w:i/>
          <w:i/>
          <w:sz w:val="24"/>
        </w:rPr>
      </w:pPr>
      <w:r>
        <w:rPr>
          <w:rFonts w:cs="Roman;Times New Roman" w:ascii="Roman;Times New Roman" w:hAnsi="Roman;Times New Roman"/>
          <w:i/>
          <w:sz w:val="24"/>
        </w:rPr>
        <w:t>Freitagmorgen: auch hier liegt die Welt unter einem dicken, weissen Mantel – es ist kaum zu glauben. Ich habe im Bett gerade Deinen lieben Brief genascht und kann in Erwartung auf morgen kaum stillsitzen. Um 8.55 bin ich in Triest. Küsse. Dein Nymph.</w:t>
      </w:r>
    </w:p>
    <w:p>
      <w:pPr>
        <w:pStyle w:val="Normal"/>
        <w:rPr>
          <w:rFonts w:ascii="Roman;Times New Roman" w:hAnsi="Roman;Times New Roman" w:cs="Roman;Times New Roman"/>
          <w:i/>
          <w:i/>
          <w:sz w:val="24"/>
        </w:rPr>
      </w:pPr>
      <w:r>
        <w:rPr>
          <w:rFonts w:cs="Roman;Times New Roman" w:ascii="Roman;Times New Roman" w:hAnsi="Roman;Times New Roman"/>
          <w:i/>
          <w:sz w:val="24"/>
        </w:rPr>
      </w:r>
    </w:p>
    <w:p>
      <w:pPr>
        <w:pStyle w:val="Normal"/>
        <w:rPr>
          <w:rFonts w:ascii="Times" w:hAnsi="Times" w:cs="Times"/>
          <w:i/>
          <w:i/>
          <w:sz w:val="24"/>
        </w:rPr>
      </w:pPr>
      <w:r>
        <w:rPr>
          <w:rFonts w:cs="Times" w:ascii="Times" w:hAnsi="Times"/>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26) Ludbreg, Freitag, 24.2.1995; 16.1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Diese Zeilen erhältst Du nicht mehr, bin ich doch beim Packen, Umziehen und den üblichen Reisevorbereitungen. Dein Anruf hat mich herzhaft erfreut und läd mich mit den nötigen Energien für die Reise. 25 Tage sind nun ins Land gegangen, nicht mal ein voller Monat, seit ich in Ludbreg ankam; sie kommen mir vor wie ein halbes Jahr und ich habe das Gefühl, ein gutes Stück älter geworden zu sein; das sich Fügen, sich völlig Einstellen auf eine nicht selbst gewählte Umgebung zehrt offenbar an den Kräften; ich bin das wohl nicht mehr gewohnt... Für Jüngere kein Kunststück... Kunst der Fügung...</w:t>
      </w:r>
    </w:p>
    <w:p>
      <w:pPr>
        <w:pStyle w:val="Normal"/>
        <w:spacing w:lineRule="atLeast" w:line="240"/>
        <w:jc w:val="both"/>
        <w:rPr>
          <w:rFonts w:ascii="Arial" w:hAnsi="Arial" w:cs="Arial"/>
          <w:i/>
          <w:i/>
          <w:sz w:val="24"/>
        </w:rPr>
      </w:pPr>
      <w:r>
        <w:rPr>
          <w:rFonts w:cs="Arial" w:ascii="Arial" w:hAnsi="Arial"/>
          <w:i/>
          <w:sz w:val="24"/>
        </w:rPr>
        <w:t>Heute bekam ich zum ersten Mal eine echte Postsendung: Cristina hatte in M. beim Kaufen von Skalpellen für unser Labor auf dem Trödelmarkt einen Stich und eine Graphikreproduktion gefunden, die von meinem Vulkan-Thema handeln; sie schickte sie in einer Rolle, die auch wirklich ankam. So habe ich etwas Wandschmuck und kann die schnulzigen Armeleutekinderpotraits verhängen; Darvin schenkte mir bereits ein graphisches Blatt seiner Klingel- und Telefonstilisierungen.</w:t>
      </w:r>
    </w:p>
    <w:p>
      <w:pPr>
        <w:pStyle w:val="Normal"/>
        <w:spacing w:lineRule="atLeast" w:line="240"/>
        <w:jc w:val="right"/>
        <w:rPr>
          <w:rFonts w:ascii="Arial" w:hAnsi="Arial" w:cs="Arial"/>
          <w:i/>
          <w:i/>
        </w:rPr>
      </w:pPr>
      <w:r>
        <w:rPr>
          <w:rFonts w:cs="Arial" w:ascii="Arial" w:hAnsi="Arial"/>
          <w:i/>
        </w:rPr>
        <w:t>Jetzt aber endgültig Schluss...Faun</w:t>
      </w:r>
    </w:p>
    <w:p>
      <w:pPr>
        <w:pStyle w:val="Normal"/>
        <w:jc w:val="center"/>
        <w:rPr>
          <w:rFonts w:ascii="Helvetica" w:hAnsi="Helvetica" w:cs="Helvetica"/>
          <w:i/>
          <w:i/>
          <w:sz w:val="24"/>
        </w:rPr>
      </w:pPr>
      <w:r>
        <w:rPr>
          <w:rFonts w:cs="Helvetica" w:ascii="Helvetica" w:hAnsi="Helvetica"/>
          <w:i/>
          <w:sz w:val="24"/>
        </w:rPr>
        <w:t>___ ___ ___</w:t>
      </w:r>
    </w:p>
    <w:p>
      <w:pPr>
        <w:pStyle w:val="Normal"/>
        <w:rPr>
          <w:rFonts w:ascii="Times" w:hAnsi="Times" w:cs="Times"/>
          <w:i/>
          <w:i/>
          <w:sz w:val="24"/>
        </w:rPr>
      </w:pPr>
      <w:r>
        <w:rPr>
          <w:rFonts w:cs="Times" w:ascii="Times" w:hAnsi="Times"/>
          <w:i/>
          <w:sz w:val="24"/>
        </w:rPr>
      </w:r>
    </w:p>
    <w:p>
      <w:pPr>
        <w:pStyle w:val="Normal"/>
        <w:spacing w:lineRule="atLeast" w:line="200"/>
        <w:rPr>
          <w:rFonts w:ascii="Times" w:hAnsi="Times" w:cs="Times"/>
        </w:rPr>
      </w:pPr>
      <w:r>
        <w:rPr>
          <w:rFonts w:cs="Times" w:ascii="Times" w:hAnsi="Times"/>
        </w:rPr>
        <w:t>(3.3.1995; 9.10)</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niem retsbeil</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 xml:space="preserve">Gerade ist es halb zwölf geworden und ich finde endlich Zeit Dir ein paar Worte zu schicken. Mein fades Referat ist immer noch nicht abgeschlossen. Ich muss mich wohl oder übel morgen nochmals damit ärgern. </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 xml:space="preserve">Aber ich will Dich nicht mit meinem Schulkram anöden, sondern vom gestrigen Ballett erzählen. Den Anfang machte Brahms; sehr schön, aber etwas langweilig. Die Choreographie war nichtssagend und ausdruckslos. Acht Paare hüpften in blauen Kostümen über die Bühne, wobei die Männer hauptsächlich damit beschäftigt waren, puppenartige Fräuleins hochzuheben, herumzutragen, irgendwo grundlos abzustellen, oder von der Bühne zu schleppen, um dann selbst, in ihren knatschblauen Strumpfhosen, ein paar verstohlene, lächerliche Hopser zu versuchen. Doch gleich wurden sie wieder von den Püppchen verdrängt, die ihre armen Körper in die unmenschlichsten Posituren quälten. Da muss doch was einfach weh tun! Dann Mahler – für mich eine Entdeckung. Ich mochte diese mir als etwas kitschig erinnerte Musik bis jetzt überhaupt nicht, aber live ist sie ein Erlebnis. Das Orchester war überzeugend. Dazu ein Bariton mit einer göttlichen Stimme. Lustigerweise leistete er sich einen Auftritt, als sei er für Allewelt sichtbar gewesen, derweil stand er auf einem kleinen Podest im Orchestergraben und war höchstens vom dritten Range an auszumachen. Die Tanzerei war diesmal spürbar besser. Um die Hälfte der Tänzer reduziert, nahm das Ganze menschlichere Züge an. Die Frauen wiederum getragen vom starken Geschlecht, schwebten erst durch die Luft, um sich im nächsten Moment einzeln, zu zweit und dritt auf dem Boden zu tummeln, während die Männer den Raum mit gezierten Schritten durchmassen oder einfach dekorativ herumstanden. Schliesslich versuchten sie sich in einer "Drei Grazien"-Formation, die vielleicht das Beste am ganzen Kuriosum war. Dann wurden wir noch mit Britten beglückt, der freundlicherweise recht flott interpretiert und von den Tanzmäusen mit freudigen Hüpfern begrüsst wurde – bis zur völligen Erschöpfung allerseits. </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 xml:space="preserve">Im Foyer erwartete uns dann mit Pauken und Trompeten eine Guggenmusik, die durchs ganze Haus dröhnte. Zwei Stunden früher hatte der 'befreite Bär' den Startschuss zu allerlei Fasnachtsübermut gegeben und die Frechsten hatten sich bis in die hehren Hallen des Stadttheaters gewagt, um die Kulturbeflissenen mit ihrem Kontrastprogramm zu schocken, was ihnen allerdings nicht gelang. Denn die Leute klatschten, wider allen Erwartens freudig und karnevalsbewusst mit, was die Band fast ein bisschen enttäuschte, wollten sie uns doch mit ihren schrägen Spektakel frotzeln. </w:t>
      </w:r>
    </w:p>
    <w:p>
      <w:pPr>
        <w:pStyle w:val="Normal"/>
        <w:spacing w:lineRule="atLeast" w:line="240"/>
        <w:jc w:val="right"/>
        <w:rPr>
          <w:rFonts w:ascii="Roman;Times New Roman" w:hAnsi="Roman;Times New Roman" w:cs="Roman;Times New Roman"/>
          <w:i/>
          <w:i/>
          <w:sz w:val="24"/>
        </w:rPr>
      </w:pPr>
      <w:r>
        <w:rPr>
          <w:rFonts w:cs="Roman;Times New Roman" w:ascii="Roman;Times New Roman" w:hAnsi="Roman;Times New Roman"/>
          <w:i/>
          <w:sz w:val="24"/>
        </w:rPr>
        <w:t>Küsschen bis morgen... Meinster Faun.</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240"/>
        <w:jc w:val="both"/>
        <w:rPr/>
      </w:pPr>
      <w:r>
        <w:rPr>
          <w:rFonts w:cs="Roman;Times New Roman" w:ascii="Roman;Times New Roman" w:hAnsi="Roman;Times New Roman"/>
          <w:i/>
          <w:sz w:val="24"/>
        </w:rPr>
        <w:t>Armer Heiserer. Soeben hast Du mich, trotz fehlender Stimme mit einem Telefongrüsschen aufgemuntert. Vor lauter Schreck über Dein "zartes Stimmchen" habe ich ganz vergessen, Dir vom letzten Film zu berichten. Hatte ich mich doch heut Nachmittag vor einem etwaig allzu grossen Lerneifer, in Erwartung eines spannenden Streifens ins Kunstmuseums-Kino geflüchtet. "Der Tod des Empedokles" lief. Du ahnst, bzw. weisst es, mein gscheits Professö(h)rchen: Hölderlin war angesagt. Die Voranzeige, die ich vor Filmbeginn eiligst und eifrigst inhalierte, um zu wissen, um was es sich handelte, versprach "Aufnahmen von überwältigender Schönheit". Na ja, mir soll's recht sein. Um so grösser die Enttäuschung! Die Landschaftsaufnahmen waren zwar wirklich schön: ein paar Olivenhaine und Etna mit Bäumen im Vordergrund aufzunehmen ist schliesslich keine grössere Kunst und wirkt immer gut. Aber die Schauspieler – eine Katastrophe, in vermeintlich griechische Gewänder gehüllt, standen oder sassen sie etwas linkisch in der Szenerie und rezitierten Hölderlins Oden. Die Kameraführung (wie revolutionär!) erschöpfte sich darin, die Sprecher in Nahaufnahme zu zeigen um nach einigen Minuten einfach in die Landschaft zu blenden; oder während der eine sprach, sein Gegenüber zu zeigen, das sich zumeist in "klassischem" Profil gen Himmel reckte. Der Text war etwas schwer zu verstehen und, wie ich finde, furchtbar überladen, barock, rührig, kurz: kitschig und wurde, um das Fass vollzumachen, einfach miserabel vorgetragen. Falsche Betonungen, geräuschvolles Luftholen (vor allem von Panthea) und dazu lächerlich übertriebene Gesten! Die Darsteller der "Bürger von Agrigent" sahen sich dann zu allem veranlasst, mit überspannten Stimmen, eine etwas unterbemittelte Bevölkerung zu mimen. So habe ich zweieinhalb Stunden abwechselnd gähnend und zähneknirschend durchgehalten, immer in der Erwartung, dass endlich etwas passieren müsse; da kam der Schluss so unvermittelt und abrupt, dass ich erst gar nicht begriff wie's nun eigentlich geendet hatte. Zuhause belehrte mich dann der Brockhaus, dass "Empedokles" überhaupt nicht endet, sondern ein Fragment geblieben ist – Gott sei dank! – Armer Hölderlin, vielleicht tu ich ihm unrecht, aber ich goutiere dieses schwülstige, erhabene Getue nun einmal nicht; es ist mir zu fern, nicht nachvollziehbar. Oder war's nur diese misslungene Verfilmung? hätte man doch was Modernes daraus gemacht! (der Film stammt immerhin von 1987). Zugegeben nicht einfach, aber schlechter kann man's wohl kaum hinkriegen! Nymph.</w:t>
      </w:r>
    </w:p>
    <w:p>
      <w:pPr>
        <w:pStyle w:val="Normal"/>
        <w:spacing w:lineRule="atLeast" w:line="200"/>
        <w:rPr>
          <w:rFonts w:ascii="Times" w:hAnsi="Times" w:cs="Times"/>
          <w:i/>
          <w:i/>
        </w:rPr>
      </w:pPr>
      <w:r>
        <w:rPr>
          <w:rFonts w:cs="Times" w:ascii="Times" w:hAnsi="Times"/>
        </w:rPr>
        <w:t>(6.3.1995; 9.11)</w:t>
      </w:r>
    </w:p>
    <w:p>
      <w:pPr>
        <w:pStyle w:val="Normal"/>
        <w:spacing w:lineRule="atLeast" w:line="240"/>
        <w:jc w:val="both"/>
        <w:rPr/>
      </w:pPr>
      <w:r>
        <w:rPr>
          <w:rFonts w:cs="Roman;Times New Roman" w:ascii="Roman;Times New Roman" w:hAnsi="Roman;Times New Roman"/>
          <w:i/>
          <w:sz w:val="24"/>
        </w:rPr>
        <w:t>Sonntagmorgen. Manchmal habe ich das Gefühl laufend etwas zu verpassen: höre Ich am Radio von einem Buch, aus dem einige Ausschnitte vorgelesen werden, habe ich den Eindruck, dass ich es längst gelesen haben sollte. Das Gleiche beim Musikhören. Konzerte, Theater, Radiobeiträge, ausgeliehene CDs  Es sind kleine Steinchen in einem grandiosen Mosaik, dessen Ausmasse, geschweige dessen Grenzen ich nicht einmal ahne. Ich erhasche sie nur beiläufig, geniesse sie für kurze Augenblicke und werfe sie wieder zurück ins Meer. Um auf neue zu warten, die mir der Zufall in die Hände spült. Es bleibt nur so wenig Zeit zur Verfügung; ein paar lächerliche Stunden am Abend, die zusätzlich durch so triviale Handhabungen wie Kochen, Essen und Aufräumen vertan werden. Und wenn ich die Zeit einrechne, in der ich nur dumpf und müde herumsitze, oder mit lästigen Schularbeiten verbringe, bemisst sich die wertvollste Spanne des Tages auf Minuten. Wie soll ich da alles hineinpacken: Musik, Literatur, Kino, Theater, Konzerte und und und... und überhaupt möchte ich doch eigentlich bei Dir sein, mit Dir schwatzen, lachen und diskutieren. Mit Dir reisen, Neues sehen, Neues erfahren, die Welt entdecken. Dich kennenlernen. Deine Gedanken erfahren, von Dir lernen, Deine Nähe auskosten, Deine Zärtlichkeit in mich aufsaugen, mich von Dir durchdringen lassen, Dich lieben und von Dir geliebt werden. Statt dessen sitze ich im Atelier und flickschustere. Manchmal frage ich mich wirklich ob ich nicht mein Leben verschwende. Es gibt so viele Dinge, die ich verstehen und aufnehmen müsste, um eine "richtige" Restauratorin zu sein. Andere können das besser – haben vor allem mehr Geduld! Ich komme mir manchmal wirklich "krullsch" vor, wenn ich vorgebe eine Technik oder Theorie zu begreifen, oder von deren Wichtigkeit überzeugt zu sein, während ich in Gedanken weit weg bin. Ach könnte ich mich doch endlich auf etwas festlegen, mich  spezialisieren. Wir haben schon einmal darüber gehandelt. Ich bin immer noch der Meinung, dass Fachidioten die glücklicheren Menschen sind. Sie wissen was sie zu tun haben. Und vor allem können sie es. Links und rechts von ihnen ist nichts und schon gar nicht viel vor ihnen. Keine "auch-noch-interessanten-Dinge" stellen sich ihnen in den Weg. Sie umgehen alle Versuchungen unbeschadet, lassen sich nicht ablenken. Haben ihren Platz im grossen Getriebe gefunden und werden zu immer perfekteren Zahnrädchen. Sie sind es, die in die Geschichte eingehen, an sie wird man sich erinnern und nicht an die dilettantischen Alleskönner, die sich nie für etwas entscheiden können. Es wäre so einfach...</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Lieber, soeben hast Du erneut angerufen. Ist Dir die Erinnerung an jenes zauberhafte Wochenende etwa auch verklärter geworden? Ich weiss gar nicht wie ich die vier Wochen aushalten soll. 1111 km, da hilft nur schreiben, faxeln, sublimieren und vor sich hinträumen... bis morgen,</w:t>
      </w:r>
    </w:p>
    <w:p>
      <w:pPr>
        <w:pStyle w:val="Normal"/>
        <w:spacing w:lineRule="atLeast" w:line="240"/>
        <w:jc w:val="right"/>
        <w:rPr>
          <w:rFonts w:ascii="Roman;Times New Roman" w:hAnsi="Roman;Times New Roman" w:cs="Roman;Times New Roman"/>
          <w:i/>
          <w:i/>
          <w:sz w:val="24"/>
        </w:rPr>
      </w:pPr>
      <w:r>
        <w:rPr>
          <w:rFonts w:eastAsia="Roman;Times New Roman" w:cs="Roman;Times New Roman" w:ascii="Roman;Times New Roman" w:hAnsi="Roman;Times New Roman"/>
          <w:i/>
          <w:sz w:val="24"/>
        </w:rPr>
        <w:t xml:space="preserve"> </w:t>
      </w:r>
      <w:r>
        <w:rPr>
          <w:rFonts w:cs="Roman;Times New Roman" w:ascii="Roman;Times New Roman" w:hAnsi="Roman;Times New Roman"/>
          <w:i/>
          <w:sz w:val="24"/>
        </w:rPr>
        <w:t>Dein Nymph.</w:t>
      </w:r>
    </w:p>
    <w:p>
      <w:pPr>
        <w:pStyle w:val="Normal"/>
        <w:jc w:val="center"/>
        <w:rPr>
          <w:rFonts w:ascii="Times" w:hAnsi="Times" w:cs="Times"/>
          <w:i/>
          <w:i/>
          <w:sz w:val="24"/>
        </w:rPr>
      </w:pPr>
      <w:r>
        <w:rPr>
          <w:rFonts w:cs="Times" w:ascii="Times" w:hAnsi="Times"/>
          <w:i/>
          <w:sz w:val="24"/>
        </w:rPr>
        <w:t>___ ___ ___</w:t>
      </w:r>
    </w:p>
    <w:p>
      <w:pPr>
        <w:pStyle w:val="Normal"/>
        <w:rPr>
          <w:rFonts w:ascii="Times" w:hAnsi="Times" w:cs="Times"/>
          <w:i/>
          <w:i/>
          <w:sz w:val="24"/>
        </w:rPr>
      </w:pPr>
      <w:r>
        <w:rPr>
          <w:rFonts w:cs="Times" w:ascii="Times" w:hAnsi="Times"/>
          <w:i/>
          <w:sz w:val="24"/>
        </w:rPr>
      </w:r>
    </w:p>
    <w:p>
      <w:pPr>
        <w:pStyle w:val="Normal"/>
        <w:rPr>
          <w:rFonts w:ascii="Times" w:hAnsi="Times" w:cs="Times"/>
          <w:i/>
          <w:i/>
          <w:sz w:val="24"/>
        </w:rPr>
      </w:pPr>
      <w:r>
        <w:rPr>
          <w:rFonts w:cs="Times" w:ascii="Times" w:hAnsi="Times"/>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27) Ludbreg, Montag 6.3.1995; 19.00</w:t>
      </w:r>
    </w:p>
    <w:p>
      <w:pPr>
        <w:pStyle w:val="Normal"/>
        <w:spacing w:lineRule="atLeast" w:line="240"/>
        <w:jc w:val="both"/>
        <w:rPr>
          <w:rFonts w:ascii="Arial" w:hAnsi="Arial" w:cs="Arial"/>
          <w:i/>
          <w:i/>
          <w:sz w:val="24"/>
        </w:rPr>
      </w:pPr>
      <w:r>
        <w:rPr>
          <w:rFonts w:cs="Arial" w:ascii="Arial" w:hAnsi="Arial"/>
          <w:i/>
          <w:sz w:val="24"/>
        </w:rPr>
        <w:t xml:space="preserve">Nymph, </w:t>
      </w:r>
    </w:p>
    <w:p>
      <w:pPr>
        <w:pStyle w:val="Normal"/>
        <w:spacing w:lineRule="atLeast" w:line="240"/>
        <w:jc w:val="both"/>
        <w:rPr>
          <w:rFonts w:ascii="Arial" w:hAnsi="Arial" w:cs="Arial"/>
          <w:i/>
          <w:i/>
          <w:sz w:val="24"/>
        </w:rPr>
      </w:pPr>
      <w:r>
        <w:rPr>
          <w:rFonts w:cs="Arial" w:ascii="Arial" w:hAnsi="Arial"/>
          <w:i/>
          <w:sz w:val="24"/>
        </w:rPr>
        <w:t>Noch weiss ich nicht, wie ich anfangen soll, nach der grossen Zäsur dieser letzten Woche; zu viele Eindrücke stürzen auf mich herein, voran jenes erste Wochenende pleine de grace, die Müdigkeit der Reise, nun der Unmut am Arbeitsplatz, unsere neuen Leute, aber auch Dein herrlich langer Brief, auf den ich Seiten und Seiten antworten wollt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Doch gehen wir sachte vor; ich bin in der Pomperei also ins schlummermütterliche Parterre umgezogen und bin dessen ganz froh, weil ich so ein gemütlicheres Zimmer und ein richtiges Bett habe, das Bad nicht weit und das jüngere Gemüse weit genug, von ihm nicht gestört zu werden. Noch habe ich mir keine Zeit genommen letzteres genauer in Augenschein zu nehmen und werde zu gegebener Zeit darüber handeln; der junge Mann heisst immerhin Till, was ich mir merken kann, weil unser komischer irischer Setter einst so hiess; Du weisst, jener, der sich vom Hasen in den Fuss beissen liess...</w:t>
      </w:r>
    </w:p>
    <w:p>
      <w:pPr>
        <w:pStyle w:val="Normal"/>
        <w:spacing w:lineRule="atLeast" w:line="240"/>
        <w:jc w:val="both"/>
        <w:rPr>
          <w:rFonts w:ascii="Arial" w:hAnsi="Arial" w:cs="Arial"/>
          <w:i/>
          <w:i/>
          <w:sz w:val="24"/>
        </w:rPr>
      </w:pPr>
      <w:r>
        <w:rPr>
          <w:rFonts w:cs="Arial" w:ascii="Arial" w:hAnsi="Arial"/>
          <w:i/>
          <w:sz w:val="24"/>
        </w:rPr>
        <w:t>S. war heute so schlecht aufgelegt, voller Kritik, Vorwürfe und gramgezeichneter Züge, als hätte sie heimlich einen meiner ironischen Texte über sie gelesen... Ich wünschte mich weit weg von hier und Du bräuchtest nicht lange zu raten, wohin. Der Zug war etwa eine Stunde zu früh angekommen, aber Ivan erwartete mich schon seit sechs, weil er am Abend vorher, als er dank eines telefonischen Missverständnisses bereits schon mal am 20km entfernten Bahnhof unverrichteter Dinge erschienen war, nun auch noch vergessen hatte, sich nach der Ankunftszeit des Budapester Zuges zu erkundigen. Wer’s nicht im Kopf hat... Die Couchettereise im fabrikneuen, nach allerhand Kunststoffen riechenden, gutgestylten, aber unbequemen Wagon war ständig von Polizisten, Soldaten, Zöllnern und Schaffnern gestört, die über mich einzigen Gast herfielen um ihre muffige Laune loszuwerden. Indessen erlebte ich einen kristallenen, dann purpurnen und wolkenlosen Sonnenaufgang über bereiften Feldern, in deren Furchen das diluviale Regenwasser der letzten Tage gefroren war und silbern glänzte; die entlaubten Wälder zeichneten eine schwarze Wirrnis an Geäst über den Horizont, der nicht enden wollte, bis die ersten kleinen Hügel unsere Weingegend ankündigten. Ich war noch den ganzen Morgen heiser und fiebrig und als auch noch das Wetter in klebrigen Regen umschlug, versank die Schlossbelegschaft in dumpfe Grübelei über die staatlichen Kürzungen der Gelder, den Zagreber Befehlsterror, den drohenden Krieg und die technologischen Engpässe bei der Arbeit (alle festigten Fassungen mit Todesverachtung, von S. angestiftet und als ich puzzelte, nahm man mir das übel; Du weisst um meine Kaprizen; als ich Deine Zeilen las, zum erfüllten Leben, das man führen sollte, zweitunserst, habe ich abgrundtief geseufzt...). Sollte der Krieg wirklich wieder losbrechen, würde ich ihn wohl heimlich – oh welcher Zynismus! – begrüssen, weil er mich aus meinen Verpflichtungen erlöste und ich meinen gewohnten Schlendrian wiederaufnehmen könnte (dh., ich würde wohl dank meines schlechten Gewissens dann etwas anderes, nützlicheres anzetteln, aber sicherlich in Deiner greifbareren Näh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Die Beschreibung Deiner Balletterlebnisse ist köstlich und mich beruhigt die Tatsache, dass ich nicht der einzige bin, der Ballett, wenn es nicht hervorragend aufgeführt ist, schlechtweg lächerlich findet; das Herumtragen, Abstellen, Biegen und Brechen, Spreizen und Pardauzen dieser hüpfelnden und tüpfelnden Porzellandämchen hat schon immer mein Zwerchfell, nicht die erotischen Saiten angestimmt. Und wenn's dann noch mit der Musik hapert, ist die Groteske perfekt. </w:t>
      </w:r>
    </w:p>
    <w:p>
      <w:pPr>
        <w:pStyle w:val="Normal"/>
        <w:spacing w:lineRule="atLeast" w:line="240"/>
        <w:jc w:val="both"/>
        <w:rPr>
          <w:rFonts w:ascii="Arial" w:hAnsi="Arial" w:cs="Arial"/>
          <w:i/>
          <w:i/>
          <w:sz w:val="24"/>
        </w:rPr>
      </w:pPr>
      <w:r>
        <w:rPr>
          <w:rFonts w:cs="Arial" w:ascii="Arial" w:hAnsi="Arial"/>
          <w:i/>
          <w:sz w:val="24"/>
        </w:rPr>
        <w:t>Hoffentlich hat nicht mein Cousin H. den Empedokles gedreht (er war es, der sich in F. am Familienfest für ‘Vulkan’ so interessierte, seit Jahren nur Hölderlin inszeniert, öffentlich liest und dessen Spätwirres veröffentlicht...); an dem hatte er besondere Freid und unterhielt mich stundenlang mit dessen Figur! Schau doch mal ins Programm, ob er dort auftaucht... Hölderlin war auch der Held meines romantisierenden Vaters; er steht sicher im Regal bei Dir, den Hölderlin mein ich...</w:t>
      </w:r>
    </w:p>
    <w:p>
      <w:pPr>
        <w:pStyle w:val="Normal"/>
        <w:spacing w:lineRule="atLeast" w:line="240"/>
        <w:jc w:val="both"/>
        <w:rPr/>
      </w:pPr>
      <w:r>
        <w:rPr>
          <w:rFonts w:cs="Arial" w:ascii="Arial" w:hAnsi="Arial"/>
          <w:i/>
          <w:sz w:val="24"/>
        </w:rPr>
        <w:t>Dass Dich Mahler nun doch mal-ergötzte überrascht mich nicht wenig; bei ihm kommt's sehr darauf an, wie gespielt und wie dirigiert wird; ich bin mit Dir einig, dass alles Schmachtende an ihm verkehrt ist und nicht hineingehör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Deines Briefes allerliebster dritter Teil hat mich nachhaltig berührt; aber wenn Du klagst, hast Du die erste Hürde zur inneren Fülle, zum Sinnenreichtum und zur geistigen Reife schon genommen; nicht die Quantität des Angebots an Kultur, die Dich so fordernd umsteht, soll Dich verzagen machen, die Güte des Fundstücks, des Fragmentes, einer Idee, das Wissen um die Horizonte und Grenzen jener Güter ist wichtiger als der Hunger nach ihrem Besitz. Dass Du Restauratorin wirst, nimm mehr als Vorwand denn als Selbstzweck, ist dieser Weg nun einmal der eingeschlagene, der Dir schliesslich erlaubt, über den Mangel an Zeit, Gelegenheit und Kräften zu klagen, ein Mehr an der entdeckten und Dich beglückenden Kultur nicht genügend einfordern zu können! Jener Beruf ist ein Weg, nicht ein Ziel. Ein Ziel kann nur metaphysisch sein, wenn Du Dich darin finden, spiegeln, erfüllen willst. Beruf bleibt Materie. Unser Leben ist zu kurz, um es ihr hinzugeben. Berufung ist eine Seltenheit, manchmal eine Selbstlüge, oft blosse Eitelkeit dessen, der vorgibt, ihr zu folgen. Ein glücklicher Spezialist, sprich scheubekla(o)ppter Fachidiot, sonniglich naiv, aber zielbewusst dahintrabend, allwissend, weil beschränkt, kann doch nicht das Ende unserer Mühen sein! Es wäre wahrhaftig das Ende. Der bewusste Dilettant hingegen ist König über seine Freuden und Genüsse; er weiss unter den Versuchungen zu wählen denen er sich hingibt, ja die er sich untertan macht! Die Griesgrame, Neidhammel, Pedanten, Buchhalter und Besserwisser, die heute die Welt regieren, haben den Amateur, den Dilettanten, den Lebenskünstler, den Bonvivant, den Oblomovisten, den Casanova, den Charmeur, den Gourmand, den Galantuomo oder Gentleman verketzert, unmöglich, salonunfähig gemacht, ihm alle Qualitäten abgesprochen, um ihr graues Laken über die wahren Lebensfreuden zu ziehen und sie durch den Konsum käuflicher, billiger und vulgärer Vergnügungen zu ersetzen. Du willst doch nicht eines dieser perfekten Zahnrädchen werden, an denen das Leben vorbeitickt? Lieber der Sand, der jenes gemeine Getriebe stört und bedroht, lieber der Narr, der über jenes Treiben herzhaft lach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1.00; verzweifelt an der Nachbarstür geklopft, Einlass zum Telefon zu erhalten! Lautester Fussball oder ein Komikquiz an der Glotze muss mein Knöchelhämmern übertönt haben. Zum ersten Mal war die Aussentür verschlossen, alle Flurtüren zu. Dabei hatte ich Marija, die mich stürmisch-mütterlich begrüsste und nach der Familie ausforschte, eingeschärft, dass ich um neune käme...</w:t>
      </w:r>
    </w:p>
    <w:p>
      <w:pPr>
        <w:pStyle w:val="Normal"/>
        <w:spacing w:lineRule="atLeast" w:line="240"/>
        <w:jc w:val="both"/>
        <w:rPr/>
      </w:pPr>
      <w:r>
        <w:rPr>
          <w:rFonts w:cs="Arial" w:ascii="Arial" w:hAnsi="Arial"/>
          <w:i/>
          <w:sz w:val="24"/>
        </w:rPr>
        <w:t>So werde ich denn noch ein wenig mit Dir tastatürlich weiterschwatzen...</w:t>
      </w:r>
    </w:p>
    <w:p>
      <w:pPr>
        <w:pStyle w:val="Normal"/>
        <w:spacing w:lineRule="atLeast" w:line="240"/>
        <w:jc w:val="both"/>
        <w:rPr>
          <w:rFonts w:ascii="Arial" w:hAnsi="Arial" w:cs="Arial"/>
          <w:i/>
          <w:i/>
          <w:sz w:val="24"/>
        </w:rPr>
      </w:pPr>
      <w:r>
        <w:rPr>
          <w:rFonts w:cs="Arial" w:ascii="Arial" w:hAnsi="Arial"/>
          <w:i/>
          <w:sz w:val="24"/>
        </w:rPr>
        <w:t>Eigentlich wollte ich Dir die Geschichte vorweben, die ich mir halb im Fieberwahn vorgestern ausgesponnen hatte:</w:t>
      </w:r>
    </w:p>
    <w:p>
      <w:pPr>
        <w:pStyle w:val="Normal"/>
        <w:rPr>
          <w:rFonts w:ascii="Helvetica" w:hAnsi="Helvetica" w:cs="Helvetica"/>
          <w:i/>
          <w:i/>
          <w:sz w:val="24"/>
        </w:rPr>
      </w:pPr>
      <w:r>
        <w:rPr>
          <w:rFonts w:cs="Helvetica" w:ascii="Helvetica" w:hAnsi="Helvetica"/>
          <w:i/>
          <w:sz w:val="24"/>
        </w:rPr>
      </w:r>
    </w:p>
    <w:p>
      <w:pPr>
        <w:pStyle w:val="Heading3"/>
        <w:spacing w:lineRule="auto" w:line="240"/>
        <w:rPr>
          <w:rFonts w:ascii="Arial" w:hAnsi="Arial" w:cs="Arial"/>
        </w:rPr>
      </w:pPr>
      <w:r>
        <w:rPr>
          <w:rFonts w:cs="Arial" w:ascii="Arial" w:hAnsi="Arial"/>
        </w:rPr>
        <w:t>Halluzinogenes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w:t>
      </w:r>
      <w:r>
        <w:rPr>
          <w:rFonts w:eastAsia="Arial" w:cs="Arial" w:ascii="Arial" w:hAnsi="Arial"/>
          <w:sz w:val="24"/>
        </w:rPr>
        <w:t xml:space="preserve"> </w:t>
      </w:r>
      <w:r>
        <w:rPr>
          <w:rFonts w:cs="Arial" w:ascii="Arial" w:hAnsi="Arial"/>
          <w:b/>
          <w:sz w:val="28"/>
          <w:szCs w:val="28"/>
        </w:rPr>
        <w:t>v</w:t>
      </w:r>
      <w:r>
        <w:rPr>
          <w:rFonts w:cs="Arial" w:ascii="Arial" w:hAnsi="Arial"/>
          <w:sz w:val="24"/>
        </w:rPr>
        <w:t>on Gott, der endlich in nördlichere Gefilde gelangt war und unter einem Mammut-Hickorybaum nach Pilzen suchte, die den Cheyenne-Indianern zu einem gewissen Gebräu diente, das religiöse bis extatische Sinnestäuschungen erzeugte. Er gedachte, beim berühmten Medizinmann Speedy Crack in Saint Ellesdy einen Weiterbildungskurs zu nehmen, der ihm erlaubte, gewisse Praktiken an die schwindende europäische Christengemeinde weiterzugeben; man brauchte ja neue Antriebe, wenn nicht gar (Seiten-)Triebe, die Sung- und Moon-Anhänger von rechts zu überholen... Und sollte dies nicht rechtens möglich sein, so lehrte Good Old Leary, so musste man auch mal von links probieren.</w:t>
      </w:r>
    </w:p>
    <w:p>
      <w:pPr>
        <w:pStyle w:val="Normal"/>
        <w:spacing w:lineRule="atLeast" w:line="240"/>
        <w:jc w:val="both"/>
        <w:rPr>
          <w:rFonts w:ascii="Arial" w:hAnsi="Arial" w:cs="Arial"/>
          <w:sz w:val="24"/>
        </w:rPr>
      </w:pPr>
      <w:r>
        <w:rPr>
          <w:rFonts w:cs="Arial" w:ascii="Arial" w:hAnsi="Arial"/>
          <w:sz w:val="24"/>
        </w:rPr>
        <w:t>Du hättest IHN sehen sollen, wie er vor einem prächtig gereckten Exemplar von Amanita phalloides niederkniete, das blassrotbläuliche Hütchen abhob, ein Eckchen herausbrach um zu probieren, ob es sich nicht doch um einen vulgären Bovist oder Fliegenpilz handelte...</w:t>
      </w:r>
    </w:p>
    <w:p>
      <w:pPr>
        <w:pStyle w:val="Normal"/>
        <w:spacing w:lineRule="atLeast" w:line="240"/>
        <w:jc w:val="both"/>
        <w:rPr>
          <w:rFonts w:ascii="Arial" w:hAnsi="Arial" w:cs="Arial"/>
          <w:sz w:val="24"/>
        </w:rPr>
      </w:pPr>
      <w:r>
        <w:rPr>
          <w:rFonts w:cs="Arial" w:ascii="Arial" w:hAnsi="Arial"/>
          <w:sz w:val="24"/>
        </w:rPr>
        <w:t xml:space="preserve">Aber ich will Dir nicht erzählen, wie einladend der Moosteppich um die tausend Tentakel der Hickorywurzeln wogte, wo ein verstohlener Sonnenstrahl durch das Wipfelmeer sich eine steile Furche zur Erde gepfadet hatte, den Tau zu trocknen, der noch auf Farnen und Blaubeerblättern lag. Gott lehnte sich wohlig zwischen zwei Wurzelstränge zurück, schmeckte noch ein weiteres Lamellenviertelchen und blinzelte den Stamm hinauf, über den sich eine Efeuranke schraubte. Auch Efeu liesse sich einkochen; sinnierte er, zwei, drei Tollkirschen, eine Prise Arsen, zwei Teelöffel getrockneter Schierling, das ganze in Mutterkorn-Sud zu Bilsenkraut und Eppichwurzeln, serviert zu Maiglöckchenwasser mmh... Wie war das doch damals, als er gerade Adam erschaffen hatte? Dieser scheinheilige Vegetarier hatte, man glaube es kaum, in Windeseile Methoden erfunden, sein täglich karges Brot mit originellen Trank- und Schnüffelsamen zu bereichern von denen er in der Folge abhängig wurde, die ihm jegliche Gottesfurcht nahmen, ihn zur körperlichen Gänze oder in gewissen Partien, das will ich Dir hier verschweigen, in Grössenwahn und Grossmannssucht trieben, kurz Zweifel aufkommen liessen, ob das abtrünnige Mannsbild nach dem Bilde Gottes gebildet sei. Als weder mit guter Zurede noch Drohungen der Erzengel, ja nicht einmal angesichts der Höllenqualen Luzifers dem innert Paradiestagesfrist rettungslos verdrogten Adam beizukommen war, entschloss sich Gott mit schwerem Herzen zur Radikalkur, da in Sachen Halluzinogene Hartes nur durch Härteres bezwungen werden kann: </w:t>
      </w:r>
    </w:p>
    <w:p>
      <w:pPr>
        <w:pStyle w:val="Normal"/>
        <w:spacing w:lineRule="atLeast" w:line="240"/>
        <w:jc w:val="center"/>
        <w:rPr>
          <w:rFonts w:ascii="Arial" w:hAnsi="Arial" w:cs="Arial"/>
          <w:sz w:val="24"/>
        </w:rPr>
      </w:pPr>
      <w:r>
        <w:rPr>
          <w:rFonts w:cs="Arial" w:ascii="Arial" w:hAnsi="Arial"/>
          <w:sz w:val="24"/>
        </w:rPr>
        <w:t>er erschuf das Weib.</w:t>
      </w:r>
    </w:p>
    <w:p>
      <w:pPr>
        <w:pStyle w:val="Normal"/>
        <w:spacing w:lineRule="atLeast" w:line="240"/>
        <w:jc w:val="both"/>
        <w:rPr>
          <w:rFonts w:ascii="Arial" w:hAnsi="Arial" w:cs="Arial"/>
          <w:sz w:val="24"/>
        </w:rPr>
      </w:pPr>
      <w:r>
        <w:rPr>
          <w:rFonts w:cs="Arial" w:ascii="Arial" w:hAnsi="Arial"/>
          <w:sz w:val="24"/>
        </w:rPr>
      </w:r>
    </w:p>
    <w:p>
      <w:pPr>
        <w:pStyle w:val="Textkrper2"/>
        <w:rPr/>
      </w:pPr>
      <w:r>
        <w:rPr/>
        <w:t>Leider muss ich hier unterbrechen, weil Gott ein leichtes Unwohlsein überkam, er seine Umgebung komplementärfarbig zu sehen begann und auch die Schaffung Evas nicht mehr in einer wiedergeblichen Weise erinnerte, die man kleinen neugierigen Schulmädchen weitererzählt. Aber ich verspreche Dir, den Faden, von allem Assoziatiefen, Extasyschen, Halluzinatörichtem und Erotolibertinem gereinigt, zu gegebener Zeit weiterzuspinnen, so Gott will.</w:t>
      </w:r>
    </w:p>
    <w:p>
      <w:pPr>
        <w:pStyle w:val="Normal"/>
        <w:spacing w:lineRule="atLeast" w:line="240"/>
        <w:jc w:val="right"/>
        <w:rPr/>
      </w:pPr>
      <w:r>
        <w:rPr>
          <w:rFonts w:cs="Helvetica" w:ascii="Helvetica" w:hAnsi="Helvetica"/>
          <w:i/>
        </w:rPr>
        <w:t>23.45.Faun</w:t>
      </w:r>
      <w:r>
        <w:rPr>
          <w:rFonts w:cs="Helvetica" w:ascii="Helvetica" w:hAnsi="Helvetica"/>
          <w:i/>
          <w:sz w:val="24"/>
        </w:rPr>
        <w:t>.</w:t>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28) Ludbreg, Dienstag 7.3.1995; 17.00</w:t>
      </w:r>
    </w:p>
    <w:p>
      <w:pPr>
        <w:pStyle w:val="Normal"/>
        <w:spacing w:lineRule="atLeast" w:line="240"/>
        <w:jc w:val="both"/>
        <w:rPr>
          <w:rFonts w:ascii="Arial" w:hAnsi="Arial" w:cs="Arial"/>
          <w:i/>
          <w:i/>
          <w:sz w:val="24"/>
        </w:rPr>
      </w:pPr>
      <w:r>
        <w:rPr>
          <w:rFonts w:cs="Arial" w:ascii="Arial" w:hAnsi="Arial"/>
          <w:i/>
          <w:sz w:val="24"/>
        </w:rPr>
        <w:t>Nymph, meinster,</w:t>
      </w:r>
    </w:p>
    <w:p>
      <w:pPr>
        <w:pStyle w:val="Normal"/>
        <w:spacing w:lineRule="atLeast" w:line="240"/>
        <w:jc w:val="both"/>
        <w:rPr>
          <w:rFonts w:ascii="Arial" w:hAnsi="Arial" w:cs="Arial"/>
          <w:i/>
          <w:i/>
          <w:sz w:val="24"/>
        </w:rPr>
      </w:pPr>
      <w:r>
        <w:rPr>
          <w:rFonts w:cs="Arial" w:ascii="Arial" w:hAnsi="Arial"/>
          <w:i/>
          <w:sz w:val="24"/>
        </w:rPr>
        <w:t>Ich bleibe noch ein paar Stunden im Schloss, um meine Ruhe zu haben und den Tag zu überdenken. Was ich schon länger befürchtete, ist nun eingetroffen; mit S. ist so gut wie offener Krieg; sie machte mir heute früh eine lächerliche hysterische Szene coram publico, weil ich vier Quadratzentimeter bröckligster Fassungsreste entlang einer eingestauchten Altarkante (eines zimmerhohen Monstrums), die es mit Feuchtigkeit zu begradigen und zurückzubiegen galt, mit 5% Paraloid vor dem sonst unvermeidlichen Anquellen schützte: sie legte ihr Haupt im Nebenraum vor den deutschen Kollegen auf ein Retabel und wimmerte "er verdirbt mir die Fassung mit Paraloid!" Ich war so verdutzt, dass ich zu lachen vergass; aber das hätte sie wohlmöglich völlig durchdrehen lassen. Dass S. seit einiger Zeit kriselt, wundert mich nicht, man sieht es ihr an, am hängenden Kopf, den hängenden Augen, Lippen, Mundwinkeln, Schultern und Busen. Dass sie mehr Fassung als ich auf den Altarfragmenten verliert, wundert mich seit ihrem Angriff auf Darvin noch weniger. Es könnte mir gleichgültig sein, wenn sie nicht inzwischen die jungen Deutschen vereinnahmt hätte und sich nun eine befremdende Kühle ausserhalb des unglücklichen Kleeblatts abzeichnet, während es innerhalb unentwegt kichert und gackert. Die Kroaten spüren die Spannung und werfen mir bedeutungsvoll fragende Blicke zu. Ich äussere mich nicht und arbeite im hintersten Winkel vor mich hin, bin höflich, obwohl S. mich kaum noch grüsst. Die anderen sind wohl zu jung, um das Theater zu durchschauen. Mich nervt die schlechte Stimmung und die meine verdüstert sich in Anbetracht des morgigen 'Tages der Frau' (wie doof), an dem S. auch noch Geburtstag feiert und sich wohl schon die Haare rauft, wie sie mich da miteinbeziehen soll. Ich liesse mich lieber von Blagaj einladen...</w:t>
      </w:r>
    </w:p>
    <w:p>
      <w:pPr>
        <w:pStyle w:val="Normal"/>
        <w:spacing w:lineRule="atLeast" w:line="240"/>
        <w:jc w:val="both"/>
        <w:rPr>
          <w:rFonts w:ascii="Arial" w:hAnsi="Arial" w:cs="Arial"/>
          <w:i/>
          <w:i/>
          <w:sz w:val="24"/>
        </w:rPr>
      </w:pPr>
      <w:r>
        <w:rPr>
          <w:rFonts w:cs="Arial" w:ascii="Arial" w:hAnsi="Arial"/>
          <w:i/>
          <w:sz w:val="24"/>
        </w:rPr>
        <w:t>Aber ich will Dich nicht mit so ärgerlichem Psychokram behelligen; irgendwie wird man sich wieder vertragen müssen; auch wenn S. mich künftig für eine rückständige Canaille ansehen wird, um ihr Selbstwertgefühl zu steigern. Berufshysterie ist was vom Schlimmst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8.30. Habe mir einen Kräuter-Slibowitz genehmigt, mit Ivan geschwatzt und nun in Deinen Briefen gelesen; wie erfrischend sie sind! sie sprechen eine so lautere Offenheit und strahlen ohne trübende Brechungen Deine unmittelbarsten Gefühle; man hört daraus Deine Stimme, das Knistern Deines Haars, man vermeint den Duft Deiner Haut zu atmen. Die Entdeckung Deines Schreibtalentes ist der höchste Schmuck dieses angebrochnen Jahres. Auch ich beginne an Dir neue Seiten zu entdecken, Deine Gefühle und Regungen besser zu verstehen und zu deuten, bin fast gierig nach den letzten Winkeln Deines inneren Lebens. Man weiss so unendlich wenig über Denkungsweise und Fühlen des Anderen, wenn man sich ernsthaft darüber Rechenschaft geben will. Durch das Schreiben dringen Nuancen an die greifbare und begreifbare Oberfläche Deines Wesens, die Dich mir vervollständigen, Dein Bild bereichern und erweitern. Vielleicht gelingt dies gerade dank dieser, so sehr auch immer verwünschten Trennung. Erst mit dem Abstand erfasst man die Silhouette des Anderen zur Gänze und erst aus der Entfernung stellt man die Fragen, die man vor lauter Nähe und Hektik zu fragen versäumt. So etwa wenn man sich liebt und sich nie bewusst wird, was für ein verwirrendes Mysterium dies ist. Man sagt, es gäbe dafür keine Sprache; das ist sicher die Antwort der Flüchtigen, der kurzzeitig Berauschten, der hastig Dahintaumelnden. Ich bin überzeugt, das Sprache jene Siebente Tür meistern kann, mit einem unendlichen Gewinn für die Liebenden, die sich ihren Taumel vergegenwärtigen, ihn durchdringen, ihn wiedererlebbar, gestaltbar, erweiterbar machen können, was heisst, das Erlebnis und seine wundersame Aura, den Nachhall und die Vorfreude darauf zu einem umfassenden Glücksgefühl zu steigern: es ist ja immer der Kopf, der letztlich alles verwaltet, derselbe, der die Worte formuliert, die Vorstellungen daherzaubert, den Willen entfesselt und die Gefühle zum Sprühen entfacht. Was man einmal definiert hat, ruht im Dunkel des Unterbewusstseins auf Abruf, ist verfügbar und bereichert sich durch jede neue Schattierung, ist wie durch einen lernenden Rechner, der bis ins Unendliche seine eigene Fülle summiert, gespeichert. Ich glaube, es ist falsch, was die Menge sagt, vom sich vor lauter Kennen Langweilen; geradezu Unsinn, auf den so viele junge Menschen hereinfallen und sich mit Tricks, Ticks und Attitüden vor der Welt oder gerade DEM seltenen Anderen verberg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Die schönsten Stunden und Tage mit Dir sind mir unvergessbar eingezeichnet; ich kann sie jederzeit vergegenwärtigen und erlebe die länger vergangenen im Vergleich mit den jüngeren neu und vertiefter, weil das neuere umfassendere Wissen sich über die älteren Erlebnisse legt und sie mit neuen Farben ausstattet. Aus kleinen Unstimmigkeiten, Unpässlichkeiten der Vergangenheit lerne ich, meine Fehler einzusehen und ihnen auszuweichen, im Nachhinein sehe ich, wie oft Du recht hattest und hoffe geschmeidig genug zu bleiben, die Sturheiten festgefahrener Lustren zu übertölpeln. Wenn mir zuweilen Deine jugendliche Ungeduld das Blut in die Ohren trieb, kann ich heute oft herzhaft Deinen Part nachspielen und sehe dass die einst verborgenen Gründe nun zutageliegen. Schlimm jene Menschen, die anderen stets die längst verblassten Fehltritte und Missverständnisse aufrechnen bis zum jüngsten Tag statt sie wenigstens neu deuten zu suchen, wenn sie sie schon nicht vergessen können oder wollen...</w:t>
      </w:r>
    </w:p>
    <w:p>
      <w:pPr>
        <w:pStyle w:val="Normal"/>
        <w:spacing w:lineRule="atLeast" w:line="240"/>
        <w:jc w:val="both"/>
        <w:rPr/>
      </w:pPr>
      <w:r>
        <w:rPr>
          <w:rFonts w:cs="Arial" w:ascii="Arial" w:hAnsi="Arial"/>
          <w:i/>
          <w:sz w:val="24"/>
        </w:rPr>
        <w:t>Moralisiere ich zu sehr? Auf 45 Seiten kommt auch das mal vor. Aber eigentlich wollte ich ja an Gottes Abenteuern weiterspinnen; allein der Regen treibt mir ein phantasiezügelndes Weh zu Kopfe, an dem ich heute zu scheitern drohe und der Tag war zu ärgerlich, den Druck aus der Magengrube zu bannen. Am liebsten würde ich Dir diese Zeilen hic et nunc in Deinen Elektronikwinkel klickern; aber das Gefühl, dass Du dann ohne Frühstückskuss im Bett sitzt und vergeblich nach dem Piepston lauschst, erfüllt mich mit Schrecken und so will ich meine Kommunikationsgier zügeln, zumal man mir bereits bedeutete, Zagreb werde den Administrations-– und Unterhaltsaufwand für Ludbreg drastisch kürzen, worunter mir die Worte Fax und Telefon im Ohre läutet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In einem Stündchen werde ich mich jedoch noch mal am Telefon versündigen, bevor ich mich heimwärts trolle und im Bett ein bisschen Maupassant lese, oder den 'Gott der Frechheit', den ich endlich wieder aufgenommen habe. Auch Laurence Sternes 'Sentimental Journey' habe ich dabei und die Bibel (wegen der nötigen Ikonographie für weitere Lästerungen!). Tintoretto schlummert noch immer, nachdem ich ihm allerhand Ehren in V. gezollt habe. Die Qualen des wahrhaft unermüdbaren Restauratoren–trupps werden Dir sicher irgendwann hinterbracht werden; hoffentlich habe ich künftigen Führungsgelüsten fürs erste einen haltbaren Riegel vorgeschoben...</w:t>
      </w:r>
    </w:p>
    <w:p>
      <w:pPr>
        <w:pStyle w:val="Normal"/>
        <w:spacing w:lineRule="atLeast" w:line="240"/>
        <w:jc w:val="both"/>
        <w:rPr/>
      </w:pPr>
      <w:r>
        <w:rPr>
          <w:rFonts w:cs="Arial" w:ascii="Arial" w:hAnsi="Arial"/>
          <w:i/>
          <w:sz w:val="24"/>
        </w:rPr>
        <w:t>Der gute Ivan bastelt noch immer an seinen Altarprofilen herum, seit heute Morgen um sieben! Zur Zeit schlage ich sogar ihn als den Erstankömmling im Haus, denn ich stürme um sechs das Bad, wenn Marija herüberkommt und den Boiler auf Lau umstellt; den Kaffee gab sie verzagt auf, zum einen, weil die Gruppe für türkischen zu gross und zu zeiträumig, zum andern weil man eine Reservemaschine im Schloss erbeutete, Kaffee auf gut filterdeutsch zu trinken. Mich berührt das alles nicht, bin ich doch ungesehen längst im Schloss, die drahtene Linie nach B. vorzuwärmen. Sie ersetzt mir das Frühstück, wie jetzt das Abendessen. Nur auf Željkos Mittagskochkünste mag ich noch nicht verzichten: heute gab's gefüllte Tintenfischchen mit Kartoffelsalat, die Venedig alle Ehre macht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0.45. Jetzt gibt auch Ivan auf und wünscht mir gute Nacht. Wenn hier eine Couch wäre, bliebe ich hier bis morgen früh – was mich an meine Gymnasiumszeit erinnert, als ich am liebsten in der Schule übernachtet hätte, so hungrig war ich nach Wissen und Sprachen, so unbehaust fühlte ich mich zeitweise im Alltäglichen...</w:t>
      </w:r>
    </w:p>
    <w:p>
      <w:pPr>
        <w:pStyle w:val="Normal"/>
        <w:spacing w:lineRule="atLeast" w:line="240"/>
        <w:jc w:val="both"/>
        <w:rPr>
          <w:rFonts w:ascii="Arial" w:hAnsi="Arial" w:cs="Arial"/>
          <w:i/>
          <w:i/>
          <w:sz w:val="24"/>
        </w:rPr>
      </w:pPr>
      <w:r>
        <w:rPr>
          <w:rFonts w:cs="Arial" w:ascii="Arial" w:hAnsi="Arial"/>
          <w:i/>
          <w:sz w:val="24"/>
        </w:rPr>
        <w:t xml:space="preserve">Wie schnell die Zeit beim Schreiben vergeht! Das heisst wohl, wie langsam komme ich voran! Nicht mal ein Satz pro Minute (der erste dieser Serie forderte sogar Stund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b/>
          <w:sz w:val="28"/>
          <w:szCs w:val="28"/>
        </w:rPr>
        <w:t>N</w:t>
      </w:r>
      <w:r>
        <w:rPr>
          <w:rFonts w:cs="Arial" w:ascii="Arial" w:hAnsi="Arial"/>
          <w:sz w:val="24"/>
        </w:rPr>
        <w:t>ein, zu Gott gelange ich heute nicht mehr; er würde mich auch gar nicht unangemeldet empfangen wollen; ich sah ihn eben um die Ecke wanken, mit einem Eisbeutel auf dem Haupt, einer Wärmflasche im Zylinder, auf dem flachgehaltenen Nimbus eine Karaffe Kamillentee balancierend, darüber Untertasse und Tässchen, das mit den fliegenden Eroten, ein etwas geschmackloses Geschenk Gabriels, ders noch immer mit den Kleinkindern hat, die ihm niemand so richtig gebären wollte. Jetzt hat er davon den Tassen-im-Schrank-Geschenk-Fimmel und...</w:t>
      </w:r>
    </w:p>
    <w:p>
      <w:pPr>
        <w:pStyle w:val="Normal"/>
        <w:jc w:val="both"/>
        <w:rPr>
          <w:rFonts w:ascii="Arial" w:hAnsi="Arial" w:cs="Arial"/>
          <w:sz w:val="24"/>
        </w:rPr>
      </w:pPr>
      <w:r>
        <w:rPr>
          <w:rFonts w:cs="Arial" w:ascii="Arial" w:hAnsi="Arial"/>
          <w:sz w:val="24"/>
        </w:rPr>
      </w:r>
    </w:p>
    <w:p>
      <w:pPr>
        <w:pStyle w:val="Normal"/>
        <w:spacing w:lineRule="atLeast" w:line="240"/>
        <w:jc w:val="both"/>
        <w:rPr>
          <w:rFonts w:ascii="Arial" w:hAnsi="Arial" w:cs="Arial"/>
          <w:i/>
          <w:i/>
          <w:sz w:val="24"/>
        </w:rPr>
      </w:pPr>
      <w:r>
        <w:rPr>
          <w:rFonts w:cs="Arial" w:ascii="Arial" w:hAnsi="Arial"/>
          <w:i/>
          <w:sz w:val="24"/>
        </w:rPr>
        <w:t>21.00. Wie vereinbart, das Kistchen bleibt im Schloss und ich geh unbewaffnet nach Haus. Nymph, eine Götterspeise, Dich am Draht zu hören, ich könnte gleich wieder drei Seiten schreiben! Aber nun endgültig Schluss mit 'S' wie Speichern...Faun, Deinster.</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Verzeih, da bin ich schon wieder. S'ist wohl der Frühling! Was wäre wohl, wenn ich</w:t>
      </w:r>
    </w:p>
    <w:p>
      <w:pPr>
        <w:pStyle w:val="Normal"/>
        <w:spacing w:lineRule="atLeast" w:line="240"/>
        <w:jc w:val="both"/>
        <w:rPr>
          <w:rFonts w:ascii="Arial" w:hAnsi="Arial" w:cs="Arial"/>
          <w:i/>
          <w:i/>
          <w:sz w:val="24"/>
        </w:rPr>
      </w:pPr>
      <w:r>
        <w:rPr>
          <w:rFonts w:cs="Arial" w:ascii="Arial" w:hAnsi="Arial"/>
          <w:i/>
          <w:sz w:val="24"/>
        </w:rPr>
        <w:t>k e i n Kopfweh hätte...! Aber bei der Layoutkontrolle entdeckte ich die Ungeheuerlichkeit einer angebrochenen Seite mit nur drei Zeilen! Für einen Verleger mehr als eine Verlegenheit, eine Schusterjungen-Hurenkinder-Schande. Und stell Dir den Abtaster vor, so allein über die Seite, ohne was drunter, ein Horror vacui und teuer dazu, ohne Gegenwert. So mit wenig oben und nix unten; ein Bordell von Brief!</w:t>
      </w:r>
    </w:p>
    <w:p>
      <w:pPr>
        <w:pStyle w:val="Normal"/>
        <w:spacing w:lineRule="atLeast" w:line="240"/>
        <w:jc w:val="both"/>
        <w:rPr/>
      </w:pPr>
      <w:r>
        <w:rPr>
          <w:rFonts w:cs="Arial" w:ascii="Arial" w:hAnsi="Arial"/>
          <w:i/>
          <w:sz w:val="24"/>
        </w:rPr>
        <w:t>Also machen wir die Seite komplett, wie's sich für brave Bordellhalter – äh, Buchhalter gehört; die Ärmelschoner wieder an und ran an die Arbeit</w:t>
      </w:r>
    </w:p>
    <w:p>
      <w:pPr>
        <w:pStyle w:val="Normal"/>
        <w:spacing w:lineRule="atLeast" w:line="240"/>
        <w:jc w:val="right"/>
        <w:rPr>
          <w:rFonts w:ascii="Helvetica" w:hAnsi="Helvetica" w:cs="Helvetica"/>
          <w:i/>
          <w:i/>
          <w:sz w:val="24"/>
        </w:rPr>
      </w:pPr>
      <w:r>
        <w:rPr>
          <w:rFonts w:cs="Arial" w:ascii="Arial" w:hAnsi="Arial"/>
          <w:i/>
        </w:rPr>
        <w:t>Faun; 21.45</w:t>
      </w:r>
      <w:r>
        <w:rPr>
          <w:rFonts w:cs="Arial" w:ascii="Arial" w:hAnsi="Arial"/>
          <w:i/>
          <w:sz w:val="24"/>
        </w:rPr>
        <w:t>.</w:t>
      </w:r>
      <w:r>
        <w:rPr>
          <w:rFonts w:cs="Arial" w:ascii="Arial" w:hAnsi="Arial"/>
          <w:i/>
          <w:position w:val="8"/>
          <w:sz w:val="16"/>
        </w:rPr>
        <w:t>13.14.15.16.17.18.19.20.21.22.23.24.</w:t>
      </w:r>
    </w:p>
    <w:p>
      <w:pPr>
        <w:pStyle w:val="Normal"/>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sz w:val="24"/>
        </w:rPr>
      </w:pPr>
      <w:r>
        <w:rPr>
          <w:rFonts w:cs="Arial" w:ascii="Arial" w:hAnsi="Arial"/>
          <w:sz w:val="24"/>
        </w:rPr>
        <w:t>...</w:t>
      </w:r>
    </w:p>
    <w:p>
      <w:pPr>
        <w:pStyle w:val="Normal"/>
        <w:spacing w:lineRule="atLeast" w:line="240"/>
        <w:jc w:val="both"/>
        <w:rPr/>
      </w:pPr>
      <w:r>
        <w:rPr>
          <w:rFonts w:cs="Arial" w:ascii="Arial" w:hAnsi="Arial"/>
          <w:b/>
          <w:sz w:val="28"/>
          <w:szCs w:val="28"/>
        </w:rPr>
        <w:t>G</w:t>
      </w:r>
      <w:r>
        <w:rPr>
          <w:rFonts w:cs="Arial" w:ascii="Arial" w:hAnsi="Arial"/>
          <w:sz w:val="24"/>
        </w:rPr>
        <w:t>ott hat zwar seinen Pilzrausch ausgeschlafen, aber er will mir immer noch nicht verraten WIE er Eva erschuf, d.h. in oder unter welchen Umständen es zu ihrer Erstgeburt oder Parthenogenese kam; das mit der Rippe war wohl eine Ausflucht für die Sonntagsschüler, und SIE wie ein Kaninchen aus seinem Zylinder gezogen zu haben, wäre ja ein allzu billiger Formalismus gewesen, unwürdig des zweitmächtigsten Wesens auf Erden (nach Gott, mein ich natürlich und schon gar zum 'Tag der Frau' morgen, bzw. heute, wenn es in zwei Stunden Mitternacht geschlagen haben wird, und den Männern DAS Stündlein ins Gewissen...).</w:t>
      </w:r>
    </w:p>
    <w:p>
      <w:pPr>
        <w:pStyle w:val="Textkrper2"/>
        <w:rPr/>
      </w:pPr>
      <w:r>
        <w:rPr>
          <w:rFonts w:cs="Helvetica" w:ascii="Helvetica" w:hAnsi="Helvetica"/>
        </w:rPr>
        <w:t>Zehn vor Zehn ist also vorbei und die letzte Gelegenheit, ein ernstes Wort zum Sonntag der Frau in den Äther zu senden. Armer Nymph, der Du physiologisch weiblichen, aber literarisch männiglichen Geschlechts bist, kommst um die verdiente Hymne!</w:t>
      </w:r>
    </w:p>
    <w:p>
      <w:pPr>
        <w:pStyle w:val="Normal"/>
        <w:spacing w:lineRule="atLeast" w:line="240"/>
        <w:jc w:val="both"/>
        <w:rPr>
          <w:rFonts w:ascii="Arial" w:hAnsi="Arial" w:cs="Arial"/>
          <w:sz w:val="24"/>
        </w:rPr>
      </w:pPr>
      <w:r>
        <w:rPr>
          <w:rFonts w:cs="Arial" w:ascii="Arial" w:hAnsi="Arial"/>
          <w:sz w:val="24"/>
        </w:rPr>
        <w:t>...</w:t>
      </w:r>
    </w:p>
    <w:p>
      <w:pPr>
        <w:pStyle w:val="Normal"/>
        <w:spacing w:lineRule="atLeast" w:line="240"/>
        <w:jc w:val="both"/>
        <w:rPr/>
      </w:pPr>
      <w:r>
        <w:rPr>
          <w:rFonts w:cs="Arial" w:ascii="Arial" w:hAnsi="Arial"/>
          <w:b/>
          <w:sz w:val="28"/>
          <w:szCs w:val="28"/>
        </w:rPr>
        <w:t>G</w:t>
      </w:r>
      <w:r>
        <w:rPr>
          <w:rFonts w:cs="Arial" w:ascii="Arial" w:hAnsi="Arial"/>
          <w:sz w:val="24"/>
        </w:rPr>
        <w:t>ott allein ist schuld, er hatte meinen Trollmich-Schwur ernstgenommen und verhandelt nicht mit Ehe- nein Ehrenwortbrechern. Dabei wäre es doch so passend gewesen, zu jenem Tag der Freier, nein Trauer, nein Frauen, die Erinnerung an die Geburt der Venus wachzuhalten. Hatte er sie meerschaumgeboren? das hiesse, aus Manitus Friedenspfeife gepfoffen? Und dann die konkurrenzliche Niederkunft schämlich verheimlicht? Oder hatte er sie doch dem Botticelli abgeguckt? oder dem Homer oder dem Hesiod, wenn wir etwas chronistischer investi-gieren wollen? Dass Gott das Geheimnis noch nicht ins Grab mitgenommen hat – hat er sich, der Beneidenswerte, erst mal im Bett vergraben für ein heilsames Nachschläfchen ‘plus-plus’ (Amanita phalloides usw.) – ist so sicher, wie ich ihm die Geschichte noch entlocken werde, und wenn ich dafür auf Frankensteins schrägen Schragen müsste, um die Genese Evas nachzuprobieren.</w:t>
      </w:r>
    </w:p>
    <w:p>
      <w:pPr>
        <w:pStyle w:val="Normal"/>
        <w:spacing w:lineRule="atLeast" w:line="240"/>
        <w:jc w:val="both"/>
        <w:rPr>
          <w:rFonts w:ascii="Arial" w:hAnsi="Arial" w:cs="Arial"/>
          <w:sz w:val="24"/>
        </w:rPr>
      </w:pPr>
      <w:r>
        <w:rPr>
          <w:rFonts w:cs="Arial" w:ascii="Arial" w:hAnsi="Arial"/>
          <w:sz w:val="24"/>
        </w:rPr>
        <w:t>Den Sündenfall, den hatte Gott mit Sicherheit schon im Kopf, als er SIE kreierte, denn sonst wozu all die lustreichen Ingredienzien zu ihrer Vervollkommnung, die den Männern so das Herz zum Halse heraushüpfen lassen? Und wenn er das Mass aller Dinge Adams an sich nahm, muss er an sich auch für Eva an sich selbst Mass genommen haben, oder nicht? (Adam schlief ja schliesslich den Schlaf der unbeteiligten Gerechten – noch! – und dürfte infolgedessen auch keine sündigen Träume erlebt haben; also muss Gott Mass genommen oder gehalten haben...) logisch? Gott ist das Mass aller Dinge; masslos gros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 und Mohammed sein Prophet. Und der hat laut femeverfolgtem Schriftsteller G(l)uschti Rushdy (echte!) nicht übel gehurt. Also war Eva nicht ein Seiten-(ent-) oder kürzer gehalten: Saitensprung Adams, sondern ein originaler Eisprung Gottes? Ein Doppelaxel auf riskantester Gleitspur; ein Salto mortadella Madonna mia – </w:t>
      </w:r>
    </w:p>
    <w:p>
      <w:pPr>
        <w:pStyle w:val="Normal"/>
        <w:spacing w:lineRule="atLeast" w:line="240"/>
        <w:rPr>
          <w:rFonts w:ascii="Helvetica" w:hAnsi="Helvetica" w:cs="Helvetica"/>
          <w:i/>
          <w:i/>
          <w:sz w:val="24"/>
        </w:rPr>
      </w:pPr>
      <w:r>
        <w:rPr>
          <w:rFonts w:cs="Helvetica" w:ascii="Helvetica" w:hAnsi="Helvetica"/>
          <w:i/>
          <w:sz w:val="24"/>
        </w:rPr>
      </w:r>
    </w:p>
    <w:p>
      <w:pPr>
        <w:pStyle w:val="Textkrper2"/>
        <w:rPr/>
      </w:pPr>
      <w:r>
        <w:rPr>
          <w:rFonts w:cs="Helvetica" w:ascii="Helvetica" w:hAnsi="Helvetica"/>
        </w:rPr>
        <w:t>–</w:t>
      </w:r>
      <w:r>
        <w:rPr>
          <w:rFonts w:eastAsia="Helvetica" w:cs="Helvetica" w:ascii="Helvetica" w:hAnsi="Helvetica"/>
        </w:rPr>
        <w:t xml:space="preserve"> </w:t>
      </w:r>
      <w:r>
        <w:rPr>
          <w:rFonts w:cs="Helvetica" w:ascii="Helvetica" w:hAnsi="Helvetica"/>
        </w:rPr>
        <w:t>die Seite ist ja zuende! Und mit den Frauen, bin ich noch immer nicht zuende, bzw. zurande! Wo ich sie doch feiern wollte. Feierabend. Und Dich mit dem Mitternachtskuss!</w:t>
      </w:r>
    </w:p>
    <w:p>
      <w:pPr>
        <w:pStyle w:val="Normal"/>
        <w:spacing w:lineRule="atLeast" w:line="240"/>
        <w:jc w:val="right"/>
        <w:rPr>
          <w:rFonts w:ascii="Helvetica" w:hAnsi="Helvetica" w:cs="Helvetica"/>
          <w:i/>
          <w:i/>
        </w:rPr>
      </w:pPr>
      <w:r>
        <w:rPr>
          <w:rFonts w:cs="Helvetica" w:ascii="Helvetica" w:hAnsi="Helvetica"/>
          <w:i/>
        </w:rPr>
        <w:t>22.45. zu spät. Faun; nein: mmmmmmmphh!!!!!</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9) Ludbreg, Mittwoch, 8.3.1995; 16.0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Geburtstag. Er begann schon um sieben, bevor ich ins Schloss eilen konnte, als ich auf mehrere, ein festliches Frühstück vorbereitende Wesen stiess, die fanden, ich könne doch mithalten. Ich zückte alsdann eine Schachtel Kirschstengel (aus L. wohlweislich auf Vorrat gehortet), rappelte mich zu den üblichen Honneurs und löste allgemeine Freundlichkeit aus. Im Schloss tat sich dann noch mehr, gesellte sich zum Geburtstag noch der 'Tag der Frau': ein öffentlicher Anlass zum Feiern, Singen, Tanzen, Essen und besonders Trinken. Blagaj stiftete die Ausgaben, Ivan die Harmonika, Željko spielte den Ersatzclown und Velimir küsste die Frauen. Sie sind noch immer am Werke, während ich nach fünf Stunden endlich die Arena von radgrossen Kuchen, Kanistern Ivanschen Weines und abgegessenen Hühnerbeinen verliess. Vor einer mittäglichen Baukommissionssitzung hatte mich S. reichlich verlegen aufgesucht, um sich zu entschuldigen, nicht ohne den Versuch langatmiger Rechtfertigung; aber so wurde das Feiern doch noch hinreichend gelöster, zumal ich so tat, als wüsste ich von nichts... S. hatte sogar ihre Fassung zur Façon zurückgewonnen und wurde von allen kroatischen Männchen umschmeichelt; die deutschen Restauratorenweibchen R. und C. kicherten, glucksten und zierten sich beim Tanze, als wären sie vierzehn, Till drehte unentwegt selbstentworfene Zigaretten. Nur unser Oberclown Darvin fehlte, weil nach Zagreb beordert. Das herrliche Wetter hatte die Gemüter aufgehellt und die Dinge wieder ins realistischere Licht gestellt. Meine Holzkonservierung war das einzig Richtige gewesen und deren Erfolg gewann mir die bestrittene Anerkennung zurück. Ughh.</w:t>
      </w:r>
    </w:p>
    <w:p>
      <w:pPr>
        <w:pStyle w:val="Normal"/>
        <w:spacing w:lineRule="atLeast" w:line="240"/>
        <w:jc w:val="both"/>
        <w:rPr>
          <w:rFonts w:ascii="Arial" w:hAnsi="Arial" w:cs="Arial"/>
          <w:i/>
          <w:i/>
          <w:sz w:val="24"/>
        </w:rPr>
      </w:pPr>
      <w:r>
        <w:rPr>
          <w:rFonts w:cs="Arial" w:ascii="Arial" w:hAnsi="Arial"/>
          <w:i/>
          <w:sz w:val="24"/>
        </w:rPr>
        <w:t>So, das wären die Alltäglichkeit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Während ich hier sitze und in mich hineinlausche, dieweil von der weiten Küche her immer lautere Juchzer und Sangestremolos ertönen, gemischt vom weinerlichen Schifferklavier eines immer sentimentaler werdenden Ivan, frage ich mich, was ich hier am Ende der Welt, eigentlich tue. Es ist dieselbe existentielle Frage, die Du Dir im letzten Briefe stelltest: was machen wir mit der kurzen Zeit, die uns vergönnt ist. Die Antwort der meisten ist wohl die naheliegendste: sich betäuben, narkotisieren, anästhesieren, um diese letzten Fragen nicht beantworten zu müssen. Und der Mensch erfindet sich tausende von Methoden der Betäubung. Wenn es ihm gelingt, sie zu perfektionieren, werden sie autonom, werden sie zur Sucht, die ihre Bedürfnisse selbst generiert. Pedant sein, Schokolade verschlingen, "Spiegel"-lesen, Putzen, Sammeln, Arbeiten, Kreuzworträtsellösen, ja selbst Lernen und Briefeschreiben kann zur Sucht werden. All das, um mit sich selbst nicht allein zu sein, wenn die existentiellen Fragen an dich herantreten...</w:t>
      </w:r>
    </w:p>
    <w:p>
      <w:pPr>
        <w:pStyle w:val="Normal"/>
        <w:spacing w:lineRule="atLeast" w:line="240"/>
        <w:jc w:val="both"/>
        <w:rPr>
          <w:rFonts w:ascii="Arial" w:hAnsi="Arial" w:cs="Arial"/>
          <w:i/>
          <w:i/>
          <w:sz w:val="24"/>
        </w:rPr>
      </w:pPr>
      <w:r>
        <w:rPr>
          <w:rFonts w:cs="Arial" w:ascii="Arial" w:hAnsi="Arial"/>
          <w:i/>
          <w:sz w:val="24"/>
        </w:rPr>
        <w:t>Wenn man nur die Kraft hätte, das bewusst zu tun, was man tut, man öffnete sich eine Welt, würde alt wie Methusalem, berauscht wie Bacchus, reich wie Krösus, begabt wie Apoll, begehrt wie Eros und stark wie Herakles und das alles allein im Kopfe, dieweil man nur einmal ums Haus spaziert wie Kant.</w:t>
      </w:r>
    </w:p>
    <w:p>
      <w:pPr>
        <w:pStyle w:val="Normal"/>
        <w:spacing w:lineRule="atLeast" w:line="240"/>
        <w:jc w:val="both"/>
        <w:rPr/>
      </w:pPr>
      <w:r>
        <w:rPr>
          <w:rFonts w:cs="Arial" w:ascii="Arial" w:hAnsi="Arial"/>
          <w:i/>
          <w:sz w:val="24"/>
        </w:rPr>
        <w:t>Wir lieben statt dessen die Ohnmacht, den Rausch, den Taumel, den Schlaf, den Traum, die Vergessenheit, die einlullende Suggestion des Repetitiven, ja Krankheit und Tod, nicht um ihrer selbst willen – das wäre ja eine herrliche Bewusstseinserweiterung – sondern ihrer sedativen Wirkungen halber.</w:t>
      </w:r>
    </w:p>
    <w:p>
      <w:pPr>
        <w:pStyle w:val="Normal"/>
        <w:spacing w:lineRule="atLeast" w:line="240"/>
        <w:jc w:val="both"/>
        <w:rPr>
          <w:rFonts w:ascii="Arial" w:hAnsi="Arial" w:cs="Arial"/>
          <w:i/>
          <w:i/>
          <w:sz w:val="24"/>
        </w:rPr>
      </w:pPr>
      <w:r>
        <w:rPr>
          <w:rFonts w:cs="Arial" w:ascii="Arial" w:hAnsi="Arial"/>
          <w:i/>
          <w:sz w:val="24"/>
        </w:rPr>
        <w:t xml:space="preserve">Gestern, vor dem Einschlafen las ich die ersten Kapitel des ersten Buches der Genesis, mir zwar bestens gegenwärtig, doch immer wieder neu, wie alles Geniale. Gestatte mir später mal eine präzisierende Nacherzählung: </w:t>
      </w:r>
    </w:p>
    <w:p>
      <w:pPr>
        <w:pStyle w:val="Normal"/>
        <w:spacing w:lineRule="atLeast" w:line="240"/>
        <w:jc w:val="both"/>
        <w:rPr>
          <w:rFonts w:ascii="Arial" w:hAnsi="Arial" w:cs="Arial"/>
          <w:i/>
          <w:i/>
          <w:sz w:val="24"/>
        </w:rPr>
      </w:pPr>
      <w:r>
        <w:rPr>
          <w:rFonts w:cs="Arial" w:ascii="Arial" w:hAnsi="Arial"/>
          <w:i/>
          <w:sz w:val="24"/>
        </w:rPr>
      </w:r>
    </w:p>
    <w:p>
      <w:pPr>
        <w:pStyle w:val="Normal"/>
        <w:jc w:val="both"/>
        <w:rPr>
          <w:rFonts w:ascii="Helvetica" w:hAnsi="Helvetica" w:cs="Helvetica"/>
          <w:i/>
          <w:i/>
          <w:sz w:val="24"/>
        </w:rPr>
      </w:pPr>
      <w:r>
        <w:rPr>
          <w:rFonts w:cs="Helvetica" w:ascii="Helvetica" w:hAnsi="Helvetica"/>
          <w:i/>
          <w:sz w:val="24"/>
        </w:rPr>
        <w:t>...</w:t>
      </w:r>
    </w:p>
    <w:p>
      <w:pPr>
        <w:pStyle w:val="Normal"/>
        <w:spacing w:lineRule="atLeast" w:line="240"/>
        <w:jc w:val="both"/>
        <w:rPr/>
      </w:pPr>
      <w:r>
        <w:rPr>
          <w:rFonts w:cs="Arial" w:ascii="Arial" w:hAnsi="Arial"/>
          <w:b/>
          <w:sz w:val="28"/>
          <w:szCs w:val="28"/>
        </w:rPr>
        <w:t>A</w:t>
      </w:r>
      <w:r>
        <w:rPr>
          <w:rFonts w:cs="Arial" w:ascii="Arial" w:hAnsi="Arial"/>
          <w:sz w:val="24"/>
        </w:rPr>
        <w:t>dam oblag es, die Dinge seiner Welt zu benennen, damit sie ihm begreifbar würden. Vielleicht war er der einzige und letzte, der somit zumindest für die Zeit dieses anspruchvollen Auftrages bewusst lebte; eine existentielle Wachheit muss ihn bei der Beschäftigung des Benennens angehalten haben, Staunen in Bewusstwerdung und Kreativität zu verwandeln; schon seine Nachkommen erbten eine definierte, alltägliche Vergesswelt. Ungemein schöpferisch muss auch der gebeutelte Sündenfall gewesen sein; urkreativ, weil nur im Status der Originalität bewusst: nur absolute Neugier erschliesst uns die Abgründe und Höhepunkte des Lebens. Zu jener Absolutheit zurückzukehren ist ein Traum der Mystiker, die krönende Idee der Philosophen, der praktische Anspruch der Sektierer, Yogasportler und Gurus; sie alle zelebrieren den eingeplanten Weg, nicht eigentlich das Ziel selbst, auch wenn es noch so vielfarbig auf ihren Fahnen geschrieben steht. Das Ziel stünde uns allen offen, ohne mühsame Exerzitien und Kasteiungen, ist es doch in uns allen eingeschrieben seit Weltenbeginn, seit es Bewusstsein gibt. Und wir meiden es wie die Pest. Den Apfel vom Baum der Erkenntnis haben wir uns so hoch gehängt und so sauer vorgestellt, dass wir freiwillig und getrost auf den Garten Eden verzichten, als wär's ein läppischer Luxus. Unser Sehnen nach dem Paradies ist reine Rhetorik...</w:t>
      </w:r>
    </w:p>
    <w:p>
      <w:pPr>
        <w:pStyle w:val="Normal"/>
        <w:jc w:val="both"/>
        <w:rPr>
          <w:rFonts w:ascii="Arial" w:hAnsi="Arial" w:cs="Arial"/>
          <w:sz w:val="24"/>
        </w:rPr>
      </w:pPr>
      <w:r>
        <w:rPr>
          <w:rFonts w:cs="Arial" w:ascii="Arial" w:hAnsi="Arial"/>
          <w:sz w:val="24"/>
        </w:rPr>
      </w:r>
    </w:p>
    <w:p>
      <w:pPr>
        <w:pStyle w:val="Normal"/>
        <w:spacing w:lineRule="atLeast" w:line="240"/>
        <w:jc w:val="both"/>
        <w:rPr>
          <w:rFonts w:ascii="Arial" w:hAnsi="Arial" w:cs="Arial"/>
          <w:i/>
          <w:i/>
          <w:sz w:val="24"/>
        </w:rPr>
      </w:pPr>
      <w:r>
        <w:rPr>
          <w:rFonts w:cs="Arial" w:ascii="Arial" w:hAnsi="Arial"/>
          <w:i/>
          <w:sz w:val="24"/>
        </w:rPr>
        <w:t>Langweile ich Dich, bester Nymph, mit reiner Rhetorik?</w:t>
      </w:r>
    </w:p>
    <w:p>
      <w:pPr>
        <w:pStyle w:val="Normal"/>
        <w:spacing w:lineRule="atLeast" w:line="240"/>
        <w:jc w:val="both"/>
        <w:rPr/>
      </w:pPr>
      <w:r>
        <w:rPr>
          <w:rFonts w:cs="Arial" w:ascii="Arial" w:hAnsi="Arial"/>
          <w:i/>
          <w:sz w:val="24"/>
        </w:rPr>
        <w:t>Also zurück in die Gegenwart. Eben zieht die ganze feuchtfröhliche Gesellschaft in eine Disko oder zum Billardspielen. Till liessen sie im Klo eingeschlossen schlafend zurück. Ich wache behutsam über sein Unwohlbefinden; so zwischen zwei Absätzen. Dass ich nicht mitwill, wundert, aber kehrt sie kaum; sie werden noch angeheiterter zurückkommen, um weiterzufeiern...</w:t>
      </w:r>
    </w:p>
    <w:p>
      <w:pPr>
        <w:pStyle w:val="Normal"/>
        <w:spacing w:lineRule="atLeast" w:line="240"/>
        <w:jc w:val="both"/>
        <w:rPr>
          <w:rFonts w:ascii="Arial" w:hAnsi="Arial" w:cs="Arial"/>
          <w:i/>
          <w:i/>
          <w:sz w:val="24"/>
        </w:rPr>
      </w:pPr>
      <w:r>
        <w:rPr>
          <w:rFonts w:cs="Arial" w:ascii="Arial" w:hAnsi="Arial"/>
          <w:i/>
          <w:sz w:val="24"/>
        </w:rPr>
        <w:t>Soll ich Dir also ein Geschichtchen vorfaseln, nur so von ungefähr? nun gut:</w:t>
      </w:r>
    </w:p>
    <w:p>
      <w:pPr>
        <w:pStyle w:val="Normal"/>
        <w:spacing w:lineRule="atLeast" w:line="240"/>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w:t>
      </w:r>
    </w:p>
    <w:p>
      <w:pPr>
        <w:pStyle w:val="Normal"/>
        <w:spacing w:lineRule="atLeast" w:line="240"/>
        <w:jc w:val="both"/>
        <w:rPr/>
      </w:pPr>
      <w:r>
        <w:rPr>
          <w:rFonts w:cs="Arial" w:ascii="Arial" w:hAnsi="Arial"/>
          <w:b/>
          <w:sz w:val="28"/>
          <w:szCs w:val="28"/>
        </w:rPr>
        <w:t>A</w:t>
      </w:r>
      <w:r>
        <w:rPr>
          <w:rFonts w:cs="Arial" w:ascii="Arial" w:hAnsi="Arial"/>
          <w:sz w:val="24"/>
        </w:rPr>
        <w:t>manita phalloides erzeugt Erinnerungsträume in denen sich längstvergessene Wirklichkeit mit verqueren Assoziationen mischen. Zumindest erlebte Gott in seinem Pilzschlafe die Urzeiten seiner siebentägigen Welterschaffung wieder. Er sah sich selbst etwas von oben herab wie einen Fremden mit Taktstock und Zylinder die himmlischen Heerscharen zu symphonischem Sphärenkonzert anstimmen, Himmel und Erde, Wasser und Erdkrume, Sonne und Mond, Gut und Böse, das Prinzip des Einen und Andern, Dasein und Existenz voneinander trennen. Alles war gut, befand er erneut und er ruhte im Schlafe wie einst nach jedem Tagewerk. Nur Adam erschien ihm unvollkommen, obwohl nach seinem Bilde geschaffen und das gab ihm auch im tiefsten Schlafe keine Ruh. Wes war der Makel? befragte er sich im Spiegel eines Silbersees, in dem er, seines fleckenlosen weissen Mantels entledigt, sachte untertauchte. Aber etwelchen physischen Makel, obwohl für gewöhnlich vom nassen Medium im Sinne der optischen Physik vergrössert, konnte er beileibe nicht ausmachen. War's die ihm eigene Erkenntnis des Einen und Allen, die er Adam vorenthalten hatte, wohlweislich ob der scholastischen Mühen die man damit zu haben pflegte, oder war's das Wissen um die Unterscheidung von Gut und Böse, mit dem er Adam nicht begabte, geschweige beglückte, weil man mit dem so manchen forensischen Unfug treiben konn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Für einmal wusste auch Gott keine Antwort, zumal er ja schlief. Da kam ihm sein Seelenleben in den Sinn, das irgendwo in der Tiefe seines Unterbewussten nisten musste, obwohl es seit dem Abschluss des Alten Testamentes kaum noch gebraucht worden und infolgedessen vom Vergessen überrankt war. Ja, das musste es sein! Adam hatte keine Seele, hatte sie nicht benennen können, sie also nicht definiert, aperzipiert, beherzigt und verschmerzigt. Er war also belebte, aber seelenlose Materie, hylelos sozusagen, begeistet, aber nicht begeistert und wenig begeisternd für seinen Schöpfer, geschweige für einen Freud, der des Andern Leid...</w:t>
      </w:r>
    </w:p>
    <w:p>
      <w:pPr>
        <w:pStyle w:val="Normal"/>
        <w:spacing w:lineRule="atLeast" w:line="240"/>
        <w:jc w:val="both"/>
        <w:rPr>
          <w:rFonts w:ascii="Arial" w:hAnsi="Arial" w:cs="Arial"/>
          <w:sz w:val="24"/>
        </w:rPr>
      </w:pPr>
      <w:r>
        <w:rPr>
          <w:rFonts w:cs="Arial" w:ascii="Arial" w:hAnsi="Arial"/>
          <w:sz w:val="24"/>
        </w:rPr>
        <w:t>Adam postskriptim eine Seele einzuhauchen, war gar nicht so einfach, nach vollbrachtem Tagewerk! in Gottes perfektem Weltplan gab es keinen Platz, nicht die geringste Lücke, geschweige Taste, Schminke oder Tinktur für Korrektur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So sehr Gott auf Abhilfe sann, so unüberwindlicher erschien ihm die Problematik; auch ein ernster Termin mit Adam persönlich fruchtete wenig, da er unentwegt über Sein und Nichtsein dozierte aus Spass über seine neue Fähigkeit zu denken und in Sachen Gefühlsdusel und Seele nicht die geringsten Interessen bezeugte. Gott war genötigt seine gesamte Seelenruhe zu mobilisieren, um nicht archaischem und anarchischem Unmute anheimzufallen, als Adam sogar begann, die Existenz Gottes scharfsinnig in Frage zu stellen, ja ihn mit leblos-kaltem Blick zu durchbohren, als gäbe es ihn nicht. Im Zorne fing Gott Adams Sehstrahl im Boden des Zylinders auf und musste wahrhaftig zum unfairen Mittel des Wunders greifen, Adam zur Raison zu bringen, d.h. zur Irraison, da es dem Frechling ja an der Fähigkeit zum Wundern, zu Emotion und Demut gebrach. Adams Blick liess er ein winziges (unschwer reparierbares) Loch in den Zylinderdeckel brennen, bis jenseits der Urlinse Gott zwar klein aber kopfstehend wiedererstand. "Siehst Du MICH!? ...ja? –...also bin ich doch!" sprachs; nur: Adam versank alsbald in naturwissenschaftlichen Häresi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Gott seufzte in Voraussicht auf künftige Mannsbilder wie Darwin, Linné, Humbold, Mendel (ohne -Sohn), Bartolini, die ungefälligen Marxengels, die Planckse und Oppenheimers und wie sie sonst noch alle hiessen (nur Einstein blieb bei ihm ins Brett gefesselt, weil er relatief an ihn gläubig blieb...).</w:t>
      </w:r>
    </w:p>
    <w:p>
      <w:pPr>
        <w:pStyle w:val="Normal"/>
        <w:spacing w:lineRule="atLeast" w:line="240"/>
        <w:jc w:val="both"/>
        <w:rPr/>
      </w:pPr>
      <w:r>
        <w:rPr>
          <w:rFonts w:cs="Arial" w:ascii="Arial" w:hAnsi="Arial"/>
          <w:sz w:val="24"/>
        </w:rPr>
        <w:t>"Angenommen, Du bist, was trüge mir die Implantation oder das, sagen wir Transplantat einer, wie sagst Du? Psyche, Seele – sicher kein Wort aus meinem Munde - ein? Es bliebe eine rein ästhetische, dekorative, kosmetische Operation" nörgelte Adam." – "Du würdest immerhin fühlen, dass sie ein Desiderat ist, dass sie Dein fades Leben bereichern könnte, dass es nicht nur aus logikgestylten Willen und Vorstellung bestünde, sondern sich öffnete auf Weiten der Intuition, Emotion, Devotion, Religion, Tierliebe, Ökologie, Homöopathie !" ("– und Politik" verkniff sich Gott) – "Oh Gott, wie sentimental!" – versuchte Adam Gottes Intonation nachzuäffen und kreierte zugleich ein Wort, dessen Sinn er nicht einmal ahnte (aber das sollte ihm noch unendlich viele Male im Laufe seiner langen nomens-omensischen Schaffensphase zustoss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ott erkannte, wie nutzlos er diesen Dickschädel berannte, dem das rationale Denken zu Kopfe gestiegen war und den Rest des schon bedrohlich vegetarisch- schmächtigen Körpers zur Studienratsassessorensilhouette</w:t>
      </w:r>
      <w:r>
        <w:rPr>
          <w:rStyle w:val="FootnoteCharacters"/>
          <w:rStyle w:val="FootnoteAnchor"/>
        </w:rPr>
        <w:footnoteReference w:id="9"/>
      </w:r>
      <w:r>
        <w:rPr>
          <w:rFonts w:cs="Arial" w:ascii="Arial" w:hAnsi="Arial"/>
          <w:position w:val="8"/>
          <w:sz w:val="24"/>
        </w:rPr>
        <w:t>)</w:t>
      </w:r>
      <w:r>
        <w:rPr>
          <w:rFonts w:cs="Arial" w:ascii="Arial" w:hAnsi="Arial"/>
          <w:sz w:val="24"/>
        </w:rPr>
        <w:t xml:space="preserve"> verdorren liess. Ein gewichtigeres Geschütz täte not. Eine Art dicke Berta. Berta? Berta!! All das bisherige emotiv-semantische Argumentieren, Beschwichtigen, Übertölpeln, Bezirzen Adams war kalorienarmes Kanonenfutter, gleichsam vor die Säue geperlt! Eine einzige Berta würde genügen, das schiefe Charakterbild Adams ins Lot zu biegen, bzw. aufs Korn und unter massives Dauerfeuer zu nehmen, die kantigen Züge des innerlich Missgestalteten zu runden. Berta musste her! Gottes Herz, sofern er eins besass, hüpfte unter dem himmlischen Laken und fast wäre er vom Lärm der Neuheit aufgewacht. </w:t>
      </w:r>
    </w:p>
    <w:p>
      <w:pPr>
        <w:pStyle w:val="Normal"/>
        <w:spacing w:lineRule="atLeast" w:line="240"/>
        <w:jc w:val="center"/>
        <w:rPr/>
      </w:pPr>
      <w:r>
        <w:rPr>
          <w:rFonts w:cs="Arial" w:ascii="Arial" w:hAnsi="Arial"/>
          <w:sz w:val="24"/>
        </w:rPr>
        <w:t xml:space="preserve">Gott schuf in der Folge das Wesen </w:t>
      </w:r>
      <w:r>
        <w:rPr>
          <w:rFonts w:cs="Arial" w:ascii="Arial" w:hAnsi="Arial"/>
          <w:b/>
          <w:sz w:val="24"/>
        </w:rPr>
        <w:t>Berta</w:t>
      </w:r>
      <w:r>
        <w:rPr>
          <w:rFonts w:cs="Arial" w:ascii="Arial" w:hAnsi="Arial"/>
          <w:sz w:val="24"/>
        </w:rPr>
        <w:t xml:space="preserve">. </w:t>
      </w:r>
    </w:p>
    <w:p>
      <w:pPr>
        <w:pStyle w:val="Normal"/>
        <w:jc w:val="center"/>
        <w:rPr>
          <w:rFonts w:ascii="Times" w:hAnsi="Times" w:cs="Times"/>
          <w:sz w:val="24"/>
        </w:rPr>
      </w:pPr>
      <w:r>
        <w:rPr>
          <w:rFonts w:cs="Times" w:ascii="Times" w:hAnsi="Times"/>
          <w:sz w:val="24"/>
        </w:rPr>
        <w:t xml:space="preserve">___ ___ ___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WIE dies geschah, wollte ich zwar, kann ich aber wiederum noch nicht verraten, weil ich Dir heute nacht ja noch mit genügend Nachdruck und Zeitspanne die Daumen für Deine morgige Klausur drücken muss. (Schliesslich will ich Dich in Deinem ernsten schulischen Vorhaben nicht mit unorthodoxen Theorien und Anzüglichkeiten aus dem Konzept bringen. In just Deinem Alter wurde ich im römischen Institut wegen unmotivierten Lachens aus dem Zimmer gewiesen!).</w:t>
      </w:r>
      <w:r>
        <w:rPr>
          <w:rFonts w:cs="Helvetica" w:ascii="Helvetica" w:hAnsi="Helvetica"/>
          <w:i/>
          <w:sz w:val="24"/>
        </w:rPr>
        <w:t xml:space="preserve"> </w:t>
      </w:r>
    </w:p>
    <w:p>
      <w:pPr>
        <w:pStyle w:val="Normal"/>
        <w:rPr>
          <w:rFonts w:ascii="Helvetica" w:hAnsi="Helvetica" w:cs="Helvetica"/>
          <w:i/>
          <w:i/>
          <w:sz w:val="24"/>
        </w:rPr>
      </w:pPr>
      <w:r>
        <w:rPr>
          <w:rFonts w:cs="Helvetica" w:ascii="Helvetica" w:hAnsi="Helvetica"/>
          <w:i/>
          <w:sz w:val="24"/>
        </w:rPr>
        <w:t>...</w:t>
      </w:r>
    </w:p>
    <w:p>
      <w:pPr>
        <w:pStyle w:val="Normal"/>
        <w:spacing w:lineRule="atLeast" w:line="240"/>
        <w:jc w:val="both"/>
        <w:rPr/>
      </w:pPr>
      <w:r>
        <w:rPr>
          <w:rFonts w:cs="Arial" w:ascii="Arial" w:hAnsi="Arial"/>
          <w:b/>
          <w:sz w:val="24"/>
        </w:rPr>
        <w:t>Eva</w:t>
      </w:r>
      <w:r>
        <w:rPr>
          <w:rFonts w:cs="Arial" w:ascii="Arial" w:hAnsi="Arial"/>
          <w:sz w:val="24"/>
        </w:rPr>
        <w:t xml:space="preserve"> kam zu ihrem illustren Namen übrigens erst nach beharrlichem Streite mit Adam, der sich weigerte, sie mit einem nicht von ihm genehmigten unverzollt eingeführten Fremdnamen anzunehmen. Sie erkaufte sich gegen ihren neuen Namen allerhand Freiheiten, dank derer Adam ein gottgefälligeres Gebaren zur Schau stellte und sich zu ersten Emotionen hinreissen liess...</w:t>
      </w:r>
    </w:p>
    <w:p>
      <w:pPr>
        <w:pStyle w:val="Normal"/>
        <w:rPr>
          <w:rFonts w:ascii="Times" w:hAnsi="Times" w:cs="Times"/>
          <w:sz w:val="24"/>
        </w:rPr>
      </w:pPr>
      <w:r>
        <w:rPr>
          <w:rFonts w:cs="Times" w:ascii="Times" w:hAnsi="Times"/>
          <w:sz w:val="24"/>
        </w:rPr>
      </w:r>
    </w:p>
    <w:p>
      <w:pPr>
        <w:pStyle w:val="Normal"/>
        <w:spacing w:lineRule="atLeast" w:line="240"/>
        <w:jc w:val="both"/>
        <w:rPr>
          <w:rFonts w:ascii="Arial" w:hAnsi="Arial" w:cs="Arial"/>
          <w:i/>
          <w:i/>
          <w:sz w:val="24"/>
        </w:rPr>
      </w:pPr>
      <w:r>
        <w:rPr>
          <w:rFonts w:cs="Arial" w:ascii="Arial" w:hAnsi="Arial"/>
          <w:i/>
          <w:sz w:val="24"/>
        </w:rPr>
        <w:t>Auch die zu beschreiben fehlt mir hier der Raum auf der zur Neige gehenden Seite. Die Geschichte bleibt so das Fragment eines Fragmentes, denn Gott ist ja immer noch nicht aus dem Rahmengeschichtchen bzw. Bett gestiegen.</w:t>
      </w:r>
    </w:p>
    <w:p>
      <w:pPr>
        <w:pStyle w:val="Normal"/>
        <w:spacing w:lineRule="atLeast" w:line="240"/>
        <w:jc w:val="both"/>
        <w:rPr>
          <w:rFonts w:ascii="Arial" w:hAnsi="Arial" w:cs="Arial"/>
          <w:i/>
          <w:i/>
          <w:sz w:val="24"/>
        </w:rPr>
      </w:pPr>
      <w:r>
        <w:rPr>
          <w:rFonts w:cs="Arial" w:ascii="Arial" w:hAnsi="Arial"/>
          <w:i/>
          <w:sz w:val="24"/>
        </w:rPr>
        <w:t>Nymph, Liebster, ich wähne Dich noch am Schreibtisch und sende Dir den noch pfannenheissen Morgenkuss schon jetzt, eingepackt in unkorrigierte Wortblüten und reichlich irrationale Gedankengirlanden, umschnürt mit Lügenbinderzwirn.</w:t>
      </w:r>
    </w:p>
    <w:p>
      <w:pPr>
        <w:pStyle w:val="Normal"/>
        <w:spacing w:lineRule="atLeast" w:line="240"/>
        <w:jc w:val="right"/>
        <w:rPr>
          <w:rFonts w:ascii="Helvetica" w:hAnsi="Helvetica" w:cs="Helvetica"/>
          <w:i/>
          <w:i/>
        </w:rPr>
      </w:pPr>
      <w:r>
        <w:rPr>
          <w:rFonts w:cs="Arial" w:ascii="Arial" w:hAnsi="Arial"/>
          <w:i/>
        </w:rPr>
        <w:t>22.50; Faun.</w:t>
      </w:r>
    </w:p>
    <w:p>
      <w:pPr>
        <w:pStyle w:val="Normal"/>
        <w:rPr>
          <w:rFonts w:ascii="Helvetica" w:hAnsi="Helvetica" w:cs="Helvetica"/>
          <w:i/>
          <w:i/>
          <w:sz w:val="24"/>
        </w:rPr>
      </w:pPr>
      <w:r>
        <w:rPr>
          <w:rFonts w:cs="Helvetica" w:ascii="Helvetica" w:hAnsi="Helvetica"/>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30) Ludbreg, Donnerstag, 9.3.1995; 7.0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Noch wirst Du selig schlafen, auch wenn Dich heute Morgen Prüfängste befallen werden, die ich durch angestrengtes geistiges Däumchenhalten zu mindern suche (das physische hält man bekanntlich nie lange durch und versucht es durch die kommunste aller Lügen zu vertusch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6.30; Ich bewache ganz offiziell das Telefon, einen ersehnten Anruf von Echterding erwartend. Er muss dies Wochenende kommen, ansonst hier eine tiefgreifende Krise losbricht: Sinn und Aufgabe der deutschen Gruppe ist ernstlich in Gefahr, weil Zagreb uns das Restaurieren ganz absprechen will und im Rahmen der Kriegsschäden nur noch Konservieren zulassen will. Eine unsinnige Trennung, zumal des weiteren beabsichtigt wird, uns als Gastgruppe zu beschäftigen, ohne sonderliches Einwirken auf die kroatischen Kollegen. Als Erstehilfestation gälte es somit nur noch zu Sichern und zu Festigen und zu Festigen und zu Sichern, eine monotone, geisttötende Angelegenheit, während man in Zagreb köstliche Straubs ergänzt und romanische Madonnen freilegt. Unsere Arbeitskraft wäre zwar für Kroatien billig, aber unser Know-how unterrepräsentiert, wenn nicht disqualifiziert.</w:t>
      </w:r>
    </w:p>
    <w:p>
      <w:pPr>
        <w:pStyle w:val="Normal"/>
        <w:spacing w:lineRule="atLeast" w:line="240"/>
        <w:jc w:val="both"/>
        <w:rPr/>
      </w:pPr>
      <w:r>
        <w:rPr>
          <w:rFonts w:cs="Arial" w:ascii="Arial" w:hAnsi="Arial"/>
          <w:i/>
          <w:sz w:val="24"/>
        </w:rPr>
        <w:t>Darvin mischt vielleicht sogar ein wenig mit, da er es satt hat, sich von S. dreinfahren zu lassen; auch heute bei einer Sitzung steigerte sie sich wieder in undiplomatische Kleinholzkritik; auch wenn sie sicherlich recht hat, mit ihren technologischen Anwürfen, so zerbricht sie menschlich zu viel Porzellan, das ich dann wieder zu kleben habe... Man vergisst sehr schnell, dass ein Trupp von fünf Zugereisten mit beachtlichem technologischem Vorsprung für die Hiesigen ein Alptraum sein muss; und Deutsche sind ohnehin nicht sehr sensibel, wenn's um Integration und Assimilierung geht.</w:t>
      </w:r>
    </w:p>
    <w:p>
      <w:pPr>
        <w:pStyle w:val="Normal"/>
        <w:spacing w:lineRule="atLeast" w:line="240"/>
        <w:jc w:val="both"/>
        <w:rPr>
          <w:rFonts w:ascii="Arial" w:hAnsi="Arial" w:cs="Arial"/>
          <w:i/>
          <w:i/>
          <w:sz w:val="24"/>
        </w:rPr>
      </w:pPr>
      <w:r>
        <w:rPr>
          <w:rFonts w:cs="Arial" w:ascii="Arial" w:hAnsi="Arial"/>
          <w:i/>
          <w:sz w:val="24"/>
        </w:rPr>
        <w:t>Ach, was erzähl ich Dir das alles; welch unnötige Papierverschwendung! besser, Dir dafür einen Kuschelbrief zu schreiben, unters Kopfkissen zu legen; schade dass das Piepsgerät noch nicht imstande ist, Duftnoten zu mischen und zu übertragen, das Briefeschreiben (mit geeigneten Illustrationen, versteht sich) würde zum Gesamtkunstwerk: etwa Zeilen über Wald und Wiesen: Fichtennadel und Sauerampfer. Geburtstage: Teerose mit Erdbeerkuchen. Tändeleien: Moschus und einen Schuss Cointreau. Liebeserklärungen: Männertreu, Must oder Isländisch Moos mit einem Wink aus der Achsel... oder gar: kss, ksss, kssss…</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Wie ist es Dir wohl ergangen, heute früh? Und wo bist Du jetzt, nach der befreienden Entspannung? Ich wollte, ich könnte Dich ausführen, irgendwohin, wo's gemütlich wäre, nach Fondue duftete und guten Wein gäbe, dann ein häusliches Musikstück bei Gin-Tonic, schliesslich ein Hupferl hinter den Leinenvorhang zwecks Lesung des sicher seit Adam und Eva längsvergessnen Streichelbriefes ...</w:t>
      </w:r>
    </w:p>
    <w:p>
      <w:pPr>
        <w:pStyle w:val="Normal"/>
        <w:spacing w:lineRule="atLeast" w:line="240"/>
        <w:jc w:val="both"/>
        <w:rPr/>
      </w:pPr>
      <w:r>
        <w:rPr>
          <w:rFonts w:cs="Arial" w:ascii="Arial" w:hAnsi="Arial"/>
          <w:i/>
          <w:sz w:val="24"/>
        </w:rPr>
        <w:t>Statt dessen bleibt mir nichts anderes übrig, als mich an mein Kistchen zu klammern und auf Inspirationen zu warten. Schon seit dem Morgengrauen warte ich aufs Warten, als wär es von der Warte eines Haus-, Strassen- oder Bahnwärters aus, der andere Wartende wartet... Ich verwarte hier mein unwertes in- und widerwärtiges Eintagsleben. Dabei wäre ich über jedes Minütchen glücklich, das ich Dir abstehlen könnte! Ich frage mich, was ich hier eigentlich sonst tun würde, wenn ich nicht wartete und schriebe; schon der Gedanke daran bereitet mir Alpträume. Ich bin kein Mensch fürs Wirtshaus, die Diskothek oder den Billardtisch; die Spazierwege sind abgetrabt, das Auto steht in Mestre, die Bibliothek in Rom. Zur Malerei habe ich noch nicht den Mut, ich bin unmusikalisch; fürs Kroatischlernen bin ich zu alt, für Friedhofbesuche zu jung. Zeitungen gibt es nicht, Marijas TV seh ich aus Prinzip nicht, Essen mag ich nicht und Besaufen verursacht mir Kopfweh. Aus Frauen mach ich mir nur meinen Nymph, die Männer sind mir zu langweilig, Kinder zu mühsam. Schlafen brauche ich immer weniger, mein Wachsein verwende ich aufs Warten und Schreiben und wieder Warten... So was ist mir noch nie zugestoss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8.50. Das Warten auf Echterding hat endlich Früchte getragen. Zwischendurch eine Stunde mit S. über die Lage des Hauses diskutiert; vernünftiges Gespräch. Sie nimmt mich wohl wieder mal für voll. Echterding überzeugte ich auf Biegen und Brechen am Samstag zu kommen (nicht etwa nur wegen des Millets, den er nach M. bringen soll!). Allgemeine Erleichterung; die Zagreber werden dann alle hier sein und sich am Ohr ziehen lassen. Meine Stimmung ist um Grade gestiegen. Mein Weiterwarten versüsst sich, da ich nur noch auf den Moment warte, Dir mit meinem Brief aufzuwarten...(und vielleicht Dein Stimmchen anschliessend zu erhaschen, und wenn's nur für Sekündchen!)</w:t>
      </w:r>
    </w:p>
    <w:p>
      <w:pPr>
        <w:pStyle w:val="Normal"/>
        <w:spacing w:lineRule="atLeast" w:line="240"/>
        <w:jc w:val="both"/>
        <w:rPr>
          <w:rFonts w:ascii="Helvetica" w:hAnsi="Helvetica" w:cs="Helvetica"/>
          <w:i/>
          <w:i/>
          <w:sz w:val="24"/>
        </w:rPr>
      </w:pPr>
      <w:r>
        <w:rPr>
          <w:rFonts w:cs="Arial" w:ascii="Arial" w:hAnsi="Arial"/>
          <w:i/>
          <w:sz w:val="24"/>
        </w:rPr>
        <w:t>Sollte ich jetzt eine Geschichte durchschieben...?</w:t>
      </w:r>
    </w:p>
    <w:p>
      <w:pPr>
        <w:pStyle w:val="Normal"/>
        <w:rPr>
          <w:rFonts w:ascii="Helvetica" w:hAnsi="Helvetica" w:cs="Helvetica"/>
          <w:i/>
          <w:i/>
          <w:sz w:val="24"/>
        </w:rPr>
      </w:pPr>
      <w:r>
        <w:rPr>
          <w:rFonts w:cs="Helvetica" w:ascii="Helvetica" w:hAnsi="Helvetica"/>
          <w:i/>
          <w:sz w:val="24"/>
        </w:rPr>
      </w:r>
    </w:p>
    <w:p>
      <w:pPr>
        <w:pStyle w:val="Heading3"/>
        <w:spacing w:lineRule="auto" w:line="240"/>
        <w:rPr>
          <w:rFonts w:ascii="Helvetica" w:hAnsi="Helvetica" w:cs="Helvetica"/>
        </w:rPr>
      </w:pPr>
      <w:r>
        <w:rPr>
          <w:rFonts w:cs="Helvetica" w:ascii="Helvetica" w:hAnsi="Helvetica"/>
        </w:rPr>
        <w:t>Onomasiologos Adam</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8"/>
          <w:szCs w:val="28"/>
        </w:rPr>
        <w:t>G</w:t>
      </w:r>
      <w:r>
        <w:rPr>
          <w:rFonts w:cs="Arial" w:ascii="Arial" w:hAnsi="Arial"/>
          <w:sz w:val="24"/>
        </w:rPr>
        <w:t>ott erinnerte sich – noch immer im besagten Schlafe – sehr wohl jenes sechsten Nachmittages, an dem er eigentlich schon hatte ruhn wollen (und nur die Juden sind ihm darin gefolgt bis sich auch die Schweizer Post und die Deutschen Lebensmittelläden dahin bequemten), an dem er belustigt Adam bei der Arbeit beobachtete (inzwischen eine mehr als italienische Gepflogenheit), welcher in geradezu wieselartiger Geschwindigkeit sein Namensgebungspensum abspulte, als sei's die dreihundertsechsundsechzigste Sure des Korans, pardon, die gesamte Thora von rückwärts. Er hatte sich im Sinne künftiger Biologen organisiert und fertigte die Tiere ganz professionell nach Spezies-, Gattungs- und Ordnungstabellen ab, ja, gab sich ganz als Berliner, indem er zeitsparend "Starabelster" ausrief statt wie anfänglich "Amsel, Drossel, Fink" oder gar wie Dällenbach Kari aus Bern mit seinem sprichwörtlichen "Hüänerfogu,...Äntefogu...." Er musste sich sputen, neigte sich doch die wenige Tage alte Sonne schon dem Westen von Eden zu und warteten noch unzählige hybride, amphibische, mythische, symbolistische und dadaistische Wesen ungeduldig mit Füssen und Flossen im Sande scharrend ihres Namens, obwohl sie schon im Morgengrauen eine Nummer hatten ziehen müssen. Wenn Gabriel nicht als Ausrufer eingesprungen wäre, dürfte das arme Einhorn wohl noch heutigen Tages sein trauriges Horn in der giftiggrünen Ursuppe rühren, war es doch Nr.37845222976540903761 und hatte indessen nie gelernt, über eins hinauszuzählen. Und dann kam ja noch die Schlange der Reklamanten, die entdeckt hatten, dass sie Opfer eines Versprechs, andere eines Verhörs waren, solche mit Doppel- , welche mit Halbnamheiten, jene, die wie das Huhn seinen Namen flugs wieder vergessen hatten, diese, die einen Änderungsantrag stellten, weil der Nachbar zu ähnlich hiess, weil eine Alliteration zu zungenbrecherisch im Halse kroatste, weil etwa der Eintagsfliegerich schon Mittags verstorben war und testamentarisch seinen Namen der Mitternachtigall vermachen wollte, manche, die ihren Namen unanständig, provokativ, zu langweilig, zu kurz oder zu lang fanden; kurz oder lang, eine Unmenge blieb zu tun, das anspruchsvolle stimmbegabte Getier zu bedienen. Adam war inzwischen fest entschlossen, alle Unzufriedenen an ein englisches Berufungsgericht zu verweisen. Wie schön und ruhig war's doch am Morgen gewesen, inmitten der petrographischen Sammlung, bei den Schmetterlingen, Fischen und Blumen. Und wie schnell und einfach ging's noch von der Hand ohne Seitenblick in Meyers Konversationslexikon Ausgabe 1886, ohne im Duden zu spicken oder in Brehms Tierleben. Jetzt nach Nr.37845222976540903762 beim amerikanischen S wie Dollar mühsam erschlichen im Langenscheidt: wie tut uns da die $chlange leid! ja, sie war wirklich die letzte gewesen, die zu ihrem Namen fand. Zwar war sie seit Stunden von einer Jubiläumsdelegation umstanden gewesen, die besagte Unzahl im Lotto hatte auswürfeln lassen, um dem Gewinner des prächtigen Namens zu gratulieren, aber just im Moment des Gabrielschen Ausrufers war das Einhorn auf die Idee gekommen, ein zweites Horn anzusetzen und alle rannten an die Gestade der Ursuppe, das Spektakel zu bestaunen. Aspis Aspis lag stumm und beleidigt mit beschlagener Brille im einsamen Sande und sagte nicht einmal Danke. Adam erhob sich ächzend, die Hand im Kreuz, von einem umgestürzten namenlosen Baumstamm und trollte sich, die unnütz gewordenen Lexika dem Moder der Zeiten überlassend. Unsere Schlange würde sich an ihm und der Welt rächen, schwor sie, die so schnöde Verachtete. WIE, das wusste sie noch nicht; auch Adam konnte es noch nicht ahnen, war doch Berta noch nicht den Traumdämpfen Gottes enttaucht und wollte er sich doch nun erstmal anderweitig als auf Aspis Aspis’ Wirbelsäule die Füsse vertreten...</w:t>
      </w:r>
    </w:p>
    <w:p>
      <w:pPr>
        <w:pStyle w:val="Normal"/>
        <w:jc w:val="both"/>
        <w:rPr>
          <w:rFonts w:ascii="Arial" w:hAnsi="Arial" w:cs="Arial"/>
          <w:sz w:val="24"/>
        </w:rPr>
      </w:pPr>
      <w:r>
        <w:rPr>
          <w:rFonts w:cs="Arial" w:ascii="Arial" w:hAnsi="Arial"/>
          <w:sz w:val="24"/>
        </w:rPr>
      </w:r>
    </w:p>
    <w:p>
      <w:pPr>
        <w:pStyle w:val="Normal"/>
        <w:spacing w:lineRule="atLeast" w:line="240"/>
        <w:jc w:val="both"/>
        <w:rPr>
          <w:rFonts w:ascii="Arial" w:hAnsi="Arial" w:cs="Arial"/>
          <w:i/>
          <w:i/>
          <w:sz w:val="24"/>
        </w:rPr>
      </w:pPr>
      <w:r>
        <w:rPr>
          <w:rFonts w:cs="Arial" w:ascii="Arial" w:hAnsi="Arial"/>
          <w:i/>
          <w:sz w:val="24"/>
        </w:rPr>
        <w:t>Armer Nymph; Aspasia mia, wieder nix mit di Ewa! Aber ich werf das mal ein; vielleicht schreib ich noch a Bisserl weiter hier im Schloss...Faun Deiniger.</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31) Ludbreg, Freitag 10.3.1995; 7.00</w:t>
      </w:r>
    </w:p>
    <w:p>
      <w:pPr>
        <w:pStyle w:val="Normal"/>
        <w:spacing w:lineRule="atLeast" w:line="240"/>
        <w:jc w:val="both"/>
        <w:rPr>
          <w:rFonts w:ascii="Arial" w:hAnsi="Arial" w:cs="Arial"/>
          <w:i/>
          <w:i/>
          <w:sz w:val="24"/>
        </w:rPr>
      </w:pPr>
      <w:r>
        <w:rPr>
          <w:rFonts w:cs="Arial" w:ascii="Arial" w:hAnsi="Arial"/>
          <w:i/>
          <w:sz w:val="24"/>
        </w:rPr>
        <w:t>Nymph, meinster,</w:t>
      </w:r>
    </w:p>
    <w:p>
      <w:pPr>
        <w:pStyle w:val="Normal"/>
        <w:spacing w:lineRule="atLeast" w:line="240"/>
        <w:jc w:val="both"/>
        <w:rPr/>
      </w:pPr>
      <w:r>
        <w:rPr>
          <w:rFonts w:cs="Arial" w:ascii="Arial" w:hAnsi="Arial"/>
          <w:i/>
          <w:sz w:val="24"/>
        </w:rPr>
        <w:t>stimmt nicht, es ist immer noch zehn nach zehn am Abend vorher. Ich wollte nur ein wenig vorarbeiten, damit ich wenigstens morgen auf die dritte Seite komme, dieweil ich heimlich hoffe, Du riefest nach Lesung des obigen noch mal an, um mir zu sagen, ob Du meine Allzu-Kurz-Geschichte gemocht hast. Eigentlich solltest Du ja nicht, wegen der Disziplin, aber ich bereue längstens, so kurz abgebunden zu haben, weil mir vor lauter Geschichte nichts mehr einfiel. Dein Stimmchen wirft mich jedesmal um, selbst nach bald vier Wochen Kennung und nun vier Jahren Trennung. Ich glaube, ich bin emotiv. Du verwirrst meine Sinne selbst auf 1111 Kilometer noch und das Phänomen scheint nicht nachzulassen, im Gegenteil. Nur rot werde ich nicht mehr, weil ich nichts vor Dir zu verbergen habe (das wäre ja auch eine Kunst, bei so viel Geschwätzigkeit) und weil ich auch bald nichts mehr an mir habe, wo ich etwas vor Dir verbergen könnte, wenn ich wollte: bald habe ich Dir die letzten Fasern meines Daseins beschrieben und eine Anfaserung Deiner Kolleginnen täte not, nun auch noch meine restliche Existenz zu beschreiben. Bald wirst Du mich wüst und leer finden wie eine alte Schachtel, pardon, Karton und mich zerlegt, gebündelt und verschnürt in die Monatspapiersammlung stapeln. Ich werde mir eine Schreibfastenzeit auferlegen, zur Abspeckung meiner Briefvolumina, damit ich Telefonmuffel, der nur noch Faxen im Kopf hat, Dir wieder schlank wie ein Telefondraht und begehrenswert wie eine Telefondirne erschein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Nymph, liebster Deinster – korrigiere bitte oben – ich strecke in sieben Minuten die Schreibwaffen, weil ich sonst vor Übermüdung, Hunger und Durst vom Stuhl falle 20.53 und Liebeshunger, Faun, schrecklichster Meiniger.</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7.30; diesmal stimmt die Zeit. Gestern Abend klingelte mehrfach eines der Telefone, mit wirren kroatischen Stimmen und Störknistern im Hörer; hattest Du etwa noch versucht, durchzukommen? ich meinesteils, gesteh ich ja, da ich in meiner Sucht nicht widerstehen konnte, wurde aber mit einer stummen Linie bestraft...</w:t>
      </w:r>
    </w:p>
    <w:p>
      <w:pPr>
        <w:pStyle w:val="Normal"/>
        <w:spacing w:lineRule="atLeast" w:line="240"/>
        <w:jc w:val="both"/>
        <w:rPr>
          <w:rFonts w:ascii="Arial" w:hAnsi="Arial" w:cs="Arial"/>
          <w:i/>
          <w:i/>
          <w:sz w:val="24"/>
        </w:rPr>
      </w:pPr>
      <w:r>
        <w:rPr>
          <w:rFonts w:cs="Arial" w:ascii="Arial" w:hAnsi="Arial"/>
          <w:i/>
          <w:sz w:val="24"/>
        </w:rPr>
        <w:t>Hier alles in Aufregung und Ordnungsgeschäftigkeit, die selbst mich erfasst hat: Halsschleife frisches Hemd und neuer Kittel; kommt doch nicht nur Besuch aus Zagreb sondern auch die kroatische TV (zum x-ten Mal). Der Tag wird mit fiktiven Schautätigkeiten, Herumstehen und ebenso überflüssigen Sitzungen vergehen; und vielleicht wird es so spät, dass ich zum Schreiben nicht mehr komme; desgleichen morgen, wenn Echterding für zwei Tage einfällt. Armer Nymph es wird dies Wochenende nur eine magere Ausbeute geben; aber wenigstens gibt es den unbeschriebenen Draht (und den unbescholtenen ausser Hauses, d.h. den von Dir zu mir, wenn ich ihn um neun bei Vladka anfunken sollte; sonst bin ich nach Möglichkeit im Elfenbeinschlossturm...)</w:t>
      </w:r>
    </w:p>
    <w:p>
      <w:pPr>
        <w:pStyle w:val="Normal"/>
        <w:jc w:val="right"/>
        <w:rPr>
          <w:rFonts w:ascii="Arial" w:hAnsi="Arial" w:cs="Arial"/>
          <w:i/>
          <w:i/>
          <w:sz w:val="24"/>
        </w:rPr>
      </w:pPr>
      <w:r>
        <w:rPr>
          <w:rFonts w:cs="Arial" w:ascii="Arial" w:hAnsi="Arial"/>
          <w:i/>
          <w:sz w:val="24"/>
        </w:rPr>
      </w:r>
    </w:p>
    <w:p>
      <w:pPr>
        <w:pStyle w:val="Normal"/>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32) Ludbreg, Freitag 10.3.1995; 13.0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Es kommt mir vor, als habe ich von Dir schon seit Wochen nichts mehr gehört; meine Sucht scheint sich ins Pathologische zu steigern. Wie soll ich die nächsten Wochen hier durchhalten?!</w:t>
      </w:r>
    </w:p>
    <w:p>
      <w:pPr>
        <w:pStyle w:val="Normal"/>
        <w:spacing w:lineRule="atLeast" w:line="240"/>
        <w:jc w:val="both"/>
        <w:rPr/>
      </w:pPr>
      <w:r>
        <w:rPr>
          <w:rFonts w:cs="Arial" w:ascii="Arial" w:hAnsi="Arial"/>
          <w:i/>
          <w:sz w:val="24"/>
        </w:rPr>
        <w:t>Hier schwirren die Kameramänner herum und filmen unsere Leute an der Arbeit. Ausgestrahlt wird's im April in ganz Europa (Programmname: Alpen/Donau/Adria; eine mitteleuropäische, regelmässige Ausstrahlung). Sogar ich trat soeben auf, obwohl mich das geniert und ich mir wie ein Oberarzt in der Schwarzwaldklinik vorkomme. Genau das wollte der Regisseur als Auftakt, wobei sich dann die Patienten als unsere Altarlarven entpuppen sollt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15.00. Langsam wird's hier ruhiger und ich kehre an mein Kistchen zurück. Der Regisseur ist ein Inseldalmate, spricht glänzend italienisch und hat viel Sinn für Kultur; ein Lichtblick, denn hier interessiert sich kaum jemand für geistigere Werte... Mal sehen was aus den 40 Minuten Film wird, wenn sie auf vier reduziert sind.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8.30. Endlich ziehen die Rauchschwaden zum Fenster hinaus und die Zagreber Delegation ist wieder abgezogen, um morgen wiederzukommen. Ein unentwegtes Geschwatze und sachtes gegenseitiges Abtasten, Abschätzen und Daraufachten, niemandem auf die Füsse zu treten. Manches wurde klarer, Manches konfuser. Morgen dann das Finale mit Echterding. Unsere Puzzle-Altäre sollen wir nicht zu Ende restaurieren, sondern nach einer akkuraten Konservierung ins 'Purgatorium' als Mahnmal künftiger Praktikanten stellen und vielleicht mal jemanden zur Strafe daran arbeiten lassen. Sprachs ironisch frozzelnd der Kunsthistoriker und Relativist Vrkalj; wohlmöglich hat er recht. In die angestammte Kirche kommen diese etwas grobschlächtigen Leichen vielleicht nie wieder...</w:t>
      </w:r>
    </w:p>
    <w:p>
      <w:pPr>
        <w:pStyle w:val="Normal"/>
        <w:spacing w:lineRule="atLeast" w:line="240"/>
        <w:jc w:val="both"/>
        <w:rPr>
          <w:rFonts w:ascii="Arial" w:hAnsi="Arial" w:cs="Arial"/>
          <w:i/>
          <w:i/>
          <w:sz w:val="24"/>
        </w:rPr>
      </w:pPr>
      <w:r>
        <w:rPr>
          <w:rFonts w:cs="Arial" w:ascii="Arial" w:hAnsi="Arial"/>
          <w:i/>
          <w:sz w:val="24"/>
        </w:rPr>
        <w:t xml:space="preserve">Interessieren Dich eigentlich diese Dinge, Nymph, wo Du doch solche schon zum täglichen Brot hast? </w:t>
      </w:r>
    </w:p>
    <w:p>
      <w:pPr>
        <w:pStyle w:val="Normal"/>
        <w:spacing w:lineRule="atLeast" w:line="240"/>
        <w:jc w:val="both"/>
        <w:rPr/>
      </w:pPr>
      <w:r>
        <w:rPr>
          <w:rFonts w:cs="Arial" w:ascii="Arial" w:hAnsi="Arial"/>
          <w:i/>
          <w:sz w:val="24"/>
        </w:rPr>
        <w:t>Ich wüsste Dir ansonst über Alltägliches hinaus nicht einmal das Wetter zu beschreiben, das heute sommerlich warm gewesen sein soll; aber ich habe das Schloss noch nicht verlassen und auch keine Lust S. nachhause zu begleiten, mit ders ein unentwegtes Umrühren der gleichen Problemacciolis gewesen ist; langsam kann ich gewisse berufliche Stossseufzer nicht mehr hören. Ist es ein Leben wert, sich ausschliesslich in die Mikrowelt der Millimeterfarbschöllchen zu steigern und sie zu sehen wie Wagenräder? umspült von Sturzbächen zweiprozentigem Triammoniumcitrats, überwischt von Kumuluswolken auf Telegrafenmasten gerollt, die im styxgähnenden Rachen Gargantuas in Sintfluten schäumenden Speichels getaucht zum Entsetzen Pantagruels nach dem orkanartigen Hinwegschlürfen widerwärtiger Teerseen in die abgründigen Schlünde einer Mülldeponie versenkt werd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Nymph, was immer Du einmal Konservieren solltest, konserviere Dein heiteres Wesen vor allem anderen. Der düsteren Parzen mit Schnippelmiene und Skalpex, Paranoid und Verstörleim gibt es genug, die den natürlichen Tod der Dinge durch einen qualvoll verlängerten ersetzen wollen. </w:t>
      </w:r>
    </w:p>
    <w:p>
      <w:pPr>
        <w:pStyle w:val="Normal"/>
        <w:spacing w:lineRule="atLeast" w:line="240"/>
        <w:jc w:val="both"/>
        <w:rPr/>
      </w:pPr>
      <w:r>
        <w:rPr>
          <w:rFonts w:cs="Arial" w:ascii="Arial" w:hAnsi="Arial"/>
          <w:i/>
          <w:sz w:val="24"/>
        </w:rPr>
        <w:t>Wichtiger ist, den Tod der Dinge zu sehen und im Rahmen ihrer Bedeutung und Aufgabe, ihrem Sein und Vergehen zu verstehen; erst dann, wenn nötig, berufstätig werden. Die Dinge sind Metaphern für unser eignes Leben. Der Beruf soll uns ans Leben heranführen, nicht das Leben zum Beruf.</w:t>
      </w:r>
    </w:p>
    <w:p>
      <w:pPr>
        <w:pStyle w:val="Normal"/>
        <w:spacing w:lineRule="atLeast" w:line="240"/>
        <w:jc w:val="both"/>
        <w:rPr>
          <w:rFonts w:ascii="Arial" w:hAnsi="Arial" w:cs="Arial"/>
          <w:i/>
          <w:i/>
          <w:sz w:val="24"/>
        </w:rPr>
      </w:pPr>
      <w:r>
        <w:rPr>
          <w:rFonts w:cs="Arial" w:ascii="Arial" w:hAnsi="Arial"/>
          <w:i/>
          <w:sz w:val="24"/>
        </w:rPr>
        <w:t>Aber das weisst Du ja alles besser als ich.</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Heute werde ich zu müde sein, eine Bettgeschichte zu erfinden; verzeihst Du mir? sie würde wohl ein wenig melancholisch und dem erlabenden Wochenende nicht gerecht. Dabei wollte ich Dich morgen nicht allzu früh zu Ei und Hefezopf mit einem briefenen Frühstückskuss beglücken, wie sich das gehört für ein noch schlaftrunknes in die Morgensonne blinzelndes nachthemdenes Kaffeenymphchen. Ein Königreich für eine Beamzelle...!</w:t>
      </w:r>
    </w:p>
    <w:p>
      <w:pPr>
        <w:pStyle w:val="Normal"/>
        <w:spacing w:lineRule="atLeast" w:line="240"/>
        <w:jc w:val="both"/>
        <w:rPr>
          <w:rFonts w:ascii="Arial" w:hAnsi="Arial" w:cs="Arial"/>
          <w:i/>
          <w:i/>
          <w:sz w:val="24"/>
        </w:rPr>
      </w:pPr>
      <w:r>
        <w:rPr>
          <w:rFonts w:cs="Arial" w:ascii="Arial" w:hAnsi="Arial"/>
          <w:i/>
          <w:sz w:val="24"/>
        </w:rPr>
        <w:t xml:space="preserve">Ich hoffe, Dich am Ende der Seite wenigsten noch ans Ohr zu ziehen; in das Deine zu flüstern, wie sehr ich Dich l...pspspse! </w:t>
      </w:r>
    </w:p>
    <w:p>
      <w:pPr>
        <w:pStyle w:val="Normal"/>
        <w:spacing w:lineRule="atLeast" w:line="240"/>
        <w:jc w:val="both"/>
        <w:rPr>
          <w:rFonts w:ascii="Arial" w:hAnsi="Arial" w:cs="Arial"/>
          <w:i/>
          <w:i/>
          <w:sz w:val="24"/>
        </w:rPr>
      </w:pPr>
      <w:r>
        <w:rPr>
          <w:rFonts w:cs="Arial" w:ascii="Arial" w:hAnsi="Arial"/>
          <w:i/>
          <w:sz w:val="24"/>
        </w:rPr>
        <w:t>Ansonst bin ich noch eine Weile da, auf ein Zeichen von Dir zu warten...</w:t>
      </w:r>
    </w:p>
    <w:p>
      <w:pPr>
        <w:pStyle w:val="Normal"/>
        <w:jc w:val="right"/>
        <w:rPr>
          <w:rFonts w:ascii="Arial" w:hAnsi="Arial" w:cs="Arial"/>
          <w:i/>
          <w:i/>
        </w:rPr>
      </w:pPr>
      <w:r>
        <w:rPr>
          <w:rFonts w:cs="Arial" w:ascii="Arial" w:hAnsi="Arial"/>
          <w:i/>
        </w:rPr>
        <w:t>Ffff.</w:t>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33) Ludbreg, Samstag 11.3.1995; 7 oder 8</w:t>
      </w:r>
    </w:p>
    <w:p>
      <w:pPr>
        <w:pStyle w:val="Normal"/>
        <w:spacing w:lineRule="atLeast" w:line="240"/>
        <w:jc w:val="both"/>
        <w:rPr>
          <w:rFonts w:ascii="Arial" w:hAnsi="Arial" w:cs="Arial"/>
          <w:i/>
          <w:i/>
          <w:sz w:val="24"/>
        </w:rPr>
      </w:pPr>
      <w:r>
        <w:rPr>
          <w:rFonts w:cs="Arial" w:ascii="Arial" w:hAnsi="Arial"/>
          <w:i/>
          <w:sz w:val="24"/>
        </w:rPr>
        <w:t xml:space="preserve">Nymph, </w:t>
      </w:r>
    </w:p>
    <w:p>
      <w:pPr>
        <w:pStyle w:val="Normal"/>
        <w:spacing w:lineRule="atLeast" w:line="240"/>
        <w:jc w:val="both"/>
        <w:rPr>
          <w:rFonts w:ascii="Arial" w:hAnsi="Arial" w:cs="Arial"/>
          <w:i/>
          <w:i/>
          <w:sz w:val="24"/>
        </w:rPr>
      </w:pPr>
      <w:r>
        <w:rPr>
          <w:rFonts w:cs="Arial" w:ascii="Arial" w:hAnsi="Arial"/>
          <w:i/>
          <w:sz w:val="24"/>
        </w:rPr>
        <w:t>schon wieder gelogen, sitze doch noch immer (gestern) hier und warte auf neun, obiges Briefchen loszulassen; aber da es mir gefällt, schon den nächsten Schrieb vorzubereiten, der mich dann auch zwingt, ihn prompt zu Ende zu schreiben, weil das Datum wie ein Drohfinger darüber steht und mich an meine kafkasche Pflicht erinnert (wie lange hat der mit seinen Briefen an Milena durchgehalten? er schürt meine Kompetitionsinstinkte. schönes Wort hm?).</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Ob ich wirklich schon zwischen sieben oder acht im Schloss anwanke, hängt ganz davon ab, wie lange Du mich auf die Drahtprobe stellst und wieviel Schreibstoff mir dann inzwischen einfällt. Da alles von, wie Du längst ersehen haben wirst, meinen ständig schwankenden Stimmungen abhängt, kann ich keine deutlichen Prognosen ausstellen; selbst eine Geschichte wäre vor langem Warten drin, was nicht heissen soll, dass Du mich bis Sankt Nimmerlein aushältst, meine gesammelten Werke und den Nachlass dazu auf einmal in den Schoss regnen zu lassen (immerhin müsstest Du ja hin und wieder zu meinem Verschnaufe Ersatzthermopapierrollen einkaufen gehen... Auch schönes Wort).</w:t>
      </w:r>
    </w:p>
    <w:p>
      <w:pPr>
        <w:pStyle w:val="Normal"/>
        <w:spacing w:lineRule="atLeast" w:line="240"/>
        <w:jc w:val="right"/>
        <w:rPr>
          <w:rFonts w:ascii="Arial" w:hAnsi="Arial" w:cs="Arial"/>
          <w:i/>
          <w:i/>
        </w:rPr>
      </w:pPr>
      <w:r>
        <w:rPr>
          <w:rFonts w:cs="Arial" w:ascii="Arial" w:hAnsi="Arial"/>
          <w:i/>
        </w:rPr>
        <w:t>Ich lechze nach einem schönen Wort von Dir...</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Küsse würde ich komponieren, vom Winde verwehte, kopfstehende, solche mit lüsternen Perspektiven, Explosionsküsse, Implosionsschmatzer, punktförmige und lineare, nie endende, solche mit Herzen statt der Ü-Punkte, spiegelbildliche, solche in Hieroglyphen zum mit der Zunge Aufdröseln, Küsse mit Geschmack und solche oben ohne, zackige und geschniegelte, gerasterte und geröstete, geostete und gewestete, diwanische und divinische, Vertikal- und Horizontalküsse, DEN Kuss und manchen Andern... hélas, wenn ich nur nicht so dumm wäre! Wenn die Seite jetzt voll wäre, würde ich sie Dir auch noch schicken... Aber jetzt ist neun und mein Herz schlägt bis an die Kinnladen.</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 xml:space="preserve">Es hat sich gelohnt!! Der Durchbruch ist gelungen! Zäpfchen und Speiseröhre reichen sich feierlich die Hand, man leuchtet sich gegenseitig in die geweiteten Räume, ruft Bergheil! Dieweil liegt es mir flatternd auf der Zunge, erschöpft, aber geschönt von der Röte der Anstrengung, ermattet wie ein eben geschlüpfter Falter, der schon seine Flügel zum Weiterfluge pulsen lässt, das Herz mein ich, das mir da vor Aufregung... Welche Bescherung! Von Aosta nach Aorta, von Systole nach Diapason ein Schlauchsalat, keine Klappe hält mehr am dichtigen Ort, alle Koronargefässe leergeliebt, Herzmuskelkater vom Katerliebeln, oder aus Herzschwäche für den Lymph. Typische Form von Angina peccatoris: zu Deutsch etwa: sündhafte Beklemmung. Was tun? Herzhaft hineinbeissen? oder Hand aufs Herz – wieder in den Untergrund hinabwürgen? Es herzen und dann vor Liebeshunger verschlingen – ist schliesslich Deiniges! Problemm, würde der ewig herzenbrechende aber magenkranke Darvin sagen und es an der nächsten Strassenkreuzung verlieren. Ist schliesslich Meiniges. Nach Heidelberg bringen? oder in die Schwarzwaldklinik? Bei Frankenstein reparieren lassen oder Nosferatu? Problemm. Ihm von einem Schrittmacher Beine machen lassen, damit es den Weg zurück von alleine fände? Es Dir mit der Post schicken und ein ruhigeres Transplantat benützen? Das Herzblut in eine Elixierampulle umfüllen, die Hülle vierfach falten, bei Vollmond an eine Linde spiessen und sehn obs bei Dir was nützt? Es, weil es stets den Schmerz im Kielwasser mitführt, im Rhein unweit der Loreley entsorgen, da wir ohnehin EIN Herz und eine Seele sind? Es einpökeln, sülzen, trockengefrieren, als Siedherz, Bratherz oder eingemacht servieren? Das Schwester- dem Bruderherz vermählen? </w:t>
      </w:r>
    </w:p>
    <w:p>
      <w:pPr>
        <w:pStyle w:val="Normal"/>
        <w:spacing w:lineRule="atLeast" w:line="240"/>
        <w:jc w:val="center"/>
        <w:rPr>
          <w:rFonts w:ascii="Century Schoolbook;Century" w:hAnsi="Century Schoolbook;Century" w:cs="Century Schoolbook;Century"/>
          <w:i/>
          <w:i/>
          <w:sz w:val="24"/>
        </w:rPr>
      </w:pPr>
      <w:r>
        <w:rPr>
          <w:rFonts w:cs="Century Schoolbook;Century" w:ascii="Century Schoolbook;Century" w:hAnsi="Century Schoolbook;Century"/>
          <w:i/>
          <w:sz w:val="24"/>
        </w:rPr>
      </w:r>
    </w:p>
    <w:p>
      <w:pPr>
        <w:pStyle w:val="Normal"/>
        <w:spacing w:lineRule="atLeast" w:line="240"/>
        <w:jc w:val="center"/>
        <w:rPr>
          <w:rFonts w:ascii="Century Schoolbook;Century" w:hAnsi="Century Schoolbook;Century" w:cs="Century Schoolbook;Century"/>
          <w:i/>
          <w:i/>
          <w:sz w:val="24"/>
        </w:rPr>
      </w:pPr>
      <w:r>
        <w:rPr>
          <w:rFonts w:cs="Century Schoolbook;Century" w:ascii="Century Schoolbook;Century" w:hAnsi="Century Schoolbook;Century"/>
          <w:i/>
          <w:sz w:val="24"/>
        </w:rPr>
        <w:t xml:space="preserve">Herzchen mein, </w:t>
      </w:r>
    </w:p>
    <w:p>
      <w:pPr>
        <w:pStyle w:val="Normal"/>
        <w:spacing w:lineRule="atLeast" w:line="240"/>
        <w:jc w:val="center"/>
        <w:rPr>
          <w:rFonts w:ascii="Century Schoolbook;Century" w:hAnsi="Century Schoolbook;Century" w:cs="Century Schoolbook;Century"/>
          <w:i/>
          <w:i/>
          <w:sz w:val="24"/>
        </w:rPr>
      </w:pPr>
      <w:r>
        <w:rPr>
          <w:rFonts w:cs="Century Schoolbook;Century" w:ascii="Century Schoolbook;Century" w:hAnsi="Century Schoolbook;Century"/>
          <w:i/>
          <w:sz w:val="24"/>
        </w:rPr>
        <w:t xml:space="preserve">nein: </w:t>
      </w:r>
    </w:p>
    <w:p>
      <w:pPr>
        <w:pStyle w:val="Normal"/>
        <w:spacing w:lineRule="atLeast" w:line="240"/>
        <w:jc w:val="center"/>
        <w:rPr>
          <w:rFonts w:ascii="Century Schoolbook;Century" w:hAnsi="Century Schoolbook;Century" w:cs="Century Schoolbook;Century"/>
          <w:i/>
          <w:i/>
          <w:sz w:val="24"/>
        </w:rPr>
      </w:pPr>
      <w:r>
        <w:rPr>
          <w:rFonts w:cs="Century Schoolbook;Century" w:ascii="Century Schoolbook;Century" w:hAnsi="Century Schoolbook;Century"/>
          <w:i/>
          <w:sz w:val="24"/>
        </w:rPr>
        <w:t xml:space="preserve">ich legs Dir gar artig zu Füssen!! </w:t>
      </w:r>
    </w:p>
    <w:p>
      <w:pPr>
        <w:pStyle w:val="Normal"/>
        <w:spacing w:lineRule="atLeast" w:line="240"/>
        <w:jc w:val="center"/>
        <w:rPr>
          <w:rFonts w:ascii="Century Schoolbook;Century" w:hAnsi="Century Schoolbook;Century" w:cs="Century Schoolbook;Century"/>
          <w:i/>
          <w:i/>
          <w:sz w:val="24"/>
        </w:rPr>
      </w:pPr>
      <w:r>
        <w:rPr>
          <w:rFonts w:cs="Century Schoolbook;Century" w:ascii="Century Schoolbook;Century" w:hAnsi="Century Schoolbook;Century"/>
          <w:i/>
          <w:sz w:val="24"/>
        </w:rPr>
        <w:t>(ums Brüfchen ganz einfach zu schlüssen.</w:t>
      </w:r>
    </w:p>
    <w:p>
      <w:pPr>
        <w:pStyle w:val="Normal"/>
        <w:spacing w:lineRule="atLeast" w:line="240"/>
        <w:jc w:val="center"/>
        <w:rPr>
          <w:rFonts w:ascii="Century Schoolbook;Century" w:hAnsi="Century Schoolbook;Century" w:cs="Century Schoolbook;Century"/>
          <w:i/>
          <w:i/>
          <w:sz w:val="24"/>
        </w:rPr>
      </w:pPr>
      <w:r>
        <w:rPr>
          <w:rFonts w:cs="Century Schoolbook;Century" w:ascii="Century Schoolbook;Century" w:hAnsi="Century Schoolbook;Century"/>
          <w:i/>
          <w:sz w:val="24"/>
        </w:rPr>
        <w:t>Dein Fein.</w:t>
      </w:r>
    </w:p>
    <w:p>
      <w:pPr>
        <w:pStyle w:val="Normal"/>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1995; 13.50)</w:t>
      </w:r>
    </w:p>
    <w:p>
      <w:pPr>
        <w:pStyle w:val="Normal"/>
        <w:rPr>
          <w:rFonts w:ascii="Roman;Times New Roman" w:hAnsi="Roman;Times New Roman" w:cs="Roman;Times New Roman"/>
          <w:i/>
          <w:i/>
          <w:sz w:val="24"/>
        </w:rPr>
      </w:pPr>
      <w:r>
        <w:rPr>
          <w:rFonts w:cs="Roman;Times New Roman" w:ascii="Roman;Times New Roman" w:hAnsi="Roman;Times New Roman"/>
          <w:i/>
          <w:sz w:val="24"/>
        </w:rPr>
        <w:t>Nuaf, retsniem</w:t>
      </w:r>
    </w:p>
    <w:p>
      <w:pPr>
        <w:pStyle w:val="Normal"/>
        <w:jc w:val="both"/>
        <w:rPr/>
      </w:pPr>
      <w:r>
        <w:rPr>
          <w:rFonts w:cs="Roman;Times New Roman" w:ascii="Roman;Times New Roman" w:hAnsi="Roman;Times New Roman"/>
          <w:i/>
          <w:sz w:val="24"/>
        </w:rPr>
        <w:t>Endlich mal ein Minütchen Dir zu schreiben. Eigentlich wäre das der versprochene Donnerstagbrief, doch stattdessen bastelte ich an einem "Andy</w:t>
      </w:r>
      <w:r>
        <w:rPr>
          <w:rStyle w:val="FootnoteCharacters"/>
          <w:rStyle w:val="FootnoteAnchor"/>
          <w:rFonts w:cs="Roman;Times New Roman" w:ascii="Roman;Times New Roman" w:hAnsi="Roman;Times New Roman"/>
          <w:i/>
          <w:sz w:val="24"/>
        </w:rPr>
        <w:footnoteReference w:id="10"/>
      </w:r>
      <w:r>
        <w:rPr>
          <w:rFonts w:cs="Roman;Times New Roman" w:ascii="Roman;Times New Roman" w:hAnsi="Roman;Times New Roman"/>
          <w:i/>
          <w:sz w:val="24"/>
        </w:rPr>
        <w:t xml:space="preserve">-Referat" herum. Es ist jetzt kurz vor neun. Ich warte inständig auf Deinen Anruf und bin deshalb so kribbelig, dass i koan gschaaiten Sotz zamnbring, wie der Bayer sagt. A propos Bayer – bin ich etwas besorgt um Deinen Millet-Verkauf. Kannst Du so eine Sache überhaupt von Kroatien aus bewerkstelligen?? </w:t>
      </w:r>
    </w:p>
    <w:p>
      <w:pPr>
        <w:pStyle w:val="Normal"/>
        <w:jc w:val="both"/>
        <w:rPr>
          <w:rFonts w:ascii="Roman;Times New Roman" w:hAnsi="Roman;Times New Roman" w:cs="Roman;Times New Roman"/>
          <w:i/>
          <w:i/>
          <w:sz w:val="24"/>
        </w:rPr>
      </w:pPr>
      <w:r>
        <w:rPr>
          <w:rFonts w:cs="Roman;Times New Roman" w:ascii="Roman;Times New Roman" w:hAnsi="Roman;Times New Roman"/>
          <w:i/>
          <w:sz w:val="24"/>
        </w:rPr>
        <w:t xml:space="preserve">Ich höre gerade rumänische Volksmusik, die eine sonderbare Mischung aus orientalischem, ungarischem und südöstlichem in sich vereint. Bald seufzt die Geige wie ein Klageweib, bald zwitschert sie, wie eine Lerche. Dann bläst eine Sängerin auf einem Pflanzenblatt ein lüpfiges Tanzlied bis... das Telefon! endlich. Deine Stimme, als würdest Du nebenan sitzen und warten – was sonst? Mich interessiert alles, was Du denkst, siehst, erlebst, sagst, machst, vom Kleinsten bis zum Grössten, vom Nichtigsten bis zum Erhabendsten, vom Alltäglichsten bis zum Abenteuerlichsten. Du musst mir unbedingt auch über Deine, bzw. Eure Arbeit berichten. Alles will ich wissen, denn es gehört ja schliesslich auch zu Dir und mir. Und Ärgere Dich nicht über S., irgendwann wird sie sich abregen und nicht alles so tierisch ernst nehmen. </w:t>
      </w:r>
    </w:p>
    <w:p>
      <w:pPr>
        <w:pStyle w:val="Normal"/>
        <w:jc w:val="both"/>
        <w:rPr/>
      </w:pPr>
      <w:r>
        <w:rPr>
          <w:rFonts w:cs="Roman;Times New Roman" w:ascii="Roman;Times New Roman" w:hAnsi="Roman;Times New Roman"/>
          <w:i/>
          <w:sz w:val="24"/>
        </w:rPr>
        <w:t>Soeben kam mir die Idee, ein Dia von Dir (das EINZIGSTE das ich besitze!) auf den Rand des Bildschirms zu lehnen: "Ctrl" – und schon lächelst Du mir zu, ist das nicht toll? Du äugst mir sozusagen direkt in den Schulkram – Professörchen!</w:t>
      </w:r>
      <w:r>
        <w:rPr>
          <w:rFonts w:cs="Arial" w:ascii="Arial" w:hAnsi="Arial"/>
          <w:i/>
        </w:rPr>
        <w:t xml:space="preserve"> </w:t>
      </w:r>
    </w:p>
    <w:p>
      <w:pPr>
        <w:pStyle w:val="Normal"/>
        <w:spacing w:lineRule="atLeast" w:line="300"/>
        <w:jc w:val="both"/>
        <w:rPr>
          <w:rFonts w:ascii="Roman;Times New Roman" w:hAnsi="Roman;Times New Roman" w:cs="Roman;Times New Roman"/>
          <w:i/>
          <w:i/>
          <w:sz w:val="24"/>
        </w:rPr>
      </w:pPr>
      <w:r>
        <w:rPr>
          <w:rFonts w:cs="Roman;Times New Roman" w:ascii="Roman;Times New Roman" w:hAnsi="Roman;Times New Roman"/>
          <w:i/>
          <w:sz w:val="24"/>
        </w:rPr>
        <w:t xml:space="preserve">Samstagmittag: </w:t>
      </w:r>
    </w:p>
    <w:p>
      <w:pPr>
        <w:pStyle w:val="Normal"/>
        <w:spacing w:lineRule="atLeast" w:line="300"/>
        <w:jc w:val="both"/>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300"/>
        <w:jc w:val="both"/>
        <w:rPr/>
      </w:pPr>
      <w:r>
        <w:rPr>
          <w:rFonts w:cs="Roman;Times New Roman" w:ascii="Roman;Times New Roman" w:hAnsi="Roman;Times New Roman"/>
          <w:i/>
          <w:sz w:val="24"/>
        </w:rPr>
        <w:t xml:space="preserve">Eben komme ich nach Hause, ja Du hast richtig gehört, ich meine, gelesen, ich war </w:t>
      </w:r>
      <w:r>
        <w:rPr>
          <w:rFonts w:cs="Roman;Times New Roman" w:ascii="Roman;Times New Roman" w:hAnsi="Roman;Times New Roman"/>
          <w:b/>
          <w:i/>
          <w:sz w:val="24"/>
        </w:rPr>
        <w:t>bereits</w:t>
      </w:r>
      <w:r>
        <w:rPr>
          <w:rFonts w:cs="Roman;Times New Roman" w:ascii="Roman;Times New Roman" w:hAnsi="Roman;Times New Roman"/>
          <w:i/>
          <w:sz w:val="24"/>
        </w:rPr>
        <w:t xml:space="preserve"> in der Stadt, um Bücher zurückzubringen (2.- Fr. Strafgebühr...!) und Zutaten fürs Nähen zu besorgen. Vor lauter Stoffeaussuchen hatte ich gestern das Wichtigste, nämlich Faden und Reissverschluss vergessen. Ja, wers nicht im Kopf hat, hats in den Füssen... Und finde doch just wieder ein Briefchen von Dir vor. Wie machst Du das nur. Mein Gewissen ist bald so schlecht, wie das Deine angezüchtete, längst chronische "Schle-Gewi-Gefühl". Nach den paar lausigen, mickrigen Zeilen, die Du oben fandest, wollte ich Dir eigentlich eine Geschichte schreiben (die Idee dazu ist längst geschlüpft), nur liess mich die Muse schon nach den ersten drei Sätzen im Stich und ich musste die Waffen strecken. Armer, so musst Du Dich in der Zwischenzeit (nur bis heute abend, ...bzw. morgen früh, ich versprech's hoch und heilig) mit einem Verlegenheitsbriefchen begnügen. </w:t>
      </w:r>
    </w:p>
    <w:p>
      <w:pPr>
        <w:pStyle w:val="Normal"/>
        <w:spacing w:lineRule="atLeast" w:line="300"/>
        <w:jc w:val="both"/>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300"/>
        <w:jc w:val="both"/>
        <w:rPr>
          <w:rFonts w:ascii="Roman;Times New Roman" w:hAnsi="Roman;Times New Roman" w:cs="Roman;Times New Roman"/>
          <w:i/>
          <w:i/>
          <w:sz w:val="24"/>
        </w:rPr>
      </w:pPr>
      <w:r>
        <w:rPr>
          <w:rFonts w:cs="Roman;Times New Roman" w:ascii="Roman;Times New Roman" w:hAnsi="Roman;Times New Roman"/>
          <w:i/>
          <w:sz w:val="24"/>
        </w:rPr>
        <w:t xml:space="preserve">Bezüglich des kürzlichen Anwurfs habe ich einen ersten Einspruch zu erheben: der Streichelbrief ist nämlich keineswegs längstvergessen, sondern oftgelesen; gemeinste Unterstellung, ich bitte das unbedingt zur Kenntnis zu nehmen und zu den belastenden Akten zu legen (frechster Faun!); die genaueren Konditionen und Ansprüche auf Schadenersatz sind zwar noch nicht ausgehandelt, es sei aber schon vorab angekündigt, dass es sich zur Sühne im günstigsten Falle um den Tribut einiger tausend Bussküsse oder Liebesbriefe (für letztere gelten Ablassbedingungen) drehen wird! </w:t>
      </w:r>
    </w:p>
    <w:p>
      <w:pPr>
        <w:pStyle w:val="Normal"/>
        <w:spacing w:lineRule="atLeast" w:line="300"/>
        <w:jc w:val="right"/>
        <w:rPr>
          <w:rFonts w:ascii="Roman;Times New Roman" w:hAnsi="Roman;Times New Roman" w:cs="Roman;Times New Roman"/>
          <w:i/>
          <w:i/>
          <w:sz w:val="24"/>
        </w:rPr>
      </w:pPr>
      <w:r>
        <w:rPr>
          <w:rFonts w:cs="Roman;Times New Roman" w:ascii="Roman;Times New Roman" w:hAnsi="Roman;Times New Roman"/>
          <w:i/>
          <w:sz w:val="24"/>
        </w:rPr>
        <w:t>Gezeichnet Nymph.</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34) Ludbreg, Samstag 11.3.1995; 7.35</w:t>
      </w:r>
    </w:p>
    <w:p>
      <w:pPr>
        <w:pStyle w:val="Normal"/>
        <w:spacing w:lineRule="atLeast" w:line="240"/>
        <w:jc w:val="both"/>
        <w:rPr>
          <w:rFonts w:ascii="Arial" w:hAnsi="Arial" w:cs="Arial"/>
          <w:i/>
          <w:i/>
          <w:sz w:val="24"/>
        </w:rPr>
      </w:pPr>
      <w:r>
        <w:rPr>
          <w:rFonts w:cs="Arial" w:ascii="Arial" w:hAnsi="Arial"/>
          <w:i/>
          <w:sz w:val="24"/>
        </w:rPr>
        <w:t>Nymphster Mein,</w:t>
      </w:r>
    </w:p>
    <w:p>
      <w:pPr>
        <w:pStyle w:val="Normal"/>
        <w:spacing w:lineRule="atLeast" w:line="240"/>
        <w:jc w:val="both"/>
        <w:rPr>
          <w:rFonts w:ascii="Arial" w:hAnsi="Arial" w:cs="Arial"/>
          <w:i/>
          <w:i/>
          <w:sz w:val="24"/>
        </w:rPr>
      </w:pPr>
      <w:r>
        <w:rPr>
          <w:rFonts w:cs="Arial" w:ascii="Arial" w:hAnsi="Arial"/>
          <w:i/>
          <w:sz w:val="24"/>
        </w:rPr>
        <w:t>Ich staune über meine Disziplin, schon bin ich im Schloss, wo mir scheint, ich sei gerade erst weggegangen; das Datum ist nicht gemogelt, habe geduscht, Haare gewaschen und mich für den heutigen Tag passabelt, den über alles gezuckerten Morgenreif zum zwischgoldnen Sonnenaufgang gefrühstückt, den Quartierköter beschwichtigt, vergebens beim schlafenden Nachbarn die Miete bezahlen wollen, die frierenden Maurer auf kroatisch ermuntert und schon wieder ein Dutzend Zeilen in die Kiste gehämmert. Wenn man meine Energien für Nützlicheres umsetzen wollte, gäbe das etwa 4444 Joules pro Stunde, mit denen ich gratis zum Schloss fahren oder Dir unentgeltlich telefonaxen könnte.</w:t>
      </w:r>
    </w:p>
    <w:p>
      <w:pPr>
        <w:pStyle w:val="Normal"/>
        <w:spacing w:lineRule="atLeast" w:line="240"/>
        <w:jc w:val="both"/>
        <w:rPr>
          <w:rFonts w:ascii="Arial" w:hAnsi="Arial" w:cs="Arial"/>
          <w:i/>
          <w:i/>
          <w:sz w:val="24"/>
        </w:rPr>
      </w:pPr>
      <w:r>
        <w:rPr>
          <w:rFonts w:cs="Arial" w:ascii="Arial" w:hAnsi="Arial"/>
          <w:i/>
          <w:sz w:val="24"/>
        </w:rPr>
        <w:t>Beim Überdenken meiner vergangenen Schreib-Clownerien kamen mir Bedenken, ob Du meine Aussagen zu Adam auch für wahr nimmst und mich nicht heimlich für einen Lügner hältst:</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t>...</w:t>
      </w:r>
    </w:p>
    <w:p>
      <w:pPr>
        <w:pStyle w:val="Normal"/>
        <w:spacing w:lineRule="atLeast" w:line="240"/>
        <w:jc w:val="both"/>
        <w:rPr/>
      </w:pPr>
      <w:r>
        <w:rPr>
          <w:rFonts w:cs="Helvetica" w:ascii="Helvetica" w:hAnsi="Helvetica"/>
          <w:b/>
          <w:sz w:val="28"/>
          <w:szCs w:val="28"/>
        </w:rPr>
        <w:t>B</w:t>
      </w:r>
      <w:r>
        <w:rPr>
          <w:rFonts w:cs="Helvetica" w:ascii="Helvetica" w:hAnsi="Helvetica"/>
          <w:sz w:val="24"/>
        </w:rPr>
        <w:t xml:space="preserve">eim Nachrechnen der Namensanwärter bis hinauf zum Einhorn, bzw. jetzt Zweihorn, benötigte ich in der Tat eine geraume Zeitspanne mehr, als Adam in einem Tage bewältigen konnte. Die Lösung des Enigmas liegt in der mir entgangenen Tatsache, dass der damalige Erdentag einiges länger dauerte als heute und erklären hilft, warum die biblischen Patriarchen alle so methusalemisch alt wurden. Bein Umrechnen mit dem Durchschnittsquotienten letzterer Lebenslänge kam ich auf elf drei zwölftel Jahre, einundsechzig Stunden, 25 Minuten und sechzehn Sekunden (Sekundenbruchteile verachte ich als erklärter Hochleistungssportfeind) pro Schöpfungstag. Adam konnte es also relativ gemütlich nehmen, zumal die Gestirne noch neu und nicht so geschmiert wie heute waren. Unsere zunehmende Hektik ist ein klarer Beweis für eine frühzeitlich langsamere Gangart der irdischen und siderischen Mechanism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Schliesslich kommst auch Du erst gegen Mittag in die Dir adäquate Fahrt und wirst des Abends zur funkensprühenden Salamandrine. Phö-nixe oder Kribbelwassernymphe).</w:t>
      </w:r>
    </w:p>
    <w:p>
      <w:pPr>
        <w:pStyle w:val="Normal"/>
        <w:spacing w:lineRule="atLeast" w:line="240"/>
        <w:jc w:val="both"/>
        <w:rPr>
          <w:rFonts w:ascii="Arial" w:hAnsi="Arial" w:cs="Arial"/>
          <w:i/>
          <w:i/>
          <w:sz w:val="24"/>
        </w:rPr>
      </w:pPr>
      <w:r>
        <w:rPr>
          <w:rFonts w:cs="Arial" w:ascii="Arial" w:hAnsi="Arial"/>
          <w:i/>
          <w:sz w:val="24"/>
        </w:rPr>
        <w:t>Auch sonst wirst Du in meinen Ergüssen so manche Undeutlichkeit, Unter- und Übertreibung, geo-, bio- ortho- ikono- historio- und topographische Ungereimtheit entdecken, denen ich mangels Konversationslexika nicht zu wehren vermag. Wisse, dass sie völlig unbeabsichtigt sind und nur im Falle mut- oder gar böswilligen Verschuldens gegen mich verwendet werden dürfen; überdies verspreche ich gegen Kaution von 21792 K., zu gegebener Zeit aufdringliche Irrtümer mittels entsprechender Recherchen ausmerzen zu wollen. Etwaig in ihrem Ansehen geschädigte natürliche oder übernatürliche Personen können bis ersten April gegenwärtigen Jahres Einspruch erheben und Schadensersatz einklagen, ansonst jedwelche Haftung innert Durchlauffrist einer geschlagenen Faxseite erlisch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Nun da dank vorliegender Präliminarien Verhandlungsgrundlagen und Verträglichkeitskonditionen festliegen steht einer Dokumenteröffnung nichts entgegen. Da das Schriftstück unter Anwesenheit diverser Zeugen auf dem Körper des Entleibten gefunden worden war, besitzt es urkundlichen Charakter und verpflichtet die Erben, den Nachlass entweder vor der Lesung auszuschlagen, oder aber etwaige Konsequenzen in Kauf zu nehm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sz w:val="24"/>
        </w:rPr>
      </w:pPr>
      <w:r>
        <w:rPr>
          <w:rFonts w:cs="Arial" w:ascii="Arial" w:hAnsi="Arial"/>
          <w:i/>
          <w:sz w:val="24"/>
        </w:rPr>
        <w:t xml:space="preserve">Du siehst, ich will es künftig genauer nehmen, </w:t>
      </w:r>
      <w:r>
        <w:rPr>
          <w:rFonts w:cs="Helvetica" w:ascii="Helvetica" w:hAnsi="Helvetica"/>
          <w:i/>
          <w:sz w:val="24"/>
        </w:rPr>
        <w:t>zumal der Vorfall Adams mit Eva geradezu ein Prägnanz-Präzedenz-Rechtsphall war und ich dem Vorwurf linkischer Verdrehung nicht stattgeben mag. Ich werde also im nächsten Briefe wie versprochen von der Schöpfung Evas bzw. von ihrem göttlichen Konzept wahrheitsgetreu und unkonzeptionell bzw. antikonventionell berichten. Wenn Du mich in der Pholge nicht mehr lieben solltest, ist dies alleinig die Schuld der obig besagten Schlange, alias Luzi, alias Satan, der sich für meine eidesverbürgten Aussagen auf unkollegiale Art rächen will.</w:t>
      </w:r>
    </w:p>
    <w:p>
      <w:pPr>
        <w:pStyle w:val="Normal"/>
        <w:spacing w:lineRule="atLeast" w:line="240"/>
        <w:jc w:val="both"/>
        <w:rPr>
          <w:rFonts w:ascii="Helvetica" w:hAnsi="Helvetica" w:cs="Helvetica"/>
          <w:i/>
          <w:i/>
          <w:sz w:val="24"/>
        </w:rPr>
      </w:pPr>
      <w:r>
        <w:rPr>
          <w:rFonts w:cs="Helvetica" w:ascii="Helvetica" w:hAnsi="Helvetica"/>
          <w:i/>
          <w:sz w:val="24"/>
        </w:rPr>
        <w:t xml:space="preserve">Da Du wohl, wie ich hoffe, bei strahlendem Frühstückswetter nun vor dem Fenster ein Frühlingsei verspeisen wirst, biete ich Dir diese rudimentären Zeilen lediglich als Pfefferkörnchen zum obligaten Salz. </w:t>
      </w:r>
    </w:p>
    <w:p>
      <w:pPr>
        <w:pStyle w:val="Normal"/>
        <w:spacing w:lineRule="atLeast" w:line="240"/>
        <w:jc w:val="right"/>
        <w:rPr>
          <w:rFonts w:ascii="Helvetica" w:hAnsi="Helvetica" w:cs="Helvetica"/>
          <w:i/>
          <w:i/>
          <w:sz w:val="24"/>
        </w:rPr>
      </w:pPr>
      <w:r>
        <w:rPr>
          <w:rFonts w:cs="Helvetica" w:ascii="Helvetica" w:hAnsi="Helvetica"/>
          <w:i/>
          <w:sz w:val="24"/>
        </w:rPr>
        <w:t>Faun, notarischer.</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35) Ludbreg Samstag 11.3.1995; 11.00</w:t>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both"/>
        <w:rPr>
          <w:rFonts w:ascii="Arial" w:hAnsi="Arial" w:cs="Arial"/>
          <w:sz w:val="24"/>
        </w:rPr>
      </w:pPr>
      <w:r>
        <w:rPr>
          <w:rFonts w:cs="Arial" w:ascii="Arial" w:hAnsi="Arial"/>
          <w:sz w:val="24"/>
        </w:rPr>
        <w:t>...</w:t>
      </w:r>
    </w:p>
    <w:p>
      <w:pPr>
        <w:pStyle w:val="Normal"/>
        <w:spacing w:lineRule="atLeast" w:line="240"/>
        <w:jc w:val="both"/>
        <w:rPr/>
      </w:pPr>
      <w:r>
        <w:rPr>
          <w:rFonts w:cs="Arial" w:ascii="Arial" w:hAnsi="Arial"/>
          <w:b/>
          <w:sz w:val="28"/>
          <w:szCs w:val="28"/>
        </w:rPr>
        <w:t>E</w:t>
      </w:r>
      <w:r>
        <w:rPr>
          <w:rFonts w:cs="Arial" w:ascii="Arial" w:hAnsi="Arial"/>
          <w:sz w:val="24"/>
        </w:rPr>
        <w:t>s war noch innert der ersten Morgenstunden des sechsten Schöpfungstages. Adam hatte gerade eine Coffeebreak-Pause (zwischen No. 529062118 und ...9 der Benennungsliste) eingelegt, d.h. zwei Kaffeebohnen der soeben benamten Staude mit einem Schluck Quellwasser aus dem dritten Paradiesrinnsal Gihon hinuntergespült, sich die Füsse im südlich besonnten Strawberryhill Edens (noch hatte er die deutsche Fassung der armstrongschen Lokalität nicht festgelegt) vertreten, als er auf dem Rückweg sich an einem ihm bisher unbekannten Strauch verfing. Sein behaarter linker Unterarm streifte über ein Blattbüschel hin in dem nur eine Knospe sich zu öffnen anschickte. Als sei's im Zorne über die Störung, zeigte das namenlose Wesen eine unregelmässige Zeile kleiner Dornen, und riss zur Warnung des Intrusen eine anfänglich unsichtbare Ritze in die jungmännliche Haut, aus der wenig später ein Band roter Perlen quoll. Adam schöpfte unverzüglich und ahnungslos das Wort "Blut", das der Welt noch so unsäglich viel Ärger bereiten sollte. Auch das spontane Wort "Au!" entfuhr ihm und er übersetzte es augenblicklich in "Autsch!", "Aiii!", "Ahije!", "Ohim!," "joj!", "jao!", "ow!", "ouch!" usw., dass eine graugetigerte Wildkatze, die gerade vorbeischlich, das bisan illegale Mausen heimlich zu erlernen, laut aufschreiend davonbuckelte. Adam wischte über das neuentdeckte Nass, schmeckte und befand es gut; ein wenig süsslich, mit metallischem Nachgeschmack, aber mit ein wenig Pfeffer, Ingwer und einer Prise Johannisbrotmehl liesse sich das aufbessern, sofern man den Rohstoff auf minder schmerzhafte Weise und anderwärtig erwerben könnte. Aber noch lag ja ein göttliches Verdikt auf freibeuterischen Unternehmungen und die Beugung des Gesetzes war noch nicht salonfähig geworden. Adam liess es dabei, sich die fülligste Knospe zu knicken und sie in Ermangelung einer Hemdbrust hinters Ohr zu klemmen, einer späteren Verwendung entgegensehend, sobald die Identitäts- und Einbürgerungsformalitäten wie Geburts-, Heimatschein und Aufenthaltgenehmigung für das neue Wesen erledigt sein würden. Sein Ordnungssinn verbat ihm, No. 529062119 über Gebühr warten zu lassen, eine entzückende tropische Orchidee mit verführerischem Stempelaufschlag, die ungeduldig auf ihrer trocknenden Zwiebel umherhüpfte und nach ihrem Namensgevatter forsch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Das Tagwerk Adams verlief in der obengeschilderten Weise und der wenigweiterunten errechneten Zeitlichkeit ohne nennenswerte Störung, nur dass Gabriel hinundwieder durch Uriel abgelöst werden musste, weil ersterer imaginäre Schwangerschafts- beschwerden vorschützend andauernd austreten woll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Der sechste Schöpfungstag, war, wie wir gesehen haben, zu Ungunsten von Aspis Aspis, die sich eher die Errichtung eines ehernen Monumentes erhofft hatte, zu Ende gegangen. Adam suchte sich zwischen den noch rudimentären Bächen Hiddekel und Tigris ein Plätzchen nicht weit vom Baume der Erkenntnis und legte sein noch von den Myriaden exotischer Namen schwirrendes Haupt zwischen die zwei kühlenden Hügel einer gehälfteten Wassermelone (eine Lieblingsposition die Männer seither genetisch weitervererben) und überflog sein ansehnliches Tagwerk, bis ihn der Schlaf übermannte und ihn erst das xxxfingrige Morgenrot des aufziehenden Sonntags wieder weckte. Was ihn zum Blinzeln zwang, war nicht die Neugier Apolls vom Gipfel des Ararat her, sondern ein prickliges Kitzeln im Triangel von Auge, Wange und Ohr. Die verruchte Fliege zu scheuchen, die gestern ihren surrenden Radau zum Ärger aller geduldig Wartenden aufgeführt hatte, um sich für den ihr unerwünschten Genus Musca cadaveris, Aasfliege zu rächen, da ihr die nachbarlichen Gerüche Muskat und Muguet, Maiglöckchen, sowie Musque oder Moschus nicht passten, führte zu nichts, denn die schlaftrunkene Hand fühlte einen namenlosen Zweig, der in unsere Knospe vom Vortag endete und bis unlängst noch das Ohr gehütet hat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Der Morgentau hatte das halbwelke Wesen zu neuem Leben erweckt; in einer unbändigen Aufwallung hatte die Knospe ihre verflochtenen Hüllen aufgerichtet, die harschen Sägekanten ihrer grünen Blätter um den Kelch geordnet, ja es schien als habe sie ihren letzten kleinen Dorn keck geschärf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Adam staunte: je länger er auf das zartrötliche Wesen niederblickte, desto wohlgeformter erschien es ihm; es öffnete sich zunehmend, die blassen Hüllblättchen schienen sich mit einer geheimnisvollen Kraft zu füllen, spreizten sich, bogen ihre Rändchen auswärts, dass man die ummerklichen Äderchen wie violette Schattierungen sah, die sich ins Innerste des Kelches verstärkten und im Dunkel eines unsichtbaren Bodens verebbten. Noch standen auf den Rändern kleine Perlen des Taus, den die Knospe wie lebensspendenden Nektar umschlossen hatte und in den Tränen spiegelten sich die hundertäugigen Kopien eines Winzigparadieses. Mehr und mehr entriegelten sich die zarten Flügel einer vielfältigen Pforte und dem Kelch entströmte ein aromatischer Duft niegespürter, berauschender Süsse, aber auch Herbheit, die an wilden Honig, Moosflor oder gewisse Muscheln südlicher Meere gemahnte. Adam hielt gebannt das Werk göttlicher Perfektion an die Lippen, kostete, roch, fühlte das ledrigtrockene Laub des Blätterkranzes, fühlte am Stämmchen entlang den Knoten aus dem das Wunder erwuchs, senkte den Finger ins raschelnde Dunkel, spürte seine Sinne vom Duft die Konturen lösen, in wohliger Entbindung des Zeitlichen, kaum wusste er, wo er war und was er tat. Das Wort 'Rose' trat ihm auf die Lippen wie von selbst und mit dem Nennen des neuen Namens schien ihm ein Stück Selbst in die Rose und ein Stück Rose in sein Wesen überzugehen. Zum ersten Mal senkte sich Gefühl in das Gefüge seines fleischlichen Daseins und die Beseelung vollendete seine Existenz. Zum ersten Mal spürte Adam den Mangel eines Gegenübers, in dem er sich spiegeln, an dem und mit dem er sich messen konnte, für das er sein Selbstbewusstsein und wenn nur für die Momente unerfüllbaren Sehnens und seliger Vergessenheit opfern konn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Gott hatte ihn von weitem beobachtet, und mit Spannung den Erfolg seiner Therapie verfolgt. Die Seele hatte sich im Wesen Adams unlösbar eingenistet und wurde mehr und mehr dessen qualitätvollster Teil. Sein Menschsein war nun vom Prinzip her eitel Wohlgefallen und Gott fand, man könne seinen Prototyp getrost in ausgedehntere Produktion gehen lassen. Vielleicht ahnte er damals noch nicht, wie voreilig sein Optimismus gewesen war, aber für jenen Morgen des letzten Schöpfungstages schien jener vom Rausche der Schönheit und der beseligenden Süsse der Rose wiederermattete und entschlafene Adam ein Wesen absoluter Güte und Unschuld.</w:t>
      </w:r>
    </w:p>
    <w:p>
      <w:pPr>
        <w:pStyle w:val="Normal"/>
        <w:spacing w:lineRule="atLeast" w:line="240"/>
        <w:jc w:val="both"/>
        <w:rPr>
          <w:rFonts w:ascii="Arial" w:hAnsi="Arial" w:cs="Arial"/>
          <w:sz w:val="24"/>
        </w:rPr>
      </w:pPr>
      <w:r>
        <w:rPr>
          <w:rFonts w:cs="Arial" w:ascii="Arial" w:hAnsi="Arial"/>
          <w:sz w:val="24"/>
        </w:rPr>
        <w:t>Und Gott wusste, dass er nun das Weib erschaffen musste, ja, dass er dessen Konzeption, seine ideale Beschaffenheit eigentlich schon vollendet hatte; der Rest war blosse göttliche Technologie...</w:t>
      </w:r>
    </w:p>
    <w:p>
      <w:pPr>
        <w:pStyle w:val="Normal"/>
        <w:jc w:val="center"/>
        <w:rPr>
          <w:rFonts w:ascii="Arial" w:hAnsi="Arial" w:cs="Arial"/>
          <w:sz w:val="24"/>
        </w:rPr>
      </w:pPr>
      <w:r>
        <w:rPr>
          <w:rFonts w:cs="Arial" w:ascii="Arial" w:hAnsi="Arial"/>
          <w:sz w:val="24"/>
        </w:rPr>
        <w:t>___ ___ ___</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36) Ludbreg, Sonntag 12.3.1995; 8.00</w:t>
      </w:r>
    </w:p>
    <w:p>
      <w:pPr>
        <w:pStyle w:val="Normal"/>
        <w:spacing w:lineRule="atLeast" w:line="240"/>
        <w:jc w:val="both"/>
        <w:rPr>
          <w:rFonts w:ascii="Arial" w:hAnsi="Arial" w:cs="Arial"/>
          <w:i/>
          <w:i/>
          <w:sz w:val="24"/>
        </w:rPr>
      </w:pPr>
      <w:r>
        <w:rPr>
          <w:rFonts w:cs="Arial" w:ascii="Arial" w:hAnsi="Arial"/>
          <w:i/>
          <w:sz w:val="24"/>
        </w:rPr>
        <w:t>Sonntagnymph,</w:t>
      </w:r>
    </w:p>
    <w:p>
      <w:pPr>
        <w:pStyle w:val="Normal"/>
        <w:spacing w:lineRule="atLeast" w:line="240"/>
        <w:jc w:val="both"/>
        <w:rPr/>
      </w:pPr>
      <w:r>
        <w:rPr>
          <w:rFonts w:cs="Arial" w:ascii="Arial" w:hAnsi="Arial"/>
          <w:i/>
          <w:sz w:val="24"/>
        </w:rPr>
        <w:t>Gestern konnte ich gerade noch die konzeptionelle Geburt der Venus fabrizieren, als hier der Tumult aus Zagreb und München losging. Zuerst rief Echterding von der Grenze an, man liesse ihn mit seinem Material nicht durch Slowenien. Er musste den gesamten Inhalt seines Wagens in einem österreichischen Hotel zurücklassen; um ein Haar hätten sogar die Burgenländler Zoll von ihm verlangt. Wir alle, etwa 20 Mittäter, warteten bis in den tiefen Nachmittag mit knurrenden Mägen vor einer gedeckten Tafel im Schloss. Als E. mit Gemahlin dann endlich kam, traf das verheissene Mahl nicht ein und es wurde eine weitere kaltgeschlagene Stunde gekakelt, gekroakelt und getagelt. Vieles wurde klargestellt, Gelder versprochen, die Institutionen definiert; schliesslich getrunken, gegessen und gebechert, das Haus besichtigt, unter zehn, statt unter sechs Augen verhandelt. Ich hatte mich zwar schon morgens mit Vrkalj auf italienisch und mit Mendel auf französisch glänzend verstanden, aber aus ihren Worten ging klar hervor, dass in Zagreb über die Situation von S. und mir geschwatzt worden war, man Bedenken ob eines gleichberechtigten Duos hatte, weil die Mitarbeiter verunsichert würden. Darvin muss in Zagreb Dampf abgelassen haben, sonst hätte er S. nicht vor der Fahrt wieder ausgeladen und die Beleidigte in Ludbreg schmoren lassen. Ich bedaure das alles, weil sie eine zwar etwas unbesonnene, doch gute Kraft ist, die mich an vielen Qualifizierungen übertrifft. Heute früh werde ich mit E. wohl noch mal zu sprechen haben. Um 10 ein Frühstück bei Blagaj; Mittag irgendwo, abends fährt E. zurück (mit meinem Bild). Ich schliesse jetzt, lieber Nymph, da ich bald von allen Seiten gestört werde. Irgendwann rufe ich im Lauf des Tages an (gestern gegen elf erreichte ich Dich nicht mehr...).</w:t>
      </w:r>
    </w:p>
    <w:p>
      <w:pPr>
        <w:pStyle w:val="Normal"/>
        <w:spacing w:lineRule="atLeast" w:line="240"/>
        <w:jc w:val="right"/>
        <w:rPr>
          <w:rFonts w:ascii="Arial" w:hAnsi="Arial" w:cs="Arial"/>
          <w:i/>
          <w:i/>
          <w:sz w:val="24"/>
        </w:rPr>
      </w:pPr>
      <w:r>
        <w:rPr>
          <w:rFonts w:cs="Arial" w:ascii="Arial" w:hAnsi="Arial"/>
          <w:i/>
          <w:sz w:val="24"/>
        </w:rPr>
        <w:t>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37) Ludbreg, Sonntag 12.3.1995; 16.4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Alles ist wie ein Spuk vorbei, die letzten Nikotinrauchschwaden ziehen zum Fenster hinaus und lassen eine goldsilberne Abendsonne herein. Echterdings sind nach einer Mittagsorgie bei Blagaj – das Frühstück bei ihm lag uns noch schwer im Magen! –  gen München gezogen; werden an der Grenze ihr Material mitnehmen und es über eine Passauer Firma wieder ins Land schmuggeln lassen. Über die Gespräche mag ich nicht mehr berichten, als ich Dir eben schon sagte; die Palaverei hat lange genug gedauert. Unsere Verträge umfassen jedenfalls nur sechs Monate, nachher ist alles offen. E. war über meinen Vorschlag erfreut, nach dem Sommer hintanzusetzen, was ich in Deinen Ferien fehlte, um das Fortdauern des Projektes besser zu gewährleisten. In der Zwischenzeit sollten Mittel gesucht werden, das ganze übrige Haus zu renovieren, da es ein so einmaliges Objekt ist; auch Zagreb scheint davon überzeugt... Unsere künftige Aufgabe ist: Darstellen, Populäres zu publizieren, Schaurestaurierungen zu machen, um die Geldgeber zu verführen; d.h. unsere drei Altäre als Fragmente zu behandeln und schnellstens evokativen Ersatz zu beschaffen. Wenn ich mich so offiziell hinter meine Schreibmaschine klemmen darf, ist’s mir auch recht, denn den ganzen archäologischen Schmuddelfummel können andere besser als ich!</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7.30; die Spannungen legen sich; unser kleines Gespräch hat unendlich gut getan, die Aussicht auf ein winziges weiteres macht mich ganz wonnig. Ich habe Deine Nähe nötig wie ein Vitamin (seit V. bin ich immer noch vergrippt, huste, spucke, bin heiser und schlafe kaum mehr denn vier Stunden). Aber der Frühling wird die Schlacken aus mir herausschwitzen, wenn's so milde und schön bleibt wie heute. Der morgendliche Gang wird zunehmend lärmiger, dank der Vögel, die in den Bäumen quinquilieren, als gelte es, einen nationalen Sangeswettbewerb zu gewinnen; der Nachbarshund bellt melodischer, drei Hähne künden inzwischen drei verschiedene Tagesanfänge und selbst das röhrende Bullern des ewig leeren Dieselzuges, der alle zwei Stunden an Fussballplatz und Heiligblutkapelle vorbeidonnert, bekommt etwas Artikulierteres. Ein neues Haus sehe ich täglich höher aus dem Brachfelde wachsen und gegenüber überzieht sich zweitäglich eine der Gebetsvespasiennen mehr mit grauem Putz. Heute hatte ein voreiliger Priester sogar in Sichthüllen verpackte Passionsbuntdrucke an die vierzehn rohen Stationsfronten geheftet und betete sich mit einem Tross Ministranten und verzückten Hutzelweibchen durch den betonbunkernen Rosenkranz, um tapfer um Erlösung stapfend zwischen je zwei Tempelchen in der morastigen Pampa zu versinken...</w:t>
      </w:r>
    </w:p>
    <w:p>
      <w:pPr>
        <w:pStyle w:val="Normal"/>
        <w:spacing w:lineRule="atLeast" w:line="240"/>
        <w:jc w:val="right"/>
        <w:rPr>
          <w:rFonts w:ascii="Arial" w:hAnsi="Arial" w:cs="Arial"/>
          <w:i/>
          <w:i/>
          <w:sz w:val="24"/>
        </w:rPr>
      </w:pPr>
      <w:r>
        <w:rPr>
          <w:rFonts w:cs="Arial" w:ascii="Arial" w:hAnsi="Arial"/>
          <w:i/>
          <w:sz w:val="24"/>
        </w:rPr>
        <w:t>Sicherlich zum Wohlgefallen Gottes.</w:t>
      </w:r>
    </w:p>
    <w:p>
      <w:pPr>
        <w:pStyle w:val="Normal"/>
        <w:spacing w:lineRule="atLeast" w:line="240"/>
        <w:jc w:val="both"/>
        <w:rPr/>
      </w:pPr>
      <w:r>
        <w:rPr>
          <w:rFonts w:cs="Arial" w:ascii="Arial" w:hAnsi="Arial"/>
          <w:i/>
          <w:sz w:val="24"/>
        </w:rPr>
        <w:t>Doch kehren wir ein halbes Dutzend Millennien zurück</w:t>
      </w:r>
      <w:r>
        <w:rPr>
          <w:rFonts w:cs="Helvetica" w:ascii="Helvetica" w:hAnsi="Helvetica"/>
          <w:i/>
          <w:sz w:val="24"/>
        </w:rPr>
        <w:t>.</w:t>
      </w:r>
    </w:p>
    <w:p>
      <w:pPr>
        <w:pStyle w:val="Normal"/>
        <w:rPr>
          <w:rFonts w:ascii="Helvetica" w:hAnsi="Helvetica" w:cs="Helvetica"/>
          <w:i/>
          <w:i/>
          <w:sz w:val="24"/>
        </w:rPr>
      </w:pPr>
      <w:r>
        <w:rPr>
          <w:rFonts w:cs="Helvetica" w:ascii="Helvetica" w:hAnsi="Helvetica"/>
          <w:i/>
          <w:sz w:val="24"/>
        </w:rPr>
      </w:r>
    </w:p>
    <w:p>
      <w:pPr>
        <w:pStyle w:val="Heading3"/>
        <w:spacing w:lineRule="auto" w:line="240"/>
        <w:rPr>
          <w:rFonts w:ascii="Helvetica" w:hAnsi="Helvetica" w:cs="Helvetica"/>
        </w:rPr>
      </w:pPr>
      <w:r>
        <w:rPr>
          <w:rFonts w:cs="Helvetica" w:ascii="Helvetica" w:hAnsi="Helvetica"/>
        </w:rPr>
        <w:t>Di waare Unterweysung über die Erschaffnung des Wyb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8"/>
          <w:szCs w:val="28"/>
        </w:rPr>
        <w:t>D</w:t>
      </w:r>
      <w:r>
        <w:rPr>
          <w:rFonts w:cs="Arial" w:ascii="Arial" w:hAnsi="Arial"/>
          <w:sz w:val="24"/>
        </w:rPr>
        <w:t>as Laboratorium war gross, einen Hundertzwanzigmann-Chor zu fassen. Die drei grossen Fenster gingen nach Norden und blickten in die Ebenen Hawilas, das die schilfgesäumten Gestade des Pison umspülten, von wo die Garben stammten, mit denen das Dach gedeckt war, die seit Stunden emsig Arbeitenden vor der Sommerhitze zu schützen. grosse Zederntische waren entlang der Wände aneinandergereiht, überhäuft von Brennproben des Lehmes von Euphrat und Tigris, vom besten, den man auftreiben konnte; zwischen den offenen Fenstern ungezählte Papyri mit Konstruktionszeichnungen der mannigfachsten Art, von abstrakten Geometrien über Funktionsschemata von Zug, Druck und Gleichgewicht zu Schnitten, Profilen, und Silhouetten. Regale standen dichtbestückt mit Volumina verschiedenster Herkunft und Zeit, worunter Rücken-Aufschriften wie Alberti, Vitruv, Palladio, Leonardo und Dürer zu den bekannteren gehörten, die Chou's, Li's, Acapulco's, Mumba Mumba's, Sinan's und Ibn Akbar's europäischem Ohr wohl weniger vertraut sein dürften. Manche der Bände lagen, an Orten wichtiger Illustration aufgeschlagen, von unorthodoxen Buchzeichen wie Kieseln, anthropomorphen Abgussteilen, trocknenden Melonenschnitzen oder ausgehärteten Dammartränen beschwert, ungeordnet herum oder lagen gar, dem Bibliophilen zum Graus, auf dem Bauch oder in andere Bände hineingefaltet. Und Zeichnungen über Zeichnungen auf Tischen, Bänken, Staffeleien, am Boden, an den Wänden; unfertige, vollendete mit illustren Signaturen, darunter auch gefälschte oder kopierte nach Raffael, Signorelli oder Pierin del Vaga, Egon Schiele, Klimt und Picasso. Die übel abgegriffenen handkolorierten Japanischen Holzschnitte hatte man neuerdings gezählt und gebündelt in einen Wandschrank verschlossen, sonst aber schien sich jeder dessen zu bedienen, was ihm gerade nottat, auch wenn die Versteigerungsgesamtsumme bei Sotheby's Milliardenhöhe versprochen haben dürfte und Christies stets ein Milliönchen mehr geboten haben würde. Inmitten des Saales, denn als solchen müsste man das Gebäude unzweifelhaft bezeichnen, stand auf erhabenerem Podeste ein heutzutage chirurgisch oder gynäkologisch zu bezeichnender Riesentisch auf dem sich rings um eine etwa fünf Fuss lange, noch rudimentäre Form die wunderlichsten Klumpen, Klösse, Fladen, Stränge, Kuben, Konen und Zylinder gelbblonden Lehms häuften. Aber auch arg verzauste Pinsel, Farbtöpfe, Schneidewerkzeuge, Raspeln, Spateln, Zirkel und Bleilote gab es da, Schnüre, Wasserbecken und feuchte Tücher. Eben war der Raum noch verwaist gewesen und durch die offene Tür hüpfte, wie des öftern gewohnt, nur Mus domesticus, das Maskottchen der soeben noch unsichtbaren Arbeiterschaft; aber da liess sich schon das dummdreisteste, wenn nicht eitelste Tier der Provinz (nach dem zur Zeit nestlägrigen Pfau Eginbald) der Paradiestruthahn Abigail durch markerschütterndes Glucksen, Keckern und Schluckaufzen vernehmen, anstelle des kranken Kollegen das Ende der Ambrosiapause zu verkünden: ein unmässiges Gedränge entstand an der Tür, ein Geraschel, Zerren und Geziepse, untermischt von flötengleich gemimtem Unmut, dem Trappeln nackter Füsse, dem Scheppern mitgetragener, weil unvermeidlicher Musikinstrumente. Ja und dann quoll eine Traube goldgelockter, nachthemd- und togentragender blässlicher Wesen zur Tür herein, sich nach Kräften mit den riesigen Schwingen weisslicher Schwanen-, Gänse- und Entengefieder gegenseitig behindernd. Das waren also die Architekten, Designer, Art Directors, Bildhauer und Maler jener Projektgruppe, die Gott beauftragt hatte,</w:t>
      </w:r>
    </w:p>
    <w:p>
      <w:pPr>
        <w:pStyle w:val="Normal"/>
        <w:spacing w:lineRule="atLeast" w:line="240"/>
        <w:jc w:val="center"/>
        <w:rPr/>
      </w:pPr>
      <w:r>
        <w:rPr>
          <w:rFonts w:cs="Arial" w:ascii="Arial" w:hAnsi="Arial"/>
          <w:b/>
          <w:sz w:val="24"/>
        </w:rPr>
        <w:t>Berta</w:t>
      </w:r>
      <w:r>
        <w:rPr>
          <w:rFonts w:cs="Arial" w:ascii="Arial" w:hAnsi="Arial"/>
          <w:sz w:val="24"/>
        </w:rPr>
        <w:t xml:space="preserve"> </w:t>
      </w:r>
    </w:p>
    <w:p>
      <w:pPr>
        <w:pStyle w:val="Normal"/>
        <w:spacing w:lineRule="atLeast" w:line="240"/>
        <w:jc w:val="both"/>
        <w:rPr>
          <w:rFonts w:ascii="Arial" w:hAnsi="Arial" w:cs="Arial"/>
          <w:sz w:val="24"/>
        </w:rPr>
      </w:pPr>
      <w:r>
        <w:rPr>
          <w:rFonts w:cs="Arial" w:ascii="Arial" w:hAnsi="Arial"/>
          <w:sz w:val="24"/>
        </w:rPr>
        <w:t xml:space="preserve">zu konzipieren. Kaum hatte sich die kichernde, von Ambrosia leicht angeheiterte Erzengel- und Cherubimschar aus der Verfilzung der Flügel, Daunenfedern, Haarlametta, Pergamentrollen und Seidenschleppen entfächert, an ihre Plätze verteilt, wieder ernstere Aufgaben anzugehen und das englische Durcheinandergeschwatze zugunsten atemloser Emsigkeit und angemessenerem Parlierens oder Psalmodierens zu verhalten, bevor der Meister eintrat. Und wie er trat! Mus domesticus nahm einen von jämmerlichem Gequieke untermalten Satz in die Holzwolleschachtel, in dem die approbierten Prototypen des Projektes, die Maquetten und Probegüsse lagerten. Aber Gott schien heute besonders gut gelaunt und verzieh dem im Wege lagernden Schwanze Musileins (so lautete der englische Nickname) den Mangel an Ehrerbietung. Nie hatte man bisher den Meister mit einer Rose im Knopfloch gesehen! und "Rosarosarosa!" summen gehört! Verliebt konnte er nicht sein, es sei denn in sich selbst (über die Geschichte mit Luzi sprach man nicht), was als verständlich und legitim galt, zumal der Schöpfungsakt weitgehend abgeschlossen und allgemein als "sehr gut" (1. Mose.1,31) angesehen wurde.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Der Meister räusperte sich, wie man das tut, wenn man von Emotionen heimgesucht worden ist, machte die Runde der Zeichner, dann die der Lehmkneter vor ihren Bottichen, schliesslich der eigentlichen Skulptoren, die sich mit roten Köpfen über den Torso auf dem Tische beugten und höflich zur Seite wichen als Gott in deren Mitte das Werk zu inspizieren sich anschickte. Uriel, der künstlerischste der Studiengruppe, erklärte dem Chef die jüngsten Ausgestaltungen, Änderungen und Vorschläge, wies auf die vollendeten Teile von Kopf Hals und Brust des leblosen, doch unzweifelhaft bereits im Rohbau bezaubernden Wesens, für das bereits zum 182. Male die Zeitmaschine im Hinterhof hatte bemüht werden müssen, ein Idealmodell aus der Zukunft einzuholen. Die fünf Krotoniatinnen des Zeuxis zur Schaffung der schönsten Frauenfigur waren ein Klacks gegen die Ansprüche Gottes! Weder die geistvolle Aspasia, weder die liederliche Phyllis, noch die langnasige Kleopatra, weder die barbusige B.B. noch die gotteslästerliche Marilyn Monroe, weder die hals–und ehebrecherische Bianca Cappello noch die intrigante Pompadour, weder die blasse Laura noch die transparente Beatrice, weder die buhlerische Diane de Poitiers noch die flachen Twiggy, Chanel oder Greta Garbo hatten eine Chance. Immer mangelte es am einen oder anderen Körperteil, mal war die Moral der Geschicht, mal das Curriculum von unvorteilhaften Proportionen. Die Erzengel waren verzweifelt, standen sich gegenseitig Modell, wattierten sich Busen und Hinterteil, stritten über Länge, Rundung, Schwung und Umschwung von Zonen, Gliedern und Partikeln kurz, über Bertas Figur gab es keine einhellige Meinung. Gott musste, um Autorität, Geschmack und Überzeugungskraft zu beweisen, eine Entscheidung treffen; aber noch zögerte er, sich auf so niedere Dinge wie Werkspionage einzulassen, geschweige selbst bei der Konkurrenz vorzusprechen. Denn die gab es wahrhaftig und zwar in zweifacher Ausfertigung verwandten Schönheitsgrades. Die eine war Venus persönlich, die andere Psyche, so anmutig, einst die Eifersucht ersterer herauszufordern. Aber wie die eine oder andere ins Atelier zu komplimentieren, ohne das Gesicht oder die ethische Allgewalt zu verlieren?</w:t>
      </w:r>
    </w:p>
    <w:p>
      <w:pPr>
        <w:pStyle w:val="Normal"/>
        <w:spacing w:lineRule="atLeast" w:line="240"/>
        <w:jc w:val="both"/>
        <w:rPr>
          <w:rFonts w:ascii="Arial" w:hAnsi="Arial" w:cs="Arial"/>
          <w:sz w:val="24"/>
        </w:rPr>
      </w:pPr>
      <w:r>
        <w:rPr>
          <w:rFonts w:cs="Arial" w:ascii="Arial" w:hAnsi="Arial"/>
          <w:sz w:val="24"/>
        </w:rPr>
        <w:t>"Macht mal inzwischen weiter –" sprachs, pflanzte angesichts des ratlosen Engelchores die dem schlummernden Adam entwendete Rose aus dem göttlichen Knopfloch ins noch weiche Grübchen von Bertas Nabel und ging ums Haus herum gen Süden, setzte sich in den Schatten des Baumes der Erkenntnis und grübel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Na Alterchen, warum sso nachdenklich? Ssss?" – "Luzi!" – "Wie freundlich Du heute bisst!" – "Scher Dich!" – "Aber maesstro, musst Du Deinen begabtessten Gessellen notorissch verstosssen?" sagte Satan und ringelte sich vom untersten Ast mit elegantem Schwunge zu Boden. "Du warst nie mehr als ein Zauberlehrling mit zwei linken Händen." – "Durch Fehlsschläge zur Erfahrung, wird mal ein Autor besssergewussst haben." – "Was Du nicht weisst." – "Ich weisss beisspielsshalber, dasss Du auf der Ssuche nach Evas Reizen bisst." – "Berta." – "Wie Du willsst, ich antizsipiere." – "Ich suche nicht, ich finde." – "Na, dann trouvez la femme. Ich halte inzswischen mein Verdauungssschläfchen." sprachs und spie einen Mäuseschwanz in die Hiddekkelquelle. "Umweltver-! Du wirst doch nicht –!" – "Doch, er sschmeckte." – "Verruchter! unser Musilein, die Seele des Ateliers! Ein Prachtkerl" – "Ein Hurenbock!" –"Ich verbitte mir solch Unanständigkeiten." – "Wenn Du wüssstesst, wass Mussilein unter dem Deckmantel geheiligter Ehe schon alless angesstellt hat, Du hättesst ihn mir gevierteilt und gebraten sserviert." – "Du hast meine Erzequipe tödlich betrübt." – "Sselber sschuld, wass jagsst Du mir Muss in meine Holzswollesschachtel" – "Ha, Spion, daher Dein diebisches Wissen. Dabei hast Du seit Äonen Hausverbot." – "Haben Sspione grundssätzslich; à proposs ich könnte Dir wieder mal auss der Patssche helfen –" – "was heisst hier wieder mal? Unverschämter!" – "Nu ja, wer hatte unlängsst am Milkywalkie dem Manitu den Tip gegeben...?" – "Hm." Satan rülpste geniesserisch und legte seinen prallen hellgeschuppten Bauch in die Sonne. "Pssyche könnte ich Dir versschaffen... taramm tarammm didumm." – "Wie bitte?" – "Ja, könnte ich." – "Zweite Garnitur." – "Aber die Mutter der Harmonia. Gute Vorgabe. Hüften wie Aurora, einen –" – "Lustmolch! nichts als Anzüglichkeiten." – "magari! alss Molch hätte ich wenigsstenss Füssse!." Gott zuckte ein wenig zusammen; da war sie wieder, die alte Wunde. Luzi fristete das Leben eines arg Verstümmelten. Sollte man ihn sich bewähren lassen, eine letzte, allerletzte Chance geben? – "Hör mal." – "Sschamster –" – "Verschaffe mir Psyche." – "Gegen –?" – "Musst Du denn immer alles aufrechnen?" – "Gesschäft ist Gesschäft; lasss mir Müssileinss Nachkommen. Ssie ssind kösstlich und unaussrottbar." – "Wenns weiter nichts sein soll. Oder führst Du eine weitere heimliche Spitzbüberei im Schilde? – "ich? Gott bewahre." – "Dann gut, aber plaudere es nicht aus." – "OK." – "Wie bitte?" – "nichtss, maesstro." – "Dann troll Dich."  Und Satan schlängelte sich zwischen Farn und Himbeerstauden gen Nordwesten, wo jenseits des Meeres der Olymp über Attika</w:t>
      </w:r>
      <w:r>
        <w:rPr>
          <w:rFonts w:cs="Times" w:ascii="Times" w:hAnsi="Times"/>
          <w:sz w:val="24"/>
        </w:rPr>
        <w:t xml:space="preserve"> </w:t>
      </w:r>
      <w:r>
        <w:rPr>
          <w:rFonts w:cs="Arial" w:ascii="Arial" w:hAnsi="Arial"/>
          <w:sz w:val="24"/>
        </w:rPr>
        <w:t>wachte und Psyche in den Gefilden der Seeligen soeben Toilette mach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38) Ludbreg, Montag; 13.3.1995; 18.0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Unsere Kroaten hatten heute alle frei genommen, wegen der Samstagüberzeit und das Haus war in deutscher Hand. Nicht dass mir das sonderlich gefällt, ist doch die Atmosphäre so extatisch-geschäftig, so hypochondrisch und wichtignehmerisch dass ich buchstäblich in mich hineinschrumpfe und zu verkümmern drohe. Noch nie hatte ich so wenig Zugang zu jungen Leuten, noch nie fühlte ich mich so überflüssig. Bei jedem Handgriff überlege ich, ob S. ihn mir nicht gleich wieder verbietet. Wir reden zwar stundenlang Sachliches, aber ich muss eine gequälte Miene dabei haben. Darvin scheint unter demselben Terror zu leiden, nur sind die Gründe dafür ernsthafter. Die zwei freien Osterwochen sehne ich mir herbei wie ein Erstickender die Luft. S. hat wieder Oberwasser bekommen und meint der Glanz des Hauses zu sein, die Unpässlichkeiten seien vergessen. Hingegen traktierte die Italianità Vrkaljs sie hinterrücks als zu verbrennende Hexe und Darvin sinnt auf Muttermord... Ich bin ja gespannt, was sie in M. für einen Eindruck auf Dich machen wird. Restaurieren ist in dieser Weise jedenfalls ein Purgatorium, ein Masochismus, eine Strafe für ich weiss nicht welche Untaten! Nur die Jungen Leute scheinen unter S.ens Fuchtel zu gedeihen, kehren höchsten Fleiss hervor, freuen sich aber schon auf ihre Heimkehr in einem Mona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Nymph, s'ist wohl wieder der Regen, der mich diese Belanglosigkeiten schreiben lässt; dabei sollte ich doch die begonnene Geschichte weiterschreiben, für die ich im Halbschlaf gestern schon das Exposé vorgeträumt habe. </w:t>
      </w:r>
    </w:p>
    <w:p>
      <w:pPr>
        <w:pStyle w:val="Normal"/>
        <w:spacing w:lineRule="atLeast" w:line="240"/>
        <w:jc w:val="both"/>
        <w:rPr>
          <w:rFonts w:ascii="Arial" w:hAnsi="Arial" w:cs="Arial"/>
          <w:i/>
          <w:i/>
          <w:sz w:val="24"/>
        </w:rPr>
      </w:pPr>
      <w:r>
        <w:rPr>
          <w:rFonts w:cs="Arial" w:ascii="Arial" w:hAnsi="Arial"/>
          <w:i/>
          <w:sz w:val="24"/>
        </w:rPr>
        <w:t>Deine Schuhe werden bis Freitag für vierzig Kuna neu besohlt; nicht übel, oder? Hast Du noch mehr, bring sie dutzendweise mi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i/>
          <w:i/>
          <w:sz w:val="24"/>
        </w:rPr>
      </w:pPr>
      <w:r>
        <w:rPr>
          <w:rFonts w:cs="Arial" w:ascii="Arial" w:hAnsi="Arial"/>
          <w:i/>
          <w:sz w:val="24"/>
        </w:rPr>
        <w:t>Meine Zeitpläne nehmen Gestalt an: Donnerstag nacht 23.3. über V. nach R.; (Variante 1:) Montag nacht zurück nach M. und im Auto nach Ludbreg; Du kommst später direkt nach Kroatien; wir reisen von hier nach Ungarn, Tschechei oder Dalmatien oder, oder...(Variante 2) Montag nacht im Zug nach Ludbreg; wir treffen uns später in V. und reisen, wohin Du willst. (Variante 3) Ich komme von M. nach B., lade das Zelt und wir fahren, wohin Du willst. (Variante 4) wir fliegen von irgendwoher irgendwohin. (Variante 5) Bildhauerpraktikum im Paradies bei maestro...</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both"/>
        <w:rPr>
          <w:rFonts w:ascii="Arial" w:hAnsi="Arial" w:cs="Arial"/>
          <w:sz w:val="24"/>
        </w:rPr>
      </w:pPr>
      <w:r>
        <w:rPr>
          <w:rFonts w:cs="Arial" w:ascii="Arial" w:hAnsi="Arial"/>
          <w:sz w:val="24"/>
        </w:rPr>
        <w:t>...</w:t>
      </w:r>
    </w:p>
    <w:p>
      <w:pPr>
        <w:pStyle w:val="Normal"/>
        <w:spacing w:lineRule="atLeast" w:line="240"/>
        <w:jc w:val="both"/>
        <w:rPr/>
      </w:pPr>
      <w:r>
        <w:rPr>
          <w:rFonts w:cs="Arial" w:ascii="Arial" w:hAnsi="Arial"/>
          <w:b/>
          <w:sz w:val="28"/>
          <w:szCs w:val="28"/>
        </w:rPr>
        <w:t>D</w:t>
      </w:r>
      <w:r>
        <w:rPr>
          <w:rFonts w:cs="Arial" w:ascii="Arial" w:hAnsi="Arial"/>
          <w:sz w:val="24"/>
        </w:rPr>
        <w:t>er war inzwischen in sein Labor zurückgekehrt, nachdem Abigail unüberhörbar den Feierabend ausgerufen und die gackernde Engelschar in alle Winde gescheucht hatte. Gott prüfte nachdenklich das Werk seiner Gehilfen, drückte hier einen Muskel, dort ein Hautfältchen zurecht, vertiefte da eine Delle, und liess sich hier einen Knochen anmutiger durchs Gewebe zeichnen. Den Rosenzweig hatte eine umsichtige Hand in eine Kokosnusshälfte mit Wasser gelegt und der noch immer lebenslustigen Knospe mit zwei Tropfen Ambrosia zu Fülle, Farbe und Formenpracht verholfen. Selbst Psyche konnte nicht verführerischer sein, sagte sich der Meister und begann aus Freude am kopierenden Handwerk, die Blume der Blumen im fahlen Tone nachzubilden. Berta sollte schöner sein, als alle anderen Geschöpfe; wie aber, wenn sie von Rosa pulcherrima ausgestochen wurde? sinnierte er. Man müsste sie kombinieren, ja, aus beiden eins werden lassen; Psyche hin oder her...</w:t>
      </w:r>
    </w:p>
    <w:p>
      <w:pPr>
        <w:pStyle w:val="Normal"/>
        <w:spacing w:lineRule="atLeast" w:line="240"/>
        <w:jc w:val="both"/>
        <w:rPr/>
      </w:pPr>
      <w:r>
        <w:rPr>
          <w:rFonts w:cs="Arial" w:ascii="Arial" w:hAnsi="Arial"/>
          <w:sz w:val="24"/>
        </w:rPr>
        <w:t>"Maesstro, gestatten –!" Satan kurvte etwas atemlos zur Tür herein, reckte sich auf den Besucherstuhl und legte sich erschöpft um die Krempe von Gottes Zylinder – "Du schon wieder! Wo ist SIE?" – "Nein Besster, ich –" – "Versager! dacht ich's doch –" – "Hör zsu, alss ich bei ihr anklopfte, sschrie ssie an der Tür sschon sso hyssterissch, dasss mir ihr Schosssmungo kaum noch etwass anhaben konnte. Ich hatte, von ihren Reizsen geblendet, am Sschlüssselloch...hm, horchend, vergesssen, dasss Du mich in diesen unsstattlichen Frack gezswängt hasst." – "Und jetzt, Du Stümper, hast Du alles verpatzt." – "No, Ssir, wenn Ihr ein Gentleman sseid, gebt ihr mir meine Don Juan–Figur zsurück." – "Auch das noch! für einen so unvorteilhaften... Deal." – "Ich pfeife dafür auf den Mäussefang." – "Geschäft ist Geschäft." –"Na dann wenigsstenss für die Zseit meiness Engagementss?" – Gott warf einen rechnerischen Blick auf die unvollendete Berta, wog das Haupt hin... und her, seufzte, als vergäbe er sich ein Königreich und meinte feierlich: "O.k." – "Wie bitte?! ach sso, sschic von Ihnen, Meisster." – " schlüpf in den Zylinder!" – Satan liess sich nicht zweimal bitten und vor Aufregung tanzte das abgenutzte Modestück einmal um die eigne Achse. Gott griff sich den Knotenstock aus dem Regenschirmfass, spiesste ihn unter die Krempe und trug den ungewohnt schweren Hut etwas angewidert vor die Tür. Den Flachmann mit Ambrosia hatte er bei sich. Nach dem zweiten herzhaften Zug, der ihm die Beklemmung milderte, wie immer, wenn gewisse Dinge nicht ganz himmelklar und lauter waren, träufelte er wie ein abergläubischer Grieche einen Tropfen des göttlichen Elixiers auf den Hutboden. Der Donnerschlag hätte Zeus, Thor, Wieland und Vulkan erblassen lassen, die weiss Gott nicht mit Lärmdämmung zu arbeiten pflegten! Und da stand, noch etwas verdutzt, aber strahlend: Luzi. In der Tat ein Prachtskerl: schlank, muskulös, blondgekräuselte Heldenbrust, ein Gedicht von Po, Schenkel wie Chessnapropeller, Grübchen, wo sie hingehörten, eine geschwellte Leiste wie Musik, einen Nabel, sich festzusaugen, ein gelocktes Haartriangel wie der Kouros von Kap Sounion und... einen Orden der Fremdenlegion, nach dem selbst die Weiber von Windsor gelechzt hätten! nur der schwarze Zylinder passte nicht so zum Dekorum." – "Zieh Dich anständig an, Luzi" – meinte Gott, nicht ohne ein gewisses spiessgeselliges Schmunzeln. "Wieso, habe ICH vom Baum der Erkenntnis genascht?" – "Weit schlimmeres, Elender! Jetzt geh, und beeil Dich." – "Ciao capo!" sprachs, hangelte sich ein Palmwedel von der frischgesetzten Gartenzier, flocht es um den Hals und stolzierte provokant wie einst zum Paradiestor hinaus. Gott vermied es, sich noch einmal umzudrehen, irgendwer hätte das fast unmerkliche Lächeln auf den bartumflorten Lippen vielleicht doch noch bibelkundig gemacht...</w:t>
      </w:r>
    </w:p>
    <w:p>
      <w:pPr>
        <w:pStyle w:val="Normal"/>
        <w:spacing w:lineRule="atLeast" w:line="240"/>
        <w:jc w:val="both"/>
        <w:rPr>
          <w:rFonts w:ascii="Arial" w:hAnsi="Arial" w:cs="Arial"/>
          <w:sz w:val="24"/>
        </w:rPr>
      </w:pPr>
      <w:r>
        <w:rPr>
          <w:rFonts w:cs="Arial" w:ascii="Arial" w:hAnsi="Arial"/>
          <w:sz w:val="24"/>
        </w:rPr>
        <w:t>Über Bertas zartlinigen Leib versunken, sann er noch eine Weile über den Sinn der Sinnlichkeit des Weiblichen, das er da zu Schöpfen sich anschickte, und noch nicht wusste, ob es gut sei.</w:t>
      </w:r>
    </w:p>
    <w:p>
      <w:pPr>
        <w:pStyle w:val="Normal"/>
        <w:spacing w:lineRule="atLeast" w:line="240"/>
        <w:jc w:val="both"/>
        <w:rPr>
          <w:rFonts w:ascii="Arial" w:hAnsi="Arial" w:cs="Arial"/>
          <w:sz w:val="24"/>
        </w:rPr>
      </w:pPr>
      <w:r>
        <w:rPr>
          <w:rFonts w:cs="Arial" w:ascii="Arial" w:hAnsi="Arial"/>
          <w:sz w:val="24"/>
        </w:rPr>
        <w:t>Luzifers nervige Männlichkeit, sein wiegender Gang, der fehlerlose Klang seiner Bass-Baritonstimme, die dem Chor der Engel seit seiner etwas stürmischen Beurlaubung fehlte, die schwarzeneggersche Bräune der Haut, mit der es nur die Engel der Afrika-Mission aufnehmen konnten, doch sonst des klassischen Kanons entbehrten, die nicht unintelligente Dreistigkeit, gemischt mit einem bübischen Kindsgemüt, das bei Gabriel unweigerlich einen Streichelreflex auslöste, seine Galanterie, die so manchen Erzengel zum schmelzen bringen konnte, all diese Qualitäten hatte Gott zu kontern, wenn es galt ein Wesen zu formen, das diesem Beau nicht nur ebenbürtig, sondern in vieler Hinsicht überlegen sein sollte, das fähig war, die Hybris Adams zu kappen, sein Selbstgefühl zu mindern, seinen Stolz zu stutzen und seine Masslosigkeit zu bremsen. Wenn Luzifer unwiderstehlich war, musste Berta die Verführung selbst sein. Das hatte ihn die Rose gelehrt.</w:t>
      </w:r>
    </w:p>
    <w:p>
      <w:pPr>
        <w:pStyle w:val="Normal"/>
        <w:spacing w:lineRule="atLeast" w:line="240"/>
        <w:jc w:val="both"/>
        <w:rPr>
          <w:rFonts w:ascii="Arial" w:hAnsi="Arial" w:cs="Arial"/>
          <w:sz w:val="24"/>
        </w:rPr>
      </w:pPr>
      <w:r>
        <w:rPr>
          <w:rFonts w:cs="Arial" w:ascii="Arial" w:hAnsi="Arial"/>
          <w:sz w:val="24"/>
        </w:rPr>
        <w:t>Und fast glaubte er sie aus ihrer Kokosnussschale beifällig nicken zu sehen...</w:t>
      </w:r>
    </w:p>
    <w:p>
      <w:pPr>
        <w:pStyle w:val="Normal"/>
        <w:jc w:val="both"/>
        <w:rPr>
          <w:rFonts w:ascii="Arial" w:hAnsi="Arial" w:cs="Arial"/>
          <w:sz w:val="24"/>
        </w:rPr>
      </w:pPr>
      <w:r>
        <w:rPr>
          <w:rFonts w:cs="Arial" w:ascii="Arial" w:hAnsi="Arial"/>
          <w:sz w:val="24"/>
        </w:rPr>
      </w:r>
    </w:p>
    <w:p>
      <w:pPr>
        <w:pStyle w:val="Normal"/>
        <w:spacing w:lineRule="atLeast" w:line="240"/>
        <w:jc w:val="both"/>
        <w:rPr>
          <w:rFonts w:ascii="Arial" w:hAnsi="Arial" w:cs="Arial"/>
          <w:i/>
          <w:i/>
          <w:sz w:val="24"/>
        </w:rPr>
      </w:pPr>
      <w:r>
        <w:rPr>
          <w:rFonts w:cs="Arial" w:ascii="Arial" w:hAnsi="Arial"/>
          <w:i/>
          <w:sz w:val="24"/>
        </w:rPr>
        <w:t xml:space="preserve">Wie es inzwischen Luzi in Hellas erging, verrate ich Dir ein andermal, ist's doch jetzt spät genug, mein Briefchen einzuwerfen in der Hoffnung, Du leerst auch artig das Kästchen vor dem Zubettgehen. Lass Dich von Luzi nicht verführen, ich könnte eifersüchtig werden und ihn beispielshalber an Aids, Syphilis oder Mumps erkranken lassen, womit ich ihn unmittelbar aus dem Verkehr ziehen würde, nevvero? </w:t>
      </w:r>
    </w:p>
    <w:p>
      <w:pPr>
        <w:pStyle w:val="Normal"/>
        <w:spacing w:lineRule="atLeast" w:line="240"/>
        <w:jc w:val="both"/>
        <w:rPr/>
      </w:pPr>
      <w:r>
        <w:rPr>
          <w:rFonts w:cs="Arial" w:ascii="Arial" w:hAnsi="Arial"/>
          <w:i/>
          <w:sz w:val="24"/>
        </w:rPr>
        <w:t>Dann also, gelinde Rosalinde meine, lass Dir streicheln Hals und Beine, lass Dich küssen von Kopf bis Fuss, statt Händchen halten, Gott zum Gruss! Faun.</w:t>
      </w:r>
      <w:r>
        <w:rPr>
          <w:rFonts w:cs="Helvetica" w:ascii="Helvetica" w:hAnsi="Helvetica"/>
          <w:i/>
          <w:sz w:val="24"/>
        </w:rPr>
        <w:t xml:space="preserve">  </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39) Ludbreg, Dienstag 14.3.1995; 6.55</w:t>
      </w:r>
    </w:p>
    <w:p>
      <w:pPr>
        <w:pStyle w:val="Normal"/>
        <w:rPr>
          <w:rFonts w:ascii="Times" w:hAnsi="Times" w:cs="Times"/>
          <w:i/>
          <w:i/>
          <w:sz w:val="24"/>
        </w:rPr>
      </w:pPr>
      <w:r>
        <w:rPr>
          <w:rFonts w:cs="Times" w:ascii="Times" w:hAnsi="Times"/>
          <w:i/>
          <w:sz w:val="24"/>
        </w:rPr>
        <w:t>...</w:t>
      </w:r>
    </w:p>
    <w:p>
      <w:pPr>
        <w:pStyle w:val="Normal"/>
        <w:jc w:val="both"/>
        <w:rPr/>
      </w:pPr>
      <w:r>
        <w:rPr>
          <w:rFonts w:cs="Arial" w:ascii="Arial" w:hAnsi="Arial"/>
          <w:b/>
          <w:sz w:val="28"/>
          <w:szCs w:val="28"/>
        </w:rPr>
        <w:t>D</w:t>
      </w:r>
      <w:r>
        <w:rPr>
          <w:rFonts w:cs="Arial" w:ascii="Arial" w:hAnsi="Arial"/>
          <w:sz w:val="24"/>
        </w:rPr>
        <w:t>as Amor'sche Haus war das letzte an der Twelve Main God Avenue von Palai Elyseion am Osthang des Olymp; eine exklusive, wenn nicht schon ein wenig angealterte Siedlung inmitten säkularer Oliven-, Lorbeer-, Wein- und Feigenplantagen, deren stolze Besitzer unschwer zu erraten waren: Athene stand der International Olive Oil Company oder INTOO vor, Apollo hatte mit Geigy einen Vertrag für die Verwertung von aromatischen Essenzen, Dionys war der grösste Wein- und Ousoproduzent des Landes und zugleich Hauptaktionär von Dionysland, der grössten Spielhölle nach Las Vegas. Ja, und die Feigen waren zur Zeit weniger quotiert und ihre wohl nicht sehr geschäftstüchtigen Eignerinnen Hera und Artemis hatten sich der Bekleidungsindustrie zugewandt. Sie handelten vornehmlich mit katholischen, islamischen und puritanischen Ländern. Auch die armen postkommunistischen waren aus Sparsamkeitsgründen interessiert und man suchte gegenwärtig nach neuen rationellen Verarbeitungstechniken, die Minimode der Badestrände zu beliefer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Wie jeden Morgen war im Haushalt der Amors' Tumult. Eros, Frühaufsteher, aber für Stunden schlechtestgelaunt, trieb das verschlafene Gesinde zu Scharen, verlangte nach seiner handwarmen Flasche Ambrosia, bemängelte die Spannung seines Bogens, fand sein Gefieder nicht sorgfältig genug ausgebürstet, die rechte untere Schnalle war verbogen, was zur langatmigen Ausmalung der tödlichen Gefahren, die ein plötzlicher Absturz oder eine Notlandung hätten bedeuten können, führte; das Schicksal Phaetons wurde beschworen und die Schlampigkeit heutigen Dienstpersonals gerügt. Als ihm Psyche mit Lockenwicklern bekränzt und Krähenfüssen in den Augenwinkeln endlich die goldnen Pantoffeln herbeitrug, wurde Eros vollends aufgebracht, denn er war trotz allem Ästhet. Er schickte seine beste Hälfte umgehend in den Alkoven zurück, kaum ein flüchtiger offiziöser Kuss auf die nachtklebrige Stirn gedrückt, den Köcher geschultert und die goldseidne Chlamys übergeworfen.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r stürmte durch den Vorgarten über den kurzgehaltenen Rasen, von dem die aufgehende Sonne soeben die letzten Tautropfen leckte, stolperte über den Mungo, der gerade sein Morgengeschäftchen verrichtete, fluchte und hob ab, innert weniger Meter an Höhe gewinnend und sich ins Firmament verlierend.</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Luzifer hatte den Abschied geduldig vom nächsten Eis-, Würstel und Zeitungskiosk beobachtet, schon das dritte Eis verspiesen, obwohl ihm dies weder lag noch bekam; er bedauerte die heissen Grogs Gevatterchen Hades' oder den Glühwein der Walpurgis-Mitternachtsbowle künftigen Angedenken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Er hatte sich inzwischen nach neuster phrygischer Mode eingekleidet, wie sich dies für einen mittelmeerischen Handelsvertreter gehört, selbst der Lederkoffer beeindruckte. Luzifer zog an dem ulkig gemeinten, glöckchenbestückten Bronzephallus und als Psyche vor die Tür trat, schluckten beide erst einmal vor Beklommenheit und Überraschung. Sie hatte sich inzwischen die Haare ausgekämmt und das Gesicht in Zitronenmilch gebadet, Er strahlte vereinnehmend und schüttelte eine goldblonde Mähne, die sich von Eros' schwarz-brünetter Lockenpracht nicht wenig unterschied. Überhaupt waren sich die beiden Männer so unähnlich wie x und u. Die leicht mollige makellos weisse Haut des Liebesgottes, seine ausschwingenden Hüften, die lobardisch-femininen Hände mit den mandelförmigen gepflegten Nägeln, die haarlose weich wellende Brust, das anmutige, fast unmerkliche Geniesserbäuchlein, seine zum Tenor tendierende eher metallene Stimme, die gerade urgriechische enggratige Nase, die vollen, kussfertigen, leicht aufgeworfenen Lippen, die immer ein paar schneeige Zähne freiliessen, die fast zu kleingliedrigen Füsse – kurz, man würde kaum glauben, dass dem obigbeschriebenen Luzifer ein so buchstäblicher Anteros entgegensetzt werden könne. Psyche übersah mit einem Blick die Situation und glaubte sich schuldig zu sein, ein solches antagonistisches Wesen zu ihrem Gemahl wenigstens flüchtig kennen zu lernen; nur für ein Minütchen...Sie machte den Fehler, ihn hereinzubeten, ohne überhaupt gefragt zu haben, was er wolle. Damit wusste Luzi, dass er mehr als die erste Hürde genommen hatte. "Phosporos" stellte er sich vor; als sie zerstreut nickte, fuhr er fort, " Ich vertrete die 'White is beauty'-Collection von Hermes Investments; wir beraten ausschliesslich Göttinnen, Divas, Stars, reiche Witwen. Es geht um einen Schönheitswettbewerb, den Sie sicherlich gewinnen werden –" – "Wollen Sie mich zur Närrin halten?" – "Bewahre, schönste Frau!" – "Was wollen Sie dann; ich kaufe nichts" – "Sie verstehen mich falsch, ich will Ihnen den Inhalt dieses Beauty-Case nicht verkaufen; er soll Sie nur so schön machen, dass Sie den Wettbewerb..." – "Was soll denn da drin sein, was ich nicht längst schon erprobt –" – "Ach, nur Kleinigkeiten, ich seh’s schon, Madame, Sie haben eigentlich nichts nötig, sie sind in der Tat die Schönste; verzeihen Sie die Störung und... im Vertrauen Sie sind bezaubernd, leben Sie wohl!" Luzifer wandte sich mit einem steinerweichenden Seufzer zur Tür und trat ins Sonnenlicht. Seine muskulöse Schulter leuchtete auf wie ein Votivkessel und sein federnder Schritt liess Kniekehlen aufblitzen zum Reinbeiss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Aber, Herr Phosphoros –!" – "Adieu, Göttlichste!" und er warf das Gatter hinter sich zu, dass Mungo Totila sich schwor, nie wieder in eine solche Wade kneifen zu wollen. "– zeigen Sie mir ihre Schachtel,...bitte!" Luzi alias Phosphor lehnte über den Torpfosten, lachte breit und nach gemessenem Zögern schwang er den Beauty-Case über den Lebhag und stellte ihn ins Gras. "Wenn Sie mir das Vieh anketten –" Er mochte schliesslich aus bekannten Gründen keine Mungos und diesen schon gar nicht. "Totilein, lass das Herrchen!" sonst war der nur auf Hermes so schlecht zu sprechen, wenn er bündelweise Liebes- und Verehrerbriefe ablieferte. Aber die Haare sträubte Totila eigentlich nur, wenn Hekate auf ihrem Drachenwagen zu Besuch kam, oder wenn Athene wieder mal ihre Ägis im Foyer vergessen hat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eichten Fusses kehrte Luzi mit der Schachtel zurück: auch Götter fallen immer wieder auf denselben Trick herein, konstatierte er. Er wusste sofort Psychen vom Köfferchen auf seine sehnige Athletenhand abzulenken, mit der er mit vielversprechender Geste gen Westen wies und meinte." der Wettbewerb ist keine leere Erfindung; er findet heute –, äh... morgen früh diesseits von Eden im Rahmen einer englischen Gartenparty statt, die Siegerin erhält ein lebensgrosses Bronzemonument mit ihren Zügen und die goldene Rose von Chaise Dieu. Und wenn Sie wollen, hier die Liste Ihrer Mitstreiterinnen – aber wie gesagt, Sie werden ohnehin gewinnen –" – "Sie meinen? ...wenn?" – "Ach so, Sie meinen?" – "jetzt geben Sie endlich her." – "Wenn's sein muss!" – "Es muss; wenn ich da lese: Galatea, Io, Leda, Persephone, Artemis, Aphrodite – in Klammer mit Fragezeichen. Wenn DIE kommt passe ich; ich will nicht schon wieder Ärger mit ihr." – "Sie hat inzwischen abgesagt, wegen ihres Scheusals von Mann." – "...die Grazien, die Pieriden, Hebe, Salmazis, Narziss, Hermaphrodit was will denn der dabei, und der und die zwei?" – "Nun, es gibt eine Travestitennummer als Ein- oder Zweilage, eine Art Cocktail..." – "Judith, Salome, Bathseba –  kenne ich nicht, sind sie jung?" – "Viel zu." – "Tja. Was soll ich nun mit dem Plunder da drin?" – "Sie machen also mit?" – "Wenn man mich zwingt." – "Psyche! Schwesterherz! Pardon, Madame." – "Iiii! Phosphor! man küsst doch nicht fremderleuts Fingerspitzen... Handgelenke!...Oh! – Schulter! Weg da Sie kleiner Wüstling, oder ich komme nicht mit nach Eden!" – "Schönste Psyche, verzeihen Sie mein Emportement, ich...ja, ich komme zur Sache; wo waren wir; ach ja, jenseits von Eden." – "Die Schachtel." – "Könnten wir nicht auf sie verzichten?" – "Nein Phosphor ich will kein Risiko eingehen; was soll ich tun?" – "Einreiben." sagte Luzifer etwas düster, "das Töpfchen mit 'Vaseline' drauf; von Kopf bis Fuss und dann das bläuliche Öl. Von Fuss bis Kopf. und dann ein Bad in Eselsmilch, hyophilisierte, im gelben Paket beiliegend und dann die rote Lakritzen-Pille." – "Meinst Du, ich kann das...allein? ich meine das Einreiben?" – "Tja, hm, wann kommt denn Dein Mann zurück?" – "Ach der! – nicht vor eins... wir hätten Zeit, die Sache richtig zu machen, ich kann kein Risiko ein-.." – " Phyllis! –[Physis!]</w:t>
      </w:r>
      <w:r>
        <w:rPr>
          <w:rStyle w:val="FootnoteCharacters"/>
          <w:rStyle w:val="FootnoteAnchor"/>
        </w:rPr>
        <w:footnoteReference w:id="11"/>
      </w:r>
      <w:r>
        <w:rPr>
          <w:rFonts w:cs="Arial" w:ascii="Arial" w:hAnsi="Arial"/>
          <w:sz w:val="24"/>
        </w:rPr>
        <w:t>– nein Psyche! Herz, lass Dich hurtig ins Bad bringen!" Und er trug sie (das Gesinde war heute in der Disko [-Matinée; s.Anm.oben]), das sanft widerstrebende, ein wenig kichernde, ein wenig seufzende Erosweibchen, geradezu balettmässig-tänzerisch auf Händen und Zehenspitzen in den Bühnenhintergrund. Vorhang.</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Als er sie wieder heraustrug, schien sie leblos, aber friedlich. Sie dünkte ihn um einiges schwerer; aber auch ihm mangelte es an Atem. Das Intermezzo hatte er genüsslich und nach Kräften hinauszuzögern versucht, die Töpfchen vergeblich zerschellen lassen, den Bonbon in der Verzweiflung selber geschluckt. Die Eitelkeit Psyches hatte gewonnen, Gott hatte gewonnen, Luzifers heimliche Absichten waren gescheitert. Er würde SIE nach Eden bringen, SIE zu Eros zurückbringen, mit der Entschuldigung des Verkehrsunfalls, der ja nicht einmal gelogen war! Er hätte versagt, weil er für einmal ehrlich gewesen, den Vertrag erfüllt, nicht versagt hatte!</w:t>
      </w:r>
    </w:p>
    <w:p>
      <w:pPr>
        <w:pStyle w:val="Normal"/>
        <w:spacing w:lineRule="atLeast" w:line="240"/>
        <w:jc w:val="both"/>
        <w:rPr>
          <w:rFonts w:ascii="Arial" w:hAnsi="Arial" w:cs="Arial"/>
          <w:sz w:val="24"/>
        </w:rPr>
      </w:pPr>
      <w:r>
        <w:rPr>
          <w:rFonts w:cs="Arial" w:ascii="Arial" w:hAnsi="Arial"/>
          <w:sz w:val="24"/>
        </w:rPr>
        <w:t>Und Psyche schlief und schlief und schlief...</w:t>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rPr>
      </w:pPr>
      <w:r>
        <w:rPr>
          <w:rFonts w:cs="Helvetica" w:ascii="Helvetica" w:hAnsi="Helvetica"/>
          <w:i/>
        </w:rPr>
        <w:t>...wie ich bald, Nymph, ohne Dich! Dein Trauerfaun. 21.30.</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40) Ludbreg, Mittwoch 15.3.1995; 7.0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Der Winter hat sich noch einmal an den voreiligen Trauerweiden, Haselsträuchern und Mimosen gerächt und sie unter ein bleiches schweigsames Tuch gehüllt. Wenn nicht die motorische Zehnvorsiebenuhrgeschäftigkeit der Ludbreger wäre, ertönte von Stadt und Land nicht der geringste Laut. Die Vögel streiken bis auf den unermüdlichen Specht, der wie gewohnt auf seine Birkenrinden loshämmert, als sei er eine Karnevalsrassel. Die Hähne kuscheln sich wohlmöglich grusslos unter ihre Hennen, der unfreundlichen Kälte zu trotzen. Der Trupp Maurer vor der Tür dampft enggesammelt einen grauen Atompilz aus ihren Mäulern, nicht unähnlich der Diesellok, die soeben asthmatisch ihre zwei ewigleeren Schuhschachteln vorbeihustet.</w:t>
      </w:r>
    </w:p>
    <w:p>
      <w:pPr>
        <w:pStyle w:val="Normal"/>
        <w:spacing w:lineRule="atLeast" w:line="240"/>
        <w:jc w:val="both"/>
        <w:rPr/>
      </w:pPr>
      <w:r>
        <w:rPr>
          <w:rFonts w:cs="Arial" w:ascii="Arial" w:hAnsi="Arial"/>
          <w:i/>
          <w:sz w:val="24"/>
        </w:rPr>
        <w:t>Mein mediterranes Hirn passt heute nicht in den kontinentalen Kopf und die atlantischen Wirbel knirschen wie üblich wenn das Wetter so unhöflich pardauzt. Nicht einmal der kroatische Kaffee mildert die Unlust an der sibirischen Reconquista, wenn es zwischen Nacken und Stirne mühlt wie in einer Kläranlage, die aber statt zu klären trübt...betrübt...</w:t>
      </w:r>
    </w:p>
    <w:p>
      <w:pPr>
        <w:pStyle w:val="Normal"/>
        <w:spacing w:lineRule="atLeast" w:line="240"/>
        <w:jc w:val="both"/>
        <w:rPr>
          <w:rFonts w:ascii="Arial" w:hAnsi="Arial" w:cs="Arial"/>
          <w:i/>
          <w:i/>
          <w:sz w:val="24"/>
        </w:rPr>
      </w:pPr>
      <w:r>
        <w:rPr>
          <w:rFonts w:cs="Arial" w:ascii="Arial" w:hAnsi="Arial"/>
          <w:i/>
          <w:sz w:val="24"/>
        </w:rPr>
        <w:t>Der unsichtbare Klohäuschenverputzer ist mit seinem Gerüst am Strassenrand angelangt, morgen wird er die rechte Siebenerzeile zur Heiligblutkapelle zurückzuputzen beginnen. Nachts ist die Beton-Kapelle erleuchtet, als wäre ihr Bahnwärterdasein ein zweiter Beruf. Es fehlt nur eine rotweisse Barriere gen Himmel den Strom der Gläubigen dereinst zu kanalisieren, wie man den armen Fluss Bednija daneben korsettiert hat, der jetzt am Pilgerheiligtum vorbeipfeilt als habe er es eilig, vor urbanistischem Graus schnellstens unter dem Bahndamm hinwegzutauch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8.30. Ivan und Željko entführten mich morgens nach Varaždin in eine schöne Ausstellung von amerikanischen Holzkünstlern, die mit den wunderlichsten Materialien die bizarrsten aber auch perfektesten Objekte drehten. Kam mit Darvin zurück, nicht ohne über Lage und Klima des Hauses zu sprechen. Der Widerstand gegen S. scheint generell zu sein, auch wenn man ihre Lehren akzeptiert. Das Autoritätsproblem ist fatal, da Ludbreg und Zagreb meine Prädominanz als selbstverständlich angenommen hatten und nicht begreifen können, dass zwei Ebenbürtige ihre gewohnten Strukturen beeinträchtigen und vor allem, dass ich S. den Vortritt lasse. Schade, dass ich nicht mit E. darüber sprechen konnte; für die Zukunft müssen klarere Verhältnisse von Anfang an festgelegt werden müss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Den übrigen Tag legte ich einen handgrossen Teil einer Altarbekrönung frei, bis ich einen Sehnenkrampf in die Finger bekam und mich der Hunger überwältigte (man hatte das Essen heute ausfallen lassen). Letzteren habe ich mit einem konzentrierten Sirup abgewiegelt...</w:t>
      </w:r>
    </w:p>
    <w:p>
      <w:pPr>
        <w:pStyle w:val="Normal"/>
        <w:spacing w:lineRule="atLeast" w:line="240"/>
        <w:jc w:val="both"/>
        <w:rPr>
          <w:rFonts w:ascii="Arial" w:hAnsi="Arial" w:cs="Arial"/>
          <w:i/>
          <w:i/>
          <w:sz w:val="24"/>
        </w:rPr>
      </w:pPr>
      <w:r>
        <w:rPr>
          <w:rFonts w:cs="Arial" w:ascii="Arial" w:hAnsi="Arial"/>
          <w:i/>
          <w:sz w:val="24"/>
        </w:rPr>
        <w:t>Seit wir von Echterding die Direktive zu partiellen Schaufreilegung erhalten haben, ist S. und ihre Equipe zeitweise verzweifelt; hatten sie doch lange brav gefestigt und nun sitzen die abzunehmenden Schichten fest wie Zement. So hatte ich mal wieder ein wenig recht gehabt...</w:t>
      </w:r>
    </w:p>
    <w:p>
      <w:pPr>
        <w:pStyle w:val="Normal"/>
        <w:spacing w:lineRule="atLeast" w:line="240"/>
        <w:jc w:val="both"/>
        <w:rPr>
          <w:rFonts w:ascii="Arial" w:hAnsi="Arial" w:cs="Arial"/>
          <w:i/>
          <w:i/>
          <w:sz w:val="24"/>
        </w:rPr>
      </w:pPr>
      <w:r>
        <w:rPr>
          <w:rFonts w:cs="Arial" w:ascii="Arial" w:hAnsi="Arial"/>
          <w:i/>
          <w:sz w:val="24"/>
        </w:rPr>
        <w:t>Ich komme wieder ins Alltagisieren, statt Dir Amüsanteres zu berichten. Zum Beispiel, wie Luzi Psychen gen Eden überführte.</w:t>
      </w:r>
    </w:p>
    <w:p>
      <w:pPr>
        <w:pStyle w:val="Normal"/>
        <w:spacing w:lineRule="atLeast" w:line="240"/>
        <w:jc w:val="both"/>
        <w:rPr/>
      </w:pPr>
      <w:r>
        <w:rPr>
          <w:rFonts w:cs="Arial" w:ascii="Arial" w:hAnsi="Arial"/>
          <w:i/>
          <w:sz w:val="24"/>
        </w:rPr>
        <w:t>Das ging so:</w:t>
      </w:r>
      <w:r>
        <w:rPr>
          <w:rFonts w:cs="Helvetica" w:ascii="Helvetica" w:hAnsi="Helvetica"/>
          <w:i/>
          <w:sz w:val="24"/>
        </w:rPr>
        <w:t xml:space="preserve"> </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t>...</w:t>
      </w:r>
    </w:p>
    <w:p>
      <w:pPr>
        <w:pStyle w:val="Normal"/>
        <w:spacing w:lineRule="atLeast" w:line="240"/>
        <w:jc w:val="both"/>
        <w:rPr/>
      </w:pPr>
      <w:r>
        <w:rPr>
          <w:rFonts w:cs="Arial" w:ascii="Arial" w:hAnsi="Arial"/>
          <w:b/>
          <w:sz w:val="28"/>
          <w:szCs w:val="28"/>
        </w:rPr>
        <w:t>L</w:t>
      </w:r>
      <w:r>
        <w:rPr>
          <w:rFonts w:cs="Arial" w:ascii="Arial" w:hAnsi="Arial"/>
          <w:sz w:val="24"/>
        </w:rPr>
        <w:t>uzifer legte die bewusstlos unter den Drogen der Hermes Investments schlafende und in ein Badetuch gehüllte Psyche ins Gras, setzte eilends zurück, sein Köfferchen zu holen, worin das Wichtigste noch lag: aus dem zweiten Bodenfach zog er behutsam: was wohl? ein schwarzes, am inneren Rande gefälteltes Oval, in das er von unten hineingriff und schwups war da Gottes Zylinder!</w:t>
      </w:r>
    </w:p>
    <w:p>
      <w:pPr>
        <w:pStyle w:val="Normal"/>
        <w:spacing w:lineRule="atLeast" w:line="240"/>
        <w:jc w:val="both"/>
        <w:rPr/>
      </w:pPr>
      <w:r>
        <w:rPr>
          <w:rFonts w:cs="Arial" w:ascii="Arial" w:hAnsi="Arial"/>
          <w:sz w:val="24"/>
        </w:rPr>
        <w:t>Die Szene, als Luzi so keck das Paradies verliess, war glänzend einstudiert gewesen: Gott war im Eifer gegen des Teuflischen Gemächte gar nicht aufgefallen, dass ihm dessen stolzer Träger inzwischen die zauberkräftige Kopfbedeckung stahl! Und nun, sollte der ungezogene Geselle zeigen, dass er der Zauberlehrlinge nicht letzter in der Schulbankreihe war. Luzi kannte so manchen Trick; etwa jenen mit den Kaninchen. Nur umgekehrt hatte er's noch nicht versucht. Ging's also stracks zum Miniaturchalet Typus 'Emmental' im Vorgärtchen, mit dem halbrunden Hundeloch, grabschte sich den heftig widerstrebenden Totila an den Ohren, trug ihn fast ebenso angewidert, wie Gott den Luzi unlängst noch als Vip-förmigen, zum kremp'oben gekehrten Zylinder, sprach die Formel „Lumpazivagabundus“ und steckte das jaulende Strampeltier hinein und hinein und wieder hinein: weg war er! Luzi atmete befriedigt auf. Mit Psychen gab's sicher einige Umstände mehr. Vor allem hatte er vergessen, ob die Formel ins Femininum abgewandelt werden müsste; er suchte sich also ein Objekt ausgewiesen feminini Generis; und fand es in einer toten Biene, die sich am Nektar einer Hyazinthe übernommen hatte. "Luzivagabunda" probierte er und liess den zierlichen Kadaver in den Zylinder fallen. Aber sieh da, sie äugte unversehens siebenmal vergrössert mit leerem Blick über die Hutkrempe! Widerlich meinte Luzi, leerte das Monster auf Amor'sens Kompost und liess die Formel ungebeugt und maskulin. Nur zwang ihn die Grösse Psychens, den Hut über deren Füsse zu stülpen, was diesem nicht sonderlich gut bekam; Gott würde ihm die Ohren dafür lang ziehen, oder schlimmer, ihm die unvermeidliche Schlangenhaut abkrempel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s brauchte drei Lumpazis, um Psyche auf eine hutgerechte Grösse zu reduzieren, dann guckten endlich nur noch ihre langen goldblonden Haare aus dem Hutrand. Aus der Traum! nichts ging mehr. Der Mechanismus schien mit Psyche überfordert worden zu sein. Luzifer, immer ängstlicher sich nach der etwaigen Heimkehr des Hausbesitzers umsehend, setzte sich kurzerhand den Zylinder aufs Haupt, klemmte den Koffer unter den Arm, über den wie über Schultern und Hüften die usurpierte Lockenpracht fiel und verliess in diesem etwas sonderbaren Aufzug, um den ihn nur Leonardo und Dürer beneidet hätten, das Areal. Zu Merkurs Kontor in der Karl Marxstrasse war es nicht sonderlich weit; von dort liess er sich flugs vor die Pforten Edens faxen und stand, von misstrauischen Cheruben gefilzt, die den leeren Koffer nicht für voll nehmen wollten, oder umgekehrt, und dank des engelgleichen Haars für ihrereins gehalten, mit dem Passwort Shalom selbst am heiligen Sonntag eingelassen, vor der Ateliertüre Gott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Dieser ruhte. Auch das Labor war naheliegenderweise vom englischen Staff verwaist, nur unzählige Nachkommen Musileins wetzten, tollten übereinander her, zickzackten und schnupperten herum. </w:t>
      </w:r>
    </w:p>
    <w:p>
      <w:pPr>
        <w:pStyle w:val="Normal"/>
        <w:spacing w:lineRule="atLeast" w:line="240"/>
        <w:jc w:val="both"/>
        <w:rPr>
          <w:rFonts w:ascii="Arial" w:hAnsi="Arial" w:cs="Arial"/>
          <w:sz w:val="24"/>
        </w:rPr>
      </w:pPr>
      <w:r>
        <w:rPr>
          <w:rFonts w:cs="Arial" w:ascii="Arial" w:hAnsi="Arial"/>
          <w:sz w:val="24"/>
        </w:rPr>
        <w:t xml:space="preserve">Unter dem Baum der Erkenntnis angekommen räusperte sich Luzifer. Beim dritten Mal schrak Gott aus äonentiefem Traum in die Gegenwart des Sabbat. "Ist da wer?!" – "Hallo, Alterchen!" grüsste Luzi unehrerbietig im Vollgefühl, seinen Mann gestanden zu haben. "Satan!" – "Phosphoros. Mit Verlaub." – "Was weckst Du mich ruhetags! und in einem solchen Aufzug!" – "Bärlocken und Schlapphut, wies sich gehört; nur der Bart ist knapp zwei Tage alt und die Chlamys zu festlich. Schamster Diener, Abraham Kohn." – "Blasphemiker! Und überhaupt kommst Du mir nicht vors Angesicht, ohne Dir die Haare geschnitten zu haben. Michael wird mit einem solchen Langhaardackel kurzen Pro – Sag mal, ist das nicht mein Zylinder?!" In der Tat hatte Gott ihn gestern nicht gebraucht und heute schon gar nicht, verstiess es doch gegen die Orthodoxie. "Du hattest ihn mir geborgt." – "Mitnichten, Schamloser. Wenn Du ihn inzwischen missbraucht hast, mach ich Dich zum Wurm!" – "Die Variante wäre kaum der Rede wert. Da hast Du ihn zurück; bitte sehr; bin so frei, hm haarfrei –" – "Eine Perücke! Das schlägt ja dem Hut den Boden aus." – "S' war eine Panne Mr. Merlin." – "Willst Du mich endlich gefälligst aufklären. Und wo überhaupt ist Psyche?" – "Im Zylinder." – "Dann hol sie dort augenblicklich heraus!" – "Meister, sie klemmt." – "Dein Problem." – "Dein Hut." – "Du weisst, dass ich feiertags nicht zaubere." – "Auch Dein Problem." Die Aussicht, Psyches ansichtig zu werden war zu verlockend, die Sabbatheiligung einzuhalten; schliesslich war Gott selbst die Legislative- und Vollstrecker zugleich; was konnte schon passieren? Er schwankte, machte eine gedankenschwere Runde um seinen Baum, blieb vor dem lockenüberquellenden Zylinder im Gras stehen, bückte sich schliesslich und liess eine goldene Strähne durch die Finger fliessen. "Ist ja auch kein beneidenswertes Los." – "Sie schläft wenigstens. Ich hab sie fachgerecht präpariert." – "Du hast sie doch nicht etwa grob behandelt?" – "So ein bisschen wollte sie ja nicht un..." – "Verruchter! ich hol sie jetzt heraus und wenn Du ihr EIN Haar gekrümmt hast –" – "Du siehst doch sie hat Locken von Natur." – "Guck weg!" Gott wollte beim Zaubern nicht beobachtet werden, griff an der Lockenflut vorbei ins Innere des Hutes, murmelte unhörbar die nötige Formel und: – zog den jämmerlich quiekenden und strampelnden Totila heraus. "Du hast mich versetzt, Elender!! überdies ein Vieh ohne Pass!" er liess das eklig–namenlose Tier ins Gras fallen. "Ein Mungo –" seufzte Luzi und es ging ein leichter Schauer über seinen Rücken. Totila nahm ob so vieler Emotionen Reissaus, hoppelte gen Osten, satzte über den Hiddekel und ward erst von James Cook (oder war es Humbold? Oder Captain Bligh?) auf Australien wieder gesehen.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Inzwischen lag Gott rücklings im Gras und suchte die Fehlerursache unter der Krempe. Luzi hatte die Zierde seiner besten Tage wahrlich ramponiert; eine Ruine, das gute Erbstück. Aber mit zwei Tropfen Ambrosia konnte man das hinkrieg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Beim zweiten Versuch quollen Psyches Haare auf zu Glockenseilen und der Zylinder drohte zu platzen. Kolbenfresser! kicherte Luzi schadenfroh für sich und lernte diesmal aus den Fehlschlägen seines Meisters. Nur nicht fluchen, suchte Gott sich zu besänftigen. Beim dritten Anlauf verschwanden Psyches Haare wie vom Hutboden verschluckt. Aber nach dem vierten Menetekel lag die Schönste schon zur Gänze, rosig–dekorativ den längeren Radius des Hutes ausfüllend im schwarzen Rund. Luzi war neugierig nähergetreten: eine weit andere Röte übergoss ihn, in Erinnerung an das morgendliche Bad zu zweit. Ihre Kleinheit tat ihr nicht den geringsten Abbruch; eigentlich war sie handlicher so. Auch Gott war derselben Ansicht, hob die noch immer selig Schlafende sachte aus dem Hut und nickte bewundernd. "Sieh weg, Du Lüstling! So was ist nichts für Natterngezücht wie Dich" – "Sie wird sich erkälten, Meister, sie kam direkt aus dem Bad." – "Musst Du immer alles besser wissen? Ich brauche sie unbekleidet als Modell, als Mannequin (solange es den Weibequin nicht gibt), die Grösse ist ideal. Morgen früh mache ich mich ans Werk. Satan verschwinde, wir rechnen ab, wenn Du Psyche wohlbehalten dem legitimen Eigner zurückgebracht hast." –und legte Psychen in den Hut zurück, setzte sich wieder unter seinen Baum, um endlich weiterzuruhn. Nicht einmal danke sagt er, haderte Luzifer mit Gott und dem eignen Schicksal, riss ein paar Grasbüschel aus, fütterte den Hutboden damit und legte das ebensowinzige Badetuch über die leider nur von Morpheus Umarmte – und ging seiner nurmehr auf wenige Stunden befristeter Wege...</w:t>
      </w:r>
    </w:p>
    <w:p>
      <w:pPr>
        <w:pStyle w:val="Normal"/>
        <w:jc w:val="both"/>
        <w:rPr>
          <w:rFonts w:ascii="Arial" w:hAnsi="Arial" w:cs="Arial"/>
          <w:sz w:val="24"/>
        </w:rPr>
      </w:pPr>
      <w:r>
        <w:rPr>
          <w:rFonts w:cs="Arial" w:ascii="Arial" w:hAnsi="Arial"/>
          <w:sz w:val="24"/>
        </w:rPr>
      </w:r>
    </w:p>
    <w:p>
      <w:pPr>
        <w:pStyle w:val="Normal"/>
        <w:spacing w:lineRule="atLeast" w:line="240"/>
        <w:jc w:val="right"/>
        <w:rPr>
          <w:rFonts w:ascii="Helvetica" w:hAnsi="Helvetica" w:cs="Helvetica"/>
          <w:i/>
          <w:i/>
        </w:rPr>
      </w:pPr>
      <w:r>
        <w:rPr>
          <w:rFonts w:cs="Helvetica" w:ascii="Helvetica" w:hAnsi="Helvetica"/>
          <w:i/>
        </w:rPr>
        <w:t>23.00 Nymph, wärens nur Stunden, Dich wieder zu umarmen!!! Morphaun</w:t>
      </w:r>
    </w:p>
    <w:p>
      <w:pPr>
        <w:pStyle w:val="Normal"/>
        <w:spacing w:lineRule="atLeast" w:line="300"/>
        <w:rPr>
          <w:rFonts w:ascii="Times" w:hAnsi="Times" w:cs="Times"/>
          <w:i/>
          <w:i/>
        </w:rPr>
      </w:pPr>
      <w:r>
        <w:rPr>
          <w:rFonts w:cs="Times" w:ascii="Times" w:hAnsi="Times"/>
          <w:i/>
        </w:rPr>
      </w:r>
    </w:p>
    <w:p>
      <w:pPr>
        <w:pStyle w:val="Normal"/>
        <w:spacing w:lineRule="atLeast" w:line="300"/>
        <w:rPr>
          <w:rFonts w:ascii="Times" w:hAnsi="Times" w:cs="Times"/>
        </w:rPr>
      </w:pPr>
      <w:r>
        <w:rPr>
          <w:rFonts w:cs="Times" w:ascii="Times" w:hAnsi="Times"/>
        </w:rPr>
        <w:t>(15.3.1995; 24.24)</w:t>
      </w:r>
    </w:p>
    <w:p>
      <w:pPr>
        <w:pStyle w:val="Normal"/>
        <w:spacing w:lineRule="atLeast" w:line="300"/>
        <w:jc w:val="center"/>
        <w:rPr>
          <w:rFonts w:ascii="Roman;Times New Roman" w:hAnsi="Roman;Times New Roman" w:cs="Roman;Times New Roman"/>
          <w:sz w:val="24"/>
        </w:rPr>
      </w:pPr>
      <w:r>
        <w:rPr>
          <w:rFonts w:cs="Roman;Times New Roman" w:ascii="Roman;Times New Roman" w:hAnsi="Roman;Times New Roman"/>
          <w:b/>
          <w:sz w:val="28"/>
        </w:rPr>
        <w:t>Selbstgespräch</w:t>
      </w:r>
      <w:r>
        <w:rPr>
          <w:rFonts w:cs="Roman;Times New Roman" w:ascii="Roman;Times New Roman" w:hAnsi="Roman;Times New Roman"/>
          <w:b/>
          <w:sz w:val="24"/>
        </w:rPr>
        <w:t>...</w:t>
      </w:r>
    </w:p>
    <w:p>
      <w:pPr>
        <w:pStyle w:val="Normal"/>
        <w:spacing w:lineRule="atLeast" w:line="300"/>
        <w:jc w:val="both"/>
        <w:rPr>
          <w:rFonts w:ascii="Roman;Times New Roman" w:hAnsi="Roman;Times New Roman" w:cs="Roman;Times New Roman"/>
          <w:sz w:val="24"/>
        </w:rPr>
      </w:pPr>
      <w:r>
        <w:rPr>
          <w:rFonts w:cs="Roman;Times New Roman" w:ascii="Roman;Times New Roman" w:hAnsi="Roman;Times New Roman"/>
          <w:sz w:val="24"/>
        </w:rPr>
      </w:r>
    </w:p>
    <w:p>
      <w:pPr>
        <w:pStyle w:val="Normal"/>
        <w:spacing w:lineRule="atLeast" w:line="300"/>
        <w:jc w:val="both"/>
        <w:rPr/>
      </w:pPr>
      <w:r>
        <w:rPr>
          <w:rFonts w:cs="Roman;Times New Roman" w:ascii="Roman;Times New Roman" w:hAnsi="Roman;Times New Roman"/>
          <w:b/>
          <w:sz w:val="28"/>
          <w:szCs w:val="28"/>
        </w:rPr>
        <w:t>D</w:t>
      </w:r>
      <w:r>
        <w:rPr>
          <w:rFonts w:cs="Roman;Times New Roman" w:ascii="Roman;Times New Roman" w:hAnsi="Roman;Times New Roman"/>
          <w:sz w:val="24"/>
        </w:rPr>
        <w:t xml:space="preserve">er Teich ist blau und blau bin ich auch, wenn ich hineinspringe, untergehe im ewigen Blau. Es ist kühl und allumfangend, das Blau so tief wie der Himmel darüber weit. Kleine Wellen wie Runzeln einer alten Frau, doch ohne Erinnerung, gleiten darüber, lautlos, würden mein Haar benetzen, beblauen. Untertauchen in die fremde blaue Welt, das will ich. Der Teich ist blau, ich stehe davor. Ich rühre mich nicht, kann nicht. Meine Fussnägel sind in den grauen Boden gewachsen. Das Grau kriecht langsam an meinen Beinen empor. Kalt und steinern. Zentimeter für Zentimeter verdrängt es mein Blut, das rote. Stehe und versteinere, gefriere von aussen nach innen. Die Beine sind verloren und damit auch das Blau, das rettende. </w:t>
      </w:r>
    </w:p>
    <w:p>
      <w:pPr>
        <w:pStyle w:val="Normal"/>
        <w:spacing w:lineRule="atLeast" w:line="300"/>
        <w:jc w:val="both"/>
        <w:rPr>
          <w:rFonts w:ascii="Roman;Times New Roman" w:hAnsi="Roman;Times New Roman" w:cs="Roman;Times New Roman"/>
          <w:sz w:val="24"/>
        </w:rPr>
      </w:pPr>
      <w:r>
        <w:rPr>
          <w:rFonts w:cs="Roman;Times New Roman" w:ascii="Roman;Times New Roman" w:hAnsi="Roman;Times New Roman"/>
          <w:sz w:val="24"/>
        </w:rPr>
        <w:t xml:space="preserve">Blau, Grau, Rot – so träume ich? </w:t>
      </w:r>
    </w:p>
    <w:p>
      <w:pPr>
        <w:pStyle w:val="Normal"/>
        <w:spacing w:lineRule="atLeast" w:line="300"/>
        <w:jc w:val="both"/>
        <w:rPr>
          <w:rFonts w:ascii="Roman;Times New Roman" w:hAnsi="Roman;Times New Roman" w:cs="Roman;Times New Roman"/>
          <w:sz w:val="24"/>
        </w:rPr>
      </w:pPr>
      <w:r>
        <w:rPr>
          <w:rFonts w:cs="Roman;Times New Roman" w:ascii="Roman;Times New Roman" w:hAnsi="Roman;Times New Roman"/>
          <w:sz w:val="24"/>
        </w:rPr>
        <w:t>Geh weg Vogel, du bist laut. Lässt mich nicht ins Blaue. Komm Vogel, führe mich ins Blau des Himmels. Aber du bist klein und schwach. Sag mir, wie schmeckt die gefährliche Freiheit. Ist sie süss wie die verbotene Frucht, gelb, orange, rot, grün. "Sie ist blau" zwitscherst du boshaft. Ich weiss es schon lange. Bin die einzige, die es weiss. Die Anderen halten mich fest, die Grauen. Oh sie sind heimtückisch. Tun so, als wären sie Blau. Schmeicheln, hüllen mich ein in sanfte Reden. Monotone Stimmen lassen mich ins Unbewusste sinken, ich falle tiefer und tiefer bis mich ganz unten das Grau aufsaugt.. Schweigt, seid still...</w:t>
      </w:r>
    </w:p>
    <w:p>
      <w:pPr>
        <w:pStyle w:val="Normal"/>
        <w:spacing w:lineRule="atLeast" w:line="300"/>
        <w:jc w:val="both"/>
        <w:rPr>
          <w:rFonts w:ascii="Roman;Times New Roman" w:hAnsi="Roman;Times New Roman" w:cs="Roman;Times New Roman"/>
          <w:sz w:val="24"/>
        </w:rPr>
      </w:pPr>
      <w:r>
        <w:rPr>
          <w:rFonts w:cs="Roman;Times New Roman" w:ascii="Roman;Times New Roman" w:hAnsi="Roman;Times New Roman"/>
          <w:sz w:val="24"/>
        </w:rPr>
      </w:r>
    </w:p>
    <w:p>
      <w:pPr>
        <w:pStyle w:val="Normal"/>
        <w:spacing w:lineRule="atLeast" w:line="300"/>
        <w:jc w:val="both"/>
        <w:rPr>
          <w:rFonts w:ascii="Roman;Times New Roman" w:hAnsi="Roman;Times New Roman" w:cs="Roman;Times New Roman"/>
          <w:sz w:val="24"/>
        </w:rPr>
      </w:pPr>
      <w:r>
        <w:rPr>
          <w:rFonts w:cs="Roman;Times New Roman" w:ascii="Roman;Times New Roman" w:hAnsi="Roman;Times New Roman"/>
          <w:sz w:val="24"/>
        </w:rPr>
        <w:t>Gedanken fallen mich manchmal wie Wölfe an. Kann ich mich wehren? Mit Zähnen wie Dolche; Nägeln zu Lanzenspitzen geschliffen, Doch mit Fäusten hart wie Stahl und wilden Blitzen in den Augen – so kämpfe ich. Stundenlang... bis sie mich zutodegebissen... Mein Herz vergraut. Du kannst mich retten. Wenn Du mir zuwinkst mit Deinen Augen, trinke ich Deinen blauen Blick bis zur Neige. Versenke mich in Deine Farben. Bestäube mich mit Deinem Lächeln. Doch komme ich Dir zu nahe, malst Du mit Deinen Messern rote Küsse auf meine Brust....</w:t>
      </w:r>
    </w:p>
    <w:p>
      <w:pPr>
        <w:pStyle w:val="Normal"/>
        <w:spacing w:lineRule="atLeast" w:line="300"/>
        <w:jc w:val="both"/>
        <w:rPr>
          <w:rFonts w:ascii="Roman;Times New Roman" w:hAnsi="Roman;Times New Roman" w:cs="Roman;Times New Roman"/>
          <w:sz w:val="24"/>
        </w:rPr>
      </w:pPr>
      <w:r>
        <w:rPr>
          <w:rFonts w:cs="Roman;Times New Roman" w:ascii="Roman;Times New Roman" w:hAnsi="Roman;Times New Roman"/>
          <w:sz w:val="24"/>
        </w:rPr>
      </w:r>
    </w:p>
    <w:p>
      <w:pPr>
        <w:pStyle w:val="Normal"/>
        <w:spacing w:lineRule="atLeast" w:line="300"/>
        <w:jc w:val="both"/>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300"/>
        <w:jc w:val="both"/>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300"/>
        <w:jc w:val="both"/>
        <w:rPr>
          <w:rFonts w:ascii="Roman;Times New Roman" w:hAnsi="Roman;Times New Roman" w:cs="Roman;Times New Roman"/>
          <w:i/>
          <w:i/>
          <w:sz w:val="24"/>
        </w:rPr>
      </w:pPr>
      <w:r>
        <w:rPr>
          <w:rFonts w:cs="Roman;Times New Roman" w:ascii="Roman;Times New Roman" w:hAnsi="Roman;Times New Roman"/>
          <w:i/>
          <w:sz w:val="24"/>
        </w:rPr>
        <w:t>Mein Bester,</w:t>
      </w:r>
    </w:p>
    <w:p>
      <w:pPr>
        <w:pStyle w:val="Normal"/>
        <w:spacing w:lineRule="atLeast" w:line="300"/>
        <w:jc w:val="both"/>
        <w:rPr/>
      </w:pPr>
      <w:r>
        <w:rPr>
          <w:rFonts w:cs="Roman;Times New Roman" w:ascii="Roman;Times New Roman" w:hAnsi="Roman;Times New Roman"/>
          <w:i/>
          <w:sz w:val="24"/>
        </w:rPr>
        <w:t xml:space="preserve">Ein anstrengender Tag ist fast zu Ende und hinsichtlich der vielen Anrufe in F. auch ein erfolgloser. Vielleicht muss ich's auch nicht so wichtig nehmen und mich auf F. versteifen. Es gibt ja schliesslich genug andere Museen. Unsere Basteleien sind fast fertig: eine Bar, ein Theatervorhang als Notbremse, falls unsere Show-Einlagen nicht so gut ankommen und diverse Musikinstrumente (Klavier, Bass, Schlagzeug, Klarinette, Trompete.....) für die Playbackjazzer. Auch unsere Singerei wird langsam humaner – für die Zuhörer meine ich. Auf dem Programm stehen zur Zeit eine Singgruppe (Less is more), eine Jazzband (more Food, more Mood), zwei Steppnummern und ein Bauchtanz von Natalie (bin ja mal gespannt, ob sie ihre verlorene Wette wirklich einhält). Ansonsten muss natürlich vor den Ferien noch alles fertig werden. Unsere Festigungspläne an "Andy" haben wir deshalb schon auf nächstes Semester verschoben. Obwohl ich da endlich ein neues Projekt in Angriff nehmen möchte und auch schon die Zusage für die Bearbeitung eines modernen Gemäldes von Z. habe. Die Denkmalpflege hat einige Objekte, von denen ich mir eins aussuchen darf, vielleicht gibt's was mit Sand... </w:t>
      </w:r>
    </w:p>
    <w:p>
      <w:pPr>
        <w:pStyle w:val="Normal"/>
        <w:spacing w:lineRule="atLeast" w:line="300"/>
        <w:jc w:val="both"/>
        <w:rPr>
          <w:rFonts w:ascii="Roman;Times New Roman" w:hAnsi="Roman;Times New Roman" w:cs="Roman;Times New Roman"/>
          <w:i/>
          <w:i/>
          <w:sz w:val="24"/>
        </w:rPr>
      </w:pPr>
      <w:r>
        <w:rPr>
          <w:rFonts w:cs="Roman;Times New Roman" w:ascii="Roman;Times New Roman" w:hAnsi="Roman;Times New Roman"/>
          <w:i/>
          <w:sz w:val="24"/>
        </w:rPr>
        <w:t>Lieber, ich sehe gerade auf die Uhr: 22.45 und immer noch kein Telefonräusperchen von Dir... da muss ich wohl selbst mal versuchen....</w:t>
      </w:r>
    </w:p>
    <w:p>
      <w:pPr>
        <w:pStyle w:val="Normal"/>
        <w:spacing w:lineRule="atLeast" w:line="300"/>
        <w:jc w:val="both"/>
        <w:rPr>
          <w:rFonts w:ascii="Roman;Times New Roman" w:hAnsi="Roman;Times New Roman" w:cs="Roman;Times New Roman"/>
          <w:i/>
          <w:i/>
          <w:sz w:val="24"/>
        </w:rPr>
      </w:pPr>
      <w:r>
        <w:rPr>
          <w:rFonts w:cs="Roman;Times New Roman" w:ascii="Roman;Times New Roman" w:hAnsi="Roman;Times New Roman"/>
          <w:i/>
          <w:sz w:val="24"/>
        </w:rPr>
        <w:t xml:space="preserve">Ah, tut das gut, Du wenigstens als Stimme (so erstaunlich nahe). Mein Lieber, noch zweieinhalb Wochen oder 18 Tage. Wenn ich die Zahlen so sehe, scheint das unerträglich lang. Wie soll ein liebeskranker Fernwehnymph das aushalten? Nur mit Trockenfutter. </w:t>
      </w:r>
    </w:p>
    <w:p>
      <w:pPr>
        <w:pStyle w:val="Normal"/>
        <w:spacing w:lineRule="atLeast" w:line="300"/>
        <w:jc w:val="both"/>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300"/>
        <w:jc w:val="both"/>
        <w:rPr>
          <w:rFonts w:ascii="Roman;Times New Roman" w:hAnsi="Roman;Times New Roman" w:cs="Roman;Times New Roman"/>
          <w:i/>
          <w:i/>
          <w:sz w:val="24"/>
        </w:rPr>
      </w:pPr>
      <w:r>
        <w:rPr>
          <w:rFonts w:cs="Roman;Times New Roman" w:ascii="Roman;Times New Roman" w:hAnsi="Roman;Times New Roman"/>
          <w:i/>
          <w:sz w:val="24"/>
        </w:rPr>
        <w:t>Lach nicht wegen des Geschreibsels oben. Am liebsten würd ich's wieder löschen, wenn es nicht gälte, die kostbare Seite zu füllen. Du kannst es ja immer noch wegschneiden. Vielleicht fällt mir auch wieder mal eine wirkliche Geschichte ein. Eine Fortsetzungsgeschichte, zu der man jeden Tag ein Seitchen schreiben könnte, um Deine hungrige Piepsmühle zu stopfen. Aber Deine Genesis lässt mich regelrecht verstummen. Es ist so, als würde man hinter die Kulissen gucken, Gott über die Schultern linsen... mmh, da kommt schon die Fortsetzung! Wenn man vom Teufel, bzw. von Gott spricht.....</w:t>
      </w:r>
    </w:p>
    <w:p>
      <w:pPr>
        <w:pStyle w:val="Normal"/>
        <w:spacing w:lineRule="atLeast" w:line="300"/>
        <w:jc w:val="right"/>
        <w:rPr>
          <w:rFonts w:ascii="Roman;Times New Roman" w:hAnsi="Roman;Times New Roman" w:cs="Roman;Times New Roman"/>
          <w:i/>
          <w:i/>
          <w:sz w:val="24"/>
        </w:rPr>
      </w:pPr>
      <w:r>
        <w:rPr>
          <w:rFonts w:cs="Roman;Times New Roman" w:ascii="Roman;Times New Roman" w:hAnsi="Roman;Times New Roman"/>
          <w:i/>
          <w:sz w:val="24"/>
        </w:rPr>
        <w:t>Dein Nymph.</w:t>
      </w:r>
    </w:p>
    <w:p>
      <w:pPr>
        <w:pStyle w:val="Normal"/>
        <w:spacing w:lineRule="atLeast" w:line="300"/>
        <w:jc w:val="both"/>
        <w:rPr>
          <w:rFonts w:ascii="Script c" w:hAnsi="Script c" w:cs="Script c"/>
          <w:i/>
          <w:i/>
          <w:sz w:val="24"/>
        </w:rPr>
      </w:pPr>
      <w:r>
        <w:rPr>
          <w:rFonts w:cs="Script c" w:ascii="Script c" w:hAnsi="Script c"/>
          <w:i/>
          <w:sz w:val="24"/>
        </w:rPr>
      </w:r>
    </w:p>
    <w:p>
      <w:pPr>
        <w:pStyle w:val="Normal"/>
        <w:spacing w:lineRule="atLeast" w:line="300"/>
        <w:jc w:val="both"/>
        <w:rPr>
          <w:rFonts w:ascii="Times" w:hAnsi="Times" w:cs="Times"/>
          <w:i/>
          <w:i/>
          <w:sz w:val="24"/>
        </w:rPr>
      </w:pPr>
      <w:r>
        <w:rPr>
          <w:rFonts w:cs="Times" w:ascii="Times" w:hAnsi="Times"/>
          <w:i/>
          <w:sz w:val="24"/>
        </w:rPr>
      </w:r>
    </w:p>
    <w:p>
      <w:pPr>
        <w:pStyle w:val="Normal"/>
        <w:spacing w:lineRule="atLeast" w:line="240"/>
        <w:jc w:val="right"/>
        <w:rPr>
          <w:rFonts w:ascii="Helvetica" w:hAnsi="Helvetica" w:cs="Helvetica"/>
          <w:i/>
          <w:i/>
          <w:sz w:val="24"/>
        </w:rPr>
      </w:pPr>
      <w:r>
        <w:rPr>
          <w:rFonts w:cs="Helvetica" w:ascii="Helvetica" w:hAnsi="Helvetica"/>
          <w:i/>
          <w:sz w:val="24"/>
        </w:rPr>
        <w:t>(41) Ludbreg, Donnerstag 16.3.1995; 7.50</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spacing w:lineRule="atLeast" w:line="240"/>
        <w:jc w:val="both"/>
        <w:rPr>
          <w:rFonts w:ascii="Helvetica" w:hAnsi="Helvetica" w:cs="Helvetica"/>
          <w:i/>
          <w:i/>
          <w:sz w:val="24"/>
        </w:rPr>
      </w:pPr>
      <w:r>
        <w:rPr>
          <w:rFonts w:cs="Helvetica" w:ascii="Helvetica" w:hAnsi="Helvetica"/>
          <w:i/>
          <w:sz w:val="24"/>
        </w:rPr>
        <w:t>Es ist ein Vergnügen, Dein kleines Essay zu lesen! Du solltest mehrere davon verfassen, es regt mich geradezu an, Dir auf surreal, nabis oder DaDa zu antworten, nur habe ich immer noch zu viele dumme Faxen im Kopf. Deine Zeilen haben viel Atmosphäre und Spannung, sind ungemein musikalisch und schön formuliert. Einzig den Titel brauchtest Du nicht, er limitiert, nimmt dem Inhalt das Geheimnisvolle, aller Deutung Offene; ein solcher Text sagt mehr über die schreibende Person als zwanzig Alltagsbriefe. Ich habe ihn schon etwa fünfmal gelesen und interpretiere, geniesse ihn immer wieder anders.</w:t>
      </w:r>
    </w:p>
    <w:p>
      <w:pPr>
        <w:pStyle w:val="Normal"/>
        <w:spacing w:lineRule="atLeast" w:line="240"/>
        <w:jc w:val="both"/>
        <w:rPr>
          <w:rFonts w:ascii="Helvetica" w:hAnsi="Helvetica" w:cs="Helvetica"/>
          <w:i/>
          <w:i/>
          <w:sz w:val="24"/>
        </w:rPr>
      </w:pPr>
      <w:r>
        <w:rPr>
          <w:rFonts w:cs="Helvetica" w:ascii="Helvetica" w:hAnsi="Helvetica"/>
          <w:i/>
          <w:sz w:val="24"/>
        </w:rPr>
        <w:t>Aus Deinem Begleitbriefchen gehen ja tolle Dinge hervor, die Euer Fest betreffen! Könnte ich nur als Zaungast dabeisein, so als winziger Zaunkönig, der anschliessend (am Morgen danach) wieder zurückfliegt. Aber besser, er nistete sich definitiv wieder in B. ei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17.30. Hab genug vom tantalischen Kratzen! Je mehr Du freilegst um so zweckloser und unerreichbarer scheint Dir das Ziel, und um so verzweifelter legst Du Dich erneut ins Zeug... Heute stundenlanges Palaver mit der Baukommission über die Projektierung des Schlosses. Immer wieder fehlt das Geld und blickt man sehnsüchtig nach dem über alles grossen Bruder DM.</w:t>
      </w:r>
    </w:p>
    <w:p>
      <w:pPr>
        <w:pStyle w:val="Normal"/>
        <w:spacing w:lineRule="atLeast" w:line="240"/>
        <w:jc w:val="both"/>
        <w:rPr/>
      </w:pPr>
      <w:r>
        <w:rPr>
          <w:rFonts w:cs="Helvetica" w:ascii="Helvetica" w:hAnsi="Helvetica"/>
          <w:i/>
          <w:sz w:val="24"/>
        </w:rPr>
        <w:t>Draussen schneit es unentwegt und durch alle Ritzen zieht ein sibirischer Wind. Am liebsten bliebe ich im Schloss; wenn es nur eine Liegemöglichkeit gäbe! Ich legte mein Ohr neben die Piepskiste und hätte das Gefühl, bei Dir nebenan zu sein. Hin und wieder liess ich's bei Dir schellen im Traum, um das Glücksgefühl Deiner Nähe wiederaufzufrischen.</w:t>
      </w:r>
    </w:p>
    <w:p>
      <w:pPr>
        <w:pStyle w:val="Normal"/>
        <w:spacing w:lineRule="atLeast" w:line="240"/>
        <w:jc w:val="both"/>
        <w:rPr>
          <w:rFonts w:ascii="Helvetica" w:hAnsi="Helvetica" w:cs="Helvetica"/>
          <w:i/>
          <w:i/>
          <w:sz w:val="24"/>
        </w:rPr>
      </w:pPr>
      <w:r>
        <w:rPr>
          <w:rFonts w:cs="Helvetica" w:ascii="Helvetica" w:hAnsi="Helvetica"/>
          <w:i/>
          <w:sz w:val="24"/>
        </w:rPr>
        <w:t>S. klagt mir seit einer Stunde ihr Leid bezüglich Darvin, der wieder Mist gebaut hat (lässt seine Probefreilegung auf Temperagrund mit Wachs ein, wohl um ein schöneres Foto zu schiessen); morgen muss ich wieder mal ran an beider Seelenschlamassel. Immerhin flösse ich S. so viel Vertrauen ein, dass sie mich anspricht und nicht irgend eine Kanzel oder Orgelbrüstung anheult! Da ich für einen Tag nach München fahren muss, wegen meines Bilderverkaufs, werde ich die Gelegenheit am Schopf greifen, mit E. über Nötiges zu reden, wie zum Beispiel ein sechsmonatiges Weiterbildungsstipendium für Darvin (allerdings wird ihn seine Frau dafür ermorden, denke ich!).</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 xml:space="preserve">19.00. Dir noch immer nichts Wichtiges oder Amüsantes geschrieben! Nymph, ich fühle mich schuldig; verschwende die gute Zeit und den guten Strom für Belanglosigkeiten, während Du nach Zärtlichkeiten oder Bettgeschichtchen darbst!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Und Luzi wartet auch schon ganz ungeduldig. Auf gewisse Korrekturen seines nicht ganz plausiblen Timings: Das Gesinde Amors schickte ich in der Eile in eine Disko und das am hellen Morgen; zwar wäre Diskothek ein leidlich antikes Wort und ein guter griechischer Dreher dürfte auch ein Diskuslager besessen haben, aber was die Hausangestellten Amors dort zu suchen hätten, geht mir nicht in den Kopf. Sie gingen also auf den Markt von Neo Elyseion, das etwa siebenundzwanzig Stadien von Palai entfernt liegt; mit vollen Körben schleppt man sich da zu Fuss gut drei Verwandlungen Luzis lang. Eine Disco genannter Art könnte es dort geben, weiss ich aber nicht sicher. Wenn wir mal Griechenland bereisen, schauen wir nach, nicht wahr, Meinste?</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r>
    </w:p>
    <w:p>
      <w:pPr>
        <w:pStyle w:val="Normal"/>
        <w:spacing w:lineRule="atLeast" w:line="240"/>
        <w:jc w:val="both"/>
        <w:rPr/>
      </w:pPr>
      <w:r>
        <w:rPr>
          <w:rFonts w:cs="Century Schoolbook;Century" w:ascii="Century Schoolbook;Century" w:hAnsi="Century Schoolbook;Century"/>
          <w:i/>
          <w:sz w:val="24"/>
        </w:rPr>
        <w:t>Und dann Luzis zerstreuter Versprech: Phyllis, die berühmte Kurtisane; sie war doch die Geliebte des Aristoteles? (ich leide jämmerlings unter dem Vermiss eines Lexikons!) soll natürlich an das obengenannte Lyophilisieren alludieren und an die kosmetischen einphyllbaren Flüssigkeiten, mit denen Luzi zu tun hat; aber zu Psyche kommt er über den vergessenen Zwischenversprech "Physis!" damit vereinigt Luzi die Dreiheit Phyllis= Geist (Aristoteles, aber dank seiner Leidenschaft ins Ironische gekehrt), Physis= Körper und Psyche= Seele. Im Schreibgehetz mit Seitenphyllzwang geht einem zuweilen die Konzentration aus...</w:t>
      </w:r>
    </w:p>
    <w:p>
      <w:pPr>
        <w:pStyle w:val="Normal"/>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20.00. Željko verabreichte mir mitleidig einen feinen Resteschmaus von heute Mittag. So bin ich fit zum Weiterschreiben! Anderseits: 'plenus venter non studet libenter' oder: voller Ranzen bricht keine Lanz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Aber sehn wir mal, was sich in Gottes Atelier tu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w:t>
      </w:r>
    </w:p>
    <w:p>
      <w:pPr>
        <w:pStyle w:val="Normal"/>
        <w:spacing w:lineRule="atLeast" w:line="240"/>
        <w:jc w:val="both"/>
        <w:rPr/>
      </w:pPr>
      <w:r>
        <w:rPr>
          <w:rFonts w:cs="Arial" w:ascii="Arial" w:hAnsi="Arial"/>
          <w:b/>
          <w:sz w:val="28"/>
          <w:szCs w:val="28"/>
        </w:rPr>
        <w:t>L</w:t>
      </w:r>
      <w:r>
        <w:rPr>
          <w:rFonts w:cs="Arial" w:ascii="Arial" w:hAnsi="Arial"/>
          <w:sz w:val="24"/>
        </w:rPr>
        <w:t>uzi war noch kaum entschwunden, blinzelte unser Meister misstrauisch in die Runde, und befand, er habe doch genügend geruht. Er erhob sich regsamer als üblich, machte eine Linksum–Runde um den Baum der Erkenntnis im Gegensatz zum gewohnten Rechtskreisel, roch an einem zerriebenen Thymianzweig, kickte einen Pinienzapfen querinsfeld, bückte sich wie zufällig über seinen Zylinder und trug diesen wie ein kostbares Fundstück gen Werkstatt. Er verschloss die Tür, denn es war doch schon recht kühl, heute abend, legte trotz Sabbatgebot im Kamin, mit dem Fidibus zweier Tintorettozeichnungen Feuer an einen der dorren Äste seines Lieblings- und Stammbaumes, ich glaube es war die Branche des sozialistischen Materialismus, die so gut brannte, wie schon einst die der Kyniker, Stoiker und Epikuräer (hinter dem Haus stapelte sich sterweise das Kleinholz der Hädonisten, Marxisten, Averroisten, die angekohlten Reste Arians, Brunos und Küngs, oder wer sonst noch den verfrühten Weltbrand hätte entzünden könn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Dem Zylinder enthob er die schlafende Psyche, als sei sie aus Muranoglas und legte sie aufs lederne Vergolderkissen, entfaltete die pergamentenen Seh- und Luftschutzwände, schob dieses parallel zu Berta auf den Modelliertisch.</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Luzi hatte recht gehabt, Psyche war zu klein geraten; sie mit dem Pantographen abzutasten, hätte ernstliche Gefahren für ihre Vollkommenheit gebracht und ein Zirkel hätte das Näbelchen der Welt beschädigt. Gott überschlug den Quotienten der Vergrösserungsproportion am Rechenschieber, legte diesmal den Zylinder über die Göttin, flüsterte die uns inzwischen wieder entfallene Formel und siehe da, das naturgrosse Duplikat der Venus, mit etwas Muschelgold (Blattgold, würde die Fachmännin einwenden –) behaftet, auf einer enorm gelängten Lederpritsche! Das Abendlicht schimmerte zwischgolden durch die Pergamentparavents und brunierte den elfenbeinernen Teint unserer Zweitschönsten [Drittschönsten nach unserem Nymph; der Autor]. Das Badetuch hatte den Dimensionsstress nicht mehr mitgemacht, was aber der Trägerin keinen Abbruch tat. Schliesslich war es jetzt überflüssig, denn im Kamin loderte gerade Jan Hus und Phosphor brauchte es seit der Erfindung des Feuersteins auch nicht mehr. </w:t>
      </w:r>
    </w:p>
    <w:p>
      <w:pPr>
        <w:pStyle w:val="Normal"/>
        <w:spacing w:lineRule="atLeast" w:line="240"/>
        <w:jc w:val="both"/>
        <w:rPr>
          <w:rFonts w:ascii="Arial" w:hAnsi="Arial" w:cs="Arial"/>
          <w:sz w:val="24"/>
        </w:rPr>
      </w:pPr>
      <w:r>
        <w:rPr>
          <w:rFonts w:cs="Arial" w:ascii="Arial" w:hAnsi="Arial"/>
          <w:sz w:val="24"/>
        </w:rPr>
        <w:t>Eigentlich war Berta im Vergleich zu Psychen schon recht weit gediehen und beachtlich reizvoll, konstatierte der Meister, prüfte sein Modelliereisen, fühlte, ob der Ton noch genügend feucht sei, weichte das Badetuch im Kübel mit Pisonwasser und legte es Amors Lebensgefährtin zerstreut auf den Bauch. Das war auch für einen abgrundtiefen Vaseline/Öl/Eselsmilch-Schlaf zuviel (zumal der zusätzliche Sicherheits–Sedativbonbon schwer und fälschlich im Magen Luzis ruhte). Aus der Traum! Mit einem Schluckauf erwachte Psyche und seither bedecken sich alle Frauen im Schreck zuerst den Unterleib. "Iiiiii!" war ihr erstes Wort und Gott hatte alle Mühe, ihr das nasse Waschläppchen zu entziehen um es gegen seinen eignen weissen Seidenschal auszuwechseln. "Pardon Gnä Frau, aber Sie könnten sich einen Schnupfen zuziehen." – Huh, wo bin ich? Ja, wer sind SIE denn, Sie Lustgreis!" – "Verzeihung, Greis, aber ohne Lust; ganz richtig Jah-we, Gott zu deutsch, ich meine, zum Gruss." Er war verständlicherweise ein wenig verwirrt. Der Kontakt mit weiblichen Wesen war ihm bisher erspart geblieben und der Umgang mit ihnen musste gelernt sein.</w:t>
      </w:r>
    </w:p>
    <w:p>
      <w:pPr>
        <w:pStyle w:val="Normal"/>
        <w:spacing w:lineRule="atLeast" w:line="240"/>
        <w:jc w:val="both"/>
        <w:rPr/>
      </w:pPr>
      <w:r>
        <w:rPr>
          <w:rFonts w:cs="Arial" w:ascii="Arial" w:hAnsi="Arial"/>
          <w:sz w:val="24"/>
        </w:rPr>
        <w:t>Psyche schlang den Schal fünffach um Brüstchen und Leib, aber sah damit eigentlich noch verführerischer aus. Dies machte auf Gott allerdings keinen sonderlichen Eindruck, da er die Vorzüge des Weibes mitnichten kannte, geschweige erprobt oder erfunden hatte. Es galt nun allen Ernstes sein Modell über die Gründe des Daseins, Hierseins und Vorhabens aufzuklären, ohne schönheitstrübende Proteste auszulösen. Inzwischen hatte sich Psyche in den hintersten Pergamentwinkel gekauert und schärfte mit Fluchtgedanken ihre Fingernägel. "Haben SIE Phosphoros zu mir geschickt, mich zu entführen, Sie Unhold, Sie?!" – "Fiammifero, äh, – Luzifer? Nein, ich glaube, er nannte sich Phosphor. Nun, Gnä Frau es verhält sich –" – " Nichts verhält sich! Zum Schönheitswettbewerb wollte der elende Anzünder mich bringen. Gewinnen sollte ich, ICH! Und wo lande ich? in der Piepshowkoje eines alten Mafioso! Sie werden mir das büssen, Sie...Sie –" – "Dürfte ich Sie höflichst unterbrechen, es geht mir um Höheres –" – "Sie und Höheres, da lachen ja die Gänse des Capitols! wie hoch wollen sie mit dem da noch hinaus, Sie Schl..."</w:t>
      </w:r>
    </w:p>
    <w:p>
      <w:pPr>
        <w:pStyle w:val="Normal"/>
        <w:rPr>
          <w:rFonts w:ascii="Times" w:hAnsi="Times" w:cs="Times"/>
          <w:sz w:val="24"/>
        </w:rPr>
      </w:pPr>
      <w:r>
        <w:rPr>
          <w:rFonts w:cs="Times" w:ascii="Times" w:hAnsi="Times"/>
          <w:sz w:val="24"/>
        </w:rPr>
      </w:r>
    </w:p>
    <w:p>
      <w:pPr>
        <w:pStyle w:val="Normal"/>
        <w:spacing w:lineRule="atLeast" w:line="240"/>
        <w:jc w:val="both"/>
        <w:rPr>
          <w:rFonts w:ascii="Helvetica" w:hAnsi="Helvetica" w:cs="Helvetica"/>
          <w:i/>
          <w:i/>
          <w:sz w:val="24"/>
        </w:rPr>
      </w:pPr>
      <w:r>
        <w:rPr>
          <w:rFonts w:cs="Helvetica" w:ascii="Helvetica" w:hAnsi="Helvetica"/>
          <w:i/>
          <w:sz w:val="24"/>
        </w:rPr>
        <w:t xml:space="preserve">Nymph, ich muss hier abbrechen, es wird mir zu vulgär; diese Gans von Psyche benimmt sich unaussprechlich; ich muss ihr den Hahn, nein, Erpel, bzw. Gänserich abdrehen! Ich werde ein andermal versuchen, einen vernünftigen Dialog anzukurbeln; das hier geht zu weit, alles was Gott recht ist; bis später. 22.00. Faun.   </w:t>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42) Ludbreg, Feitag 17.3.1995; 6.55</w:t>
      </w:r>
    </w:p>
    <w:p>
      <w:pPr>
        <w:pStyle w:val="Normal"/>
        <w:spacing w:lineRule="atLeast" w:line="240"/>
        <w:jc w:val="both"/>
        <w:rPr>
          <w:rFonts w:ascii="Arial" w:hAnsi="Arial" w:cs="Arial"/>
          <w:i/>
          <w:i/>
          <w:sz w:val="24"/>
        </w:rPr>
      </w:pPr>
      <w:r>
        <w:rPr>
          <w:rFonts w:cs="Arial" w:ascii="Arial" w:hAnsi="Arial"/>
          <w:i/>
          <w:sz w:val="24"/>
        </w:rPr>
        <w:t>Nymph, allerbester,</w:t>
      </w:r>
    </w:p>
    <w:p>
      <w:pPr>
        <w:pStyle w:val="Normal"/>
        <w:spacing w:lineRule="atLeast" w:line="240"/>
        <w:jc w:val="both"/>
        <w:rPr/>
      </w:pPr>
      <w:r>
        <w:rPr>
          <w:rFonts w:cs="Arial" w:ascii="Arial" w:hAnsi="Arial"/>
          <w:i/>
          <w:sz w:val="24"/>
        </w:rPr>
        <w:t>Eine klirrende blausilberne Kälte hat die Pfützen in schlierigen Milchglascheiben erstarren lassen; selbst die Landstrasse ist so spiegelglatt, dass nur noch die verwegensten Ludbreger mit über hundert Sachen durch die Vorstadt fahren. Und eben glaubte ich gesehen zu haben, dass ein Spatz beim Pfeifen ein Dampfwölkchen ausstiess. Venija beklagt die Mandelbäume, Ivan seine Birnen, die alle zum Aufknospen angesetzt hatten. Offenbar nur für den unbeteiligten Laien sind die gefrorenen Tropfen an den Buchenästen und an den roten Fruchtzapfen der exotischen Bäume ums Haus, die niemand zu benennen weiss, reine künstlerische Freuden. In das Weiss der Schlosswiese würde man vor gestalterischem Vergnügen am liebsten die bizarrsten Muster hineintrampeln. Muster bilden auch die vielen Nester vom letzten Jahr die verwaist im Geäst klemmen und weisse Mützen tragen. Die Bednja wabert ihre überschüssige Industriewärme zum Bahndamm und der erste heutige Pfiff der Diesellok klang nach frierendem Murmeltier von einem überdrehten Verstärker aufgenomm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Von der Küche her zieht Kaffeeduft in die heute minder verschnupfte Nase; auf, zum ersten Schwatz des endlich mehrversprechenden letzten Arbeitstages der Woche, der alle launt, als hätten sie doppelten Lohn erhalten oder günstig ein Schwein verkauft... Venijas Frühstücksszenen werden immer orgiastischer und das Bäuchlein schwillt am hageren Körper wie eine kapriziöse Baumgeschwulst; aber sie freut sich auf das, was da im Spätsommer kommen soll; nur das Schlossgesinde fürchtet den organisatorischen Zusammenbruch unseres Befehlsbunkers im Herb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3.15. Željko hat den besten Fisch des Jahres aufgetischt, zuerst dachte man, es seien die Goldfische aus dem Schlossteich von Varaždin, aber beim Essen entwickelten sie einen Wohlgenuss, der geselliglich den halben Nachmittag nachwirken wird. Zum Glück ist Ivans Harmonika nicht im Haus, der Nachmittag wäre für die bayerische Denkmalpflege dahin. Über allen Arbeitsräumen liegt ein Hauch von Fisch mit Mayonnaisesauce. Ein paar Unermüdliche erzählen unanständige kroatische Witze, die man sich bei uns nach dem Krieg zuwisperte. Venija lachte Tränen, dass man befürchtete, sie laboriere an einer Fehlgeburt. Darvin enthüllte ein behaartes Bein und liess sich von den deutschen Mädchen als Maya desnuda knipsen. Du siehst Nymph, wie wir hier leben. Hast Du wirklich keine Lust, einen Praktikumsmonat hier zu verbringen? vielleicht wäre es der letzte, zumindest bezahlte... Ich würde in M. dahingehend vorsprechen. Lernen würdest Du sicher einiges und anderes könnte ich Dir auch noch beibringen; miammm.</w:t>
      </w:r>
    </w:p>
    <w:p>
      <w:pPr>
        <w:pStyle w:val="Normal"/>
        <w:spacing w:lineRule="atLeast" w:line="240"/>
        <w:jc w:val="both"/>
        <w:rPr>
          <w:rFonts w:ascii="Arial" w:hAnsi="Arial" w:cs="Arial"/>
          <w:i/>
          <w:i/>
          <w:sz w:val="24"/>
        </w:rPr>
      </w:pPr>
      <w:r>
        <w:rPr>
          <w:rFonts w:cs="Arial" w:ascii="Arial" w:hAnsi="Arial"/>
          <w:i/>
          <w:sz w:val="24"/>
        </w:rPr>
        <w:t>Das Gemüse interessierte sich zum ersten Mal für mich, angesichts meiner Kollektion von Freilegemessern; sie probierten mit Erfolg (statt ihren Sanitärsteckklingen) und wollen nun alle Federmesser aus Rom; hat ja eine Weile gedauert, aber nichts über Eigenerfahrung!</w:t>
      </w:r>
    </w:p>
    <w:p>
      <w:pPr>
        <w:pStyle w:val="Normal"/>
        <w:spacing w:lineRule="atLeast" w:line="240"/>
        <w:jc w:val="both"/>
        <w:rPr>
          <w:rFonts w:ascii="Arial" w:hAnsi="Arial" w:cs="Arial"/>
          <w:i/>
          <w:i/>
          <w:sz w:val="24"/>
        </w:rPr>
      </w:pPr>
      <w:r>
        <w:rPr>
          <w:rFonts w:cs="Arial" w:ascii="Arial" w:hAnsi="Arial"/>
          <w:i/>
          <w:sz w:val="24"/>
        </w:rPr>
        <w:t xml:space="preserve">Kroatische Tradition ist, beim ersten Salär etwas zu spenden: unsere Putzfrau beglückte uns mit Unmengen von diversen Kuchen, die das Arbeiten nun ungünstig beeinflussen! Und die Vieruhrpause winkt schon von nahem... </w:t>
      </w:r>
    </w:p>
    <w:p>
      <w:pPr>
        <w:pStyle w:val="Normal"/>
        <w:spacing w:lineRule="atLeast" w:line="240"/>
        <w:jc w:val="both"/>
        <w:rPr>
          <w:rFonts w:ascii="Arial" w:hAnsi="Arial" w:cs="Arial"/>
          <w:i/>
          <w:i/>
          <w:sz w:val="24"/>
        </w:rPr>
      </w:pPr>
      <w:r>
        <w:rPr>
          <w:rFonts w:cs="Arial" w:ascii="Arial" w:hAnsi="Arial"/>
          <w:i/>
          <w:sz w:val="24"/>
        </w:rPr>
        <w:t>Aber halt, es ist Freitag, 15.00: das Haus leert sich soeben wie eine gurgelnde Badewanne! alle sind weg, sogar die Deutschen, die das herrliche Wetter für eine Spazierfahrt nutzen, zu der sie mich Neindankenden sogar einluden. Auch morgen wollten Sie mich nach Zagreb mitnehmen, aber was soll ich dort, so weit weg von Dir. Nur noch ein paar Telefonleute legen die letzte Linie für Darvin, der alle fünf Meter einen Apparat wünscht (wohl wegen seiner Frau, die ihn ständig und überall überwacht). Den Schnee hat eine gleissende Sonne weggeleckt und würde man vor jemandem behaupten, es habe geschneit, tippte der sich misstrauisch an die Stirn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Weisst Du, dass Vollmond ist, heute nacht? und dass ich dann jaulend durch die Weinberge trabe und nach Dir verlange? Weisst Du nicht. Vierzehn Tage keinen freiwilligen Fuss vor die Tür gesetzt; langsam überkommt mich der Koller. Nur das Schreiben rettet mich vor dem Amok. Oder Amor. Mit dem werde ich's bald zu tun bekommen, wenn ich ihm Psyche nicht zurückbringe. Und mit der Psyche werde ich zu tun bekommen, wenn ich nicht bald Amok bis in Deine Arme laufe. Du siehst, der Auswege sind nur noch einwegige.</w:t>
      </w:r>
    </w:p>
    <w:p>
      <w:pPr>
        <w:pStyle w:val="Normal"/>
        <w:spacing w:lineRule="atLeast" w:line="240"/>
        <w:jc w:val="both"/>
        <w:rPr>
          <w:rFonts w:ascii="Helvetica" w:hAnsi="Helvetica" w:cs="Helvetica"/>
          <w:i/>
          <w:i/>
          <w:sz w:val="24"/>
        </w:rPr>
      </w:pPr>
      <w:r>
        <w:rPr>
          <w:rFonts w:cs="Arial" w:ascii="Arial" w:hAnsi="Arial"/>
          <w:i/>
          <w:sz w:val="24"/>
        </w:rPr>
        <w:t>Da Du mir keine Optionen auf diversifiziertere Briefstoffe zuspielst, etwa solche die Dein Herz, Deine Seele, Deinen Geist bewegen könnten (oder gar das süsse kleine Körperchen.) muss ich halt am monotonen Tagewerk des lieben Gottes weiterstehlen, um wenigstens Dir die gute Laune zu erhalten. Sag's, wenn Dir Luzi überdrüssig werden sollte, ein paar Ersatzmänner hätte ich noch auf Lager, solange ich in persona verhindert bin...</w:t>
      </w:r>
    </w:p>
    <w:p>
      <w:pPr>
        <w:pStyle w:val="Normal"/>
        <w:jc w:val="both"/>
        <w:rPr>
          <w:rFonts w:ascii="Helvetica" w:hAnsi="Helvetica" w:cs="Helvetica"/>
          <w:i/>
          <w:i/>
          <w:sz w:val="24"/>
        </w:rPr>
      </w:pPr>
      <w:r>
        <w:rPr>
          <w:rFonts w:cs="Helvetica" w:ascii="Helvetica" w:hAnsi="Helvetica"/>
          <w:i/>
          <w:sz w:val="24"/>
        </w:rPr>
      </w:r>
    </w:p>
    <w:p>
      <w:pPr>
        <w:pStyle w:val="Normal"/>
        <w:jc w:val="both"/>
        <w:rPr>
          <w:rFonts w:ascii="Times" w:hAnsi="Times" w:cs="Times"/>
          <w:i/>
          <w:i/>
          <w:sz w:val="24"/>
        </w:rPr>
      </w:pPr>
      <w:r>
        <w:rPr>
          <w:rFonts w:cs="Times" w:ascii="Times" w:hAnsi="Times"/>
          <w:i/>
          <w:sz w:val="24"/>
        </w:rPr>
        <w:t>...</w:t>
      </w:r>
    </w:p>
    <w:p>
      <w:pPr>
        <w:pStyle w:val="Normal"/>
        <w:spacing w:lineRule="atLeast" w:line="240"/>
        <w:jc w:val="both"/>
        <w:rPr/>
      </w:pPr>
      <w:r>
        <w:rPr>
          <w:rFonts w:cs="Arial" w:ascii="Arial" w:hAnsi="Arial"/>
          <w:b/>
          <w:sz w:val="28"/>
          <w:szCs w:val="28"/>
        </w:rPr>
        <w:t>D</w:t>
      </w:r>
      <w:r>
        <w:rPr>
          <w:rFonts w:cs="Arial" w:ascii="Arial" w:hAnsi="Arial"/>
          <w:sz w:val="24"/>
        </w:rPr>
        <w:t>ie Situation war offenbar so brenzlig, dass man es im (von einigen fanatischen Manichäern und ebenso dürren Katharern überheizten?) Raum nach Pech und Schwefel zu riechen vermeinte. Der Meister wusste sich nicht gebührend auszuweisen, noch auszudrücken und die Ausdrücke Psychens wiederum trugen den Ausweis unfeinsten Piräusjargons. Wo sie das aufgegriffen haben mag! Wo sie doch auch sonntags nie dort unten verkehrte! Während der Eine zunehmend schweigsamer, die Andere immer lauter und aufgebrachter wurde, –"Holla! Meister, wieder mal in der Patsche?" Luzifer hatte sich eigentlich in abendlicher Stille nach dem Weggang Gottes anschleichen wollen, um einen teuflischen Plan ins Werk zu setzen; die peinliche Szene, vom Nordfenster her, zwar optisch nur halb, doch akustisch dreifältig miterlebt, belehrte ihn eines anderen, kostengünstigeren, vielleicht gottgefälligeren Ansinnens. "Streichholz, wo phosphorisier-, Luzi! wo streichst Du wieder herum! Ausser Dienstzeit hast Du in Eden nichts verloren." – "Ich wollt ‘Euch nur unter die Arme greifen, die Dame ist nicht so einfach zu haben." – "Ich habe Dir –" – " Phosphor!! Du Schuft, wo steckst Du die ganze Zeit, mich hier dem geilen Alten zu überlassen –" – "Pssst, Schönste, zügle Deine Worte, wenn Du wüsstest, WER das ist und zu welchem Zweck Du hier bist, nein, jetzt hör mich an, lass das! Psychilein! –sonst brauch ich Gewalt; Du kennst mich doch schon ein bisschen? nicht wahr, kleines, allerliebstes Schmächterchen, zartestes, jetzt regst Du Dich mal ganz sachte ab und gibst mir einen Gutenmor-... -abendkuss. Mmmmph." – "Hm. Trotzdem bist Du ein Schuft." Gott drehte sich verlegen ab. Aber eigentlich war ihm Luzis Einspringen als Diabolus ex machina nicht unwillkommen, man konnte vielleicht doch noch zur höheren Sache kommen. Während Luzi, Psychen im Arm, die Rechte in einige Seidenbahnen vergraben mit sonorer Eindringlichkeit die Dinge erklärte, zurechtrückte, pro domo und pro Domino ausbügelte, dem Misslingen der Elixiere die Schuld gab, ausmalte, wie schön sie, obwohl schlafend, beim Schönheitswettbewerb gewirkt habe. Gewonnen hatte sie natürlich haushoch – wie er lügen konnte, der Luzi, es war das reinste Vergnügen! – alle anwesenden Konkurrentinnen seien erblasst, hätten geweint und die Männer tobend applaudiert; und jetzt sei's an Gott, den Prototyp zur Bronzefigur der Gewinnerin zu formen, nur noch ein paar Handgriffe, hier eine Retusche, dort ein Pflästerchen, sie sähe ja, wie meisterhaft ihr Konterfei schon sei... Psyche sah zum ersten Mal ihr vermeintliches Abbild und befand es in der Tat vorzüglich, ja sie anerbot sich schliesslich, für die Finituren bereitwilligst Modell zu stehen oder zu liegen, ganz wie es dem Meister, den sie mit neuen, verzeihenden aber auch neugierigen Augen musterte, gefiele. Luzi kraulte sie noch einmal energisch im Nacken, gab ihr einen Klaps auf zwei der vier Buchstaben und überliess sie den forschenden Blicken des Künstlers, setzte sich in den Gästestuhl auf Gottes Zylinder, dem dies seines allbekannten Mechanismus zufolge nicht sonderlich schadete. "So," seufzte er erschöpft – "– lieber Mann, hätte das ins Auge gehen können." Gott blickte ungehalten auf, wie alle Schöpfer, wenn man sie mit Belanglosigkeiten bei der Arbeit unterbricht. "Könntest Du nicht ein wenig draussen spazieren gehen?" sprachs und nahm die Distanz zwischen Psyches Brüstchen mit dem Zirkel, übertrug sie auf Berta und rückte deren ganzen rechten Busen um einen Digitus zur Mitte. Luzi hob sich wie devot aus dem Sessel und dienerte sich verschmitzt lächelnd rücklings zur Tür – "Wenn's den Herrschaften recht ist –" (Der Hut war wieder mal weg!) "Ach Phosilein, bringst Du mir einen Apfel? Der Baum da draussen ist voll von ihnen; sie sehen sooo lecker aus. Das Rumstehen bei der Hitze macht einen Höllendurst!" – "Ja Liebling, ich bin gleich wieder da!" Luzi griente von Ohr zu Ohr und übersah das stummverzweifelt abwehrende Fuchteln Gottes. Dieser bat Psyche um eine Rückenpose – hei wie war die hübsch! – eilte auf Zehenspitzen zum Südfenster, drohte aufgeregt mit dem Zeigefinger, deutete mehrfach auf einen naheliegenden Birnbaum und kehrte sich geschäftig räuspernd an die Arbeit zurück. Dieser Po war ein Gedicht! selbst Luzi's fiel ab dabei. Aber Berta lag. Und erst, als Luzifer mit einer Frucht zurückkam, die er teuflischerweise so hielt, dass ein hellauf beunruhigter Gottvater weder Genus noch Spezies erkennen konnte, gelang es den beiden Männern nach einigem Ächzen das schwere Paket aufrecht auf einen niederen Drehsockel zu wuchten. Während sie Berta noch gebückt ein wenig zurechtrückten, zischelte Gott fast unhörbar in Luzis Ohr "Du hast doch nicht etwa, – Du Schurke!?" – laut und deutlich schikanös fragte der Satansbraten nach: "Wie bitte?" – "Pssst!" – "Pardon!" meinte Psyche und ass etwas geräuschloser.</w:t>
      </w:r>
    </w:p>
    <w:p>
      <w:pPr>
        <w:pStyle w:val="Normal"/>
        <w:spacing w:lineRule="atLeast" w:line="240"/>
        <w:jc w:val="both"/>
        <w:rPr>
          <w:rFonts w:ascii="Arial" w:hAnsi="Arial" w:cs="Arial"/>
          <w:sz w:val="24"/>
        </w:rPr>
      </w:pPr>
      <w:r>
        <w:rPr>
          <w:rFonts w:cs="Arial" w:ascii="Arial" w:hAnsi="Arial"/>
          <w:sz w:val="24"/>
        </w:rPr>
        <w:t>Der Hunger liess das Modell auch den Griebsch verspeisen und die nur wenig aufschlussgebende Sti(e?)lform liess den Künstler argwöhnisch fragen "hat er geschmeckt?"; erst als Psyche mit vollem Mund antwortete – "Sie war nicht übel" atmete Gott auf und sandte einen vernichtenden Blick gen Satan, der wie unbeteiligt hinausschlenderte. Nur ein leiser Zweifel über Psyches Intelligenz schwebte im Raum. Woher stammte die Erkenntnis, dass der Apfel eine Birne war. Hatte sie doch?... Oder war es pure Schlauheit, die neue Erkenntnis zu verheimlichen? Auch die Nacktheit der Holden störte sie weder vor, noch nach dem Genuss der fraglichen Frucht, sie wirkte nicht im Geringsten schamhaft: ein Apfel der Erkenntnis, bzw. jener denkwürdige Adamsapfel, hätte sie erröten lassen. Anderseits war sie eine klassische Griechin, die in diesen Dingen nie so prüde war wie die Umwohner Edens nach dem Sündenfall. Auch wir nehmen an, dass die Verführungprobe für Berta erst noch kommen sollte und Luzis Niedertracht doch ihre Grenzen hatte. Warum sollte dieser auch seinem Liebchen eine so gefährliche Waffe in die Hand geben wollen, Macho der er war; und die Lüge vom Schönheitswettbewerb wäre unweigerlich ans Licht gekomm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Berta wurde gedreht und gewendet, bis sie Psychen auf ein Ei glich. Luzi konstatierte vom Fenster her, dass Gottes Kopistenwerk gut war und er nun endlich zuenderuhen sollte. Als der Meister schliesslich nur noch Bertas Füsse curte und nägelfeilend am Boden kauerte, hätte man glauben können, dort kniete ein am ewig unbefriedigenden Lebenswerk gealterter Pygmalion, um von Venus die Beseelung seiner Galateastatue zu erflehen...</w:t>
      </w:r>
    </w:p>
    <w:p>
      <w:pPr>
        <w:pStyle w:val="Normal"/>
        <w:spacing w:lineRule="atLeast" w:line="240"/>
        <w:jc w:val="both"/>
        <w:rPr>
          <w:rFonts w:ascii="Arial" w:hAnsi="Arial" w:cs="Arial"/>
          <w:sz w:val="24"/>
        </w:rPr>
      </w:pPr>
      <w:r>
        <w:rPr>
          <w:rFonts w:cs="Arial" w:ascii="Arial" w:hAnsi="Arial"/>
          <w:sz w:val="24"/>
        </w:rPr>
        <w:t>Unser Lichtträger brachte schliesslich devot ein Bündel Reisig gutgelagerter Wiedertäufer, Albigenser und Wicliffianer, das ausgehende Feuer nachzulegen, aber auch, um die Lage zu erkunden. Gott machte gerade prüfend die Zielrunde und nickte beifällig Berta zu, die er für einen Augenblick für Psychen hielt. "Sie können sich ausziehn." meinte er, hinsichtlich seines Seidenschals. Psyche überhörte das Gotteswort und schlenderte mit aufregendem Gang zum Kamin, liess sich von Luzi warmstreicheln und meinte "Gehen wir Phosilein? Wenn Eros nicht wieder beim Astragalspielen ist, könnte er ja schon zuhause sein und durch die Nachrichten [der Hermes Euangelion News Corp.] erfahren haben, dass ich die Schönste war, hm?" – "Sicherlich, Schnuckelputz." und zu Gott gewendet: "Ich bringe sie jetzt zurück." – "Hm.?" – "Zu-rück!!" – "Ja, danke beiderseits, ihr wart klassisch. Ein voller Erfolg, diese Berta. Luzi, Du kommst mir anschliessend sofort zurück, nicht wahr?" – "Jawolll, Väterchen" log Satan und schob die Ganzseidene zur Tür hinaus. Schon im Dunkeln, buchtete Luzi eiligst den Zylinderteller zur Trauergastgänze aus, bat Psychen, sich fachgerecht ins Gras zu legen, schwang sich neben sie, den Hut über ihre verschränkten Arme lehnend. Noch war das magische Wort kaum gesprochen, fegte ein einsamer Zylinder in die Vollmondnacht.</w:t>
      </w:r>
    </w:p>
    <w:p>
      <w:pPr>
        <w:pStyle w:val="Normal"/>
        <w:spacing w:lineRule="atLeast" w:line="240"/>
        <w:jc w:val="both"/>
        <w:rPr>
          <w:rFonts w:ascii="Arial" w:hAnsi="Arial" w:cs="Arial"/>
          <w:sz w:val="24"/>
        </w:rPr>
      </w:pPr>
      <w:r>
        <w:rPr>
          <w:rFonts w:cs="Arial" w:ascii="Arial" w:hAnsi="Arial"/>
          <w:sz w:val="24"/>
        </w:rPr>
        <w:t>Gen Süd–Südwest!!</w:t>
      </w:r>
    </w:p>
    <w:p>
      <w:pPr>
        <w:pStyle w:val="Normal"/>
        <w:jc w:val="both"/>
        <w:rPr>
          <w:rFonts w:ascii="Arial" w:hAnsi="Arial" w:cs="Arial"/>
          <w:sz w:val="24"/>
        </w:rPr>
      </w:pPr>
      <w:r>
        <w:rPr>
          <w:rFonts w:cs="Arial" w:ascii="Arial" w:hAnsi="Arial"/>
          <w:sz w:val="24"/>
        </w:rPr>
        <w:t>...</w:t>
      </w:r>
    </w:p>
    <w:p>
      <w:pPr>
        <w:pStyle w:val="Normal"/>
        <w:spacing w:lineRule="atLeast" w:line="240"/>
        <w:jc w:val="both"/>
        <w:rPr/>
      </w:pPr>
      <w:r>
        <w:rPr>
          <w:rFonts w:cs="Arial" w:ascii="Arial" w:hAnsi="Arial"/>
          <w:b/>
          <w:sz w:val="28"/>
          <w:szCs w:val="28"/>
        </w:rPr>
        <w:t>G</w:t>
      </w:r>
      <w:r>
        <w:rPr>
          <w:rFonts w:cs="Arial" w:ascii="Arial" w:hAnsi="Arial"/>
          <w:sz w:val="24"/>
        </w:rPr>
        <w:t>ott verbrachte noch ein Weilchen in Kontemplation seines Werkes, ahnte schon ein wenig die fatalen Konsequenzen einer solchen Schöpfung. Aber sie musste sein. Adam hatte den ganzen Tag verschlafen. Nach den Mühen der Namensgebung hatte er diesen Schlaf gerechtens verdient. Gott malte sich die Überraschung aus, die über Adams Gesicht wetterleuchten würde, wenn er ihm Berta zuführte. Eigentlich müsste er sie einpacken wie ein Geschenkpaket der Weihnachts-A-Post, so unbeweglich wie sie war, verschnürt mit einem goldnen Erzengelhaarband. Gott würde sie erst nach der feierlichen Öffnung des göttlichen Frachtgutes beseelen...</w:t>
      </w:r>
    </w:p>
    <w:p>
      <w:pPr>
        <w:pStyle w:val="Normal"/>
        <w:spacing w:lineRule="atLeast" w:line="240"/>
        <w:jc w:val="both"/>
        <w:rPr>
          <w:rFonts w:ascii="Arial" w:hAnsi="Arial" w:cs="Arial"/>
          <w:sz w:val="24"/>
        </w:rPr>
      </w:pPr>
      <w:r>
        <w:rPr>
          <w:rFonts w:cs="Arial" w:ascii="Arial" w:hAnsi="Arial"/>
          <w:sz w:val="24"/>
        </w:rPr>
        <w:t>Hurtig klebte er mit einer Mischung aus Honig, Weihrauch und Bienenwachs (sie sollte später das Glück ungezählter Handwerker und anschliessend das Unglück der dieses Handwerk wieder Infragestellenden werden) vierundzwanzig vom jüngeren Tiepolo bekritzelte Büttenpapiere Marke Rembrandt zu einem grossen Packbogen zusammen, umhüllte Berta damit, nicht ohne einen letzten Generalprobenblick über sie gehen zu lassen und verzurrte die knittrige Mumie mit einem Provisorium aus Buchbinderzwirn. Auf der Suche nach einem geeigneten Engelhaarband stiess er auf jene Kokosschale, in der noch immer Rosa pulcherrima, täglich gestärkt durch zwei Tropfen Ambrosia, badete. Gott grüsste sie wie eine alte liebe Bekannte und aus seinem Selbstgespräch ging hervor, dass sie das einzige war, das Gott nicht Psychen abgeguckt hatte: sie war vollkommener als jede noch so beneidenswerte Form und sollte als solche für Millionen von Generationen künftiger Liebhaber unerreichter Wunsch und Vorbild sein. Morgen würde er das Urbild aller Wonne auf Adams Carepaket stecken, wenn es unter dem Baum der Erkenntnis im ersten Frühlicht ein wenig mehr Farbe bekennte als es Büttenpapiere gewöhnlich hergeben; er würde Adam dreimal rufen und sich hinter einem Dornbusch verstecken, der Dinge harrend, die da über Adam kommen sollten. Und Gott freute sich so auf jenen Moment, dass er das restliche Ruhen für heute vergass.</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tLeast" w:line="240"/>
        <w:jc w:val="right"/>
        <w:rPr/>
      </w:pPr>
      <w:r>
        <w:rPr>
          <w:rFonts w:eastAsia="Helvetica" w:cs="Helvetica" w:ascii="Helvetica" w:hAnsi="Helvetica"/>
          <w:i/>
          <w:sz w:val="24"/>
        </w:rPr>
        <w:t xml:space="preserve"> </w:t>
      </w:r>
      <w:r>
        <w:rPr>
          <w:rFonts w:cs="Helvetica" w:ascii="Helvetica" w:hAnsi="Helvetica"/>
          <w:i/>
          <w:sz w:val="24"/>
        </w:rPr>
        <w:t>(43) Ludbreg, Samstag 18.3.1995; 6.45</w:t>
      </w:r>
    </w:p>
    <w:p>
      <w:pPr>
        <w:pStyle w:val="Normal"/>
        <w:spacing w:lineRule="atLeast" w:line="240"/>
        <w:rPr>
          <w:rFonts w:ascii="Helvetica" w:hAnsi="Helvetica" w:cs="Helvetica"/>
          <w:i/>
          <w:i/>
          <w:sz w:val="24"/>
        </w:rPr>
      </w:pPr>
      <w:r>
        <w:rPr>
          <w:rFonts w:cs="Helvetica" w:ascii="Helvetica" w:hAnsi="Helvetica"/>
          <w:i/>
          <w:sz w:val="24"/>
        </w:rPr>
        <w:t>Nymph, wohl noch selig Schlafender,</w:t>
      </w:r>
    </w:p>
    <w:p>
      <w:pPr>
        <w:pStyle w:val="Textkrper2"/>
        <w:rPr>
          <w:rFonts w:ascii="Helvetica" w:hAnsi="Helvetica" w:cs="Helvetica"/>
        </w:rPr>
      </w:pPr>
      <w:r>
        <w:rPr>
          <w:rFonts w:cs="Helvetica" w:ascii="Helvetica" w:hAnsi="Helvetica"/>
        </w:rPr>
        <w:t>Einst stand ich täglich so früh auf, um Dir vor acht ungestört je ein Briefchen durchzuklickern. Das tue ich schon lange nicht mehr, weil ich mich abends im Schloss verweile. Aber das für Dich so mörderische Aufstehen, ist mir zur Gewohnheit geworden; nichts vergnüglicher, als frisch geduscht mit neuem Hemd ohne Ludbreger Werktagstoberei zum Schloss zu traben wie heute, wo ein lauer Jugo graue Wolkenmassen vor sich hertreibt und mir die Mütze vom Kopf fegen will, derweil die Pfützen wieder lehmig aufgetaut sind, das Vogelgezwitscher sich um den kehligen Juchzer eines Fasans bereicherte, der Nachbarshund schon seit vier bellte und die Hähne sich wieder gegenseitig bei der Weckarbeit übervorteilten...</w:t>
      </w:r>
    </w:p>
    <w:p>
      <w:pPr>
        <w:pStyle w:val="Normal"/>
        <w:spacing w:lineRule="atLeast" w:line="240"/>
        <w:jc w:val="both"/>
        <w:rPr/>
      </w:pPr>
      <w:r>
        <w:rPr>
          <w:rFonts w:cs="Helvetica" w:ascii="Helvetica" w:hAnsi="Helvetica"/>
          <w:i/>
          <w:sz w:val="24"/>
        </w:rPr>
        <w:t xml:space="preserve">Bevor mir Ivan einen Kaffee braut, will ich mich an der Beseelung Evas, alias Berta versuchen; eigentlich war's ja der Initialgrund des Essays, der inzwischen ausgeufert ist und mir bald zum Halse steht... </w:t>
      </w:r>
    </w:p>
    <w:p>
      <w:pPr>
        <w:pStyle w:val="Normal"/>
        <w:rPr>
          <w:rFonts w:ascii="Helvetica" w:hAnsi="Helvetica" w:cs="Helvetica"/>
          <w:i/>
          <w:i/>
          <w:sz w:val="24"/>
        </w:rPr>
      </w:pPr>
      <w:r>
        <w:rPr>
          <w:rFonts w:cs="Helvetica" w:ascii="Helvetica" w:hAnsi="Helvetica"/>
          <w:i/>
          <w:sz w:val="24"/>
        </w:rPr>
      </w:r>
    </w:p>
    <w:p>
      <w:pPr>
        <w:pStyle w:val="Normal"/>
        <w:rPr>
          <w:rFonts w:ascii="Times" w:hAnsi="Times" w:cs="Times"/>
          <w:i/>
          <w:i/>
          <w:sz w:val="24"/>
        </w:rPr>
      </w:pPr>
      <w:r>
        <w:rPr>
          <w:rFonts w:cs="Times" w:ascii="Times" w:hAnsi="Times"/>
          <w:i/>
          <w:sz w:val="24"/>
        </w:rPr>
        <w:t>...</w:t>
      </w:r>
    </w:p>
    <w:p>
      <w:pPr>
        <w:pStyle w:val="Normal"/>
        <w:spacing w:lineRule="atLeast" w:line="240"/>
        <w:jc w:val="both"/>
        <w:rPr/>
      </w:pPr>
      <w:r>
        <w:rPr>
          <w:rFonts w:cs="Arial" w:ascii="Arial" w:hAnsi="Arial"/>
          <w:b/>
          <w:sz w:val="28"/>
          <w:szCs w:val="28"/>
        </w:rPr>
        <w:t>G</w:t>
      </w:r>
      <w:r>
        <w:rPr>
          <w:rFonts w:cs="Arial" w:ascii="Arial" w:hAnsi="Arial"/>
          <w:sz w:val="24"/>
        </w:rPr>
        <w:t>ott hatte im Morgengrauen, noch bevor die verdutzten Erzengel das Atelier betreten sollten, seine Riesen-Citerio-Salamina mitsamt dem Drehsockel in den Garten geschleppt und unter den uns nun zu Genüge bekannten Baum gestellt. Der Engelschwarm konnte es kaum glauben, dass der Meister seine Figur am Sabbat vollendet habe und man diskutierte heftig, ob das Verpacken und an die frische Luft stellen, wohl eine konservierende, bzw. aushärtende Funktion habe; wahrscheinlich würde man heute morgen daran weiterwerkeln und Michael schickte mit selbstherrlich gebieterischer Miene die Tonkneter bereits an ihre Bottiche, obwohl sie noch beim Frühstücknektar waren und sich noch ein Papyrusröllchen drehen wollten. Als Gott von seinem Morgenspaziergang aus den Niederungen Hawilas zurückkam, ging er mit vielsagendem Blick auf Gabriel zu und löste dem ungläubig Staunenden das goldne Band aus dem wallenden Haarschopf, nahm die Rose aus der Schale, in die Uriel soeben einen Schuss Ambrosiarest vom Frühstück gegossen hatte und begann im Garten seine neue Freiplastik zu dekorieren. Die jüngeren Engel kicherten ob Gottes ungewohnter Verspieltheit, aber die erzenen legten bedenklich steile Falten in die Stirn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Die Sonne lugte soeben über den Ararat, als Gott nach Adam rief und eilig hinter den nächsten Schlehdorn setzte. Nichts. "Adam!"...Wieder nichts. "Adamo!" Endlich ertönte ein gliederdehnendes Grunzen aus der farnumstandenen Mooskuhle, die sich Adam zur Lieblingsschlafstätte erkoren hatte. "Herrgott, warum diese Frühe!? Mitten im schönsten Traum vom Arbeiterparadies weckst Du mich ins triste Alltagsnichtstun." Adam verschränkte die Arme unter dem Kopf und wäre lieber noch ein bisschen Modell Ankers, Buchsers oder Breughels gewesen; er blinzelte in einen wenig kooperativen Sonnenstrahl, nieste dreimal heftig, es sollte Glück bringen, trollte sich zur Gihonquelle, Mund und Augen zu spülen; für ein Morgenbad war's ihm noch zu kühl. "Adam!!" tönte es erneut von weitem, etwas ungehalten. "Komm ja schon!" und da trat er denn auch, die Arme ins Kreuz räkelnd, auf die Lichtung. "Dominus, wo bist Du?" – "Suche, und Du wirst finden!" war die enigmatische Antwort. Adam blickte verschlafen in die Runde. "Zum Versteckspielen hättest Du mich auch später wecken können." meinte er mürrisch. Gott sah bereits enttäuscht den Erfolg seiner Geburtstagsüberraschung an der Laune des Morgenmuffels scheitern, als dieser den knittrigen Menhir unter dem Apfelbaum entdeckt hatte, ihn nähertretend kritisch musterte, mit dem Finger beklopfte. "Arte povera" murmelte er, sah das goldene Schleifchen mit der Rose, die ihm bekannt vorkam und die er prompt an den bereits gewohnten Ort, sein rechtes Ohr, zurücksteckte. Gotteswort vom Suchen und Finden musste sich auf das sperrige Präsent beziehen. Wenn er an ihm geklopft hatte, müsste ihm das Auftun sicherlich erlaubt, wenn nicht geboten sein, Gottes Redewendungen zufolge, deren autoritäre Phraseologie er nun bereits ein wenig besser kan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dam entnestelte den Buchbinderfaden und entdeckte mit Vergnügen, dass, je länger er ihn zog, desto schneller das Paket in Drehung geriet! Doch das Prinzip des Jojos war noch kaum erfunden, da eilte Gott aus seinem Versteck hervor und rief besorgt "Um Gottes Willen, halt ein, Du wirst Sie vom Sockel rotieren!" – "Sie?" – "Ja, Sie. Zieh, nein pack sie endlich aus" – "Schade um die guten Zeichnungen" meinte Adam und entrollte nun vorsichtiger den riesigen Klebebogen, trug ihn mit gespreizten Armen auf einen trockenen Grasfleck, kniete nieder und glättete die Knicke und Falten aus dem Büttenpapier; mit etwas Feuchtigkeit und ein paar Steinen könnte man... "Adam!" – "Ja, Meister?" – "Das Wichtigste hast Du übersehen. Du Stoffel!" – Adam blickte auf. Er wollte ja nicht mit Gott hadern, wegen des Papiers, das seither so hiess, aber – sieh da, da war noch wer: in der Tat! Hätte er jetzt Hosen angehabt, hätte er beide Fäuste darin vergraben und wäre pfeifend nähergetreten. "Berta" stellte Gott die stumme Dame vor. Sie war schön, wie am Abend zuvor; etwas bleicher, da der Ton zu trocknen begann, was ihre Reize nur zu steigern vermochte. Obwohl Adam keine Vergleichsmöglichkeit zur Verfügung stand und die kleine behaarte Lucy</w:t>
      </w:r>
      <w:r>
        <w:rPr>
          <w:rStyle w:val="FootnoteCharacters"/>
          <w:rStyle w:val="FootnoteAnchor"/>
        </w:rPr>
        <w:footnoteReference w:id="12"/>
      </w:r>
      <w:r>
        <w:rPr>
          <w:rFonts w:cs="Arial" w:ascii="Arial" w:hAnsi="Arial"/>
          <w:sz w:val="24"/>
        </w:rPr>
        <w:t xml:space="preserve"> zwar Primatin, aber noch nicht prima genug wirkte, um die Primadonna Edens zu spielen, konstatierte er, dass das neue Wesen eine Bereicherung der Parkarchitektur war. Man müsste sie neben die Verandatreppe stellen und mit Efeu bewachsen lassen. Sie war ja noch ein bisschen zu neu..."Schön" meinte Adam strich über das rechte Brüstchen, das ihm merkwürdig vorkam und dessen Nutzen er nicht recht einsehen wollte; Schönheit ist wohl grundsätzlich zweckfremd, dozierte er bei sich. Er blickte an sich herab und fand, Berta habe einen ähnlichen Nabel wie er, aber sie den schöneren; so schien sich seine These zu bewahrheiten, denn die Vorschussleistung Gottes hatte ihm in Ermangelung jeglichen Nutzens bisher nie eingeleuchtet. Ob Gott einen Nabel besass, hatte er immer noch nicht feststellen können...</w:t>
      </w:r>
    </w:p>
    <w:p>
      <w:pPr>
        <w:pStyle w:val="Normal"/>
        <w:spacing w:lineRule="atLeast" w:line="240"/>
        <w:jc w:val="both"/>
        <w:rPr>
          <w:rFonts w:ascii="Arial" w:hAnsi="Arial" w:cs="Arial"/>
          <w:sz w:val="24"/>
        </w:rPr>
      </w:pPr>
      <w:r>
        <w:rPr>
          <w:rFonts w:cs="Arial" w:ascii="Arial" w:hAnsi="Arial"/>
          <w:sz w:val="24"/>
        </w:rPr>
        <w:t xml:space="preserve">"Sie gehört Dir." sagte Gott feierlich. Na und? sagte sich Adam im Stillen, was soll ich mit einer Gartenfigur; wo mir weder der Garten, noch die prächtige Schlossbaracke gehört? – und etwas lauter: "danke; nett von Dir." Ein Ritter hätte geantwortet: was soll ich mit einem Steigbügel ohne den Sattel, ein Tartar: was soll ich mit einem Sattel ohne Pferd, ein König: was soll ich mit einem Pferd ohne Königreich, Satan: was mit einem Königreich ohne den Himmel?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Aber Gott fügte sogleich hinzu: "Sie muss noch belebt werden. Verpackt, wäre sie mir längst erstickt" – Wozu sollte man eine Gartenfigur beleben; sie war doch so schön genug, zwar noch nicht serpentinata, da weder Luzi noch Ammanati, Giambologna oder Vittoria Hand angelegt hatten aber Antonio Rizzo und Riemenschneider hätten bereits ihre helle Freude gehabt; statt belebter könnte sie beleibter sein, fand Adam, aber das könnte man ja noch hinkrieg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Wie Du willst, aber bitte keine weiteren Umstände" fügte er seinen Überlegungen bei.</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Gott trat auf ihn zu, Adam etwas misstrauisch zurück. Gott legte Hand an seine Seite, fühlte die Rippenklaviatur hinan, zählte bis fünf, murmelte "hier muss es sein", schritt zu Berta, der die pralle Sonne zunehmend missbehagte, da sich das gestrig verrückte Brüstchen vom Grunde zu lösen begann – höchste Eisenbahn, murmelte Gott, sie trocknet aus, – bohrte einen Strohhalm an die nämliche Stelle und liess aus seinem Flachmann dreizehn Tropfen Ambrosia durch das improvisierte Infusionsgerät rieseln. Ein wenig Spucke half die Narbe auszupolieren. Adam war interessiert nähergetreten und fragte sich halbbelustigt, was jetzt passieren würde. Es passierte auch lange nichts, weil Ambrosia von innen nach aussen wirkt und der Ton schon einen Grad der Aushärtung erreicht hatte, der Flüssigkeiten abhold ist. Da sich Bertas Meniskus bereits in der Hitze abzuschälen begann, hüllte Gott sein kostbares Werk in eine leicht befeuchtete Pferdedecke, ärgerlich konstatierend, dass sein Seidenschal verschwunden war. </w:t>
      </w:r>
    </w:p>
    <w:p>
      <w:pPr>
        <w:pStyle w:val="Normal"/>
        <w:spacing w:lineRule="atLeast" w:line="240"/>
        <w:jc w:val="both"/>
        <w:rPr/>
      </w:pPr>
      <w:r>
        <w:rPr>
          <w:rFonts w:cs="Arial" w:ascii="Arial" w:hAnsi="Arial"/>
          <w:sz w:val="24"/>
        </w:rPr>
        <w:t>Nach zweieinhalb Stunden rötete sich Bertas Teint und Adam, der vor Langeweile im Schatten des Apfelbaums eingenickt war, verpasste um ein Engelshaar auch die entscheidende fünfte, wo Bertas Belebung vollendet war, wenn nicht eigens dank Gabriels Aufmerksamkeit der für den ordinären Gottesdienst bestallte Engelschor ein polyphones Hosianna angestimmt hätte. Berta schlug die schönen, natürlich blauen Augen auf, öffnete das natürlich entzückende Mündchen und sprach: "Es piekst!" Gott eilte, die Pferdedecke zu entfernen. Adam rollte sich auf den Bauch und erblickte das Spektakel aus der Froschperspektive. "Donnerwetter!" seinem Munde entfiel das Röschen, an dessen Stiel er vor dem Einschlafen gekaut hatte. Lebend ist sie echt supergeil, hätte er heute gesagt und sie stracks in eine Disko eingeladen, selbst am hellichten Morgen! Aber damals hielt man noch etwas auf Formen und Adam half ihr höflich vom schwanken Sockel, führte die leicht Ermattete unter den Baum, bettete ihr das erste beste Kaninchen unter den Nacken und fragte sie, ob sie einen Schluck Gihon mit Schuss (1,5 Dezi Nektar) oder Pison maxibulle wolle. Sie wolle, aber natur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Wie galant Adam plötzlich war! wunderte sich Gott. Ihm gegenüber war er nie mehr, denn ein quengliger Griesgram gewesen. Der Erfolg Bertas war über alle Erwartung gross. Man konnte sich der Dinge, die da kommen sollten, aufrichtig freuen!</w:t>
      </w:r>
    </w:p>
    <w:p>
      <w:pPr>
        <w:pStyle w:val="Normal"/>
        <w:spacing w:lineRule="atLeast" w:line="240"/>
        <w:jc w:val="both"/>
        <w:rPr>
          <w:rFonts w:ascii="Arial" w:hAnsi="Arial" w:cs="Arial"/>
          <w:sz w:val="24"/>
        </w:rPr>
      </w:pPr>
      <w:r>
        <w:rPr>
          <w:rFonts w:cs="Arial" w:ascii="Arial" w:hAnsi="Arial"/>
          <w:sz w:val="24"/>
        </w:rPr>
      </w:r>
    </w:p>
    <w:p>
      <w:pPr>
        <w:pStyle w:val="Heading3"/>
        <w:spacing w:lineRule="auto" w:line="240"/>
        <w:rPr>
          <w:rFonts w:ascii="Arial" w:hAnsi="Arial" w:cs="Arial"/>
        </w:rPr>
      </w:pPr>
      <w:r>
        <w:rPr>
          <w:rFonts w:cs="Arial" w:ascii="Arial" w:hAnsi="Arial"/>
        </w:rPr>
        <w:t>Präliminarien zum Sündenfall</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11.30. </w:t>
      </w:r>
      <w:r>
        <w:rPr>
          <w:rFonts w:cs="Arial" w:ascii="Arial" w:hAnsi="Arial"/>
          <w:b/>
          <w:sz w:val="28"/>
          <w:szCs w:val="28"/>
        </w:rPr>
        <w:t>F</w:t>
      </w:r>
      <w:r>
        <w:rPr>
          <w:rFonts w:cs="Arial" w:ascii="Arial" w:hAnsi="Arial"/>
          <w:sz w:val="24"/>
        </w:rPr>
        <w:t>ast stand die Sonne im Zenith, als Berta, vom Quellwasser sichtlich erlabt, von Adam begleitet, die Runde der Liegenschaft machte und sich die Namen der Dinge, die sie mit wachsendem Interesse wahrnahm, nennen und erklären liess. "Und wie heisst DU eigentlich?" Gott hatte versäumt, Adam vorzustellen. "Adam, mit Verlaub." gebot ihm die angeborene Höflichkeit, "– Mensch, tout court. Gott meinte, es hiesse auch Mann und prompt hänselten mich die Engel Männchen, Männeken, Mannequin, Männi, usw. aber ich gab's ihnen deftig zurück auf gut Cockney; die englische Sprache ist überhaupt universal fürs feixen geeignet; zum Beispiel –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Aber Berta mochte jetzt keinen Sprachunterricht und schlenderte voraus, sowohl ihre zarten Glieder geschmeidiger zu machen als auch ihre Reize vor Adam auszuspielen, der sich ungalant in semantischen Beobachtungen zu verlieren drohte. "Berta! warte doch. Übrigens finde ich Deinen Namen unmöglich. Erstens habe ich ihn nicht selbst bestimmt, ja man hat mich nicht einmal gefragt und zweitens klingt er mir zu sächsisch. Ich werde Dich fortan Eva nennen." – "Klingt aber auch nicht sonderlich schön; was soll er überhaupt meinen?" – "Übersetzt: Männin; denn Du wurdest MIR nachgebaut, MIR übergeben, zur weiteren Verwendung; Gabriel meinte sogar, eine meiner Rippen habe zu Deiner Gewebeokulation gedient; aber ich war damals in Narkose. Wenn Du mehr wissen willst, gehen wir zu Gott. Der war allerdings mit seinem Stab niederer Engel beschäftigt, die Spuren der Kreativität im Atelier für immer zu tilgen; von nun an brauchte man weder Lehm noch Bildhauer- und Zeichenmaterial. Putti entsorgten Staub, Lumpen und Papier (aus letzterem sortierte sich Uriel schnell noch ein paar Rembrandtstiche, zwei Skizzen von Rubens und ein paar Anonyme zum Verschenken). Eroten schleppten Schrubber und Wasser, den Raum in eine blitzsaubere Orangerie zu verwandeln, damit sich der Meister auch im klirrenden Winter unter Agrumina ergehen könne. "Wertester, würde Dir nicht auch EVA besser gefallen?" – " Was! schon eine andere? Du hast Sie doch noch nicht einmal näher ke–" – "Nicht doch, ich meine nur des Namens halber –" – "Du bringst mir doch nicht etwa Psychen ins Haus? Die Ähnlichkeit wäre frappant." – "Psychen? kenne ich nicht, ich meine Berta sollte Eva –" – "Kommt nicht in Frage, dass Du eine hergelaufene Eva einer Berta ebenbürtig zur Seite stellst; das ist laut Pentateuch Bigamie." Adam seufzte verzweifelt. "Komm Eva, wir gehen..." Ein Engel rupfte Gott an der blauen Arbeitsschürze und flüsterte ihm dreiundzwanzig Sätze ins Ohr. Ach so, wenn's weiter nichts war, konnte Adam die Angetraute nennen wie ER woll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Während es in der Baracke polterte, fegte und scheuerte, sassen die beiden Frischvermählten auf der Vorterrasse und wussten sich noch herzlich wenig zu sagen, was über Nomenklaturen, Inventuren und Registrierungen hinausging, Dinge, die die neue Eva ebenso herzlich wenig berührten. Sie säuberte sich die Fingernägel, er operierte einen Dorn aus dem linken grossen Zeh; hin und wieder seufzte der eine oder andere tief. "Adam?" – "Hm?" "Mich kitzelts im Rücken; würdest Du mal – ja dort, noch ein wenig rechts, ja, gut so; danke." – "Die Berührung von Evas Haut stimmte Adam sonderbar; ihm dünkte, er hätte eigentlich noch nicht genügend gekratzt. Sie legte sich hintüber in die Sonne. "Ich finde mich bleich wie die Schmetterlingslarve, die Du mir vorhin gezeigt hast; igitt." – "Geschmacksache; Lucy würde sowohl die Larven wie auch eine entsprechende hellhäutige Nacktheit mögen." – "Wer ist Lucy!?" – "Ach nur die kleine Äffin jenseits der Euphratfurt." – "Furt? ist sie tief?... kannst Du schwimmen? Sag mal, hast Du was mit DER?" – Adam lachte beim Gedanken an die kleine, etwas bucklige Lucy und konnte sich mit bester Mühe nicht vorstellen, was man mit ihr haben sollte, konnte oder woll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Adam musterte erneut seine Gespielin. Ihr Ebenmass verblüffte selbst ein nicht am Realgymnasium geschultes Gemüt. Diese Brüstchen kamen ihm immer unverzichtbarer vor, bildeten sie doch mit Evas göttlichem Nabel einen anmutigen Triangel, den weder Archimedes noch Pythagoras besser hätte berechnen, deuten und verantworten können. Und Adam entdeckte einen weiteren Triangel, weiter gen Süden, gezeichnet durch ein feinkrauses Gewächs, das vom seinen groben und wirrlockigen wesentlich an Ordnung, Dichte, Regelmass und Farbe unterschieden war. Adam gefiel die Zone sehr, es ging etwas unerklärlich Magisches von ihr aus, zumindest, als er feststellte, dass da nichts Praktisches mehr war, an dessen Existenz er sich längst gewöhnt und dessen etwaige Absenz ihn befremdet hätte. Verwunderlich war's allemal; Eva danach zu fragen, verbot ihm ein noch embryonaler Kavaliersinstinkt: nach etwas zu fragen, das einem anderen abging, konnte den Minusträger wohlmöglich betrüben, genieren oder erbosen. Also schwieg er; bei Gelegenheit würde er der Sache näher auf den Grund gehen, ob nicht vielleicht doch...?</w:t>
      </w:r>
    </w:p>
    <w:p>
      <w:pPr>
        <w:pStyle w:val="Normal"/>
        <w:spacing w:lineRule="atLeast" w:line="240"/>
        <w:jc w:val="both"/>
        <w:rPr/>
      </w:pPr>
      <w:r>
        <w:rPr>
          <w:rFonts w:cs="Arial" w:ascii="Arial" w:hAnsi="Arial"/>
          <w:sz w:val="24"/>
        </w:rPr>
        <w:t>Eva war die Beunruhigung Adams natürlich nicht entgangen. Da sie jedoch immer noch der ihr unbekannten Rivalin nachhing, suchte sie die Gründe nicht bei sich selbst. War etwa doch etwas zwischen den beiden? Sie forschte in den grüblerischen Zügen Adams nach den wenn auch irrationalen, doch geringsten Indizien der Untreue. Sie betrachtete die auf der Brust gefalteten Hände, die noch keine Arbeit mit etwelchem Makel ausgestattet hatte; sie gefielen ihr ebenso wie die wolligen schwarzen Härchen auf der Brust, an denen man mit Vergnügen ziepsen wollte, wenn es die paradiesische Ziemlichkeit und der noch rudimentäre Bekanntheitsgrad der beiden erlauben würde. Auch der muskulöse Heroenbauch war nicht schlecht gebaut, zumal sich ungenutzte, fast herkulische Lenden daran anschlossen, die sicher Lucy zu mehr als Bewunderung anstiften mussten. Ja und da war noch etwas Sonderbares, das ihr schon bei der ersten Begegnung aufgefallen war, jenes ihr zumindest überflüssig erscheinende Gerät, das zwar aus Haut, aber nicht aus Knochen zu bestehen schien. Die besagte Rippe, aus der sie gebildet worden sein sollte, konnte das somit nicht sein, folgerte sie; aber zu fragen  widerstrebte ihr, da man nicht nach Auswüchsen unbekannter und offensichtlich nutzloser Art fragte, um den Besitzer nicht in Verlegenheit zu bringen. Also schwieg sie. Bei Gelegenheit würde sie der Sache genauer auf den Grund gehen; vielleicht war das anzunehmende Interesse Lucys gerade das Ende eines solchen Attributes?</w:t>
      </w:r>
    </w:p>
    <w:p>
      <w:pPr>
        <w:pStyle w:val="Normal"/>
        <w:spacing w:lineRule="atLeast" w:line="240"/>
        <w:jc w:val="both"/>
        <w:rPr>
          <w:rFonts w:ascii="Arial" w:hAnsi="Arial" w:cs="Arial"/>
          <w:sz w:val="24"/>
        </w:rPr>
      </w:pPr>
      <w:r>
        <w:rPr>
          <w:rFonts w:cs="Arial" w:ascii="Arial" w:hAnsi="Arial"/>
          <w:sz w:val="24"/>
        </w:rPr>
        <w:t>Beide seufzten. Beide wünschten sich ein Ereignis, eine unvorhergesehene Situation, etwa einen Verkehrsunfall unter dem zu Myriaden herumwimmelnden Getier im längst zu engen Garten Eden, herbei, die stockende Kommunikation wieder anzukurbeln. "Kannst Du Schach spielen, oder Tricktrack?" fragte Adam die verneinende Eva. "Ich auch nicht, aber Gott spielt zuweilen gegen sich selbst und erklärt des Morgens den Erzengeln dann die besten Züge. Wir könnten uns einen Einführungskurs geben lassen." – "Ich bin keine spielerische Natur" meinte Eva, "ich würde lieber Spinnen, Weben, Kreuzworträtsel lösen, oder Kochen. Alles was Gabriel dort in seinem Haushaltsbuch eingetragen hat, als künftiges Monatsprogramm. Aber es nimmt sich ja niemand Zeit für mich." Sie warteten auf den Abend. Aber auch der brachte keine Lösung. Gott war so mit der Ausarbeit der zehn Gebote, den Konstruktionszeichnungen für die Arche Noah und dem ersten Bauprojekt des Turmes für Babylon beschäftigt, dass er für seine menschlichen Kreaturen keine Zeit, geschweige Geduld übrig hatte. Wenn sie nach seinem Bilde gebaut waren, sollten sie selber ihre Neigungen und Fähigkeiten erkunden und ruhig für ihr irdisches Glück den gebührenden Obolos an Ausdauer entricht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Als Glück empfanden diese die paradiesischen Zustände schon gar nicht: nichts passierte, nichts rieb sich, nichts frass sich, nichts ärgerte sich, nichts starb, nichts wurde geboren, ausser den Nachkommen Müsileins, die sich vermehrten wie deren Flöhe, die offenbar eine verwandte Genstruktur besassen und das Unwesen von Mus domesticus kopiert hatten. Evas rückseitiger Juckreiz war nichts anderes gewesen, als die Spur eines solchen gotteslästerlichen Ungeziefers, das auch Adam zu behelligen begann.</w:t>
      </w:r>
    </w:p>
    <w:p>
      <w:pPr>
        <w:pStyle w:val="Normal"/>
        <w:spacing w:lineRule="atLeast" w:line="240"/>
        <w:jc w:val="both"/>
        <w:rPr>
          <w:rFonts w:ascii="Arial" w:hAnsi="Arial" w:cs="Arial"/>
          <w:sz w:val="24"/>
        </w:rPr>
      </w:pPr>
      <w:r>
        <w:rPr>
          <w:rFonts w:cs="Arial" w:ascii="Arial" w:hAnsi="Arial"/>
          <w:sz w:val="24"/>
        </w:rPr>
        <w:t>"Wenn das so weitergeht hier, wandere ich aus." meinte Adam. "Ich käme unter der Bedingung mit, dass Du Lucy hierliessest." wandte Eva ein. Aber wohin? Der wilde Westen hatte noch nicht seinen zweifelhaften Ruhm, und schliesslich kann man nicht alle unbequemen Protagonisten in den Indianerreservaten ansiedeln, wenn man ihrer Abenteuer überdrüssig geworden ist...</w:t>
      </w:r>
    </w:p>
    <w:p>
      <w:pPr>
        <w:pStyle w:val="Normal"/>
        <w:spacing w:lineRule="atLeast" w:line="240"/>
        <w:jc w:val="both"/>
        <w:rPr>
          <w:rFonts w:ascii="Arial" w:hAnsi="Arial" w:cs="Arial"/>
          <w:sz w:val="24"/>
        </w:rPr>
      </w:pPr>
      <w:r>
        <w:rPr>
          <w:rFonts w:cs="Arial" w:ascii="Arial" w:hAnsi="Arial"/>
          <w:sz w:val="24"/>
        </w:rPr>
        <w:t>Ohne sich dessen bewusst zu sein, warteten alle auf die Rückkehr Luzi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Die Präliminarien zum Sündenfall waren ja längst festgelegt. Er musste eintreten, schon gar um unserem unglücklichen Paar die Langeweile auszutreiben. Gott war ersterer nicht unerwünscht, um seinen zertrampelten Garten restaurieren zu können und die Mäuseplage loszuwerden. Adam und Eva wären für eine Weile mit sich selbst beschäftigt und würden nicht ständig verfängliche oder unbeantwortbare Fragen stellen; zumal man über Zukünftiges grundsätzlich keine Auskünfte gab. Seit Adams Erschaffung waren die englischen Büros ständig überlastet; immer wollte er organisieren, ummodeln, infragestellen, verbessern, und vor allem reklamieren, offenbar die typischste menschliche Tätigkeit. Eine Weile Exil konnte dem arroganten Nichtstuer nur zugute buch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Aber der unverzichtbare Luzifer kam nicht zurück. Er war der einzige, der rechtens den Sündenfall inszenieren durfte und konnte, weil nur er innerhalb des paradiesischen Areals das Prinzip des Bösen vertrat (sofern man ihn zu einem diesbezüglichen infamen Zwecke überhaupt einliess, versteht sich). Und Gott hatte sich in diese Geschichte willentlich eingelassen, was er zuweilen bereute. Wenn er wenigstens seinen Zylinder behalten hätte, wäre die Einholung Luzis schneller und unproblematischer vonstatten gegangen; aber so, oben ohne! Wer weiss, wo er steckte, Luzi und der Hut. Selbst ein Anruf Gabriels bei Amors folgerte nurmehr einen ellenlangen Fluch, aus dem man entnehmen konnte, dass Psychen getürmt, das Essen nicht aufgetischt, Harmonia die Windeln nicht gewechselt und dem Gesinde endgültig gekündigt sei. Eine Anfrage bei Hermes Investments brachte ebenso enttäuschende Ergebnisse; ihr Teilhaber hatte alle Geschäfte storniert, und Spinnweben überzogen seine telematischen Geräte. Ärgerlich beantwortete Merkur auf die Standardfrage nach seinem nackten Kerykeionstab, die Schlange sei beim Restaurator in Reparatur, was den Restauratorenverband aufbrachte, es hiesse Konservierung, das wiederum die Präparatoren verärgerte, weil sie sich als Ausstopfer und Inalkoholeinleger von Reptilien übergangen fühlt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Tja, es konnte Wochen dauern, bis Luzi seine Gespielin leid war, oder Psychen das Heimweh nach dem häuslichen Herd überweibte. Auch wenn letzteres eintrat, war nicht gegeben, dass Luzi sich brav in eine Schlange zurückverwandeln liess; im Gegenteil, alles sprach für ein endgültiges Ausbüchsen des für den Sündenfall Unentbehrlichen.</w:t>
      </w:r>
    </w:p>
    <w:p>
      <w:pPr>
        <w:pStyle w:val="Normal"/>
        <w:spacing w:lineRule="atLeast" w:line="240"/>
        <w:jc w:val="both"/>
        <w:rPr>
          <w:rFonts w:ascii="Arial" w:hAnsi="Arial" w:cs="Arial"/>
          <w:sz w:val="24"/>
        </w:rPr>
      </w:pPr>
      <w:r>
        <w:rPr>
          <w:rFonts w:cs="Arial" w:ascii="Arial" w:hAnsi="Arial"/>
          <w:sz w:val="24"/>
        </w:rPr>
        <w:t xml:space="preserve">Nur Gottallein konnte dem paradiesischen Unbill einen Riegel vorsetzen: er musste wieder einmal alles selbst organisieren und dem Gang der Welt aus der Patsche helfen, wie so oft in künftiger Vergangenheit. Der Möglichkeiten waren drei, wie immer in Märchen, Sagen und Legenden: </w:t>
      </w:r>
    </w:p>
    <w:p>
      <w:pPr>
        <w:pStyle w:val="Normal"/>
        <w:spacing w:lineRule="atLeast" w:line="240"/>
        <w:ind w:firstLine="454"/>
        <w:jc w:val="both"/>
        <w:rPr>
          <w:rFonts w:ascii="Arial" w:hAnsi="Arial" w:cs="Arial"/>
          <w:sz w:val="24"/>
        </w:rPr>
      </w:pPr>
      <w:r>
        <w:rPr>
          <w:rFonts w:cs="Arial" w:ascii="Arial" w:hAnsi="Arial"/>
          <w:sz w:val="24"/>
        </w:rPr>
        <w:t>1) Gott spielte im Sündenfall die Rolle der z.Zt. indisponiblen Schlange selbst.</w:t>
      </w:r>
    </w:p>
    <w:p>
      <w:pPr>
        <w:pStyle w:val="Normal"/>
        <w:spacing w:lineRule="atLeast" w:line="240"/>
        <w:ind w:firstLine="454"/>
        <w:jc w:val="both"/>
        <w:rPr>
          <w:rFonts w:ascii="Arial" w:hAnsi="Arial" w:cs="Arial"/>
          <w:sz w:val="24"/>
        </w:rPr>
      </w:pPr>
      <w:r>
        <w:rPr>
          <w:rFonts w:cs="Arial" w:ascii="Arial" w:hAnsi="Arial"/>
          <w:sz w:val="24"/>
        </w:rPr>
        <w:t>2) Gott jagte unter Anwendung aller, auch der unfairsten Mittel hinter Luzi her und brachte ihn zu Maison und Raison.</w:t>
      </w:r>
    </w:p>
    <w:p>
      <w:pPr>
        <w:pStyle w:val="Normal"/>
        <w:spacing w:lineRule="atLeast" w:line="240"/>
        <w:ind w:firstLine="454"/>
        <w:jc w:val="both"/>
        <w:rPr>
          <w:rFonts w:ascii="Arial" w:hAnsi="Arial" w:cs="Arial"/>
          <w:sz w:val="24"/>
        </w:rPr>
      </w:pPr>
      <w:r>
        <w:rPr>
          <w:rFonts w:cs="Arial" w:ascii="Arial" w:hAnsi="Arial"/>
          <w:sz w:val="24"/>
        </w:rPr>
        <w:t xml:space="preserve">3) Gott verjagte das erste Menschenpaar ohne hinreichenden Grund aus dem Paradies. </w:t>
      </w:r>
    </w:p>
    <w:p>
      <w:pPr>
        <w:pStyle w:val="Normal"/>
        <w:jc w:val="both"/>
        <w:rPr>
          <w:rFonts w:ascii="Arial" w:hAnsi="Arial" w:cs="Arial"/>
          <w:sz w:val="24"/>
        </w:rPr>
      </w:pPr>
      <w:r>
        <w:rPr>
          <w:rFonts w:cs="Arial" w:ascii="Arial" w:hAnsi="Arial"/>
          <w:sz w:val="24"/>
        </w:rPr>
        <w:t xml:space="preserve">Kommentare: </w:t>
      </w:r>
    </w:p>
    <w:p>
      <w:pPr>
        <w:pStyle w:val="Normal"/>
        <w:ind w:firstLine="454"/>
        <w:jc w:val="both"/>
        <w:rPr>
          <w:rFonts w:ascii="Arial" w:hAnsi="Arial" w:cs="Arial"/>
          <w:sz w:val="24"/>
        </w:rPr>
      </w:pPr>
      <w:r>
        <w:rPr>
          <w:rFonts w:cs="Arial" w:ascii="Arial" w:hAnsi="Arial"/>
          <w:sz w:val="24"/>
        </w:rPr>
        <w:t>zu 1): moralisch höchst diskutable Lösung, die nur unter höchster Verschwiegenheit der Beteiligten Erfolg verspräche. Die unsicherste Faktorin wäre vermutlich Eva, die als schwatzhaft und im verführerischen Ernstfall nicht als zuverlässig galt.</w:t>
      </w:r>
    </w:p>
    <w:p>
      <w:pPr>
        <w:pStyle w:val="Normal"/>
        <w:spacing w:lineRule="atLeast" w:line="240"/>
        <w:ind w:firstLine="454"/>
        <w:jc w:val="both"/>
        <w:rPr>
          <w:rFonts w:ascii="Arial" w:hAnsi="Arial" w:cs="Arial"/>
          <w:sz w:val="24"/>
        </w:rPr>
      </w:pPr>
      <w:r>
        <w:rPr>
          <w:rFonts w:cs="Arial" w:ascii="Arial" w:hAnsi="Arial"/>
          <w:sz w:val="24"/>
        </w:rPr>
        <w:t>zu 2): Die Besorgung eines neuen Zylinders erforderte zwei Monate Herstellungsfrist und eine Woche Versicherungskaution gegen Unfug Fremder (Bei Wiederauffindung des Verlustobjektes erlösche jede Garantie der Kopie, die unverzüglich eingereicht werden müsse).</w:t>
      </w:r>
    </w:p>
    <w:p>
      <w:pPr>
        <w:pStyle w:val="Normal"/>
        <w:spacing w:lineRule="atLeast" w:line="240"/>
        <w:ind w:firstLine="454"/>
        <w:jc w:val="both"/>
        <w:rPr>
          <w:rFonts w:ascii="Arial" w:hAnsi="Arial" w:cs="Arial"/>
          <w:sz w:val="24"/>
        </w:rPr>
      </w:pPr>
      <w:r>
        <w:rPr>
          <w:rFonts w:cs="Arial" w:ascii="Arial" w:hAnsi="Arial"/>
          <w:sz w:val="24"/>
        </w:rPr>
        <w:t xml:space="preserve">zu 3): bestehen seriöse rechtliche Einwände. Adam würde mit Hilfe eines Anwalts (seiner eignen Deszendenz, die er lange überleben sollte) mit aller Voraussicht einen Prozess zur Restitution der Niederlassungsrechte in Eden anstrengen und ihn mit an Sicherheit grenzender Wahrscheinlichkeit gewinnen. Obligat wäre sanitätlich gesehen auch die Ausweisung der Nachkommen von Mus domesticus und deren Bewohner, nahezu ein Ding fallenstellerischer Unmöglichkeit.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Gott entschied sich vorerst für einen dreitägigen Bedenkurlaub in der Wüste Sinai. Dieweil darbte das Menschenpaar an Bewegungsmangel, Arbeitslosigkeit, Phantasiearmut und Langeweile. Bevor Adam auf die unglückliche Idee kam, alle Tiere und Immobilien umzubenennen und Eva vor lauter Haarewaschen, Kämmen, Nägelfeilen, Mitesser ausdrücken und Flöhe jagen die Rohstoffe auszugehen drohten, musste gehandelt werden.</w:t>
      </w:r>
    </w:p>
    <w:p>
      <w:pPr>
        <w:pStyle w:val="Normal"/>
        <w:spacing w:lineRule="atLeast" w:line="240"/>
        <w:jc w:val="both"/>
        <w:rPr>
          <w:rFonts w:ascii="Arial" w:hAnsi="Arial" w:cs="Arial"/>
          <w:sz w:val="24"/>
        </w:rPr>
      </w:pPr>
      <w:r>
        <w:rPr>
          <w:rFonts w:cs="Arial" w:ascii="Arial" w:hAnsi="Arial"/>
          <w:sz w:val="24"/>
        </w:rPr>
        <w:t xml:space="preserve">Gott handelte zwar, aber das Schicksal wandelte.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16.30.Die Dinge spitzten sich zu. Adam beabsichtigte ernsthaft einen Sitzstreik zu veranstalten, um auf seine und der Eva unhaltbare Lage aufmerksam zu machen.</w:t>
      </w:r>
    </w:p>
    <w:p>
      <w:pPr>
        <w:pStyle w:val="Normal"/>
        <w:spacing w:lineRule="atLeast" w:line="240"/>
        <w:jc w:val="both"/>
        <w:rPr>
          <w:rFonts w:ascii="Arial" w:hAnsi="Arial" w:cs="Arial"/>
          <w:sz w:val="24"/>
        </w:rPr>
      </w:pPr>
      <w:r>
        <w:rPr>
          <w:rFonts w:cs="Arial" w:ascii="Arial" w:hAnsi="Arial"/>
          <w:sz w:val="24"/>
        </w:rPr>
        <w:t>Gott hatte sich endlich seines blauen Schurzes entledigt, die Hände in unschuldigem Pisonwasser gewaschen und meinte sich nun jovial seinen Pflegekindern zugesellen zu können. Weit gefehlt, aus ihnen waren inzwischen Pflegefälle geworden, und die feindselige Vatermörderatmosphäre liess Gott stutzig werden. War der Sündenfall ein so dringliches Optional? Was ist denn schiefgelaufen, wo doch morgens alles so gut angefahren wa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Wir wandern aus!" sagte feierlich der Spross seiner ideellen Lenden. "Was? ohne Sündenfall?! unmöglich. Wo denkt ihr hin, ich würde meine Reputation, meine Kreditfähigkeit, meine Autorität, meine Integrität, mein weltweites Ansehen verlieren! das könnt ihr mit MIR nicht machen, wegen einer solchen Bagatelle. Habt ein bisschen Geduld, wir kriegen die Geschichte schon ins Lot." – "Bagatelle hin, Geduld her, wir haben dieses Paradies satt und suchen uns ein anderes." Beider Einmütigkeit verwirrte ihn ernsthaft; war Berta, alias Eva nicht ausdrücklich als das Gegenteil Adams konzipiert? Hatte sich etwa ein Konstruktionsfehler eingeschlichen, hatte etwa Luzi eine Wanze oder wie das dem Floh versippte abscheuliche Geschöpf hiess, eingebugelt? Er musterte sie genauestens von oben bis unten. Die Äusserlichkeiten waren makellos verschieden. Aber Herrgott, die Seele! ja, sie waren seelenverwandt und erst der Sündenfall sollte jeden seiner eignen seelischen Mäander gehen lassen; so war der Plan. Die Rose – sass noch immer auf Adams Ohr und liess bedenklich den Kopf hängen, hatte die beiden vereinigt. Nichts konnte man mehr vereiteln, ausser man inszenierte die fatale Vertrauenskrise. "Hört zu," meinte Gott nach geraumem Nachdenken, "Ihr kommt mit mir, oder ich mit Euch – " – "Gott mit uns." erwiderten beide. "Also gut. Wir suchen gemeinsam Luzi und seine Windsbraut; finden wir auf dem Wege ein Paradies, das Euch zusagt, könnt ihr Euch selbst für den originalen Sündenfall oder das Risiko eines anderen Eden entscheiden. Ihr könnt gleichsam zwischen Regen und Traufe wählen, aber seid wenigstens frei dazu." Adam wog grimmig seinen Kopf zwischen den zwei unechten Alternativen und sagte schliesslich zu. Der Spatz in der Hand wog schwerer als Noahs Taube auf dem Archedach. Die Freiheit zum spontanen eignen Unglück beseligte mehr als das unfrei gelittene Glück ewiger Seligkeit. "Wir reisen noch heute Abend. Lasst Euch von Gabriel was Anständiges anziehen und nehmt Euch etwas Proviant mit, nur keine Äpfel vom Baum hier vor und über Euch, sie würden Euch nicht bekommen und unserer Sache schon gar nicht." Die beiden sahen eigentlich nicht ein, warum sie sich bei der Sommerhitze bekleiden sollten, aber die Wege Gottes waren manchmal so unerfindlich wie seine Aussprüche. Und da man nicht wissen konnte, wo erstere hinführten, erschien es besser, sich einer englischen Garderobe zu versichern. Eva waren die weissen Nachthemden zu lang, Adam schien die kniefreie Toga zu kurz für seine gedrungenen Beine, aber man einigte sich auf bürgerliches unisex-Mittelmass. Eva hatte in einem rotgepunkteten Halstuch Früchte verschiedener DOC-Herkunft und Lage gesammelt und Gott sorgte dafür, dass die rechte Schliesse seines schwarzen Diplomatenkoffers repariert wurde. Dieser war zwar ein gewisser Ersatz für den mangelnden Zylinder, hatte aber den zusätzlichen Vorteil mehrere Passagiere auf einmal aufzunehmen, ohne lästige Inkommodierung der sich dem Ritual der Flugabfertigung Unterziehenden.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18.04. Die Sonne lag noch wie ein purpurnes Ei über der eingebuchteten Horizontlinie zwischen Hermon und Libanon, als das sonderbare Kleeblatt enggedrängt und startklar im offnen Koffer stand. Noch wusste selbst Gott nicht genau, wo es hingehen sollte, allein ein aufmerksamer Informant der englischen Flugobservanz hatte immerhin am Nachthimmel des Vorabends ein nicht identifizierbares kleines Flugobjekt zu sichten geglaubt, das die Form eines fliegenden Hutes oder Cylindrums gehabt haben könnte, doch war es ihm so unwahrscheinlich erschienen, dass er sich schliesslich einer Täuschung aufgesessen zu sein bezichtigte, kaum dass die erzenglische FLAB vergeblich Lametta über den Himmel gestreut hatte, um den etwaigen feindlich–teuflischen Radar zu verwirren. Wenn die dünne Spur auf den Regenbogenschirmen je auf die Stützdrähte unseres Zylinders passten, so flog er hutmasslich Süd-Südwest. Zu einer ähnlichen Route hatte sich Gott kurzentschlossen, der ohnehin vorgehabt hatte, statt im Sinai nun in der Libyschen Wüste niederzugehen, nicht nur, sein weiteres Tun zu meditieren, als auch den beiden Mitpassagieren eine Gegend zu zeigen, die ihnen das Fürchten lehrte oder aber die freiwillige Heimkehr ins heimatliche Eden erleichterte. Für den Nachtflug optierte er aus verwandten Gründen: weder die noch bewaldeten Gefilde des Libanon, noch die üppigen menschenleeren Auen und Sümpfe des Nildeltas wollte er dem Blick der Ausreisser preisgeben, die vielleicht stracks eine dortige Ansiedlung in Erwägung gezogen hätten...</w:t>
      </w:r>
    </w:p>
    <w:p>
      <w:pPr>
        <w:pStyle w:val="Normal"/>
        <w:spacing w:lineRule="atLeast" w:line="240"/>
        <w:jc w:val="both"/>
        <w:rPr/>
      </w:pPr>
      <w:r>
        <w:rPr>
          <w:rFonts w:cs="Arial" w:ascii="Arial" w:hAnsi="Arial"/>
          <w:sz w:val="24"/>
        </w:rPr>
        <w:t xml:space="preserve">Das Stehen im fliegenden Koffer war beschwerlich und Gott vermisste die Tugend des Zylinders, seine Fluggäste verkleinern zu können. Aber besser als am edenschen Boden bleiben und Adams unentwegte Beschwerden anzuhören. Hier verschloss ihm der Fahrtwind und die Flugangst die Stimme, obwohl ihm die neue Dimension des Fliegens an sich sympathisch war. Eva zitterte vor Kälte, Schwindel und Höhenkoller und verbiss es sich mehrfach, die Rückkehr nach Eden anfänglich zu erwägen, dann zu erbeten und schliesslich zu fordern. Sie kauerte sich den Männern zu Füssen und zwickte unentwegt Adam ins blosse Bein, um mit im Mondschein gerade noch auszumachenden unzweideutigen Grimassen ihre Umkehrwilligkeit zu bezeugen. Adam blickte verbissen in die Flugrichtung und hielt sich in Gottes weissem Kamelhaarmantel verkrallt, dessen rechter Zipfel ihm unentwegt ins Gesicht schlug. Nach drei Stunden standhaften Stemmens gegen den Wind ging die Mann- bzw. Frauschaft zusanden. Eva schlief im Koffer sofort vor Erschöpfung ein, Adam taumelte über eine Düne und rieb sich die klammen Hände. Nur Gottvater tat, als hätte er seinen erfrischenden Morgenspaziergang soeben beendet. "Nun Adam? Geht's noch?" – "Glänzend!" raunzte dieser grimmig. "Wir werden jetzt vier Stunden zur Oase laufen; der Koffer bräuchte etwa gleichlang, sich wieder aufzuladen. Wenn wir sofort losmarschieren, entgehen wir der Mittagsglut." – Ein Paradies für ein Kamel, dachte Adam und zog den Koffer mit Eva am Riemen hinter sich her. Sie hinterliessen eine sonderbare Spur im Sand, die von Dünental zu Dünental kurvte, die aber ein sanftes Wüstenwehen im Morgengrauen rasch wieder einebnete... </w:t>
      </w:r>
    </w:p>
    <w:p>
      <w:pPr>
        <w:pStyle w:val="Normal"/>
        <w:spacing w:lineRule="atLeast" w:line="240"/>
        <w:jc w:val="both"/>
        <w:rPr>
          <w:rFonts w:ascii="Arial" w:hAnsi="Arial" w:cs="Arial"/>
          <w:sz w:val="24"/>
        </w:rPr>
      </w:pPr>
      <w:r>
        <w:rPr>
          <w:rFonts w:cs="Arial" w:ascii="Arial" w:hAnsi="Arial"/>
          <w:sz w:val="24"/>
        </w:rPr>
        <w:t>Der Alte stapfte mit forschen Schritten voran, sich hin und wieder nach dem kleiner und kleiner werdenden Kofferzieher umsehend, ein listiges Lächeln um den Bart und die triumphierende Gewissheit in den Augenwinkeln, dass er diesmal gewinnen würde.</w:t>
      </w:r>
    </w:p>
    <w:p>
      <w:pPr>
        <w:pStyle w:val="Normal"/>
        <w:spacing w:lineRule="atLeast" w:line="240"/>
        <w:jc w:val="both"/>
        <w:rPr>
          <w:rFonts w:ascii="Arial" w:hAnsi="Arial" w:cs="Arial"/>
          <w:sz w:val="24"/>
        </w:rPr>
      </w:pPr>
      <w:r>
        <w:rPr>
          <w:rFonts w:cs="Arial" w:ascii="Arial" w:hAnsi="Arial"/>
          <w:sz w:val="24"/>
        </w:rPr>
        <w:t>Die Prüfung dauerte in Wahrheit ganze fünf Stunden, von denen die letzte sich noch Adams Kindes und Kindeskinder schillernd auszumalen pflegten. Selbst die Oase war ein Reinfall, war doch das brackige Wasser von unzähligen Büffeln, Zebras und Gnus umlagert und so wenig appetitlich, dass Adam schauderte und an die gläsernen Quellen des Gihon, Pison, Hiddekel und Euphrat zugleich denken musste.</w:t>
      </w:r>
    </w:p>
    <w:p>
      <w:pPr>
        <w:pStyle w:val="Normal"/>
        <w:spacing w:lineRule="atLeast" w:line="240"/>
        <w:jc w:val="both"/>
        <w:rPr>
          <w:rFonts w:ascii="Arial" w:hAnsi="Arial" w:cs="Arial"/>
          <w:sz w:val="24"/>
        </w:rPr>
      </w:pPr>
      <w:r>
        <w:rPr>
          <w:rFonts w:cs="Arial" w:ascii="Arial" w:hAnsi="Arial"/>
          <w:sz w:val="24"/>
        </w:rPr>
        <w:t>Trotzig schlug er einen Schluck aus Gottes Proviantpulle an Ambrosiawasser aus, aber die verschmachtende Eva liess sich nicht bitt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Vom nächsten Gebirgspass hatte sich Adam wenigstens Schatten erhofft, doch durch die steinerne Glut fegte ein Feuerwind, die letzten Poren auszutrocknen und das Gehirn zum Schmelzen zu bringen. "Ihr bleibt jetzt ein Weilchen hier, ich habe zu tun." befahl Gott und verschwand auf Passhöhe unauffindbar ins titanische Geröll, um allein zu sein und die Lage zu überdenk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Der Proviant war bis auf ein allerletztes Gnadenfrüchtchen längst gierig um ihrer Flüssigkeiten willen verschlungen; der letzte Schweiss perlte auf den Gesichtern; bald würde auch der versiegen. Die beiden sassen unter dem geöffneten Koffer und beschrieben sich gegenseitig die Trugbilder die ihnen der Horizont vorgaukelte. Dann stöhnte Adam angesichts der bemitleidenswerten Eva, die er gestern noch in zauberhaftester Blüte erlebt hatte, "geben wirs auf, Eva? Er ist der Stärkere." – "Aber ich fliege nicht zurück; lieber schwimme ich durchs Mittelmeer." – "Sei realistisch, wir müssen auf schnellstem Wege aus dieser Hölle heraus; allein zum Meer sind es an die zweitausend Stadien; verdammte Elendswelt."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Gott liess sich Zeit. Die Erdenkinder sollten schliesslich auch lernen und fürchten, was Zeit bedeutet. Sie sollten ruhig die Stunden zählen, die ausserhalb Edens verrannen, die Minuten, die peinlichen, die Sekunden, die schreckhaften, um zu ermessen, was Jahre seien, Jahrzehnte, Äonen. Die Zeit würde ihnen im Nacken sitzen ein Lebenlang wie eine lauernde Chimäre und ihnen die paradiesische Zeitlosigkeit wieder schmackhaft machen. Der teuflische Rhythmus von Hunger und Durst würde den Takt schlagen zum Konzert von Fülle und Erschöpfung, Wachheit und Schlaf, Gegenwart und Vergess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Hast Du noch irgendwas zu knabbern, zu lutschen, einen Pfirsichkern; ich würde ihn aufschlagen..." – "nn..ein," beeilte sich Eva zu versichern, aber es klang matt und widerstandslos. "Gib zu, Du hast noch eine Frucht im Tuche." – "Ja hauchte Eva und sah gepeinigt in die Runde, eine ganz kleine– " – "Zeig her, wir teilen sie!" – "Nein!“ beschwor ihn Eva, "– es ist ein Apfel." – "Ein Apfel?! doch nicht –" – "Doch." – "Herrgott ich sterbe hier vor Hunger und Durst und Du nimmst eine verbotene Frucht mit auf die Reise, bist Du wahn-..." – " ssst, nicht so laut! es war nur ein heruntergefallenes, unreifes, vielleicht wurmstichiges Rostäpfelchen, echt bio. Ich hab's nicht gepflückt, ich schwörs; es tat mir leid, so am Boden verloren und nahms ganz zufällig auf." – "Diese Weiber! statt eines dicken, grünen, knackigen Granny, der vor Saft strotzt, speist Du mich mit hutzligen Lügengeschichten ab. Wem soll ich jetzt glauben, meiner Birne oder Deinem idiotischen Apfel?" – "Schimpf nicht so, begnüge Dich mit Wenigem; Erkenntnis hin oder her, ein wenig weniger ist mehr." – "– jetzt dichtet sie mir auch noch im Fieberwahn!" – "Adam, was ist eigentlich Erkenntnis?" – "Hm... was fragst Du MICH? wird jetzt gegessen oder nicht? mir ist alles egal." – Viel Erkenntnis kann in dem Fallobst ja nicht sein." – "Sündenfallobst! dass ich nicht lache. Viel sündigen liesse sich damit auch nicht." – "Der Wurm, Adam, der da in dem Äpfelchen drinsitzt, ist der jetzt allwissend?" – "Quatsch nicht so dummes Zeug; er wäre nicht mehr drin, wenn er wüsste dass er von uns in einem absehbaren Augenblick verspiesen wird." – "Du isst also?" – "Solange ich esse, bin ich; wenn ich nicht esse, überlebe ich diesen Tag nicht mehr. Da der Mensch ist, was er isst, bin ich lieber der Wurm, der andere verspeist, als der Besserwisserapfel, der vor lauter Moralgeziere nicht gegessen wird und verfault." – "Du bist so logisch, Adam." – "Hunger macht den dümmsten Philosophen gewitzt." – "Adam? ... brich mal den Apfel auf, ich will sehen, ob der Wurm noch drin ist." – "Da! ... er ist. und er isst uns den Apfel vor der Nase auf und wir sehen zu. Unerhört." – "Fallobst scheint doch nicht so erkenntnisintensiv zu sein; wollen wirs probieren? ich sterbe vor Durst!" – "Der Erkenntnisdurst des Weibes. Ein glänzender Dissertationstitel; wie von Otto Weiniger." – "Adam! Du hast doch nicht etwa –!" – "Wieso, ich habe gerade den Finger abgeleckt." – "Du sagtest so merkwürdiges Zeug." – "– tat ich? Mich ergreift, ich weiss nicht wie, Himmlisches Behagen."  – "Wie bitte?" – "Goethe."  – sag mal bist Du verrückt geworden; etwa die Hitze...?" – "Ich denke einen langen Schlaf zu thun, Denn dieser letzten Tage Qual war gross." – "Ich glaube, Du tust gut daran; leg Dich hin, den armen Kopf auf meinen Schoss." – "Schwer ruht das Haupt, das eine Krone drückt..." und er entschlief wie ein Kind, das noch nichts von Schiller und Shakespeare wusste... Eva schüttelte den Kopf, legte die beiden Apfelhälften nach Ausschütteln des Wurmes wieder zusammen, und hob sie für weitere Eventualitäten auf. Auch Dörrobst konnte auf langen Reisen gute Dienste leisten.</w:t>
      </w:r>
    </w:p>
    <w:p>
      <w:pPr>
        <w:pStyle w:val="Normal"/>
        <w:spacing w:lineRule="atLeast" w:line="240"/>
        <w:jc w:val="both"/>
        <w:rPr>
          <w:rFonts w:ascii="Arial" w:hAnsi="Arial" w:cs="Arial"/>
          <w:sz w:val="24"/>
        </w:rPr>
      </w:pPr>
      <w:r>
        <w:rPr>
          <w:rFonts w:cs="Arial" w:ascii="Arial" w:hAnsi="Arial"/>
          <w:sz w:val="24"/>
        </w:rPr>
        <w:t>Kaum nach einer geschlagenen Stunde den Erkenntnisrausch ausgeschlafen, war Adam wieder der alte, dumm, dreist und wichtignehmerisch. Eva war erleichtert.</w:t>
      </w:r>
    </w:p>
    <w:p>
      <w:pPr>
        <w:pStyle w:val="Normal"/>
        <w:jc w:val="both"/>
        <w:rPr>
          <w:rFonts w:ascii="Arial" w:hAnsi="Arial" w:cs="Arial"/>
          <w:sz w:val="24"/>
        </w:rPr>
      </w:pPr>
      <w:r>
        <w:rPr>
          <w:rFonts w:cs="Arial" w:ascii="Arial" w:hAnsi="Arial"/>
          <w:sz w:val="24"/>
        </w:rPr>
        <w:t>...</w:t>
      </w:r>
    </w:p>
    <w:p>
      <w:pPr>
        <w:pStyle w:val="Normal"/>
        <w:rPr>
          <w:rFonts w:ascii="Times" w:hAnsi="Times" w:cs="Times"/>
          <w:i/>
          <w:i/>
          <w:sz w:val="24"/>
        </w:rPr>
      </w:pPr>
      <w:r>
        <w:rPr>
          <w:rFonts w:cs="Times" w:ascii="Times" w:hAnsi="Times"/>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44) Ludbreg, Sonntag 19.3.1995; 7.5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Habe wieder mal richtig ausgeschlafen; von gestern halb elf bis heute um sieben; eine Leistung. Dafür schwanke ich wie ein Schiff auf schwerer See, mit Schwindel vor den Augen. Meine Vitaminpillen gehen zur Neige. Aber Ivan, der schon seit halb acht am Computer Patience spielt – kennst Du das? – braut mir einen Kaffee. Mittags bringt er mir eine Kostprobe des gestrigen Baccalà-Geburtstagsessens seiner 80jährigen Mutter. Wie mag es Euch beim Fest ergangen sein? Ich werde Dir den Kater mit einem Morgengeschichtchen vertreiben; Fortsetzung folgt</w:t>
      </w:r>
      <w:r>
        <w:rPr>
          <w:rFonts w:cs="Helvetica" w:ascii="Helvetica" w:hAnsi="Helvetica"/>
          <w:i/>
          <w:sz w:val="24"/>
        </w:rPr>
        <w:t>:</w:t>
      </w:r>
    </w:p>
    <w:p>
      <w:pPr>
        <w:pStyle w:val="Normal"/>
        <w:rPr>
          <w:rFonts w:ascii="Helvetica" w:hAnsi="Helvetica" w:cs="Helvetica"/>
          <w:i/>
          <w:i/>
          <w:sz w:val="24"/>
        </w:rPr>
      </w:pPr>
      <w:r>
        <w:rPr>
          <w:rFonts w:cs="Helvetica" w:ascii="Helvetica" w:hAnsi="Helvetica"/>
          <w:i/>
          <w:sz w:val="24"/>
        </w:rPr>
      </w:r>
    </w:p>
    <w:p>
      <w:pPr>
        <w:pStyle w:val="Normal"/>
        <w:rPr>
          <w:rFonts w:ascii="Times" w:hAnsi="Times" w:cs="Times"/>
          <w:i/>
          <w:i/>
          <w:sz w:val="24"/>
        </w:rPr>
      </w:pPr>
      <w:r>
        <w:rPr>
          <w:rFonts w:cs="Times" w:ascii="Times" w:hAnsi="Times"/>
          <w:i/>
          <w:sz w:val="24"/>
        </w:rPr>
        <w:t>...</w:t>
      </w:r>
    </w:p>
    <w:p>
      <w:pPr>
        <w:pStyle w:val="Normal"/>
        <w:spacing w:lineRule="atLeast" w:line="240"/>
        <w:jc w:val="both"/>
        <w:rPr/>
      </w:pPr>
      <w:r>
        <w:rPr>
          <w:rFonts w:cs="Arial" w:ascii="Arial" w:hAnsi="Arial"/>
          <w:b/>
          <w:sz w:val="28"/>
          <w:szCs w:val="28"/>
        </w:rPr>
        <w:t>A</w:t>
      </w:r>
      <w:r>
        <w:rPr>
          <w:rFonts w:cs="Arial" w:ascii="Arial" w:hAnsi="Arial"/>
          <w:sz w:val="24"/>
        </w:rPr>
        <w:t>llah war sozusagen Gottes alter ego. Er war zwar deswegen nicht älter, aber dafür immer etwas egoistischer gewesen. Gott neigte dagegen eher zur Egozentrik. Nur als man ihm die Sache mit der Dreieinigkeit anhängte, kamen die beiden Brüder etwas auseinander; jeder führte seinen Haushalt auf seine Weise und ihre Einflusskreise berührten sich erst, als in geringfügigen Abständen jedem einer dieser fanatischen Propheten ins Haus stand und die säkulare Ruhe stör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Die beiden hatten sich eine gute Weile nicht gesehen, aber das Verabredungszeichen galt weiterhin: Der langgezogene dreigestrichene b-fis-Ton einer Wüstenmaus und drei folgende Feuersteinschläge auf eine Basaltunterlage...</w:t>
      </w:r>
    </w:p>
    <w:p>
      <w:pPr>
        <w:pStyle w:val="Normal"/>
        <w:spacing w:lineRule="atLeast" w:line="240"/>
        <w:jc w:val="both"/>
        <w:rPr>
          <w:rFonts w:ascii="Arial" w:hAnsi="Arial" w:cs="Arial"/>
          <w:sz w:val="24"/>
        </w:rPr>
      </w:pPr>
      <w:r>
        <w:rPr>
          <w:rFonts w:cs="Arial" w:ascii="Arial" w:hAnsi="Arial"/>
          <w:sz w:val="24"/>
        </w:rPr>
        <w:t>Den Feuerstein hatte Gott vorsorglich im Reisemantel mitgebracht, aber das anstehende Gestein war hier nicht Basalt, sondern Magnetit; auch dieser vulkanisch und hoffnunggebend, die leichte Schwerhörigkeit Allahs könnte den Unterschied nicht wahrnehmen. Mit dessen Infirmität musste man zu leben wissen: die Muezzine hatten sich gewöhnt, in lautesten Tönen von den Minaretten zu rufen, wenn man ihn brauchte. Die Suren des Korans waren durch hundertfältige Wiederholungen gegen Überhörung und Vergesslichkeit, der zweiten Eigenart Allahs, gefei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Den Pfiff hatte Gott mehrfach geübt, zumal Musilein vor seinem tragischen Ableben einen fast ebensolchen Pfiff von sich gegeben hatte und es ein Spass der englischen Belegschaft gewesen, das Maskottchen und sich gegenseitig in Momenten himmlischer Hilarität damit zu necken. Schon zu Anfang des zweiten Klopfversuchs am Felsüberhang der Passhöhe meldete sich Allah mit einem allgewaltig aus der Schlucht hallenden "Moment bitte!" gefolgt vom Rumpeln abrutschenden Gerölls, einem mühsam unterdrückten "Autsch!" und dann stand er da: hagere hohe Beduinengestalt, weisswallende, Gott nicht unähnliche Haare, die sich einst durch ein tiefes Schwarz ausgezeichnet haben dürften; darüber ein mehrfach verschlungener aus gestreiften, mehrfarbigen Bändern genähter Turban, darunter eine Adlernase vom physiognomischen Typus Manitus. Der auswehende Kaftan musste einen reicheren Schneider beschäftigt haben als Gottes zwar goldgesäumtes Hemd, aber des letzteren Kamelhaarmantel darüber glich die materiellen Ungleichheiten der Garderoben wieder aus. Einen Knotenstock trugen beide, vielleicht aus derselben Oberammergauer Werkstatt, nur die rundum angenieteten silbergetriebenen ovalen, runden oder wappenartig geschweiften Souvenirmedaillons und Pins liessen auf völlig verschiedene Itinerare schliessen.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Shalom!" beeilte sich Gott, als Bittsteller zuerst zu grüssen. "Salaam, I like You" erwiderte der Andere mit orientalischer Freundlichkeit. Der Bruderkuss wurde vom abrutschenden Untergrund beeinträchtigt, aber man hielt sich die Hand, bis beide festeren Boden erreicht hatten. Allah entrollte einen kleinen gewirkten Gebetsteppich von zwei auf einmeterachzig mit Doppelbettfunktion und bat Gott in den Schneidersitz zu gehen, was diesem mangels Übung und gewisser arthritischer Unbill nicht ganz leicht fiel. Die beiden tauschten des langen die (natürlich erfundenen) Grüsse von Verwandten und Freunden aus, haderten über das zunehmend kapriziöse Wetter der letzten Äonen, gaben sich die neuesten himmlischen Witze weiter und machten sich, wies sich gehört, über die Intrigen, die Korruption und die Kabalen des Olymp lustig. Allah bot Süssigkeiten aus Halva, Haschisch, Honig und Himbeersaft, das berühmte H-4-Gebäck, Gott offerierte im Deckelchen seiner Ambrosiapulle einen erfrischenden Umtrunk. "Ginseng?" fragte Allah interessiert? "so was Ähnliches, es hält, auf was es ja bei unserereins ankommt, jedenfalls jung."</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Bei Sonnenuntergang kam man endlich zur Sache. "Was führt Dich, grosser Bruder, in meine Einöden?" – "Ich hab da ein kleines Problem. Du weisst, die Aktion Sündenfall. Sie läuft nicht so, wie sie sollte; vor allem wegen Satan, der mit unbekannter Adresse verreist ist. Ist er Dir etwa begegnet?" – "Nein, ich war schon lange nicht mehr in Djehennah zur Schwitzkur. Aber wenn er mir unterlaufen sollte, nehm ich ihn mir am Wickel; mit dem Schlingel hab auch ich eine alte Rechnung zu begleichen; erinnerst Du Dich, als Gabriel noch bei mir arbeitete, hatte er ihm so die Flügel gerupft – Du weisst, wie ich das meine – dass meinem Sekretariat zweihundert Jahre Arbeitsausfall erwuchsen. Zwei Milliarden Barrel Erdöl flossen ins schwarze Meer, darum der Name, weil er am Telefon schmachtete, statt die Produktion zu überwachen. Wer zahlt mir das je..." – "Hör zu, um diese Sache will ich mich kümmern; wir besitzen noch Aktien der Olive Oil, die ich Dir abtreten könnte und dann noch die glänzend florierenden Feigenplantagen der Hero-Artemian-Company; Feigen sind bei Euch noch immer begehrt, im Gegensatz zur angeschlossenen Bademodenbranche. Aber Du musst mir in Sachen Adam und Eva unter die Arme greifen: sie interessieren sich noch immer nicht für Mode. Wenn das so weitergeht, muss ich meine Textilobligationen abstossen. – Um Meines Willen, ich vergass völlig, dass ich die beiden mithatte–!" – "Wie bitte?" Allah hielt seine Rechte ungläubig ans Ohr –"Die Jugend sitzt unterhalb der Schlucht im Sand und verdurstet." – "Warum sagst Du das nicht früher, wir hätten sie einladen können." – "Zuerst die Geschäfte und dann das Plaisir." – "Was kann ich für Dich tun?" – "Sie nach Eden zurückbringen; aber sie müssten es freiwillig tun." – "Du verlangst viel; mit Deiner ostsemitischen Sippe habe ich nicht die geringste psychologische Erfahrung. Aber drei Kamele und Proviant kann ich Dir ausleihen." – "Zwei, sie haben kein Gepäck." – "Und Du?" – "Ich muss weiter; Luzi suchen und meinen Zylinder. Der alte Koffer, Du weisst, der ist so gut wie im Eimer; a Qual is ea!" – "Den gibt es noch, das olle Ding?! Erinnerst Du Dich noch, wie wir vor gut fünfhundert Jahren von Bagdad nach Stambul flogen, ha, ha, er war damals DIE Neuheit und wir flogen mit den Erzengeln um die Wette; wenn uns Luzifer damals nicht einen Flügel gestellt hätte, wären wir die Gewinner gewesen; dieser Erzschurke!" und Allah lachte mit einem fast verzeihlichen Unterton, dass die Felswand widerhallte.</w:t>
      </w:r>
    </w:p>
    <w:p>
      <w:pPr>
        <w:pStyle w:val="Normal"/>
        <w:spacing w:lineRule="atLeast" w:line="240"/>
        <w:jc w:val="both"/>
        <w:rPr>
          <w:rFonts w:ascii="Arial" w:hAnsi="Arial" w:cs="Arial"/>
          <w:sz w:val="24"/>
        </w:rPr>
      </w:pPr>
      <w:r>
        <w:rPr>
          <w:rFonts w:cs="Arial" w:ascii="Arial" w:hAnsi="Arial"/>
          <w:sz w:val="24"/>
        </w:rPr>
        <w:t>"Um auf die Beiden zurückzukommen; ich überlasse sie Deiner Phantasie; ich selbst mache mich unverzüglich davon." – "Wenn Dir nichts Besseres einfällt!" – Man grüsste sich aufwendig, tauschte den Bruderkuss, begleitete sich gegenseitig zum Anfang, dann zum Ausgang und wieder zum Eingang der Schlucht, bis Gott, der Rituale überdrüssig, perpendikular die Schotterhalde hinunterpolterte...</w:t>
      </w:r>
    </w:p>
    <w:p>
      <w:pPr>
        <w:pStyle w:val="Normal"/>
        <w:spacing w:lineRule="atLeast" w:line="240"/>
        <w:jc w:val="both"/>
        <w:rPr>
          <w:rFonts w:ascii="Arial" w:hAnsi="Arial" w:cs="Arial"/>
          <w:sz w:val="24"/>
        </w:rPr>
      </w:pPr>
      <w:r>
        <w:rPr>
          <w:rFonts w:cs="Arial" w:ascii="Arial" w:hAnsi="Arial"/>
          <w:sz w:val="24"/>
        </w:rPr>
        <w: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8"/>
          <w:szCs w:val="28"/>
        </w:rPr>
        <w:t>D</w:t>
      </w:r>
      <w:r>
        <w:rPr>
          <w:rFonts w:cs="Arial" w:ascii="Arial" w:hAnsi="Arial"/>
          <w:sz w:val="24"/>
        </w:rPr>
        <w:t>ie abendliche Abkühlung brachte dem geprüften Menschenpaar ein wenig Erleichterung. Doch die besorgniserregende Absenz Gottes lastete mehr und mehr auf ihren Gemütern. War ihm etwas zugestossen? Man sollte nach ihm suchen. Da der Mond in silberner Fülle aufging und schwärzeste Schatten hinter die Felsbrocken warf, wäre Gottes Tunika unschwer auszumachen. Adam plante ein methodisches Suchitinerar und die beiden trennten sich in verschiedene Richtungen, mit der Auflage, sich halbstündlich wieder beim Koffer zu treffen. Beider abständliche Rufe nach Gott wurden dünner und ferner, verebbten zuweilen hinter Magnesitmassiven, schwollen an, kreuzten sich und man begegnete sich auch zufällig, weil die Pläne Adams nicht mit den Gegebenheiten des Terrains übereinstimmten. Als sie sich in knapper Halbstündlichkeit zum zweiten Male trafen, war der Koffer weg. Da es Neapel damals noch nicht gab, war die Verwunderung gross und der Verdacht bestand, dass Gott inzwischen abgereist sei, oder aber ein wildes Tier –? Eva blickte sich angsterfüllt um – " Was sollte ein Tier mit einem ungeniessbaren Koffer“, beruhigte Adam die Bebende. Das Tuch hingegen mit den Apfelhälften, lag, kavaliersmässig ungeöffnet, aber säuberlich gefaltet am ursprünglichen Ort. Ein Indiz mehr, für die fatalste aller Hypothesen. Ratlos sassen die beiden unter der vom nun kühler und kühler werdenden Wüstenwind geschützten Wand und blickten in die geisterhaft vom Mond beschienene Ebene, wo sie in der Mittagsglut noch die Phantasmen der Wüstenspiegelungen hatten gaukeln sehen. "Adam! sieh dort!" "Was? Wo?!" – "Dort, ich meine links von dem Felshubbel, das Weisse, mit Beinen... und da noch eins!" – "Ich seh nichts; Du spinnst, wie alle Weiber" – "Bist Du blind? Weiber? Wusst ich's doch, dass Du wieder an Lucy denkst! blind bist Du und schäbig, wie alle Männer übrigens." – "Noch bin ich im Singular." – "Haust Du meinen Plural hau ich Deinen Plural." – "Und übrigens bin ich nicht blind. Da unten gehen zwei Kamele." – "Hab ich's nicht gesagt? da war was." – "Auf das WAS kommt es an; erst die Identifikation der Kamele gibt ihnen die Realität. Frauen phantasieren nur." – "Kamel!" – "Ssst. Ich muss um jeden Price an die ran! Unsere Rettung, Ev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Wie von unsichtbarer Hand geführt, näherten sich die beiden Tiere und man konnte erkennen, dass sie gesattelt und je mit einem Korb behängt waren. Sie dürften sich verlaufen haben, meinte Adam, und Strandgut einzusammeln sei ja kein Diebstahl, folgerte er. Er spurte die Geröllhalden hinab und nach einer weiteren Viertelstunde erschien er strahlend vor Eva, die Zügel der beiden gutmütigen Kamele hinter sich herziehend.</w:t>
      </w:r>
    </w:p>
    <w:p>
      <w:pPr>
        <w:pStyle w:val="Normal"/>
        <w:spacing w:lineRule="atLeast" w:line="240"/>
        <w:jc w:val="both"/>
        <w:rPr>
          <w:rFonts w:ascii="Arial" w:hAnsi="Arial" w:cs="Arial"/>
          <w:sz w:val="24"/>
        </w:rPr>
      </w:pPr>
      <w:r>
        <w:rPr>
          <w:rFonts w:cs="Arial" w:ascii="Arial" w:hAnsi="Arial"/>
          <w:sz w:val="24"/>
        </w:rPr>
        <w:t>Noch eh der Mond über der Cyrenaica zum Untergehen ansetzte, waren Adam und Eva mehr oder weniger reiterisch im Sattel und liessen sich gegen Ost-Nordost schaukeln. Anfänglich wurde Adam schlecht und Eva bekam den Wolff; später vertauschten sich diese Rollen. Aber es ging, d.h. sie wurden gegangen oder besser, insgeheim gegängelt: Sie hatten sich nicht einmal über die Himmelsrichtung einigen müssen. Hatte Gott gewonnen? Und war Allah ihr Kome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w:t>
      </w:r>
    </w:p>
    <w:p>
      <w:pPr>
        <w:pStyle w:val="Normal"/>
        <w:spacing w:lineRule="atLeast" w:line="240"/>
        <w:jc w:val="both"/>
        <w:rPr>
          <w:rFonts w:ascii="Arial" w:hAnsi="Arial" w:cs="Arial"/>
          <w:sz w:val="24"/>
        </w:rPr>
      </w:pPr>
      <w:r>
        <w:rPr>
          <w:rFonts w:cs="Arial" w:ascii="Arial" w:hAnsi="Arial"/>
          <w:sz w:val="24"/>
        </w:rPr>
        <w:t>Das Haus über der Bucht war von weither zu sehen, glich es doch eher einem Tempel als einer Ferienniederlassung. Noch in Ruinen sollte es später für Jahrhunderte den Namen der Gegend prägen, denn die Antensäulen überlebten die minoische Expansion, die Explosion Santorins, die Beutezüge der Römer, die Vandalenstürme, die Belagerung des Cid, die Mönchsnester, die Beschiessung der Engländer und hätten auch die Touristenbesiedlung der Gegenwart überstanden, hätte nicht die Hermes Investments beizeiten das Grundstück an eine Steinbruchfirma verpachtet.</w:t>
      </w:r>
    </w:p>
    <w:p>
      <w:pPr>
        <w:pStyle w:val="Normal"/>
        <w:spacing w:lineRule="atLeast" w:line="240"/>
        <w:jc w:val="both"/>
        <w:rPr/>
      </w:pPr>
      <w:r>
        <w:rPr>
          <w:rFonts w:cs="Arial" w:ascii="Arial" w:hAnsi="Arial"/>
          <w:sz w:val="24"/>
        </w:rPr>
        <w:t>Herkules und Deianeira bereiteten eigenhändig die Gästebetten vor. In die sonst gottverlassene, aber dramatisch-romantische Halbinsel wagte sich sonst kein Wildschwein, geschweige ein kalydonischer Eber. Auf der Terrasse mit Blick auf ein tiefblaues Meer, wie anders, sassen, wir mögens erraten, noch erschöpft aber gestärkt durch eisgekühlten Ambrosiawein, der eine Spezialität des Hauseignerpaares war, das sich selbst hin und wieder ein schäkerndes Schwipschen genehmigte – sassen, fast vergess ich's: Luzifer, den Arm um eine wieder wonnige Psyche gelegt. Auch der Reisezylinder hatte die Ruhe neben dem noch schwelenden Partygrill verdient, die abgegessenen Teller warteten gestapelt mit älteren Leidensgenossen auf den übermorgigen Abwasch. Dass man das ungleiche Ehepaar zu ungebührlicher Frühe gegen halb elf aus dem Schlafe geweckt, war verziehen und vergessen, zumal seit dem Unglück mit Nessos kaum jemand noch den als jähzornig geltenden Herkules unangemeldet besuchen mochte und eine solch überraschende Stippvisite etwas Abwechslung bot, im Menu unentwegten Essens, Trinkens, Schwimmengehens, Ruhens und Beischlafens sowie selteneren Abwaschen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Die wahrlich herkulische Gestalt des Hausherrn trat soeben auf die Terrasse, den Morgenmantel seiner Frau quer um die Hüften geschlungen. Sein breites Lächeln liess seine flache Boxerstirn noch undenkbarer erscheinen, aber die lebhaften Gert-Fröbe-Augen setzten dem rhodischen Koloss zwei i-Pünktchen auf, die auch der letzten Riesenechse eine menschliche Note verliehen hätten. Ansonst war der untere Teil des Herkules eine Pracht. Nur wollte man sich die zarte Deianeira nicht zwischen solchen Schenkeln, die den Frontsäulen des Hauses alle Ehre machten, vorstellen. Aber die unmöglichsten Gegensätze ziehen sich offenbar an. Herkules stellte ein Körbchen mit roten geradezu goldpolierten Äpfeln auf den Verandatisch und meinte "greift zu, es sind die letzten. Die Damen liefern sie nur noch auf jahrelange Bestellung hin; das moderne Selberpflücken und Mitnehmen ist nicht jedermanns Sache und Hesperien liegt inzwischen verdammt weit im Westen." Schon wieder Äpfel, dachte Luzi bei sich und aus einem unerfindlichen Reflex bot er Psychen den grössten und schönsten an. Als auch Deianeira zu ihnen stiess – sie hatte sich zum Spass mit Culis Löwenfell kostümiert, weil sie den Morgenmantel nicht fand – wurde ausgemacht, eine Runde Skat zu spielen, wie das ortsfremde Feriengäste immer taten. Die Frauen langweilte das, aber es gab ja weder Fernsehen noch Radio; Luzi durfte wieder mal nach Herzenslust mogeln, weil Herkules auch die plumpsten Tricks nicht durchschaute. Allerdings verlor er beim anschliessenden 'Häkeln', ein Muskelspass bayerischer Herkunft, den man in den herzynischen Wäldern pflegte, wenn die Wege verschneit waren und das Bier menschlichere Kommunikationsweisen verbot.</w:t>
      </w:r>
    </w:p>
    <w:p>
      <w:pPr>
        <w:pStyle w:val="Normal"/>
        <w:spacing w:lineRule="atLeast" w:line="240"/>
        <w:jc w:val="both"/>
        <w:rPr>
          <w:rFonts w:ascii="Arial" w:hAnsi="Arial" w:cs="Arial"/>
          <w:sz w:val="24"/>
        </w:rPr>
      </w:pPr>
      <w:r>
        <w:rPr>
          <w:rFonts w:cs="Arial" w:ascii="Arial" w:hAnsi="Arial"/>
          <w:sz w:val="24"/>
        </w:rPr>
        <w:t>Deianeira war nicht entgangen, dass ihres Mannes beeindruckendes Äussere in Psychens glänzenden Ambrosiablicken unverhehlbare Spuren hinterliess; anderseits genoss sie die Aufmerksamkeiten Luzis, dem ihre Sympathien zuflogen, seit er beim Häkeln verloren hatte. Der weibliche Brut- und Schutzinstinkt tat seine Wirkung: Luzi kehrte sein schönstes Streichelprofil heraus und riskierte im Nachmittagszephyr eine u.U. kompromittierende Halskehre. Der letzte, der von gegengeschlechtlichen Interessen beunruhigt wurde, war Herkules, der plötzlich Psyches Brüstchen durch den Seidenschal witterte und sie mit jenen ihm wohlbekannten verglich. Der Reiz des Neuen erfasst zuweilen auch einen radikal-reaktionären Konservativen wie ihn...</w:t>
      </w:r>
    </w:p>
    <w:p>
      <w:pPr>
        <w:pStyle w:val="Normal"/>
        <w:spacing w:lineRule="atLeast" w:line="240"/>
        <w:jc w:val="both"/>
        <w:rPr>
          <w:rFonts w:ascii="Arial" w:hAnsi="Arial" w:cs="Arial"/>
          <w:sz w:val="24"/>
        </w:rPr>
      </w:pPr>
      <w:r>
        <w:rPr>
          <w:rFonts w:cs="Arial" w:ascii="Arial" w:hAnsi="Arial"/>
          <w:sz w:val="24"/>
        </w:rPr>
        <w:t>Die Frauen zogen sich an den Kamin zurück um über die olympischen Bettspiele zu kakeln. Die Männer blieben beim Ambrosia-Heurigen auf der eindämmernden Terrasse, lachten hin und wieder schallend und hieben sich auf die Schenkel.</w:t>
      </w:r>
    </w:p>
    <w:p>
      <w:pPr>
        <w:pStyle w:val="Normal"/>
        <w:spacing w:lineRule="atLeast" w:line="240"/>
        <w:jc w:val="both"/>
        <w:rPr>
          <w:rFonts w:ascii="Arial" w:hAnsi="Arial" w:cs="Arial"/>
          <w:sz w:val="24"/>
        </w:rPr>
      </w:pPr>
      <w:r>
        <w:rPr>
          <w:rFonts w:cs="Arial" w:ascii="Arial" w:hAnsi="Arial"/>
          <w:sz w:val="24"/>
        </w:rPr>
        <w:t>Deianeiras Eifersucht gärte indessen im Verborgenen und sachte sachte lenkte sie die Gespräche auf das Getratsche um Eden, das Gottesvölkchen, und natürlich Luzis Vorleben, von dem sie einiges mehr zu wissen glauben machen wollte, als Psychen aus erstem Munde bekannt war. Kein Wunder bei so ephemerer Bekanntschaft! Dass Luzi semitischer Abstammung war, hatte Amors bisanhin beste Hälfte gar nicht gestört. Das Plus an Intelligenz, Geschäftstüchtigkeit und künstlerischem Geschmack bereicherte die Palette ihrer Erfahrungen bedeutend. Der Muffel Eros war nur für Unverheiratete, Teenies, aufzuwärmende Witwen und wechselweise Paarungen ein Genuss. Deianeira hingegen mochte weder allzu gescheite Schmächtlinge, noch Ausländer zweifelhafter Herkunft und Abstammung (die Herkules' vertraten somit den guten europäischen Mittelstand, möchte man sagen). Nur Luzis stattliche Gestalt unterminierte ihre Ablehnung und gegen ein Betthupferl hätte sie ihn aus Neugier, wenigstens für eine kleine Nacht gern eingetauscht... Dazu benötigte sie jedoch die ahnungslose Mithelferschaft Psychens; wenigstens eine zeitbegrenzte Verstimmung, ein kleine Schroffheit dererseits, den als flatterhaft verschrienen Luzi zu verärgern und ihn in ihre Arme umzuleit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Weisst Du," sie senkte ihre Stimme bedeutsam, "dass Dein Phosphoros, der hier im Westen viel eher unter seinem Namen Luzifer bekannt ist, für längere Zeit als Drache oder Schlange auftrat?" das war Psychen, der die latinisierte Namensvariante ungleich besser gefiel, in der Tat neu, aber was hatten ihre bösen Schwestern nicht auch von Amor gesagt? und die Wahrheit stellte dann alle Zuflüsterungen in den Schatten der Verleumdung. Sie erinnerte sich allerdings plötzlich jenes schrecklichen Erlebnisses vor der Haustür, als eine Schlange um Einlass begehrte. Sie verschwieg Deianeira ihren Anflug eines Verdachtes, doch spürte diese, dass Psyches grüblerischer Blick ihrer von nun an gut dosierten Zuträgerei Rechnung trug und sich die Schöne im Netz des Argwohns zu verstricken begann. "Ich würde an Deiner Stelle mal nachforschen, wie es sich wirklich verhält. Man sagt, bei Vollmond drei Tropfen Ambrosia zwischen die Schulterblätter könne unsereins aller Zweifel entheben. Als Herkules zu Anfang unserer Beziehung flunkerte, er sei ein Gott, lieferte mir die Methode den Beweis seines nurmehrigen Heroentums: er bekam drei Leberflecken aufgebrannt und eine tüchtige Schelte vor dem Göttergericht. Für unbefugtes Tragen eines Adelstitels. Er tat mir dann zwar riesig leid, aber er war für Jahre fortan so liebenswürdig zu mir, dass mich meine damalige Vorwitzigkeit heute nicht mehr reut. Herakles zählt zu den treuesten Männern des Olymps. Und das will was heiss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Der Erfolg des Treuezaubers liess Psychen hellhörig werden; Phosi alias Luzi an sich zu ketten, wäre immerhin ein nicht zu verachtender Gewinn. Die Frauen von Olymp bis Helikon, von Thessalien bis Kap Sounion würden sie beneiden, selbst wenn Luzi ein barbarischer Nichtgrieche, und doch so schöner, starker, kuscheliger, beschützender, gscheiter hmmm-Mann war; ein Blick nach draussen, auf die Muskelberge Herkules' belehrte sie darüber, dass sie den besseren gewählt hatte. Aber auch Deianeira wollte denselben für eine kleine, kurze, wilde, heisse, sanfte hmmm-Nach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Als man endlich zu Bett ging, waren die Männer enttäuschend beschwipst, die Frauen frustriert. Ein bleicher Mond schien auf die desillusionierten Betten, in denen je die eine Hälfte schnarchte und die andere grimmig wachte und auf Verräterisches sann. Psyche hatte sich nicht ohne heimliche Beihilfe Deianeiras das Elixier, das so unschuldig zwischen Kämmen, Spiegeln, Bürsten und Schönheitswässerchen stand, mehr besorgt als geborgt und gegen Mitternacht kroch sie sachte zu Luzi hinüber, hob den Stöpsel ab, neigte das Fläschchen und erinnerte sich unweigerlich jener Szene, als sie sich nächtlich über den schlafenden Eros gebeugt hatte, ihn mit der Lampe zu beleuchten und der heissen Öltropfen einer, zwei... drei die schönen Schultern seng – Phuziiiiiii! Ein Donnerschlag erschütterte das Haus, eine Pech-und-Schwefelwolke hob sich von den Kissen ab, Deianeira schrie, Herkules polterte an die Tür, Kerberos bellte dreifältig in der Ferne von einem der Eingänge zur Unterwelt, und: statt Luzis lag eine aufgerollte Schlange im Bett, die irgendwelche Worte zu züngeln suchte, die aber nur Gott, bestenfalls das Menschenpaar unter dem Baum der Erkenntnis hätten verstehen können. Um seine Friedfertigkeit zu bezeugen, legte sich Luzi in die Form eines Violinschlüssels, aber Herkules hatte inzwischen die Tür erbrochen und stürzte, unmusikalisch wie er war, ans Bett, todesmutig die Viper zu erwürgen, wie er dies seit Kindsbeinen an verstanden hatte. Dem Hades sei Dank, dass Luzi der schnellere war, zur Tür hinausflitzte, noch bevor das thessalische Rustikabett mit lautem Krachen unter den herkulischen Lasten zusammensank, zum Ärger Deianeiras auch Psychen unter ihnen begrabend; immerhin ein trösterischer Eindruck für diese, geeignet den vorangehenden Graus ein wenig vergessen zu machen...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Luzi gelangte in Windeseile auf die Terrasse, kroch auf den Partygrill und nach nur beiläufigem geringfügigem Anrösten in den Zylinder, der für einmal funktionsgerecht abhob und erwartungsgemäss gen Eden segel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Etwas südlich von Zypern, der Venus memorablen Bleibe, passierte dann das in der Geschichte des Flugwesens einmalige Ereignis, bei dem der Zufall eine diabolische Rolle gespielt haben muss und mit dem für Jahrtausende die Grossmütter an den Kaminen ihre Enkel unterhalten würden: ein schwarzer beuliger Diplomatenkoffer pilotiert von einem, mit Knotenstock bewaffneten Greis in den besten Friedhofsjahren stiess auf seiner Ost-Nordost-Route in zweitausend Meter Höhe mit einem schwarzen Zylinder – ebenso ohne Positionslichter, Radar und Handsteuerung – besetzt von einer nicht identifizierbaren, aber mutmasslich ungiftigen Schlange, auf Ost-Südöstlichem Kurs, also nach einer eindeutigen Streifkollision, zusammen und fielen unweit des Vorgebirges von Salamis, wohlgemerkt des kyprischen, in eine seichte Bucht. Paphische Schwertfischfänger holten die Flug- oder Schiffbrüchigen in erstaunenswert guter Verfassung und Laune an Bord, pflegten sie für nur wenige Stunden in der Lazarettkoje und setzten sie bei Seleucia an Land, von wo aus die gemeinsam ostwärts weiterzureisen vorgaben, aber innert Stundenfrist von keinem Eingeborenen mehr gesichtet worden sind.</w:t>
      </w:r>
    </w:p>
    <w:p>
      <w:pPr>
        <w:pStyle w:val="Normal"/>
        <w:spacing w:lineRule="atLeast" w:line="240"/>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8"/>
          <w:szCs w:val="28"/>
        </w:rPr>
        <w:t>A</w:t>
      </w:r>
      <w:r>
        <w:rPr>
          <w:rFonts w:cs="Arial" w:ascii="Arial" w:hAnsi="Arial"/>
          <w:sz w:val="24"/>
        </w:rPr>
        <w:t xml:space="preserve">ls wär's ein anachronistisches Rom, Mekka oder Compostela, bewegten sich diverse minuskle Pilgerzüge auf Eden zu, einem kleinen wunden Punkt im Universum: </w:t>
      </w:r>
    </w:p>
    <w:p>
      <w:pPr>
        <w:pStyle w:val="Normal"/>
        <w:spacing w:lineRule="atLeast" w:line="240"/>
        <w:jc w:val="both"/>
        <w:rPr>
          <w:rFonts w:ascii="Arial" w:hAnsi="Arial" w:cs="Arial"/>
          <w:sz w:val="24"/>
        </w:rPr>
      </w:pPr>
      <w:r>
        <w:rPr>
          <w:rFonts w:cs="Arial" w:ascii="Arial" w:hAnsi="Arial"/>
          <w:sz w:val="24"/>
        </w:rPr>
        <w:t xml:space="preserve">Von den Säulen des Herkules her begleiteten deren Namensgeber und Deianeira eine untröstliche Psyche gen Osten, von wo man sich die göttliche Lösung vom Bannfluche eines doch recht beliebten Luzi erhoffte. </w:t>
      </w:r>
    </w:p>
    <w:p>
      <w:pPr>
        <w:pStyle w:val="Normal"/>
        <w:spacing w:lineRule="atLeast" w:line="240"/>
        <w:jc w:val="both"/>
        <w:rPr/>
      </w:pPr>
      <w:r>
        <w:rPr>
          <w:rFonts w:cs="Arial" w:ascii="Arial" w:hAnsi="Arial"/>
          <w:sz w:val="24"/>
        </w:rPr>
        <w:t xml:space="preserve">Von der Südflanke des Olymp reiste Amor an, dem man seitens Hermes Investments versichert hatte, sein verlorenes Weib würde innert absehbarer Frist gegen eine entsprechende gesalzene Kaution gefunden, überführt und ausgeliefert (Die Geschäftspraktiken der Firma waren etwas undurchsichtig, hatten aber in den meisten Fällen auch unter Zuhilfenahme geharnischter Lügen Erfolg. In Wirklichkeit hatte niemand eine Ahnung über Luzis, geschweige einer Frau Psüche oder Psische Verbleib). Amor hatte den beschwerlichen Weg über Kleinasien nach Eden eingeschlagen, weil das Orakel von Delphi ihm den goetheschen Spruch ausgegeben hatte: Der Glaube ist nicht der Anfang, sondern das Eden alles Wissens. Den staatlichen Auslegern gelang jedoch nicht das Enigma zu durchbrechen, weil Eden nichts anderes als ein Tippfehler war und Ende heissen sollte. Eros war's trotzdem zufrieden, da er einen geographischen Anhaltspunkt gewann, der schliesslich sogar zum Ziele führen sollte, was wiederum beweist, dass selbst Tippfehler erfolgreich orakelträchtig sein können. </w:t>
      </w:r>
    </w:p>
    <w:p>
      <w:pPr>
        <w:pStyle w:val="Normal"/>
        <w:spacing w:lineRule="atLeast" w:line="240"/>
        <w:jc w:val="both"/>
        <w:rPr>
          <w:rFonts w:ascii="Arial" w:hAnsi="Arial" w:cs="Arial"/>
          <w:sz w:val="24"/>
        </w:rPr>
      </w:pPr>
      <w:r>
        <w:rPr>
          <w:rFonts w:cs="Arial" w:ascii="Arial" w:hAnsi="Arial"/>
          <w:sz w:val="24"/>
        </w:rPr>
        <w:t xml:space="preserve">Von Zilizien her waren Gott und Luzifer auf dem Anmarsch, auch wenn Luzi fairerweise zuweilen im Zylinder getragen werden musste: sowohl dieser wie Gottes Reisekoffer waren zur Zeit unbenutzbar, weil ätzendes Meerwasser zu Kurzschlüssen im Hardware-System geführt hatte und ein trotzdem gewagter Flug unproportionale Risiken bedeutet hätte. </w:t>
      </w:r>
    </w:p>
    <w:p>
      <w:pPr>
        <w:pStyle w:val="Normal"/>
        <w:spacing w:lineRule="atLeast" w:line="240"/>
        <w:jc w:val="both"/>
        <w:rPr/>
      </w:pPr>
      <w:r>
        <w:rPr>
          <w:rFonts w:cs="Arial" w:ascii="Arial" w:hAnsi="Arial"/>
          <w:sz w:val="24"/>
        </w:rPr>
        <w:t>Adams Kleinkarawane befand sich zur Zeit in Unterägypten und wartete auf das Zurückgehen der Nilflut. Ihr Proviant erneuerte sich auf geheimnisvolle Art und Adam sann insgeheim auf die Eröffnung eines Kolonialwarenladens. Eva hatte das Reisen satt und schwor, sie würde fortan nur noch am Pisonoberlauf Ferien machen wollen und ihre Memoiren schreiben, was das auch heissen wollte; den ganzen heutigen Morgen hatte sie Zitate aus Schillers 'Glocke', Platons 'Symposion' und Sternes 'Sentimental Journey' deklamiert. Adam war lediglich aufgefallen, dass sie bei der Morgenteepause Dörrobst an die Sonne gelegt hatte und anschliessend Nägel biss, was sie immer tat, wenn sie ein Überdruss überkam. Und dessen gab es immer häufigeren; die häuslichen Verrichtungen waren mühseliger, der Tagesablauf noch monotoner als in Eden, Adam ein 24-Stundenmuffel, das Klima mörderisch, Zerstreuungen gab's keine, nicht mal ein Engel zeigte sich am Horizon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twa zwanzig Tage später durchquerten sie die Sinai-Wüste und mochten schon keinen Sand mehr sehen. Die wiederholten literarischen Delirien Evas dünkten Adam mit dem Dörrobst zusammenhängen zu müssen und als Eva ihn an sein sonderbares Verhalten am Magnesitpass erinnerte, wussten sie um die Wirkung des Äpfelchens, das nurmehr aus zwei schrumpligen Viertelmonden bestand. Es galt, die Phänomene willentlich zu steuern, zu bremsen, zu assimilieren, ja, sich langsam zu immunisieren gegen die Flut der Erkenntnisse und des Wissensmaterials, das auf sie eindrängte. Adam verteilte auf die vier Teegläschen des Proviantpicknick-Korbes immer homöopathischere Dosen einer in Wasser eingelegten Apfelscheibe und erprobte an Eva die Wirkungen. Anschliessend stellte er die disparatesten Fragen und trug die entsprechenden Antworten je nach Präzision, Farbigkeit und Gefühlsgehalt in Tabellen ein. Desgleichen verfuhr Eva, wenn sie Adam eine infizierte Dattel untermogelte und mit Vorliebe nach seiner Einstellung zu Lucy, seinem Gefühlsleben und seinen SIE-bezüglichen Ansichten und Plänen befragte. Je geschickter sie mit der Droge umzugehen lernten, desto amüsanter wurde das Spiel, desto schneller verging die Reisezeit. Sie merkten, dass Wissen Macht über sich selbst und über den anderen bedeutete, dass es ein noch unbestimmbares Gefühl von Freiheit vermittelte, dass Wissen sich selbst generierte, ordnete, klärte und unentwegt nach neuem rief, ja süchtig machte. Es gelang Adam unter Wahrung der Gedankenklarheit und des Selbstbewusstseins, schon mal mikroskopische Häppchen des ledrigen Apfelfleisches zu schlucken, ohne nennenswert unzuträgliche Nachwirkungen: im Gegenteil, diese waren durchaus euphorisierender, schöpferischer Art und konnten Stunden andauern, ohne anschliessenden Kater, Koller, ohne Depressionen oder Entzugserscheinungen. Welch wunderbare Waffe, diese geistige Eroberung der Welt in Raten! Adam überlegte, ob er sich eine Vorrangstellung gegenüber Eva aufbauen solle, um etwaigen Nutzen daraus zu ziehen, aber die niederträchtigen Filamente seiner Absichten hatte Eva in Kürze spitzgekriegt, nachgesponnen und über ihr intuitives Ahnungs- und Gefühlspotential ausgekundschaftet, sie hoffte, durch den Einsatz irrationaler Überraschungskünste Macht über Adam zu gewinnen, was ihr anfänglich leichtens gelang, bis Adam sich seinerseits durch philosophische Barrieren abzuschotten versuch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Die Fronten von Vorsprung und Rückzug, Finte und Umgarnung, Flucht und Gewaltsamkeit wogten unentschieden hin und her, bis man sich zu einem Waffenstillstand bequemte und über die Lage offen verhandelte. Nie würden sie als Gleiche in den gleichen Pison oder Hiddekel steigen, als Gleiche vor Gott treten, wie sie ausgezogen waren das Fürchten zu lernen, Gleiches tun und lassen, was sie in Eden getan hatten. Würde Gott ihre Veränderung wahrnehmen und die angedrohte Strafe über sie kommen lassen, ihren Tod verursachen, von dem sie inzwischen ahnten, was er bedeute, aber noch nicht begriffen, welchen Nutzen er im Rahmen der Schöpfung habe? Das war ja auch kein Wunder, da der eigentliche Sündenfall nicht vollzogen, die intimsten Seiten menschlicher Begegnung noch nicht erlebt waren! Und gehörten denn nicht gerade diese zur Urkreativität des göttlichen Planes? Adam und Eva meditierten ernsthaft über das Verbot, das an sie ergangen war, seinen Sinn und vordergründigen Unsinn. Es musste etwas geben, das ihnen noch abging. Erst im Angedenken an Musileins mythische, von Gabriel rapportierte Forderung nach dem Recht auf Nachkommenschaft und deren überbordende Folgen, brachten sie auf annähernd korrekte Gedankengänge: offensichtlich machte es Musilein und seinem Geweibe Spass, sich zu vermehren und sie hatten das nötige Instrumentarium, diesen Spass ins Werk zu setzen. Liessen sich die Lehren der Mäusewelt auf die Menschenwelt übertragen? (Eingedenk heutiger Vivisektions-Laboratorien hätten wir für eine solche Frage nur ein müdes Lächeln!) WOZU waren denn Adam und Eva so grundsätzlich verschieden, fragten sie sich zum ersten Mal und sie lachten beide ob ihrer so langen Obstination, diese Frage nie angegangen zu haben. Adam meinte, man müsse das Problem anatomisch zu lösen versuchen, morgen früh, werde er mit Verlaub Eva einer eingehenden Untersuchung unterziehen. Diese, noch in Abwesenheit jeglichen Schamgefühls, fand, erst solle ihr Adam seine Partikularitäten preisgeben, an ihm wäre ja schliesslich mehr dran, das es zu studieren gäbe. SIE interessierten überdies viel mehr die vegetativen Zusammenhänge, die Abhängigkeiten von Seele und Körper und deren Interaktionen mit dem Geist. Wahrlich das intelligentere Programm! Sie kamen überein, nach dem morgigen Bad im Euphrat, denn den hatten sie inzwischen unweit Thiphsah erreicht, ihren Wissensdurst auf freimütig rationale und materiale Weise zu befriedig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So war inzwischen das Menschenpaar zu einer intellektuell, spirituell und psychisch anspruchsvollen Zelle zusammengewachsen, der nur noch die uns Heutigen selbstverständliche physische Harmonie mangelte. Mönchen und Nonnen jeglicher Konfession würde das Herz höher schlagen, stammten sie von solcherlei Holz ab! Allein dieser Urzelle, diesem Schöpfungsfrühstücksei fehlten Salz und Pfeffer. Auch das Bad am Samstagmorgen würde den beiden des Rätsels Lösung nicht näher bringen und wenn sie sich vorher mit grösseren Dörrapfelschnitzen der Erkenntnis gegen die Dumpfheit und Bewusstlosigkeit vegetativen Lebens armiert hätten. Noch war der Tag nicht reif über dessen Nachtseiten zu meditieren und die Nacht nicht reif, ihre Tagträume zu deuten.</w:t>
      </w:r>
    </w:p>
    <w:p>
      <w:pPr>
        <w:pStyle w:val="Normal"/>
        <w:spacing w:lineRule="atLeast" w:line="240"/>
        <w:jc w:val="both"/>
        <w:rPr>
          <w:rFonts w:ascii="Arial" w:hAnsi="Arial" w:cs="Arial"/>
          <w:i/>
          <w:i/>
          <w:sz w:val="24"/>
        </w:rPr>
      </w:pPr>
      <w:r>
        <w:rPr>
          <w:rFonts w:cs="Arial" w:ascii="Arial" w:hAnsi="Arial"/>
          <w:sz w:val="24"/>
        </w:rPr>
        <w:t>Den Sündenfall konnte man nicht geistig antizipieren, man musste ihn erleiden.</w:t>
      </w:r>
    </w:p>
    <w:p>
      <w:pPr>
        <w:pStyle w:val="Normal"/>
        <w:spacing w:lineRule="atLeast" w:line="240"/>
        <w:jc w:val="both"/>
        <w:rPr/>
      </w:pPr>
      <w:r>
        <w:rPr>
          <w:rFonts w:cs="Arial" w:ascii="Arial" w:hAnsi="Arial"/>
          <w:i/>
          <w:sz w:val="24"/>
        </w:rPr>
        <w:t>So Nymph, nun weisst Du es. Ich selbst weiss nur nicht, ob ich jemals zu ihm komme, zum Sündenfall, Bitte hilf mir; schreib ihn auf Deine Weise, mit Deinen Worten zu Ende; das wäre ein toller Schluss...</w:t>
      </w:r>
    </w:p>
    <w:p>
      <w:pPr>
        <w:pStyle w:val="Normal"/>
        <w:spacing w:lineRule="atLeast" w:line="240"/>
        <w:jc w:val="right"/>
        <w:rPr>
          <w:rFonts w:ascii="Helvetica" w:hAnsi="Helvetica" w:cs="Helvetica"/>
          <w:i/>
          <w:i/>
        </w:rPr>
      </w:pPr>
      <w:r>
        <w:rPr>
          <w:rFonts w:cs="Arial" w:ascii="Arial" w:hAnsi="Arial"/>
          <w:i/>
        </w:rPr>
        <w:t>...für heute! 20.50. Dein unmöglicher F.</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45) Ludbreg, Montag 20.3.1995; 6.55</w:t>
      </w:r>
    </w:p>
    <w:p>
      <w:pPr>
        <w:pStyle w:val="Normal"/>
        <w:spacing w:lineRule="atLeast" w:line="240"/>
        <w:jc w:val="both"/>
        <w:rPr>
          <w:rFonts w:ascii="Arial" w:hAnsi="Arial" w:cs="Arial"/>
          <w:i/>
          <w:i/>
          <w:sz w:val="24"/>
        </w:rPr>
      </w:pPr>
      <w:r>
        <w:rPr>
          <w:rFonts w:cs="Arial" w:ascii="Arial" w:hAnsi="Arial"/>
          <w:i/>
          <w:sz w:val="24"/>
        </w:rPr>
        <w:t>Nymph, verschneiter,</w:t>
      </w:r>
    </w:p>
    <w:p>
      <w:pPr>
        <w:pStyle w:val="Normal"/>
        <w:spacing w:lineRule="atLeast" w:line="240"/>
        <w:jc w:val="both"/>
        <w:rPr>
          <w:rFonts w:ascii="Arial" w:hAnsi="Arial" w:cs="Arial"/>
          <w:i/>
          <w:i/>
          <w:sz w:val="24"/>
        </w:rPr>
      </w:pPr>
      <w:r>
        <w:rPr>
          <w:rFonts w:cs="Arial" w:ascii="Arial" w:hAnsi="Arial"/>
          <w:i/>
          <w:sz w:val="24"/>
        </w:rPr>
        <w:t>Zum ersten Mal im Schneegestöber zum Schloss gestapft; kam an, wie ein Schneemann, nur die Nase stimmte nicht. Die Flocken sind so flauschig und dicht, dass man glaubt, unter Frau Holles Federbett geraten zu sein. So weiss und wattig war es diesen Winter noch nie!</w:t>
      </w:r>
    </w:p>
    <w:p>
      <w:pPr>
        <w:pStyle w:val="Normal"/>
        <w:spacing w:lineRule="atLeast" w:line="240"/>
        <w:jc w:val="both"/>
        <w:rPr/>
      </w:pPr>
      <w:r>
        <w:rPr>
          <w:rFonts w:cs="Arial" w:ascii="Arial" w:hAnsi="Arial"/>
          <w:i/>
          <w:sz w:val="24"/>
        </w:rPr>
        <w:t>Gestern Abend suchte mich Ivan auf und wollte über Kunst mit mir radebrechen; fühlte sich inspiriert und meinte, er würde jetzt ein Idealportrait entwerfen; aus dem Kopf; er portraitiere nur aus dem Kopf. Als er vor zwanzig Jahren seine Frau liebte, malte er sie von 600 Kilometer her auf einer Insel, wohin ihn das Militär verschlagen hatte, aus dem Kopf. Als Ivan nach einer Stunde mit einer Flasche Weins und einer blässlich vorgelegten Leinwand ankam, entdeckte ich "sein" Ideal als Mann mit Halsschleifchen und einer ins Haar hinaufgerückten Brille. Dass er mich male, wollte er vorderhand noch nicht zugeben, solange noch so wenig zu sehen sei... Ivan ist rührend.</w:t>
      </w:r>
    </w:p>
    <w:p>
      <w:pPr>
        <w:pStyle w:val="Normal"/>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Beim Überfliegen meiner Geschichten entdeckte ich eine Menge Fehler; Fröbe heisst, glaub ich, Gert und Cook hiess eher James, [inzwischen oben korrigiert; die Red.] Psyche findet sich aus unerfindlichen Gründen mit Luzis Taufnamen ab und braucht ihn im Verwandlungsschreck; und dann so mancher Tippfehler ohne Orakelbedeutung; nur der (Kamel) Price war kein Fehler, aber vielleicht sollte ich Camel schreiben, damit man besser drüber stolpert; 'Luzis faires' Getragenwerden kommt, am Montagmorgen besehen, glaube ich nicht an...Und wo ist Rosa geblieben!? Auch die zeitlichen Koordinaten des Flugunfalls müsste ich überprüfen; die geographischen stimmen nur laut Bibelanhangskarten... und dann der vor Müdigkeit verunglimpfte vorletzte Satz, in dem ich Tag- und  Nachtseiten verwechselte – bitte</w:t>
      </w:r>
      <w:r>
        <w:rPr>
          <w:rFonts w:cs="Arial" w:ascii="Arial" w:hAnsi="Arial"/>
          <w:sz w:val="24"/>
        </w:rPr>
        <w:t xml:space="preserve"> </w:t>
      </w:r>
      <w:r>
        <w:rPr>
          <w:rFonts w:cs="Arial" w:ascii="Arial" w:hAnsi="Arial"/>
          <w:i/>
          <w:sz w:val="24"/>
        </w:rPr>
        <w:t>korrigier mir das mit geschlossenen Augen! [idem] ich werde Dir wieder eine gereinigte Kassette mitbringen, sonst kann ich vor Fehlerteufeleien nicht ruhig schlafen. Das kommt davon, wenn man wie dies Wochenende schreibt, wie von Satan geritten. Ich schüttle den Kopf über mich, Du nicht auch?</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20.45. Endlich zurück von einem anfänglich durchaus harmlos angehenden Friedhofsbesuch mit Blagaj, Bürgermeister und der Präsidentin irgend einer politischen oder kulturellen Institution (man sagte mir, der einzigen authentischen alteingesessenen Ludbregerin). Es ging um die Weiterverpachtung eines Grabes, auf dem ein schönes Grabmonument von 1907 stand; ob man es beseitigen könne. Ich rettete es natürlich und eine zweigeteilte riesige Birke dazu, die darüber gewachsen war; und nun begann eine urbanistische Diskussion, die, in ein schickes Restaurant verlegt, bis vor kurzem dauerte, lediglich unterbrochen von Aufschnitthäppchen und Hektolitern nicht üblen Weins. Kein Thema, das nicht angeschnitten wurde; voran der Gartenvandalismus des Friedhofs, die Klohäuschen der Pilgerkapelle, die zutode meliorierte Bednija, das Pflaster der Hauptallee zum Schloss, der ruinierte Park, die zu nahen Fussballplätze, die doofen Kandelaber zur Beleuchtung des Zentrums. Ich wurde ausgesogen wie ein Schwamm – von Kleinkindern in der Badewanne, gab's aber zurück, indem ich die immer grösser werdende Runde unentwegt zum Lachen brachte, obwohl des Kroatischen unkundiger denn je. Der Bürgermeister entpuppte sich als gebildeter denn erwartet, zumal er in lateinischen Sentenzen parlierte (per aspera ad astra!), die ich ihm abgewandelt und ins ironische gedreht wieder zurückzahlte. Kurz, ein gelungener Nachmittag, den ich mir gerne vom Freilegen absparte und der mir meine Position hier festigte. Es regnete an Einladungen in die diversen Weinbergkeller und manche über fünfzig Lenze zählende Dame gurrte wie die Tauben auf Marijas Dach. Blagaj war voll beschäftigt, die oberste Steuerbeamtin zu betächteln und man tat sich nicht genug, das Idealalter von Sekretärinnen festzustellen. Meine Limite von 25 wurde zwar bewundert, lag aber ausserhalb der lokalen Realitäten; deshalb vermutete man in mir eine Art Magier; wobei der Begriff der Sekretärin natürlich recht weit gefasst blieb...</w:t>
      </w:r>
    </w:p>
    <w:p>
      <w:pPr>
        <w:pStyle w:val="Normal"/>
        <w:rPr>
          <w:rFonts w:ascii="Helvetica" w:hAnsi="Helvetica" w:cs="Helvetica"/>
          <w:i/>
          <w:i/>
          <w:sz w:val="24"/>
        </w:rPr>
      </w:pPr>
      <w:r>
        <w:rPr>
          <w:rFonts w:cs="Helvetica" w:ascii="Helvetica" w:hAnsi="Helvetica"/>
          <w:i/>
          <w:sz w:val="24"/>
        </w:rPr>
      </w:r>
    </w:p>
    <w:p>
      <w:pPr>
        <w:pStyle w:val="Normal"/>
        <w:rPr>
          <w:rFonts w:ascii="Times" w:hAnsi="Times" w:cs="Times"/>
          <w:i/>
          <w:i/>
          <w:sz w:val="24"/>
        </w:rPr>
      </w:pPr>
      <w:r>
        <w:rPr>
          <w:rFonts w:cs="Times" w:ascii="Times" w:hAnsi="Times"/>
          <w:i/>
          <w:sz w:val="24"/>
        </w:rPr>
      </w:r>
    </w:p>
    <w:p>
      <w:pPr>
        <w:pStyle w:val="Normal"/>
        <w:spacing w:lineRule="atLeast" w:line="200"/>
        <w:rPr>
          <w:rFonts w:ascii="Times" w:hAnsi="Times" w:cs="Times"/>
        </w:rPr>
      </w:pPr>
      <w:r>
        <w:rPr>
          <w:rFonts w:cs="Times" w:ascii="Times" w:hAnsi="Times"/>
        </w:rPr>
        <w:t>(20.3.1995; 19.29)</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Mein Lieber</w:t>
      </w:r>
    </w:p>
    <w:p>
      <w:pPr>
        <w:pStyle w:val="Normal"/>
        <w:spacing w:lineRule="atLeast" w:line="240"/>
        <w:jc w:val="both"/>
        <w:rPr/>
      </w:pPr>
      <w:r>
        <w:rPr>
          <w:rFonts w:cs="Roman;Times New Roman" w:ascii="Roman;Times New Roman" w:hAnsi="Roman;Times New Roman"/>
          <w:i/>
          <w:sz w:val="24"/>
        </w:rPr>
        <w:t>Mein Kopf ist noch etwas schwer, der Magen launisch. Was so ein paar kleine Drinks ausmachen! Dein Götterepos ist herrlich und nimmt die unerwarte</w:t>
      </w:r>
      <w:r>
        <w:rPr>
          <w:i/>
          <w:sz w:val="24"/>
        </w:rPr>
        <w:t>t</w:t>
      </w:r>
      <w:r>
        <w:rPr>
          <w:rFonts w:cs="Roman;Times New Roman" w:ascii="Roman;Times New Roman" w:hAnsi="Roman;Times New Roman"/>
          <w:i/>
          <w:sz w:val="24"/>
        </w:rPr>
        <w:t>sten Wendungen. Eine Kritik fällt mir mit besten Willen nicht ein, da muss ich Dich enttäuschen. Erinnerst Du Dich, wie Du mir einmal in einem Anflug von Eifersucht eine Briefflut angedroht hast, um mich vor anderen Vergnügungen wie Kino und 'Hartkern'</w:t>
      </w:r>
      <w:r>
        <w:rPr>
          <w:rStyle w:val="FootnoteCharacters"/>
          <w:rStyle w:val="FootnoteAnchor"/>
          <w:rFonts w:cs="Roman;Times New Roman" w:ascii="Roman;Times New Roman" w:hAnsi="Roman;Times New Roman"/>
          <w:i/>
          <w:sz w:val="24"/>
        </w:rPr>
        <w:footnoteReference w:id="13"/>
      </w:r>
      <w:r>
        <w:rPr>
          <w:rFonts w:cs="Roman;Times New Roman" w:ascii="Roman;Times New Roman" w:hAnsi="Roman;Times New Roman"/>
          <w:i/>
          <w:sz w:val="24"/>
        </w:rPr>
        <w:t>-Veranstaltungen abzuhalten? Wenn Du so infernalisch weiter schreibst, wirst Du Dein Ziel erreichen – und ich geniess es, bin Dein glückliches Opfer. Du weisst ja, wer einmal Drogen nascht, ist für immer süchtig.</w:t>
      </w:r>
    </w:p>
    <w:p>
      <w:pPr>
        <w:pStyle w:val="Normal"/>
        <w:spacing w:lineRule="atLeast" w:line="240"/>
        <w:jc w:val="both"/>
        <w:rPr/>
      </w:pPr>
      <w:r>
        <w:rPr>
          <w:rFonts w:cs="Roman;Times New Roman" w:ascii="Roman;Times New Roman" w:hAnsi="Roman;Times New Roman"/>
          <w:i/>
          <w:sz w:val="24"/>
        </w:rPr>
        <w:t xml:space="preserve">Mir ist vorhin zufällig der Briefwechsel zwischen Rilke und Katharina Kippenberg in die Finger geraten. Ich habe mich prompt festgelesen. Wie eindrücklich bringen sie dem Leser beiderseitige Persönlichkeiten nahe! Obwohl sie im Vergleich zu Kafkas oder gar Eluards Briefen eher distanziert bleiben. Freilich waren erstere nicht ein Liebespaar, sondern befreundet. Um so erstaunlicher, wie nahe sie sich kommen und wie offen sie ihr Innerstes einander mitteilen. Das Liebesgestöhne Eluards und auch die ewigen Sehnsuchtsbeteuerungen Kafkas sind dagegen fast belanglos und phrasenhaft. Aber ich habe noch zu wenig Rilke/Kippenberg gelesen, vielleicht wird's mit der Zeit auch langweilig. Deine Briefe sind eine Mischung aus allem und noch einiges mehr. Du verzeihst mir die Vergleicherei... wo doch Dein allerliebstes Trockenfutter eigentlich unvergleichlich ist. </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240"/>
        <w:jc w:val="both"/>
        <w:rPr/>
      </w:pPr>
      <w:r>
        <w:rPr>
          <w:rFonts w:cs="Roman;Times New Roman" w:ascii="Roman;Times New Roman" w:hAnsi="Roman;Times New Roman"/>
          <w:i/>
          <w:sz w:val="24"/>
        </w:rPr>
        <w:t>Aber ich wollte Dir den gestrigen Abend schildern. Zum Teil waren die illustren Gäste wirklich erst auf den zweiten und dritten Blick als die altbekannten Gesichter zu identifizieren, so gelungen waren ihre Verkleidungen. Die Frauen mehrheitlich in bunten, paillettenbesetzten Glitzerfähnchen mit Federboas, Netzstrümpfen, und halbmetrigen Zigarettenspitzen. Die Männer mit Kneifer in eleganten Fräcken oder saloppen Nachmittagsanzügen, Taschenuhr und Gamaschen. Einige hatten sich sogar Schnäuze und Backenbärte wachsen lassen. Dann gab's natürlich auch Exoten, wie die beiden Bruchpiloten (die Dubroskins) mit gerettetem Propeller, und der ersten Pilotin (Anna), ein Skifahrer (Marco) mit urzeitgenössischer Ausrüstung war da,, ein Farmer (Philipp) in Latzhosen und wagenradgrossem Strohhut, zwei Badende: Völkle in einem blauweiss gestreiften, hautengen Dress (total scharf) und Beatrice in rüschenbesetz</w:t>
      </w:r>
      <w:r>
        <w:rPr>
          <w:i/>
          <w:sz w:val="24"/>
        </w:rPr>
        <w:t>t</w:t>
      </w:r>
      <w:r>
        <w:rPr>
          <w:rFonts w:cs="Roman;Times New Roman" w:ascii="Roman;Times New Roman" w:hAnsi="Roman;Times New Roman"/>
          <w:i/>
          <w:sz w:val="24"/>
        </w:rPr>
        <w:t>em Badekleidchen an einem eigens gebauten Eisstand hantierend, Barbara als abgerissene, einhändige Schuhputzerin, ja und schliesslich Stefan als kohlrabenschwarzer "Neger". Du siehst, ein buntes Völkchen in einem nicht minder gelungenen Rahmen (wenn ich uns mal selber auf die Schulter klopfen darf). Die Bühne mit einem die ganze Breitseite des Raumes füllenden Bild (verschiedenfarbige Kreise aus Seidenpapier auf schwarzem Grund, von hinten beleuchtet) frei nach Kandinsky und einem schwarzen Theatervorhang mit bauhausähnlichen Phantasiearchitekturen bemalt. Schräg gegenüber die Bar, die von der ersten bis zur letzten Minute, abgesehen von der zwischenzeitlichen Büfetterstürmung, lückenlos belagert wurde. Höhepunkt des Abends war natürlich die Show: angeführt von der siebenköpfigen Jazzband, die kräftig an ihren Trompeten und Klarinetten lutschte, in die Kartontasten schlug; dann Bass- und Banjo-Spieler, die mit kapriziös-eleganten Choreographien die Einsatzschwierigkeiten zu vertuschen suchten. Es folgte, jeweils von Katrin wirblig angesagt, eine Stepptanznummer von Susanne und Katharina, wobei natürlich die langsame Bernerin mit der wendigeren Münchnerin nicht ganz Schritthalten konnte. Die kleinen Differenzen wurden aber durch die heissen Höschen locker wieder wettgemacht. Katharina mit ihrer Stepp-Sing-one-women-Show schoss dann zweifellos den Vogel ab. Netzstrümpfe, superkurze Höschen und Gilet mit nichts drunter überzeugten den letzten Muffel. Ich vergass zu erwähnen, dass die A-cappella-Gruppe zuvor ihre zwei Liedchen zum Besten gab, was mit tosendem Beifall quittiert wurde (das Publikum war allerdings, in bereits angesäuseltem Zustand, besonders wohlwollend). Alsdann überraschte uns Claudia mit einem Filmchen aus einer Flimmerkiste ihres Grossvaters mit Handbetrieb. Die Bilder waren jedoch so flau, dass man nur wenige hell-dunkle Schemen wahrnahm. Dafür entschädigte uns die irre Klavierbegleitung, die zwischen Bach's berühmten Fugen, Mozarts Kleiner Nachtmusik und hotten Jazzeinlagen lavierte. Tja und dann entführte uns Natalie mit dem Tanz der sieben Schleier in den Orient. Du siehst, mein Lieber, den Männern wurde diesmal einiges geboten. Uns Frauen verwöhnte dafür Stefan an der Bar mit den kuriosesten Mixturen.....</w:t>
      </w:r>
    </w:p>
    <w:p>
      <w:pPr>
        <w:pStyle w:val="Normal"/>
        <w:spacing w:lineRule="atLeast" w:line="240"/>
        <w:jc w:val="right"/>
        <w:rPr>
          <w:rFonts w:ascii="Roman;Times New Roman" w:hAnsi="Roman;Times New Roman" w:cs="Roman;Times New Roman"/>
          <w:i/>
          <w:i/>
          <w:sz w:val="24"/>
        </w:rPr>
      </w:pPr>
      <w:r>
        <w:rPr>
          <w:rFonts w:cs="Roman;Times New Roman" w:ascii="Roman;Times New Roman" w:hAnsi="Roman;Times New Roman"/>
          <w:i/>
          <w:sz w:val="24"/>
        </w:rPr>
        <w:t>Küsschen, Nymph.</w:t>
      </w:r>
    </w:p>
    <w:p>
      <w:pPr>
        <w:pStyle w:val="Normal"/>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240"/>
        <w:rPr>
          <w:rFonts w:ascii="Helvetica" w:hAnsi="Helvetica" w:cs="Helvetica"/>
          <w:i/>
          <w:i/>
          <w:sz w:val="24"/>
        </w:rPr>
      </w:pPr>
      <w:r>
        <w:rPr>
          <w:rFonts w:cs="Helvetica" w:ascii="Helvetica" w:hAnsi="Helvetica"/>
          <w:i/>
          <w:sz w:val="24"/>
        </w:rPr>
        <w:t>...</w:t>
      </w:r>
    </w:p>
    <w:p>
      <w:pPr>
        <w:pStyle w:val="Normal"/>
        <w:spacing w:lineRule="atLeast" w:line="240"/>
        <w:jc w:val="both"/>
        <w:rPr>
          <w:rFonts w:ascii="Arial" w:hAnsi="Arial" w:cs="Arial"/>
          <w:i/>
          <w:i/>
          <w:sz w:val="24"/>
        </w:rPr>
      </w:pPr>
      <w:r>
        <w:rPr>
          <w:rFonts w:cs="Arial" w:ascii="Arial" w:hAnsi="Arial"/>
          <w:i/>
          <w:sz w:val="24"/>
        </w:rPr>
        <w:t>(gegen 21 Uhr)</w:t>
      </w:r>
    </w:p>
    <w:p>
      <w:pPr>
        <w:pStyle w:val="Normal"/>
        <w:spacing w:lineRule="atLeast" w:line="240"/>
        <w:jc w:val="both"/>
        <w:rPr>
          <w:rFonts w:ascii="Arial" w:hAnsi="Arial" w:cs="Arial"/>
          <w:i/>
          <w:i/>
          <w:sz w:val="24"/>
        </w:rPr>
      </w:pPr>
      <w:r>
        <w:rPr>
          <w:rFonts w:cs="Arial" w:ascii="Arial" w:hAnsi="Arial"/>
          <w:i/>
          <w:sz w:val="24"/>
        </w:rPr>
        <w:t>Nymph, als ich zurückkam, ragte Dein Faxbriefchen noch unentdeckt aus dem Mikrowellen-Gerät. Es ist köstlich und wird mich bald zum dritten Male laben. Jetzt spüre ich erst, wie sehr ich nach Deinen Worten hungere! Ein vollendeter, geradezu servierfertiger Brief voll dampfender Wärme, garniertester Beobachtung, gepfefferter Treffsicherheit, mit der Würze des Humors und einem Glacé der Überlegenheit. Hätte ich nur jeden Tag ein solches Menü, ich bräuchte nicht mehr zu trinken, zu schlafen, zu essen, zu arbeiten, oder was auch immer! Du tischst die Dinge so auf, dass man sich als Gast verwöhnt fühlt. Wie praktisch, würde Oblomow sagen und nur noch per litteras im Bette erleben, was in der Welt geht!</w:t>
      </w:r>
    </w:p>
    <w:p>
      <w:pPr>
        <w:pStyle w:val="Normal"/>
        <w:spacing w:lineRule="atLeast" w:line="240"/>
        <w:jc w:val="both"/>
        <w:rPr>
          <w:rFonts w:ascii="Arial" w:hAnsi="Arial" w:cs="Arial"/>
          <w:i/>
          <w:i/>
          <w:sz w:val="24"/>
        </w:rPr>
      </w:pPr>
      <w:r>
        <w:rPr>
          <w:rFonts w:cs="Arial" w:ascii="Arial" w:hAnsi="Arial"/>
          <w:i/>
          <w:sz w:val="24"/>
        </w:rPr>
        <w:t xml:space="preserve">Gott, bald ist es zehn und Du wirst Dich fragen, wo ich verblieben bin. Und noch sechsundvierzig Zeilen bis Buffalo! </w:t>
      </w:r>
    </w:p>
    <w:p>
      <w:pPr>
        <w:pStyle w:val="Textkrper2"/>
        <w:spacing w:lineRule="auto" w:line="240"/>
        <w:rPr/>
      </w:pPr>
      <w:r>
        <w:rPr/>
        <w:t>Heute wird es nur ein Wegwerfbief, lieber Nymph, nicht nur wegen der alkoholischen Befrachtung meiner Hirnzellen. Die Produktion der letzten Tage hat mich doch recht ausgelaugt und ich stellte einen Qualitätsabfall an Konzentration und Fabuliervermögen fest. Vielleicht ist meine Pause in R. nicht ganz unwillkommen. Dort sind Gäste zu Gaste und ich erlege so zwei Fliegen auf einen Schlag, da mir eine Kunstführung in irgendwelchen italienischen Gefilden ins Haus stand. A.s Geburtstag wird am Samstag in San Michele gefeiert. Sie wird sich mächtig freuen, auch wenn ich aus Kroatien kein gescheites Geschenk werde ankarren können. Donnerstag Nacht starte ich hier, um Dienstag wieder da zu sein. An meinem sonntäglichen Geburtstag, den man hier bereits seit geraumer Zeit zu feiern droht, werde ich irgendwie zu entfliehen suchen, und wenn's nach M. wäre, von wo ich keinerlei Meldung erhalten habe, ob mein Bild gen Köln abgegangen sei. Wenn es diesmal nicht verramscht wird, kündige ich mein Abkommen und bringe es selbst in den Handel (und spare so die Marge von 33% des idiotischen T.). Reise ich nach M., empfiehlt sich unser Treffen in V. von wo wir uns dann weiterbewegten; allerdings müsstest Du Dich vorsorglich mit Schlafsack und geeigneter Musik bewaffnen. Eigentlich sind alle südlichen Ziele verlockend: Velimir, der seinen Schwiegervater in Split beerdigte, erzählte von zauberhaftem Frühling und die drei Deutschen berichteten ähnliches vom sonntäglichen Plattensee: Blüten über Blüten, dieweil es hier schneit!</w:t>
      </w:r>
    </w:p>
    <w:p>
      <w:pPr>
        <w:pStyle w:val="Normal"/>
        <w:spacing w:lineRule="atLeast" w:line="240"/>
        <w:jc w:val="both"/>
        <w:rPr>
          <w:rFonts w:ascii="Arial" w:hAnsi="Arial" w:cs="Arial"/>
          <w:i/>
          <w:i/>
          <w:sz w:val="24"/>
        </w:rPr>
      </w:pPr>
      <w:r>
        <w:rPr>
          <w:rFonts w:cs="Arial" w:ascii="Arial" w:hAnsi="Arial"/>
          <w:i/>
          <w:sz w:val="24"/>
        </w:rPr>
        <w:t>Nymph, Du kannst Dir nicht ausmalen, wie Du mir fehlst! Kaum eine Minute, die ich nicht mit Dir irgendwie verknüpfe. Mir kommt es vor, als lebe ich nur durch die imaginäre Nabelschnur zu Dir. Sonderbar, wo man sich doch schon bald vier Wochen kennt...</w:t>
      </w:r>
    </w:p>
    <w:p>
      <w:pPr>
        <w:pStyle w:val="Normal"/>
        <w:spacing w:lineRule="atLeast" w:line="240"/>
        <w:jc w:val="both"/>
        <w:rPr>
          <w:rFonts w:ascii="Arial" w:hAnsi="Arial" w:cs="Arial"/>
          <w:i/>
          <w:i/>
          <w:sz w:val="24"/>
        </w:rPr>
      </w:pPr>
      <w:r>
        <w:rPr>
          <w:rFonts w:cs="Arial" w:ascii="Arial" w:hAnsi="Arial"/>
          <w:i/>
          <w:sz w:val="24"/>
        </w:rPr>
        <w:t>Die Tage, ohne Nachrichten von Dir, werden mein Gemüt belasten; nur die Vorfreude auf Dich in natura tröstet mich über die Frist hinweg!</w:t>
      </w:r>
    </w:p>
    <w:p>
      <w:pPr>
        <w:pStyle w:val="Normal"/>
        <w:spacing w:lineRule="atLeast" w:line="240"/>
        <w:jc w:val="both"/>
        <w:rPr/>
      </w:pPr>
      <w:r>
        <w:rPr>
          <w:rFonts w:cs="Arial" w:ascii="Arial" w:hAnsi="Arial"/>
          <w:i/>
          <w:sz w:val="24"/>
        </w:rPr>
        <w:t>Nun lass Dich küssen und in den Schlaf streicheln; ich hab's noch nicht ganz verlernt...</w:t>
      </w:r>
    </w:p>
    <w:p>
      <w:pPr>
        <w:pStyle w:val="Normal"/>
        <w:spacing w:lineRule="atLeast" w:line="240"/>
        <w:jc w:val="right"/>
        <w:rPr>
          <w:rFonts w:ascii="Arial" w:hAnsi="Arial" w:cs="Arial"/>
          <w:i/>
          <w:i/>
        </w:rPr>
      </w:pPr>
      <w:r>
        <w:rPr>
          <w:rFonts w:cs="Arial" w:ascii="Arial" w:hAnsi="Arial"/>
          <w:i/>
        </w:rPr>
        <w:t>22.30.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46) Ludbreg, Dienstag 21.3.1995; 7.4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xml:space="preserve">Der Wein von gestern schwelt noch in meinem Kopf und schon bin ich in Diskussionen mit den Kollegen verwickelt, die mit Spannung erwarten, was sich in Ludbreg in Sachen Urbanistik verwirklichen liesse. Die Aktion Vespasienne nimmt geradezu Projektform an. Meine Vorschläge reichen von einer Umfunktionierung in eine Bienenzucht, über eine brieflich bei Milosevic angeforderte Panzerkolonne, die Anlage säuberlich niederzuwalzen (die Serben haben darin grosse Erfahrung), bis zur Minigolfanlage für angehende Priester. Von letzterer stahl ich mir die seriösere Vorstellung, dass man mit Beton-, Stein- und Gewächskulissen eine Art Golgatha-Spielwiese aufbauen könnte, mit Überraschungsitinerarien und labyrinthischen Stolperpfaden, den Passionsweg realistischer und abwechslungsreicher zu gestalten. Vielleicht liessen sich die Mosaikfelder weniger stereotyp ‘vermalerischern’? den linken Turm der Kapelle würde ich als Sicht-Ruine halbwegs abbrechen lassen, um ein Symbol des alten Testamentes oder Bundes daraus zu machen, eine Art trauernde Synagoge... Ich begeisterte mich gestern schon für derartig spirituale und religiöse Dialektik (Deliktik!), um die säkularen Friedhofsbäume zu retten, die ein angeblicher Professor opfern wollte, zur militärischen Gleichmacherei der Anlage. Ich beschwor ihren Aberglauben, dass man diese Bäume, die von den Toten gelebt hätten nicht umlegen könne, weil man die durch sie wiederbelebten Toten zum zweiten Mal umbrächte... </w:t>
      </w:r>
    </w:p>
    <w:p>
      <w:pPr>
        <w:pStyle w:val="Normal"/>
        <w:spacing w:lineRule="atLeast" w:line="240"/>
        <w:jc w:val="both"/>
        <w:rPr/>
      </w:pPr>
      <w:r>
        <w:rPr>
          <w:rFonts w:cs="Arial" w:ascii="Arial" w:hAnsi="Arial"/>
          <w:i/>
          <w:sz w:val="24"/>
        </w:rPr>
        <w:t>17.55. Freilegen, freilegen, freilegen... Dazwischen mal beim Künstler Goran Petrac, der die penible Pflicht (aber auch finanzielle Gnade) hat, die ominösen Klohäuschen mit 14 Passionsmosaiken zu versehen. Es entspann sich mit ihm und seinem Freund Nofta, einem Ludbreger Tourismusfachmann, ein anregendes Gespräch; mein Vorschlag war, die Kompositionen über deren stupiden, oben spitzförmig zulaufenden Rahmen, (wie im Barock) hinauslaufen, bzw. ausufern zu lassen. Die Priester würden ihn hängen dafür, wenn er es, wie versprochen, probierte; und mich als Anstifter dazu!</w:t>
      </w:r>
    </w:p>
    <w:p>
      <w:pPr>
        <w:pStyle w:val="Normal"/>
        <w:spacing w:lineRule="atLeast" w:line="240"/>
        <w:jc w:val="both"/>
        <w:rPr>
          <w:rFonts w:ascii="Arial" w:hAnsi="Arial" w:cs="Arial"/>
          <w:i/>
          <w:i/>
          <w:sz w:val="24"/>
        </w:rPr>
      </w:pPr>
      <w:r>
        <w:rPr>
          <w:rFonts w:cs="Arial" w:ascii="Arial" w:hAnsi="Arial"/>
          <w:i/>
          <w:sz w:val="24"/>
        </w:rPr>
        <w:t>Roland faxte zwei Kölner Termine: Montag 11.9. oder Montag 25.9. Wir wären bei ihnen eingeladen. Letzteres Datum ist Dein Ferienanfang; hättest Du Lust, von K. aus etwas zu unternehmen, oder musst Du dann sowieso dort in der Gegend sein, wegen der Diplomarbeit? Wann ist eigentlich die Frankfurter Buchmesse? Paris würde auch wieder einmal winken!</w:t>
      </w:r>
    </w:p>
    <w:p>
      <w:pPr>
        <w:pStyle w:val="Normal"/>
        <w:spacing w:lineRule="atLeast" w:line="240"/>
        <w:jc w:val="both"/>
        <w:rPr>
          <w:rFonts w:ascii="Arial" w:hAnsi="Arial" w:cs="Arial"/>
          <w:i/>
          <w:i/>
          <w:sz w:val="24"/>
        </w:rPr>
      </w:pPr>
      <w:r>
        <w:rPr>
          <w:rFonts w:cs="Arial" w:ascii="Arial" w:hAnsi="Arial"/>
          <w:i/>
          <w:sz w:val="24"/>
        </w:rPr>
        <w:t>Bald kommt die Woche mit der Funkstille; schrecklicher Gedanke; ich sollte wissen, wann ich Dich wieder anrufen kann, oder ob ich dann schon hier wieder ausbüchsen darf.</w:t>
      </w:r>
    </w:p>
    <w:p>
      <w:pPr>
        <w:pStyle w:val="Normal"/>
        <w:spacing w:lineRule="atLeast" w:line="240"/>
        <w:jc w:val="both"/>
        <w:rPr>
          <w:rFonts w:ascii="Arial" w:hAnsi="Arial" w:cs="Arial"/>
          <w:i/>
          <w:i/>
          <w:sz w:val="24"/>
        </w:rPr>
      </w:pPr>
      <w:r>
        <w:rPr>
          <w:rFonts w:cs="Arial" w:ascii="Arial" w:hAnsi="Arial"/>
          <w:i/>
          <w:sz w:val="24"/>
        </w:rPr>
        <w:t>Eben Telefon mit I.; T. ist heute wohl wieder von Köln zurück mit Bild und Kaufzusage, hoffe ich... Ich könnte also von R. direkt nach M. fahren und Dienstag Thomas und Echterding vor der Abreise zur Tagung noch sehen, wenn der Kaufabschluss klappte; ansonst alles wieder neu zu planen... Eben, zwei Minuten später, ruft T. an. Das Bild gefällt zwar, wurde von zwei Museumskonservatoren und zwei Restauratoren geprüft, doch noch keine Zusage, Preis noch off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Zu einer Geschichte bin ich zu ausgelaugt; verzeihst Du mir, wenn ich pausiere? Ich weiss auch gar noch nicht, wies weitergeht; vielleicht fällt Dir was ein und dann lege ich wieder los...</w:t>
      </w:r>
    </w:p>
    <w:p>
      <w:pPr>
        <w:pStyle w:val="Normal"/>
        <w:spacing w:lineRule="atLeast" w:line="240"/>
        <w:jc w:val="both"/>
        <w:rPr>
          <w:rFonts w:ascii="Arial" w:hAnsi="Arial" w:cs="Arial"/>
          <w:i/>
          <w:i/>
          <w:sz w:val="24"/>
        </w:rPr>
      </w:pPr>
      <w:r>
        <w:rPr>
          <w:rFonts w:cs="Arial" w:ascii="Arial" w:hAnsi="Arial"/>
          <w:i/>
          <w:sz w:val="24"/>
        </w:rPr>
        <w:t>S. gewöhnt sich an, abends auch länger dazubleiben, sitzt am hellerleuchteten Tisch und befleissigt irgendwelche Rapporte, Protokolle, Arbeitspläne usw.. Ich komme mir dagegen unglaublich faul vor. Die Jungen sind recht gesprächig geworden, seit ich hin und wieder bemüht bin, etwas Gescheiteres von mir zu geben. Morgen wieder Sitzung mit Vrkalj und der Baukommission, Freitag vertritt mich S. vor der Regionalkommission, die M. aus Zagreb ankarrt. Sie wird wieder frustriert sein, wenn ich nicht da bin; aber sie nervt mich, mit ihrem Getue (sie heisst Ramljak, wie gut das passt...).</w:t>
      </w:r>
    </w:p>
    <w:p>
      <w:pPr>
        <w:pStyle w:val="Normal"/>
        <w:spacing w:lineRule="atLeast" w:line="240"/>
        <w:jc w:val="both"/>
        <w:rPr>
          <w:rFonts w:ascii="Arial" w:hAnsi="Arial" w:cs="Arial"/>
          <w:i/>
          <w:i/>
          <w:sz w:val="24"/>
        </w:rPr>
      </w:pPr>
      <w:r>
        <w:rPr>
          <w:rFonts w:cs="Arial" w:ascii="Arial" w:hAnsi="Arial"/>
          <w:i/>
          <w:sz w:val="24"/>
        </w:rPr>
        <w:t>Und jetzt lass Dich herzhaft küssen, Nymph und morgen zum letzten Mal mehr!</w:t>
      </w:r>
    </w:p>
    <w:p>
      <w:pPr>
        <w:pStyle w:val="Normal"/>
        <w:spacing w:lineRule="atLeast" w:line="240"/>
        <w:jc w:val="both"/>
        <w:rPr>
          <w:rFonts w:ascii="Arial" w:hAnsi="Arial" w:cs="Arial"/>
          <w:i/>
          <w:i/>
          <w:sz w:val="24"/>
        </w:rPr>
      </w:pPr>
      <w:r>
        <w:rPr>
          <w:rFonts w:cs="Arial" w:ascii="Arial" w:hAnsi="Arial"/>
          <w:i/>
          <w:sz w:val="24"/>
        </w:rPr>
        <w:t>Ich sehe, da geht noch eine Zeile drauf; füllen wir die mit mmmmmmmmmmmmmph!</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47) Ludbreg, Mittwoch 22.3.1995; 6.50</w:t>
      </w:r>
    </w:p>
    <w:p>
      <w:pPr>
        <w:pStyle w:val="Normal"/>
        <w:spacing w:lineRule="atLeast" w:line="240"/>
        <w:jc w:val="both"/>
        <w:rPr>
          <w:rFonts w:ascii="Arial" w:hAnsi="Arial" w:cs="Arial"/>
          <w:i/>
          <w:i/>
          <w:sz w:val="24"/>
        </w:rPr>
      </w:pPr>
      <w:r>
        <w:rPr>
          <w:rFonts w:cs="Arial" w:ascii="Arial" w:hAnsi="Arial"/>
          <w:i/>
          <w:sz w:val="24"/>
        </w:rPr>
        <w:t>Nymph,</w:t>
      </w:r>
    </w:p>
    <w:p>
      <w:pPr>
        <w:pStyle w:val="Textkrper2"/>
        <w:rPr/>
      </w:pPr>
      <w:r>
        <w:rPr/>
        <w:t>Ich warte zwar noch auf Deinen Anruf – am Abend vorher – habe aber den Titel schon programmiert; er hängt dann über mir wie Falladas Pferdekopf und erinnert mich an meine Pflichten. Eigentlich könnte ich jo glei no a bisserl schraibm. Ivan malt, nach einem einstündigen Schwatz, währenddessen ich auf unser Neunuhrtelefon wartete, nebenan an seinem Ideal-Portrait und will auf meinen Rat den Hintergrund dunkler machen. Die Augen des mir nachempfundenen Mannes sind seltsamerweise geschlossen; ich werde Ivan fragen, warum. Auch Darvin hatte heute wieder mal eine künstlerische Erleuchtung und stürmte nach Varaždin, um sie in die Tat umzusetzen, irgend eine monochrome Monumentalexplosion. Vielleicht hatte S. ihn wieder ans Messer gefordert, wegen irgend einer Restaurier-Mogelei. A Propos, dass Du ihre Dias schieben musst, die sie mit täglichem Stöhnen um- und umschichtet, während sie nur noch für ihren Vortrag bebt, ist ja zum Schie(b)ssen. Man meint, es ginge ihr um Haut und Knochen! Darvin nahm ich heute ins Gebet, um ihn dazu zu verleiten, ein Weiterbildungs-Halbjahrespraktikum in München zu machen, ich würde sicher ein Stipendium für ihn auftreiben. Alles hängt nur an seiner Frau, die er wohl oder übel mitnehmen muss. Wenn er nichts dazulernt, drohte ich, würde er innert Kürze hier den Kürzeren ziehen; er nahm es ernst, für einmal... Käme er nach München, müsst ich ihn wohl hier voll vertreten. Ohne S. und mit Dir, das Diplomthema "Kriegsschäden an Kirchengut und ihre Behebung; eine kroatische Fallstudie" bearbeitend, weil zu wenig Sand im Getriebe der modernen Malerei, wäre das ein Sonntagsspaziergang! Du hättest ein brennendes Thema und ein ganzes Institut mit seinem Leiter Dir zu Füssen, die sich beeilten, alles zuzuliefern, was nottäte; Erfolg vorprogrammiert... Der Leiter gilt als sympathisch, nur ein wenig verschroben und ein Nachtschwärmer; bzw. er schwärmt bei Nacht, aber in seine Schreibmaschine hinein; es gälte den ein bisschen aufzuweichen, -wärmen, -reissen, -muntern, -heizen, -ziehen, -rüsten, -schliessen, -heitern, -wecken, -möbeln, -knöpfen, -päppeln usw., ein Semester würde das schon dauern. Und ‘a Geald gäbs da aa. U a Briamte weast gla aa’.</w:t>
      </w:r>
    </w:p>
    <w:p>
      <w:pPr>
        <w:pStyle w:val="Normal"/>
        <w:spacing w:lineRule="atLeast" w:line="240"/>
        <w:jc w:val="both"/>
        <w:rPr/>
      </w:pPr>
      <w:r>
        <w:rPr>
          <w:rFonts w:cs="Arial" w:ascii="Arial" w:hAnsi="Arial"/>
          <w:i/>
          <w:sz w:val="24"/>
        </w:rPr>
        <w:t>Ach, könnte man Dich korrumpieren! Mit den Wochenenden am Plattensee, in Wien, in Budapest, am Meer, in diversen Weinbergschneckenhäuschen, im Burgenland... Denk nach, Nymph, wenn alle Stricke rissen, dan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Habe eben Deine Schühchen inspiziert, ach könnte ich den Champagner draus trinken, von dem Du gerade sagtest, er hätte Dich beschwipst! Aber sie sind prima, wie neu, gummibesohlt, mit neuen Hacken, ideal für venezianische Regentage, wenn man statt kuscheln doch mal hinausmuss, den Proviant erneuern!</w:t>
      </w:r>
    </w:p>
    <w:p>
      <w:pPr>
        <w:pStyle w:val="Normal"/>
        <w:spacing w:lineRule="atLeast" w:line="240"/>
        <w:jc w:val="both"/>
        <w:rPr/>
      </w:pPr>
      <w:r>
        <w:rPr>
          <w:rFonts w:cs="Arial" w:ascii="Arial" w:hAnsi="Arial"/>
          <w:i/>
          <w:sz w:val="24"/>
        </w:rPr>
        <w:t>Ivan sagt, die Augen seien geschlossen,’ weill Momenttaufnamm wie Blittz’. Er will es mir zum ersten April schenken, um Gottes Willen! Alle reden übrigens von dem Datum, weil sie alle wieder feiern wollen. Aber ich sagte schon, ich sei sicher dann nicht da... Ivan mustert unentwegt seinen Wurf und sucht nach Fehlern; aber er sieht sie wohl nicht, weil ihrer zu viele sind und doch hat sein Bild etwas naiv-magisches und sehr menschliches, wogegen Petrac ein Opportunist zu sein scheint und seine Fahne nach dem Wind hängt.</w:t>
      </w:r>
    </w:p>
    <w:p>
      <w:pPr>
        <w:pStyle w:val="Normal"/>
        <w:spacing w:lineRule="atLeast" w:line="240"/>
        <w:jc w:val="both"/>
        <w:rPr>
          <w:rFonts w:ascii="Arial" w:hAnsi="Arial" w:cs="Arial"/>
          <w:i/>
          <w:i/>
          <w:sz w:val="24"/>
        </w:rPr>
      </w:pPr>
      <w:r>
        <w:rPr>
          <w:rFonts w:cs="Arial" w:ascii="Arial" w:hAnsi="Arial"/>
          <w:i/>
          <w:sz w:val="24"/>
        </w:rPr>
        <w:t>Nymph, ich muss diesen Restbrief noch hinterherschicken, allein, weil ich vergessen habe Dir zu sagen, dass seit heute Frühling ist, Früüüühling!!! Dich zu haschen. Warte, nur balde büsst Du mir für Deine Unterstellung meiner etwaigen Untreulichkeiten: ich werde mich auf achtzehn Seiten pro Tag steigern, dann auf fünfundzwanzig und wenn Du dann noch nicht genug hast, nehme ich mir eine Sekretärin.</w:t>
      </w:r>
    </w:p>
    <w:p>
      <w:pPr>
        <w:pStyle w:val="Normal"/>
        <w:spacing w:lineRule="atLeast" w:line="240"/>
        <w:jc w:val="both"/>
        <w:rPr>
          <w:rFonts w:ascii="Arial" w:hAnsi="Arial" w:cs="Arial"/>
          <w:i/>
          <w:i/>
          <w:sz w:val="24"/>
        </w:rPr>
      </w:pPr>
      <w:r>
        <w:rPr>
          <w:rFonts w:cs="Arial" w:ascii="Arial" w:hAnsi="Arial"/>
          <w:i/>
          <w:sz w:val="24"/>
        </w:rPr>
        <w:t xml:space="preserve">Der gestrige Schnee war wohl das letzte Aufbäumen des Winters. Alle Zweige haben auf heute ausgeschlagen, man glaubt es kaum; vor dem Fenster eine einzige grüne Flut kleinster Blättchen. In mir regt sich die Reiselust, natürlich zu zweit. Magst Du? Dann fangen wir mit V. an, am Samstag den ersten? Es küsst Dich frühlingshaft, Faun!? </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48) Ludbreg, Mittwoch 22.3.1995; 6.4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Jetzt stimmt das Datum, aber ich habe die Zeit unterboten. Ivan ist schon wieder da und spielt Patience. Gestern beim Weggehen weckte ich ihn auf der ‘neuen’ Couchruine; er bestand darauf, mich nachhause zu fahren; nächstens wird er hier übernachten und wird's mit mir zu tun bekommen, der selbiges im Sinne hat, wenn es mal regnet...</w:t>
      </w:r>
    </w:p>
    <w:p>
      <w:pPr>
        <w:pStyle w:val="Normal"/>
        <w:spacing w:lineRule="atLeast" w:line="240"/>
        <w:jc w:val="both"/>
        <w:rPr>
          <w:rFonts w:ascii="Arial" w:hAnsi="Arial" w:cs="Arial"/>
          <w:i/>
          <w:i/>
          <w:sz w:val="24"/>
        </w:rPr>
      </w:pPr>
      <w:r>
        <w:rPr>
          <w:rFonts w:cs="Arial" w:ascii="Arial" w:hAnsi="Arial"/>
          <w:i/>
          <w:sz w:val="24"/>
        </w:rPr>
        <w:t>Der Seitenzähler verkündet Seite 92; ist das überhaupt möglich? Du solltest ja mal nachzählen. Es wäre pathologisch, in so wenig Zeit, soviel Brief; was da überhaupt drinstehen kann, bei so viel Monotonie hier! Es ist indessen interessant, hin und wieder in den Seiten zu blättern: was man auch vom Allerjüngsten längst vergessen hat! bedenklich. Fünfundvierzig Jahre kein Tagebuch und achtundneunzig Prozent des Lebens wahrscheinlich vergessen. Zum Leid tun; was würde ich Dir alles erzählen können! In B. zurück werde ich wohl immer um sechs aufstehen und zwei Stunden schreiben um wieder zu Dir unterzutauchen; zum Frühstück hast Du dann eine Morgengeschichte, noch frisch, wie ein warmes Brötchen; was meinst Du dazu? Dass ich dann schon auf wäre, würdest Du kaum merken... Ivan geht Kaffee machen; gut so; die österreich-ungarischen Traditionen passen mir nicht schlecht. bis später!</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7.45. Ivan hat sein Portrait in der Küche auf meinen Sessel montiert und jeder Ankommende muss es hofieren. Der Hintergrund ist eine Marmorierung (Der 'Marmorfaun' ist ein bekannter Roman von Hawthorne. Aber Ivan weiss das nicht); das Bild ist eher ein Alptraum; aber ein günstiger Zeitvertreiber, wie es schein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6.15. Ich habe mich entschlossen, schon heute abend nach V. zu fahren, denn Freitag finde ich keinen Weg mehr nach S. M.; so habe ich Zeit morgen, kurz heimzugehen, Dir vor zehn noch (!? oder etwa mittags?) anzurufen und später einen Pendolino zu nehmen. In R. ist man vorbereitet und erwartet etwa gleichzeitig die Gästephalanx. Ivan bringt mich zu zehn nach Koprivnica. So kann ich Dir noch dies letzte Briefchen zuklickern; schade, dass ich nicht eins von Dir mit auf die Reise nehmen kan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Die Sitzungen verliefen ohne mich, da ohnehin auf Kroatisch und alles nur wiedergekäuter Baukram. Vrkalj war von unseren Freilegungen recht angetan. So bin ich denn fürs Wochenende in Ehren entlassen. Eben noch ein Telefon mit Echterding: er scheint die 3 Mio DM für den Gesamtbau in Deutschland kreditieren lassen zu können! Darvins Stipendium ist ganz in seinem Sinne; mein Besuch am Dienstag in M. wäre ihm recht oder dann Freitag, nach der Tagung, an der er von Mittwoch an teilnimmt. Grüss ihn, wenn Du ihn siehst; er war hier wirklich gut: kompetent, charismatisch, klar, und autoritativ. Es geht alles fast unheimlich gut hier, seit Frühlingsanfang!</w:t>
      </w:r>
    </w:p>
    <w:p>
      <w:pPr>
        <w:pStyle w:val="Normal"/>
        <w:spacing w:lineRule="atLeast" w:line="240"/>
        <w:jc w:val="both"/>
        <w:rPr>
          <w:rFonts w:ascii="Arial" w:hAnsi="Arial" w:cs="Arial"/>
          <w:i/>
          <w:i/>
          <w:sz w:val="24"/>
        </w:rPr>
      </w:pPr>
      <w:r>
        <w:rPr>
          <w:rFonts w:cs="Arial" w:ascii="Arial" w:hAnsi="Arial"/>
          <w:i/>
          <w:sz w:val="24"/>
        </w:rPr>
        <w:t>Deine Schühchen nehme ich wohl heute schon mit; ebenso den Schlafsack, damit er disponibel bleibt; gar nicht so einfach, quer über Europa die Strategien zu entwerfen, was man wann wo tut; aber V. scheint ein guter Mittelpunkt für uns zu sein. Wenn Du's auf Samstag früh nicht schaffst, so feiern wir Sonntag früh den ersten nach! Vielleicht kollidieren wir am Bahnhof wie Gott und Luzi. Ich freue mich masslos auf das kleine zierliche Persönchen, das da seinem Minizug entsteigen wird, mit Köfferchen und schräger Baskenmütz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So, jetzt schliesse ich langsam aber sicher, mir fiele sowieso nichts mehr ein vor Pack- und Organisiersorgen. Ein Geschichtchen schon gar nicht, aber im Zug habe ich vielleicht Zeit, daran weiterzuspinnen.</w:t>
      </w:r>
    </w:p>
    <w:p>
      <w:pPr>
        <w:pStyle w:val="Normal"/>
        <w:spacing w:lineRule="atLeast" w:line="240"/>
        <w:rPr>
          <w:rFonts w:ascii="Helvetica" w:hAnsi="Helvetica" w:cs="Helvetica"/>
          <w:i/>
          <w:i/>
          <w:sz w:val="24"/>
        </w:rPr>
      </w:pPr>
      <w:r>
        <w:rPr>
          <w:rFonts w:cs="Arial" w:ascii="Arial" w:hAnsi="Arial"/>
          <w:i/>
          <w:sz w:val="24"/>
        </w:rPr>
        <w:t>Nun, Nymph, viel Kuscheliges kann ich am Telefon nicht sagen wegen der Ohren in dreieinhalb Meter Distanz...Dein Fanz.</w:t>
      </w:r>
    </w:p>
    <w:p>
      <w:pPr>
        <w:pStyle w:val="Normal"/>
        <w:spacing w:lineRule="atLeast" w:line="200"/>
        <w:rPr>
          <w:rFonts w:ascii="Times" w:hAnsi="Times" w:cs="Times"/>
          <w:i/>
          <w:i/>
          <w:sz w:val="24"/>
        </w:rPr>
      </w:pPr>
      <w:r>
        <w:rPr>
          <w:rFonts w:cs="Times" w:ascii="Times" w:hAnsi="Times"/>
          <w:i/>
          <w:sz w:val="24"/>
        </w:rPr>
      </w:r>
    </w:p>
    <w:p>
      <w:pPr>
        <w:pStyle w:val="Normal"/>
        <w:spacing w:lineRule="atLeast" w:line="200"/>
        <w:rPr>
          <w:rFonts w:ascii="Times" w:hAnsi="Times" w:cs="Times"/>
        </w:rPr>
      </w:pPr>
      <w:r>
        <w:rPr>
          <w:rFonts w:cs="Times" w:ascii="Times" w:hAnsi="Times"/>
        </w:rPr>
      </w:r>
    </w:p>
    <w:p>
      <w:pPr>
        <w:pStyle w:val="Normal"/>
        <w:spacing w:lineRule="atLeast" w:line="200"/>
        <w:rPr>
          <w:rFonts w:ascii="Times" w:hAnsi="Times" w:cs="Times"/>
        </w:rPr>
      </w:pPr>
      <w:r>
        <w:rPr>
          <w:rFonts w:cs="Times" w:ascii="Times" w:hAnsi="Times"/>
        </w:rPr>
      </w:r>
    </w:p>
    <w:p>
      <w:pPr>
        <w:pStyle w:val="Normal"/>
        <w:spacing w:lineRule="atLeast" w:line="200"/>
        <w:rPr>
          <w:rFonts w:ascii="Times" w:hAnsi="Times" w:cs="Times"/>
        </w:rPr>
      </w:pPr>
      <w:r>
        <w:rPr>
          <w:rFonts w:cs="Times" w:ascii="Times" w:hAnsi="Times"/>
        </w:rPr>
      </w:r>
    </w:p>
    <w:p>
      <w:pPr>
        <w:pStyle w:val="Normal"/>
        <w:spacing w:lineRule="atLeast" w:line="200"/>
        <w:rPr>
          <w:rFonts w:ascii="Times" w:hAnsi="Times" w:cs="Times"/>
          <w:sz w:val="24"/>
        </w:rPr>
      </w:pPr>
      <w:r>
        <w:rPr>
          <w:rFonts w:cs="Times" w:ascii="Times" w:hAnsi="Times"/>
        </w:rPr>
        <w:t>(22.3.1995; 21.39)</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Lieber Fanz Tanz Schmatz mampf...</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Auch ich würde Dich malen wollen. Mit Farbe und Pinsel kann ich's ja nicht (lässt sich auch schlecht in die Piepsmühle quetschen) drum versuche ich's mit anderem Werkzeug. In einem Radiobeitrag der letzten Tage wurde über einen russischen Dichter (ich habe seinen Namen vergessen) berichtet, der behauptete, Dichtung, bzw. Schreiben sei, die höchste aller Künste. Weil Gedanken und Ideen nur schriftlich einem Leser genau, direkt und unverfälscht übermittelt werden könnten. Auch Gefühle, Empfindungen, Stimmungen und die daraus resultierenden Reaktionen Anderer liessen sich nur in Worten wiedergeben. Musik sei als Medium, weil zu imaginär und nur für Augenblicke vorhanden, ungeeignet, ausserdem werde sie von jedem Idioten anders interpretiert (die armen Komponisten!). Die Bildende Kunst hatte vor seiner gestrengen Lehre ebensowenig Chancen, da die häufig unbestimmbaren Inhalte (wenn es sie überhaupt gäbe) und die launische Geheimniskrämerei von Seiten der modernen Künstler nur zu Missverständnissen geführt und die Menschheit um keinen Schritt weitergebracht habe. Er plädiere für eine einfache, klare und prägnante Sprache und schriebe deshalb nur englisch, weil alle anderen Idiome zu barock, zu klangvoll oder blumig seien... Wie auch immer, hinsichtlich der präzisen Aussagekraft hat die Sprache vor Musik oder Malerei sicherlich einen gewissen Vorsprung, aber wenn ich an die überwältigenden Eindrücke denke, welche die zu Unrecht geschmähten Künste vermitteln können, erscheint mir Dichtung doch recht trocken... Immerhin würde dies mein Vorhaben fördern, ein schriftliches Porträt von Dir zu malen. Meine Werkzeuge sind also Kopf, Tippkiste und Papierausspucker. Nicht viel, dafür schnell zusammengetragen. Da fällt mir die Geschichte von jenem Maler ein, der Jahre brauchte, um ein Bild zu malen: er studierte Malertraktate, suchte monatelang nach einem Atelier mit den geeigneten Lichtverhältnissen, lernte bei den Holzfällern einen Baum zu fällen, den er bei tagelangen Spaziergängen im Wald endlich gefunden hatte, ging zwecks Zubereitung einer Holztafel bei einem Schreiner in die Lehre, probierte alle Grundierungsmischungen aus, um die beständigste zu wählen, unternahm Reisen in die berühmtesten Kunstmetropolen, die grossen Meister zu kopieren, um so zeichnerisches Geschick und ein Auge für harmonische Farbgebung zu erlangen und stand schliesslich zu Hause vor seiner perfekt grundierten Holztafel, bei bestem Licht, im Atelier seiner Wahl und wusste nicht, was er malen sollte. (Du kennst die Geschichte wohl, weisst Du etwa von wem sie ist?)</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 xml:space="preserve">Auf meinem Bild würdest Du sicher nicht als [Ivans] blasses Schemen mit Halsschleifchen und in die Stirn geschobener Brille erscheinen. Es gäbe so viel zu beschreiben, dass ich kaum weiss wie anfangen... </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 xml:space="preserve">Als erstes nähme ich mir Deine Augen vor, die darzustellen aber auch das Schwierigste sind. Auffallend ist der wache, schelmische Blick, der so gern und oft aufflackert, bis ein Lächeln Deine Iris für Augenblicke hinter schmalen Schlitzen verbirgt. Er kann schalkhaft, vergnügt, ulkig, übermütig, lebenslustig, charmant, lieb, ironisch, schüchtern und zuweilen auch verlegen sein. Er wirkt auf Dein Gegenüber meist ansteckend; wer Deinem Lächeln widersteht, muss schon ein ausgemachter, unverbesserlicher Muffel sein. Ich kann Deiner Geheimwaffe jedenfalls nie für längere Zeit standhalten (nur wenn ich mal ganz sauer auf Dich bin, was ja recht selten vorkommt, oder?) Der graue Augenhimmel kann aber auch durch Wolkenfetzen verhangen sein; tief sinnierend über "Gott" und die Welt", oder vielleicht auch nur über Deine liebe Familie. Oder Dein Alter? Aber das sollte Dich eigentlich nicht sonderlich belasten. Wer mit einem so lebensbejahenden Wesen ausgerüstet ist, den kann sein Altern an nichts hindern. Manchmal kommen mir viel jüngere Männer neben Dir wie verknöcherte Greise vor. Aber zurück zu den Augen, man sagt, sie seien Fenster zur Seele und zuweilen lässt Du mich einen Blick hineinwerfen. Einer von den ersten Eindrücken, die ich von Deinem Wesen hatte, war die grosse Offenheit gegenüber jeglichem Neuen und besonders den Menschen. Du nimmst auch noch so Geringe für vollwertig, lässt sie nicht spüren, dass sie weniger wissen oder können. Als ich Dich kennenlernte, staunte ich immer wieder (und tue es heute noch) wie grosszügig Du über offensichtliche Fehler Deiner Mitmenschen hinwegsehen kannst. Es ist eine Grosszügigkeit, die nicht vielen gegeben ist. Das vielleicht Beste an Dir ist Dein Humor. Damit meisterst Du auch noch so harte Schicksalsschläge. Auch wenn Du traurig bist, schimmert da irgendwo eine kleine, mutige Heiterkeit durch die düstersten Nebel hervor, um beim geringsten Vorwand hervorzubrechen. Vielleicht ist es manchmal auch eine Art Galgenhumor mit dessen Hilfe Du Dich wieder aus dem Sumpf ziehst. Erinnerst Du Dich an den Augenblick als wir auf dem Polizeiposten den Diebstahl Deiner Reisehabe meldeten? Da sagtest Du mit einem kleinen tapferen Lächeln: " Aber ich lieb dich doch", zu mir. Das hat mich tief beeindruckt. Und beim Essen nachher, warst Du es, der mich zu trösten suchte. </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 xml:space="preserve">Deine ruhige, gelassene Haltung auch in schwierigen Lagen ist vielleicht eine Taktik, die Du Dir angeeignet hast, aber sie wirkt auf Deine Umgebung beruhigend. Wenn andere sich aufregen, kannst Du ganz kühl bleiben, auch wenn es in Deinem Inneren tobt und Du vor Wut die Hände über den Kopf werfen möchtest. Die Gelassenheit und Geduld, auch einmal eine Ungerechtigkeit zu schlucken und auf sich beruhen zu lassen, bewundere ich. Das birgt auch Gefahren, dann nämlich, wenn man nur noch schluckt und sich nicht mehr wehrt, weil man sich ohnehin missverstanden glaubt. Manchmal braucht es eine Aussprache, muss man seine Meinung sagen, auch wenn sie noch so unbequem ist. Sonst verstummt man irgendwann ganz und die Missverständnisse türmen sich zu Bergen, die man nie wieder abtragen kann. Es stimmt, dass in solchen Momenten manchmal viel unnötiges Geschirr zerschlagen wird, das sich nicht mehr kitten lässt, aber vielleicht kann es nicht schaden, mal wieder von neuem Geschirr zu essen. </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240"/>
        <w:jc w:val="both"/>
        <w:rPr/>
      </w:pPr>
      <w:r>
        <w:rPr>
          <w:rFonts w:cs="Roman;Times New Roman" w:ascii="Roman;Times New Roman" w:hAnsi="Roman;Times New Roman"/>
          <w:i/>
          <w:sz w:val="24"/>
        </w:rPr>
        <w:t xml:space="preserve">Weisst Du noch, wie Du am Tisch in der Küche des Municipio in S.M. in einem der ersten Gespräche, die wir führten, meintest, nicht mehr reisen zu brauchen, da Du ja alles Wichtige schon gesehen hättest? Ich konnte Dir kaum glauben, hatte ich Dich doch als neugierigen Menschen eingeschätzt, den es nicht zwei Wochen am gleichen Fleck hält. Und ich hatte Recht. Ich glaube, auch wenn wir uns nicht nähergekommen wären, hätte Dich eines Tages wieder die Reiselust gepackt. Neugier und Mut, die Welt immer wieder zu entdecken, sind ein wichtiger Lebensmotor auf den Du nicht verzichten kannst. Auch das kroatische Abenteuer ist so was Ähnliches. Ich kenne niemanden, der in Deinem Alter und in Deiner Lage solches noch wagte. Die thronen doch alle nur auf ihren faulen Hintern in höheren Positionen, die sie sich vielleicht irgendwann ersessen haben, aber längst nicht mehr ausfüllen. Sie würden sich niemals solchen Herausforderungen stellen. </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t>Mein Lieber, ich fürchte, mein Briefchen nicht mehr loszuwerden, wenn ich nicht bald mal zum Schluss finde. Aber Dein schillerndes Wesen zu beschreiben würde x Seiten füllen. Nimm es Ivan also nicht übel, wenn er Mühe hat, Deine Züge auf eine Leinwand zu bannen, es ist wirklich nicht einfach... (vielleicht werde ich Morgen nochmals einen Anlauf nehmen).</w:t>
      </w:r>
    </w:p>
    <w:p>
      <w:pPr>
        <w:pStyle w:val="Normal"/>
        <w:spacing w:lineRule="atLeast" w:line="240"/>
        <w:jc w:val="right"/>
        <w:rPr>
          <w:rFonts w:ascii="Roman;Times New Roman" w:hAnsi="Roman;Times New Roman" w:cs="Roman;Times New Roman"/>
          <w:i/>
          <w:i/>
        </w:rPr>
      </w:pPr>
      <w:r>
        <w:rPr>
          <w:rFonts w:cs="Roman;Times New Roman" w:ascii="Roman;Times New Roman" w:hAnsi="Roman;Times New Roman"/>
          <w:i/>
        </w:rPr>
        <w:t>In Liebe, Nymph.</w:t>
      </w:r>
    </w:p>
    <w:p>
      <w:pPr>
        <w:pStyle w:val="Normal"/>
        <w:spacing w:lineRule="atLeast" w:line="240"/>
        <w:jc w:val="both"/>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240"/>
        <w:jc w:val="both"/>
        <w:rPr/>
      </w:pPr>
      <w:r>
        <w:rPr>
          <w:rFonts w:cs="Roman;Times New Roman" w:ascii="Roman;Times New Roman" w:hAnsi="Roman;Times New Roman"/>
          <w:i/>
          <w:sz w:val="24"/>
        </w:rPr>
        <w:t xml:space="preserve">PS: Dein Diplomarbeitsvorschlag könnte mich schon korrumpieren. So schnell gebe ich aber meinen Sand nicht auf. Schliessen wir doch einen Kompromiss: wenn es mit F. nicht klappt, werde ich mir den Kroatien-Tip noch mal </w:t>
      </w:r>
      <w:r>
        <w:rPr>
          <w:rFonts w:cs="Roman;Times New Roman" w:ascii="Roman;Times New Roman" w:hAnsi="Roman;Times New Roman"/>
          <w:i/>
          <w:sz w:val="24"/>
          <w:u w:val="single"/>
        </w:rPr>
        <w:t>sehr</w:t>
      </w:r>
      <w:r>
        <w:rPr>
          <w:rFonts w:cs="Roman;Times New Roman" w:ascii="Roman;Times New Roman" w:hAnsi="Roman;Times New Roman"/>
          <w:i/>
          <w:sz w:val="24"/>
        </w:rPr>
        <w:t xml:space="preserve"> ernsthaft überlegen. </w:t>
      </w:r>
    </w:p>
    <w:p>
      <w:pPr>
        <w:pStyle w:val="Normal"/>
        <w:spacing w:lineRule="atLeast" w:line="240"/>
        <w:jc w:val="center"/>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240"/>
        <w:jc w:val="center"/>
        <w:rPr>
          <w:rFonts w:ascii="Roman;Times New Roman" w:hAnsi="Roman;Times New Roman" w:cs="Roman;Times New Roman"/>
          <w:i/>
          <w:i/>
          <w:sz w:val="24"/>
        </w:rPr>
      </w:pPr>
      <w:r>
        <w:rPr>
          <w:rFonts w:cs="Roman;Times New Roman" w:ascii="Roman;Times New Roman" w:hAnsi="Roman;Times New Roman"/>
          <w:i/>
          <w:sz w:val="24"/>
        </w:rPr>
        <w:t>___ ___ ___</w:t>
      </w:r>
    </w:p>
    <w:p>
      <w:pPr>
        <w:pStyle w:val="Normal"/>
        <w:spacing w:lineRule="atLeast" w:line="240"/>
        <w:jc w:val="center"/>
        <w:rPr>
          <w:rFonts w:ascii="Roman;Times New Roman" w:hAnsi="Roman;Times New Roman" w:cs="Roman;Times New Roman"/>
          <w:i/>
          <w:i/>
          <w:sz w:val="24"/>
        </w:rPr>
      </w:pPr>
      <w:r>
        <w:rPr>
          <w:rFonts w:cs="Roman;Times New Roman" w:ascii="Roman;Times New Roman" w:hAnsi="Roman;Times New Roman"/>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49) Ludbreg, Dienstag 28.3.1995; 18.40</w:t>
      </w:r>
    </w:p>
    <w:p>
      <w:pPr>
        <w:pStyle w:val="Normal"/>
        <w:spacing w:lineRule="atLeast" w:line="240"/>
        <w:jc w:val="both"/>
        <w:rPr>
          <w:rFonts w:ascii="Arial" w:hAnsi="Arial" w:cs="Arial"/>
          <w:i/>
          <w:i/>
          <w:sz w:val="24"/>
        </w:rPr>
      </w:pPr>
      <w:r>
        <w:rPr>
          <w:rFonts w:cs="Arial" w:ascii="Arial" w:hAnsi="Arial"/>
          <w:i/>
          <w:sz w:val="24"/>
        </w:rPr>
        <w:t>Nymph, meinster, entferntester,</w:t>
      </w:r>
    </w:p>
    <w:p>
      <w:pPr>
        <w:pStyle w:val="Normal"/>
        <w:spacing w:lineRule="atLeast" w:line="240"/>
        <w:jc w:val="both"/>
        <w:rPr>
          <w:rFonts w:ascii="Arial" w:hAnsi="Arial" w:cs="Arial"/>
          <w:i/>
          <w:i/>
          <w:sz w:val="24"/>
        </w:rPr>
      </w:pPr>
      <w:r>
        <w:rPr>
          <w:rFonts w:cs="Arial" w:ascii="Arial" w:hAnsi="Arial"/>
          <w:i/>
          <w:sz w:val="24"/>
        </w:rPr>
        <w:t xml:space="preserve">Wie wohlig das Gefühl, am Gewohnten anzuknüpfen! auch wenn mir keine Chance winkt, das Geschriebene loszuwerden; der Unterbruch von fast einer Woche machte mir heute morgen, als der Zug in eine beschneite Winterlandschaft hineindämmerte und ich kaum begriff, dass ich noch kaum zwanzig Stunden zuvor in Hemdsärmeln auf der Piazza Navona Kaffee schlürfte, beinahe Sorgen, ob ich die angeübte Performance des Schreibens je wiedererlangen würde. So fern ist schon jene Zeit ohne Aufzeichnung! Sie scheint unregistriert viel schneller davonzufliegen, als wenn man gewohnt war, sie einzufangen, sie zu memorieren, zu verarbeiten. Ich beginne langsam zu begreifen, warum es Schriftsteller gibt: sie wollen die Zeit anhalten, beschwören, verlangsamen; ihr schöpferisch ins tödliche Räderwerk greifen, um nicht zu sterben. </w:t>
      </w:r>
    </w:p>
    <w:p>
      <w:pPr>
        <w:pStyle w:val="Normal"/>
        <w:spacing w:lineRule="atLeast" w:line="240"/>
        <w:jc w:val="both"/>
        <w:rPr>
          <w:rFonts w:ascii="Arial" w:hAnsi="Arial" w:cs="Arial"/>
          <w:i/>
          <w:i/>
          <w:sz w:val="24"/>
        </w:rPr>
      </w:pPr>
      <w:r>
        <w:rPr>
          <w:rFonts w:cs="Arial" w:ascii="Arial" w:hAnsi="Arial"/>
          <w:i/>
          <w:sz w:val="24"/>
        </w:rPr>
        <w:t xml:space="preserve">Ich habe ein paar harmonische, wenn auch melancholische Tage in R. verlebt, die schienen, als seien sie aus der Vergangenheit aufgetaucht. Vor fünfzehn Jahren war ich so über Wochenenden nach R. gefahren, die Meinen zu sehn, noch Funken von Optimismus und Lebensspekulantentums im Kopf; die Karriere beschäftigte mich auf den Fahrten, die Zukunftspläne schäumten und hielten jeglichen Schlaf fern. Diesmal liessen wieder neue Ideen mir zwar keine Ruhe, doch war mein ganzes Ziel darauf bedacht, nicht zu verletzen, nichts Reibenswertes an mir zu zeigen, sanft zu scheinen, abgeklärt bis zerstreut, von Ludbreg erfüllt und den ausserfamiliären Pflichten ergeben. Ich schämte mich insgeheim, so überzeugend zu sein; denn mit dem Wachsen der Finessen, wächst auch das schlechte Gewissen, schon gar, wenn eine Kinderseele im Spiele ist. Aber letztlich haben die Stunden und Nächte, die ich so vor mich hingelitten habe, mir meinen Leichtmut in Quanten zurückerobert. Am schwersten tat ich mich mit einem riesigen Esspaket feinster, den heimischen Mündern abgesparter Leckereien, die mir in letzter Minute sorgsam verpackt, mit auf den Weg gegeben wurden und, was ebenso selten gewesen, dass man mir vom Fenster nachwinkte, bis ich in der Via Urbana den Blicken entschwand. Wenigstens hatte ich T. ein Pfand hinterlassen, indem ich ihm meine Zukunftspläne schilderte: vom fliegenden Labor, von den Ludbreger und sonstigen kroatischen Sorgen, die einen Osterbesuch des Clans hier unratsam erscheinen liessen; einen solchen meinigen in der welschen Schweiz aber als ebenso illusorisch färbt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T.s Grippe und des unbeständigen Wetters halber blieb man in R., wo ich ein aufmerksamer Führer durch Kirchen, Ausstellungen und Museen war. Mit T. hatte ich ein fruchtbares Gespräch im Vatikan, wo er an seiner Magisterarbeit laborierte, die sich als recht vielversprechend anbahnt. A. war das Küken im Korb, dem ich und der Besuch eine identische Barbie-Puppe bescherte, obwohl es doch sicher an die 50 Modelle geben dürfte! Der Geburtstag kulminierte in einem elektronischen Klavier, an dem sich unentwegt die einzelnen Familienglieder übten.</w:t>
      </w:r>
    </w:p>
    <w:p>
      <w:pPr>
        <w:pStyle w:val="Normal"/>
        <w:spacing w:lineRule="atLeast" w:line="240"/>
        <w:jc w:val="both"/>
        <w:rPr>
          <w:rFonts w:ascii="Arial" w:hAnsi="Arial" w:cs="Arial"/>
          <w:i/>
          <w:i/>
          <w:sz w:val="24"/>
        </w:rPr>
      </w:pPr>
      <w:r>
        <w:rPr>
          <w:rFonts w:cs="Arial" w:ascii="Arial" w:hAnsi="Arial"/>
          <w:i/>
          <w:sz w:val="24"/>
        </w:rPr>
        <w:t>Rom war wie einst, eine aufwendig hingeräkelte Matrone im unverdienten Frühlingsflitter; zum Hadern schön; zum Lieben zu verlebt, zum Blinzeln noch träge genug; voller antiquierter Verruchtheit. Eine tolle Griet, die Dich frisst, wenn Du kein Rückfahrbillet besitzt...</w:t>
      </w:r>
    </w:p>
    <w:p>
      <w:pPr>
        <w:pStyle w:val="Normal"/>
        <w:spacing w:lineRule="atLeast" w:line="240"/>
        <w:jc w:val="both"/>
        <w:rPr>
          <w:rFonts w:ascii="Arial" w:hAnsi="Arial" w:cs="Arial"/>
          <w:i/>
          <w:i/>
          <w:sz w:val="24"/>
        </w:rPr>
      </w:pPr>
      <w:r>
        <w:rPr>
          <w:rFonts w:cs="Arial" w:ascii="Arial" w:hAnsi="Arial"/>
          <w:i/>
          <w:sz w:val="24"/>
        </w:rPr>
        <w:t>Man grüsste mich überall auf der Strasse wie den Onkel aus Amerika. Mit der kroatischen Front baute ich mir einen Mythos, der vielleicht ein paar Wochen anhalten könnte...</w:t>
      </w:r>
    </w:p>
    <w:p>
      <w:pPr>
        <w:pStyle w:val="Normal"/>
        <w:spacing w:lineRule="atLeast" w:line="240"/>
        <w:jc w:val="both"/>
        <w:rPr>
          <w:rFonts w:ascii="Arial" w:hAnsi="Arial" w:cs="Arial"/>
          <w:i/>
          <w:i/>
          <w:sz w:val="24"/>
        </w:rPr>
      </w:pPr>
      <w:r>
        <w:rPr>
          <w:rFonts w:cs="Arial" w:ascii="Arial" w:hAnsi="Arial"/>
          <w:i/>
          <w:sz w:val="24"/>
        </w:rPr>
        <w:t>Dein Portraitbriefchen hatte mich nach R. begleitet. Ich habe das Gefühl, jemand habe mir zum ersten Mal ins Gesicht geblickt, ja überhaupt versucht, hinter meine Zwiebelschalen zu spähen; ich komme mir vor, als habe ich mich selbst noch nie betrachtet. Wie alles Überzeugende und Runde, reizte es mich, desgleichen mit Dir zu verfahren, Dich seismographisch innerlich wie äusserlich abzutasten, um ein plastisch-unvergänglicheres Bild von Dir zu gewinnen: Ich habe mir von Dir in der Tat das Bild der Schlafenden am tiefsten eingeprägt, seit ich Dich lange in S.M. im Morgenlicht betrachtete und dies später öfters wiederholte und diese Bilder weniger und weniger zur Deckung bringen konnte, weil Du Dich sachte verändertest. Dieses Beschreiben, das mich so lockt, ist in der Tat allen anderen Medien überlegen, wie Du von jenem Schriftsteller berichtest; aber mehr noch, es scheint sowohl den Beschreiber wie den Leser süchtig zu machen... Euer Fest habe ich wieder und wieder in Deiner Beschreibung nacherlebt; ein Videofilm brächte nicht einen Bruchteil an phantasievollerer Ausschmückung auf die imaginäre Bühne! Jener bleibt immer derselbe, aber meine Vorstellung wechselt schon dann, wenn ich mir nur verschiedene Adjektive mehr oder weniger beton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0.30. Ich bleibe noch bis etwa halb zehn im Schloss; Du könntest ja die verwegene Idee gehabt haben, hier anzurufen! Tödliche Liederlichkeit, etwa nicht da zu sein! Aber dann trolle ich mich, den fehlenden Schlaf von zwei Tagen nachzuholen... Schliesslich muss ich auch ein paar Atemzüge Zeit haben, unsere Geschichte weiterzuspinnen, die in der Zielgeraden liegt und nicht mehr vom Fleck zu kommen scheint. Natürlich fehlt mir auch die Inspiration meiner Muse: ein Wort, eine Idee, eine Assoziation von Dir und schon ginge es wohl bei mir los, als sei ich bestens abgerichtet...</w:t>
      </w:r>
    </w:p>
    <w:p>
      <w:pPr>
        <w:pStyle w:val="Normal"/>
        <w:spacing w:lineRule="atLeast" w:line="240"/>
        <w:jc w:val="both"/>
        <w:rPr>
          <w:rFonts w:ascii="Arial" w:hAnsi="Arial" w:cs="Arial"/>
          <w:i/>
          <w:i/>
          <w:sz w:val="24"/>
        </w:rPr>
      </w:pPr>
      <w:r>
        <w:rPr>
          <w:rFonts w:cs="Arial" w:ascii="Arial" w:hAnsi="Arial"/>
          <w:i/>
          <w:sz w:val="24"/>
        </w:rPr>
        <w:t>Ich bin Freitag beim RHZ-Atelierrundlauf in Zagreb mit Darvin und den Deutschen; fahre dann vor Mitternacht wohl nach V., um dem Geburtstag zu entrinnen; komme um neun in V. an. Wenn T. in M. etwas türkt, ändern sich die Pläne, aber auch, wenn Du es lieber sähest, dass ich Dich in B. abholte!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Mittwoch, 29.3.1995, 17.50; wieder schneit es in wattigen Flocken aus einem bleigrauen Himmel. Selbst die Kroaten schütteln nur noch die Köpfe. Eben rief Echterding an, wegen hoffnungsvoller Auspizien auf die Finanzen des Schlosses; erst morgen wird er nach Mainz gelangen; vielleicht hast Du ja Zeit für einen Schwatz mit ihm. Die letzte Stunde hier war eine solche der Enthüllungen. Nur die drei Jungen sind dageblieben und leerten ihre Kröpfe. Wegen S. natürlich, deren Verhalten auch sie als unmöglich empfanden; ihre Gettoisierung ist zum Teil die Schuld ihrer Tutorin. Ich klärte sie über einiges auf und die Stimmung stieg sofort auf jene, die ich seit je gewohnt war, mit Leuten ihrer Art und ihres Alters; sonderbar, wie der Fluch einer einzigen Person eine Gruppe von Menschen so nachhaltig um- oder verstimmen kann! Ich selbst hatte langsam Zweifel bekommen, obs vielleicht doch an mir läge, dass ich wie ein Einsiedlerkrebs herummuffelte. Schlimmer ist's mit den Kroaten, die regelrechten Hass aufgestaut haben, der sich bis in niederträchtige Karikaturen hinein Luft macht; ich habe diese inzwischen vernichtet und verzweifelt die arme S. zu verteidigen gesucht, da sie ja nun mal da ist und noch vier Monate absitzen muss; es wird ihr zur Hölle werden, wenn sie merkt, was sie angerichtet hat. Es ist in der Tat die Quadratur des Kreises für mich, die Situation zu beruhigen. Nymph, ich wegwerfnotiere wieder mal; verzeih.</w:t>
      </w:r>
    </w:p>
    <w:p>
      <w:pPr>
        <w:pStyle w:val="Normal"/>
        <w:spacing w:lineRule="atLeast" w:line="240"/>
        <w:jc w:val="both"/>
        <w:rPr>
          <w:rFonts w:ascii="Helvetica" w:hAnsi="Helvetica" w:cs="Helvetica"/>
          <w:i/>
          <w:i/>
          <w:sz w:val="24"/>
        </w:rPr>
      </w:pPr>
      <w:r>
        <w:rPr>
          <w:rFonts w:cs="Arial" w:ascii="Arial" w:hAnsi="Arial"/>
          <w:i/>
          <w:sz w:val="24"/>
        </w:rPr>
        <w:t>Lass mich ein wenig spinnen...</w:t>
      </w:r>
    </w:p>
    <w:p>
      <w:pPr>
        <w:pStyle w:val="Normal"/>
        <w:spacing w:lineRule="atLeast" w:line="240"/>
        <w:jc w:val="both"/>
        <w:rPr>
          <w:rFonts w:ascii="Times" w:hAnsi="Times" w:cs="Times"/>
          <w:i/>
          <w:i/>
          <w:sz w:val="24"/>
        </w:rPr>
      </w:pPr>
      <w:r>
        <w:rPr>
          <w:rFonts w:cs="Times" w:ascii="Times" w:hAnsi="Times"/>
          <w:i/>
          <w:sz w:val="24"/>
        </w:rPr>
      </w:r>
    </w:p>
    <w:p>
      <w:pPr>
        <w:pStyle w:val="Normal"/>
        <w:spacing w:lineRule="atLeast" w:line="240"/>
        <w:jc w:val="both"/>
        <w:rPr>
          <w:rFonts w:ascii="Times" w:hAnsi="Times" w:cs="Times"/>
          <w:i/>
          <w:i/>
          <w:sz w:val="24"/>
        </w:rPr>
      </w:pPr>
      <w:r>
        <w:rPr>
          <w:rFonts w:cs="Times" w:ascii="Times" w:hAnsi="Times"/>
          <w:i/>
          <w:sz w:val="24"/>
        </w:rPr>
        <w:t>...</w:t>
      </w:r>
    </w:p>
    <w:p>
      <w:pPr>
        <w:pStyle w:val="Normal"/>
        <w:spacing w:lineRule="atLeast" w:line="240"/>
        <w:jc w:val="both"/>
        <w:rPr/>
      </w:pPr>
      <w:r>
        <w:rPr>
          <w:rFonts w:cs="Arial" w:ascii="Arial" w:hAnsi="Arial"/>
          <w:b/>
          <w:sz w:val="28"/>
          <w:szCs w:val="28"/>
        </w:rPr>
        <w:t>D</w:t>
      </w:r>
      <w:r>
        <w:rPr>
          <w:rFonts w:cs="Arial" w:ascii="Arial" w:hAnsi="Arial"/>
          <w:sz w:val="24"/>
        </w:rPr>
        <w:t>ie Wanderung wiewohl im Siebenmeilenschritt entlang der Ausläufer des Taurus, war auch für eine stählerne Natur wie Gottvater beschwerlich; die steinigen nichtendenwollenden Hänge mit zerklüfteten Einschnitten deren Grund man kaum erkennen mochte, unter einem gnadenlosen Himmel und noch ohne die geringste Fernsicht auf das grüne Eden, das hoch vom Firmament aus wie ein Smaragd geleuchtet haben dürfte inmitten so viel fahlgelber Trostlosigkeit, liessen sich nur in Etappen bewältigen, zwischen denen ein Schwatz, eine Ruhestunde im seltenen Schatten einer dürren Tamariske, ein Bad im engen Kessel einer Schlucht eingelegt waren. Längst hatte Luzifer die Bruthitze des Zylinders immer wieder gegen ein flinkes Kurven zwischen Felsbrocken und Steppengras getauscht, denn das holprige Getragenwerden wurde ihm zur grösseren Pein als der Zwang zur Siebenmeilenperistaltik...</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Noch vierzsehn Sstunden biss Buffalo –" keuchte Luzi – "Du irrst, mein Soh- äh, Sinn für Geographie täuscht mich selten; wenn Du den Van-See meinst, der liegt längst jenseits von Eden." – "– noch jensseitss von Gut und Bösse, Väterchen, die Berliner Mauer liegt fasst noch sso weit vor unss wie der Wohnturm am Babelssberger Platsz." – "Semiramis' hängende Gärten wären auch mir die amönere Bleibe; aber sie hängen noch ein Jahrtausend zu hoch..." und warf einen flachen Kiesel über die stauenden Wässer – " und ich führe lieber mit der Metro nach Babylon rataplan, rataplan..." und Luzi gab sich den Anschein einer Ficelle bien cuite. "Ssag mal Meisster, warum dass alless, diesse knochensschinderissche Müh, diesse Entfernungen, dass Gelände, dass Gelaufe, ssofern der Aussdruck auf mich passst?" – "Tja, Luzi diese Geschichte mit dem Sündenfall hat eine Eigendynamik entwickelt, der ich aus Neugier zu folgen gedenke; eine Art Generalprobe, ob das Doppelwesen Mensch lebensfähig, korrekturbedürftig oder abzuschaffen sei. Ich lebe mich in deren Zeit- und Ortsverständnis ein, um meine Urteilskraft zu schärfen –" – "Meinem Urteil könntesst Du wenigsstenss etwass weniger sscharfen Sschotter in den Weg legen, bin doch kein Sschienensstrang." – "Mitgehangen, mitgefangen, vom Galgenstrick hast Du Dich nie wesentlich unterschieden." – "Aus jedem Sschabernack hasst Du mir einen gedreht; und wie sseh ich sschon wieder auss; hab ich dass diessmal verdient?!" – "Du hast eine Leihgabe missbraucht und veruntreut." – "Ich sstand bei Dir in der Pflicht." – "Ich wusste, dass Du mir nicht gehorchst." – "Wenn Du ess wussstesst, warum hasst Du dass Verfahren nicht abgekürzst? Ich läge noch immer gemütlich unterm Baum der Erkenntniss, heiterer Dinge harrend..." – "Ich glaube an das Gute im Bösen, selbst wenn es Satan ist; ich gab Dir eine Chance, Du hast sie verspielt." – "Gib mir noch mal eine, – auf Pump, ich werde Dich nicht enttäusschen." – "Du wirst." – "Eine ganz kleine zu 18 Prozsent? Ich täte Dir jeden Gefallen; hm?" – "Wenn Du den Sündenfall fallgerecht über die Runden brächtest, liesse sich mit mir reden." – "Du würdest mich aus diesem schlauchigen Body befreien?" – "Du könntest Deinen Unfug in anderer Form weiterführen; aber es müsste unter uns bleiben; ein indiskretes Wort und Du bist wieder zu Schlauch." – "– glänzsend; könnten wir nicht sschon gleich ein wenig damit an –?" – "Bauernfänger!" – "Grossser Bauer, die letzsten 2s100 Meilen könnte ich zu Fusss –" – "Die Sonne sinkt, steig in den Zylinder. In drei Stunden sind wir am Ziel; ich habe die Sandalen aufs letzte Loch geriemt." – "Hm, Turbo-Injectsion, wass? Bei d e m Zylinderkopf, wenn der nur dichthält..."</w:t>
      </w:r>
    </w:p>
    <w:p>
      <w:pPr>
        <w:pStyle w:val="Normal"/>
        <w:spacing w:lineRule="atLeast" w:line="240"/>
        <w:jc w:val="both"/>
        <w:rPr>
          <w:rFonts w:ascii="Arial" w:hAnsi="Arial" w:cs="Arial"/>
          <w:i/>
          <w:i/>
          <w:sz w:val="24"/>
        </w:rPr>
      </w:pPr>
      <w:r>
        <w:rPr>
          <w:rFonts w:cs="Arial" w:ascii="Arial" w:hAnsi="Arial"/>
          <w:sz w:val="24"/>
        </w:rPr>
        <w:t>...</w:t>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50) Ludbreg, Donnerstag 30.3.1995; 17.1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Als ich gestern endlich wieder Deine Stimme vernahm, war ich gerade erst aus einer Folklorevorstellung bosnischer Musiker und Volkstänzer entkommen, in die mich unsere Jungen einluden, die auf der Suche des einzigen hiesigen Kinos versehens an selbige geraten waren. Aus der disharmonischen Not eine ethnographische Tugend gemacht, amüsierte ich mich köstlich an pump- bis plumpbehosten Serailweibchen, die sich von bewamsten Stiefelträgern in begattungstänzerischen Verrenkungen mit gewedelten Taschentüchern verführen liessen; während zweier langer Stunden wechselten sich verschüchterte Hinterwäldlerinnen mit Banjo-Sängern, bärtigen Dichtern und mottenkuglig gestylten Ansagerinnen am Mikrophon ab, um in melancholisch-atonalen Litaneien ihr Heimweh, das bedrohte Heimatland und die Nationalhymne beklatschen zu lass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Heute stürmt es unentwegt und Elektrizität liegt in der Luft; Diskussionen ohne Ende; die Jungen sind geradezu rührend, wie sie mich mit Aufmerksamkeiten verwöhnen, als wollten sie sich für irgend etwas entschuldigen, sie lesen meine Texte, wollen mein Buch kaufen; sie werden sich in letzter Minute S.'s annehmen, ein Frauengespräch anzetteln, auch Venija habe ich in Stellung gebracht. Wenn's schief geht, bricht hier die Eiszeit an und ich möchte nicht in Sieglindens Haut stecken. Die Vorwürfe stapeln sich von spionistischer Neugier über unkompetente Einmischung bis zu Blackmailing, von arroganter Abkanzelung über Beleidigung zu Psychoterror. Da ich fürchte, dass sie z.Zt. einen Seelenschaden ausheilt, muss ich alles tun, sie vor einem Zusammenbruch zu bewahren; habe keine Lust, sie aus der Drava zu fischen.</w:t>
      </w:r>
    </w:p>
    <w:p>
      <w:pPr>
        <w:pStyle w:val="Normal"/>
        <w:spacing w:lineRule="atLeast" w:line="240"/>
        <w:jc w:val="both"/>
        <w:rPr>
          <w:rFonts w:ascii="Arial" w:hAnsi="Arial" w:cs="Arial"/>
          <w:i/>
          <w:i/>
          <w:sz w:val="24"/>
        </w:rPr>
      </w:pPr>
      <w:r>
        <w:rPr>
          <w:rFonts w:cs="Arial" w:ascii="Arial" w:hAnsi="Arial"/>
          <w:i/>
          <w:sz w:val="24"/>
        </w:rPr>
        <w:t>Zu allem sind die aufwendigen Goldgrundfreilegungen mit dem Skalpell ein Reinfall, ja ein irreversibler Schaden gewesen, seit Till eine neue Abbeizpaste probierte, die uns das Gold erhält; Darvin hatte Recht behalten, was alles verschlimmert, weil er S.ens technologischem Können nicht mehr traut und jetzt mit Abbeizer überall unverantwortlich drauflosfuhrwerkt, auch wo es unratsam ist.</w:t>
      </w:r>
    </w:p>
    <w:p>
      <w:pPr>
        <w:pStyle w:val="Normal"/>
        <w:spacing w:lineRule="atLeast" w:line="240"/>
        <w:jc w:val="both"/>
        <w:rPr>
          <w:rFonts w:ascii="Helvetica" w:hAnsi="Helvetica" w:cs="Helvetica"/>
          <w:i/>
          <w:i/>
          <w:sz w:val="24"/>
        </w:rPr>
      </w:pPr>
      <w:r>
        <w:rPr>
          <w:rFonts w:cs="Arial" w:ascii="Arial" w:hAnsi="Arial"/>
          <w:i/>
          <w:sz w:val="24"/>
        </w:rPr>
        <w:t>Ach, lassen wir den Kram! S'ist ja sowieso der letzte Brief vor Aranjuez! Ich geb Dir lieber ein wenig Gottessegen mit auf den Weg:</w:t>
      </w:r>
    </w:p>
    <w:p>
      <w:pPr>
        <w:pStyle w:val="Normal"/>
        <w:rPr>
          <w:rFonts w:ascii="Helvetica" w:hAnsi="Helvetica" w:cs="Helvetica"/>
          <w:i/>
          <w:i/>
          <w:sz w:val="24"/>
        </w:rPr>
      </w:pPr>
      <w:r>
        <w:rPr>
          <w:rFonts w:cs="Helvetica" w:ascii="Helvetica" w:hAnsi="Helvetica"/>
          <w:i/>
          <w:sz w:val="24"/>
        </w:rPr>
      </w:r>
    </w:p>
    <w:p>
      <w:pPr>
        <w:pStyle w:val="Normal"/>
        <w:rPr>
          <w:rFonts w:ascii="Times" w:hAnsi="Times" w:cs="Times"/>
          <w:sz w:val="24"/>
        </w:rPr>
      </w:pPr>
      <w:r>
        <w:rPr>
          <w:rFonts w:cs="Times" w:ascii="Times" w:hAnsi="Times"/>
          <w:sz w:val="24"/>
        </w:rPr>
        <w:t>...</w:t>
      </w:r>
    </w:p>
    <w:p>
      <w:pPr>
        <w:pStyle w:val="Normal"/>
        <w:spacing w:lineRule="atLeast" w:line="240"/>
        <w:jc w:val="both"/>
        <w:rPr/>
      </w:pPr>
      <w:r>
        <w:rPr>
          <w:rFonts w:cs="Arial" w:ascii="Arial" w:hAnsi="Arial"/>
          <w:b/>
          <w:sz w:val="28"/>
          <w:szCs w:val="28"/>
        </w:rPr>
        <w:t>E</w:t>
      </w:r>
      <w:r>
        <w:rPr>
          <w:rFonts w:cs="Arial" w:ascii="Arial" w:hAnsi="Arial"/>
          <w:sz w:val="24"/>
        </w:rPr>
        <w:t xml:space="preserve">s war ihr letzter Halt. Der Tigris war schmaler und eingeklüfteter geworden, die craquelierten Lehmschwemmlande ohne Horizont vergessen. Noch immer begnügten sich die Kamele mit einem spielerischen Nippen im quirlenden Gewässer, noch immer füllten sich die Brottaschen Ägyptens auf geheimnisvolle Weise. </w:t>
      </w:r>
    </w:p>
    <w:p>
      <w:pPr>
        <w:pStyle w:val="Normal"/>
        <w:spacing w:lineRule="atLeast" w:line="240"/>
        <w:jc w:val="both"/>
        <w:rPr>
          <w:rFonts w:ascii="Arial" w:hAnsi="Arial" w:cs="Arial"/>
          <w:sz w:val="24"/>
        </w:rPr>
      </w:pPr>
      <w:r>
        <w:rPr>
          <w:rFonts w:cs="Arial" w:ascii="Arial" w:hAnsi="Arial"/>
          <w:sz w:val="24"/>
        </w:rPr>
        <w:t xml:space="preserve">Der Erste Mann flötete am Ufer auf einem Schilfrohr ein besinnliches Opus, dem die Meisterkorrekturen Tubalkains noch nicht angediehen waren, Eva stakte im Adamskostüm etwas misstrauisch in der blonden Flut. Adam musterte die Schwingung ihrer Schulterblätter, des Grates, der sich in die Zeichnung eines Ankers verzweigte, die geschwungenen Reflexe des Sonnenlichts, das zwischen Schenkeln und Waden aufblitzte, die anmutigen Ruderbewegungen der balancesuchenden Arme und das offene durchleuchtete Haar, das ein spätnachmittaglicher Zephyr bewegte, dies alles mit eitlem Wohlgefallen. </w:t>
      </w:r>
    </w:p>
    <w:p>
      <w:pPr>
        <w:pStyle w:val="Normal"/>
        <w:spacing w:lineRule="atLeast" w:line="240"/>
        <w:jc w:val="both"/>
        <w:rPr>
          <w:rFonts w:ascii="Arial" w:hAnsi="Arial" w:cs="Arial"/>
          <w:sz w:val="24"/>
        </w:rPr>
      </w:pPr>
      <w:r>
        <w:rPr>
          <w:rFonts w:cs="Arial" w:ascii="Arial" w:hAnsi="Arial"/>
          <w:sz w:val="24"/>
        </w:rPr>
        <w:t xml:space="preserve">Ihr Anderssein war ihm am Gängelband der verbotenen Droge von Tag zu Tag bewusster geworden. Zuerst nahm die Gewissheit des weiblichen Gegenübers all sein Sinnen in Anspruch, sickerte in die letzten Fasern seines Hirns, liess ihn noch unbeantwortbare Fragen stellen; dann eroberte das Gefühl verbindender Zweisamkeit die Brust, stellten sich Ängste, Widerstände und Regungen der Sorge um das eigne Ich ein; schliesslich verbreitete sich ein nieverspürtes Sehnen nach einem unbekannten Taumel zwillinghaften Vereinens über die erwachenden Lenden. </w:t>
      </w:r>
    </w:p>
    <w:p>
      <w:pPr>
        <w:pStyle w:val="Normal"/>
        <w:spacing w:lineRule="atLeast" w:line="240"/>
        <w:jc w:val="both"/>
        <w:rPr>
          <w:rFonts w:ascii="Arial" w:hAnsi="Arial" w:cs="Arial"/>
          <w:sz w:val="24"/>
        </w:rPr>
      </w:pPr>
      <w:r>
        <w:rPr>
          <w:rFonts w:cs="Arial" w:ascii="Arial" w:hAnsi="Arial"/>
          <w:sz w:val="24"/>
        </w:rPr>
        <w:t>In Momenten von Geschäftigkeit und Zielbewusstheit losgelöster Kontemplation wie dieser, erfasste ihn ein Rühren, das in allen drei Zonen entsprang und sich zu einer einzigen Gewissheit verdichtete: SIE, diese Andere, müsste ihm in einer Weise erkennbar werden, die nur ahnbar, aber real sein musste, die ihn zur Gänze erfassen, überwältigen, wenn nicht auslöschen würde. Er witterte Eva wie eine süsse Gefahr, der man letztlich nicht zu entkommen sucht, weil man seine letzten Grenzen erfahren will, die Abgründe des Widerspruchs, die Lockungen des Chaos, das Lächeln des Tod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va schritt auf ihn zu und lenkte Adams in ihren Nabel verlorenen Blick auf die Perlen der Nässe auf ihrem Arm. Der Apfel hatte ihre Sinne für die Mechanismen der Keuschheit geweckt, ihr Wissen um die Künste der Verführung geschärft, ihr ein Selbst verliehen, das sie ihrer eignen Formen innewerden liess, die sie als schön und erhaltenswert erkannte. Die Gefährlichkeit des Anderen war ihr nun so vertraut wie dessen Anziehung; die Waage zu halten zwischen Abweisen und Verlocken war ihr zum Gebot geworden. Ebenmass und Gleichgewicht, der Sinn für Ursprung und Gedeihen durchseelten sie und zeichneten auf ihre Lippen das Lächeln der Gebur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Morgen sind wir an der Pforte Edens? nicht wahr? Ich sahs in der Abendröte, ein kleiner violetter Fleck von den Kronen des Ararat überragt." meinte Eva und flocht ihre Haare zu einem nächtlichen Pflegezopf.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Adam blickte zu ihr auf. Ein blinder Schauer durchflutete ihn. Das Weibliche überwölbte ihn, umschloss ihn, begann ihn zu verzehren. </w:t>
      </w:r>
    </w:p>
    <w:p>
      <w:pPr>
        <w:pStyle w:val="Normal"/>
        <w:spacing w:lineRule="atLeast" w:line="240"/>
        <w:jc w:val="both"/>
        <w:rPr>
          <w:rFonts w:ascii="Arial" w:hAnsi="Arial" w:cs="Arial"/>
          <w:sz w:val="24"/>
        </w:rPr>
      </w:pPr>
      <w:r>
        <w:rPr>
          <w:rFonts w:cs="Arial" w:ascii="Arial" w:hAnsi="Arial"/>
          <w:sz w:val="24"/>
        </w:rPr>
        <w:t>"Badest Du heute nicht?" fragte sie wie beiläufig. – Die Netzfalle aus funkelnden Zuckerfilamenten zerbrach. "Muss es denn sein?" es war schon keine Frage mehr, war dienstlich. Ihre sinnberaubenden Brüste ordneten sich zum Ornament zurück, aus Lockung wurde wieder die Gefälligkeit der Geometrien und Symmetrien, aus Verführung wurde Ästhetik. Aus Klang wurde Metrum. Und Adam ging bad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i/>
          <w:i/>
          <w:sz w:val="24"/>
        </w:rPr>
      </w:pPr>
      <w:r>
        <w:rPr>
          <w:rFonts w:cs="Arial" w:ascii="Arial" w:hAnsi="Arial"/>
          <w:i/>
          <w:sz w:val="24"/>
        </w:rPr>
        <w:t>_ _ _</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51) Ludbreg, Sonntag 23.4.1995; 10.50</w:t>
      </w:r>
    </w:p>
    <w:p>
      <w:pPr>
        <w:pStyle w:val="Normal"/>
        <w:spacing w:lineRule="atLeast" w:line="240"/>
        <w:jc w:val="both"/>
        <w:rPr>
          <w:rFonts w:ascii="Arial" w:hAnsi="Arial" w:cs="Arial"/>
          <w:i/>
          <w:i/>
          <w:sz w:val="24"/>
        </w:rPr>
      </w:pPr>
      <w:r>
        <w:rPr>
          <w:rFonts w:cs="Arial" w:ascii="Arial" w:hAnsi="Arial"/>
          <w:i/>
          <w:sz w:val="24"/>
        </w:rPr>
        <w:t>Nymph, fernster,</w:t>
      </w:r>
    </w:p>
    <w:p>
      <w:pPr>
        <w:pStyle w:val="Normal"/>
        <w:spacing w:lineRule="atLeast" w:line="240"/>
        <w:jc w:val="both"/>
        <w:rPr>
          <w:rFonts w:ascii="Arial" w:hAnsi="Arial" w:cs="Arial"/>
          <w:i/>
          <w:i/>
          <w:sz w:val="24"/>
        </w:rPr>
      </w:pPr>
      <w:r>
        <w:rPr>
          <w:rFonts w:cs="Arial" w:ascii="Arial" w:hAnsi="Arial"/>
          <w:i/>
          <w:sz w:val="24"/>
        </w:rPr>
        <w:t>Ich vermute Dich auf einem Vaporetto im frühsommerlichen V. wo Du die Stunden verbringst, auf Deinen Zug nach B. zu warten. Soeben bin ich ins Schloss "übergesiedelt" und komme mir an meinen Tasten ganz ungewohnt, ungelenk und fremd vor. Eigentlich sollte ich ‘Kram’ erledigen oder die herrliche Sonne draussen geniessen, doch ich fühle mich zu nichts Nützlichem berufen; also kurble ich mein altes Laster, das Schwatzen wieder a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Über die wunderbaren Reisen und Erlebnisse mit Dir kann ich noch kein Wort verlieren, zu unmittelbar sind sie mir eingeprägt und zu lebendig, sie als Vergangenheit zu behandeln. Mich würde Trübsinn überfallen, aus ihnen ein noch so schönes Erinnerungsstück zu fabriziere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Es läge mir mehr daran, mich mit den Dingen diesseits von Eden zu befassen...</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Times" w:hAnsi="Times" w:cs="Times"/>
          <w:i/>
          <w:i/>
          <w:sz w:val="24"/>
        </w:rPr>
      </w:pPr>
      <w:r>
        <w:rPr>
          <w:rFonts w:cs="Times" w:ascii="Times" w:hAnsi="Times"/>
          <w:i/>
          <w:sz w:val="24"/>
        </w:rPr>
        <w:t>...</w:t>
      </w:r>
    </w:p>
    <w:p>
      <w:pPr>
        <w:pStyle w:val="Normal"/>
        <w:spacing w:lineRule="atLeast" w:line="240"/>
        <w:jc w:val="both"/>
        <w:rPr/>
      </w:pPr>
      <w:r>
        <w:rPr>
          <w:rFonts w:cs="Arial" w:ascii="Arial" w:hAnsi="Arial"/>
          <w:b/>
          <w:sz w:val="28"/>
          <w:szCs w:val="28"/>
        </w:rPr>
        <w:t>C</w:t>
      </w:r>
      <w:r>
        <w:rPr>
          <w:rFonts w:cs="Arial" w:ascii="Arial" w:hAnsi="Arial"/>
          <w:sz w:val="24"/>
          <w:szCs w:val="24"/>
        </w:rPr>
        <w:t>h</w:t>
      </w:r>
      <w:r>
        <w:rPr>
          <w:rFonts w:cs="Arial" w:ascii="Arial" w:hAnsi="Arial"/>
          <w:sz w:val="24"/>
        </w:rPr>
        <w:t>erub-</w:t>
      </w:r>
      <w:r>
        <w:rPr>
          <w:rFonts w:eastAsia="Symbol" w:cs="Symbol" w:ascii="Symbol" w:hAnsi="Symbol"/>
          <w:b/>
          <w:sz w:val="24"/>
        </w:rPr>
        <w:t>A</w:t>
      </w:r>
      <w:r>
        <w:rPr>
          <w:rFonts w:cs="Arial" w:ascii="Arial" w:hAnsi="Arial"/>
          <w:sz w:val="24"/>
        </w:rPr>
        <w:t xml:space="preserve"> schlenderte nach einem Äon-Nickerchen im Schatten einer Taurus-Zeder zur Ostpforte zurück, gähnte, zog sein Flammenschwert aus der Asbestschatulle, prüfte seine sengende Schärfe auf einem Feuersteinkiesel und grüsste gelangweilt den türkisgefiederten Kollegen, der im Schneidersitz unter dem rotweissen Hebebaum sass und ein ‘Himmelundhölle’ en miniature in den Sand ritzte. "Was Neues?" – "Nichts Nennenswertes, – " meinte Cherub-</w:t>
      </w:r>
      <w:r>
        <w:rPr>
          <w:rFonts w:eastAsia="Symbol" w:cs="Symbol" w:ascii="Symbol" w:hAnsi="Symbol"/>
          <w:b/>
          <w:sz w:val="24"/>
        </w:rPr>
        <w:t>W</w:t>
      </w:r>
      <w:r>
        <w:rPr>
          <w:rFonts w:cs="Arial" w:ascii="Arial" w:hAnsi="Arial"/>
          <w:sz w:val="24"/>
        </w:rPr>
        <w:t>, Zeige- und Mittelfinger spreizend, ein Feld zurückspringend. " – in der letzten Chiliade hin und wieder ein Ausflug des Chefs; ein paar ausserdienstliche, wenn nicht zu sagen regelwidrige Flugbewegungen seines Zylinders, ein verängstigter Mungo, der nicht aussah, als käme er je wieder zurück. Ach ja, den Luzi, den brachte der Chef eben wieder herein – ausgemergelt wie eine Spiralfeder – " – "Der Chef?" – "Blödmann, der Luzi; er hatte einen Sonnenstich abbekommen und hütete den Diplomatenkoffer; fast hätte ich ihn nicht registriert, den Schlingel." – "Gab's ein neues Passwort?" – "Ja; Zyklothymie; was das auch immer heissen soll. Wir haben die Brittannica bald durch; von rückwärts machen wir noch mal 37000 Jahre, dann wird's problematisch." – "Bei so wenig Passierverkehr genügte auch ein Kartoffelstempel in die hohle Hand..." – "Die Nachtschattenseiten der Anden sind noch nicht entdeckt –" – "Musst Du immer mit Deinem faden Lexikonwissen kalauern?" – "Besser als Kreuzworträtseln oder Engel-ärgere-dich-nicht." Cherub-</w:t>
      </w:r>
      <w:r>
        <w:rPr>
          <w:rFonts w:eastAsia="Symbol" w:cs="Symbol" w:ascii="Symbol" w:hAnsi="Symbol"/>
          <w:b/>
          <w:sz w:val="24"/>
        </w:rPr>
        <w:t>A</w:t>
      </w:r>
      <w:r>
        <w:rPr>
          <w:rFonts w:cs="Arial" w:ascii="Arial" w:hAnsi="Arial"/>
          <w:sz w:val="24"/>
        </w:rPr>
        <w:t xml:space="preserve"> setzte sich rittlings auf den Schlagbaum, schüttelte die vom Schlafen etwas verlegten rosa Federn zurecht und schlenkerte mit den Beinen "Ich hab die ewige Abwart- und Abwehrstellung satt, ich verweigere den Dienst und lass mich umstufen." – "Was willst Du denn, im Präkambrium schwammst Du mit den Blaualgen um die Wette, seit dem Karbon kannst Du im Schatten sitzen, im Trias gab's Saurier zu vertreiben und als sie zu lästig wurden, kamen sie von selbst in die Kreide. Ohne Tertiär könntest Du kein Hikebana betreiben und jetzt, im Antediluvium ist uns bei dem allgemeinen Gesäuge dieses Dings erwachsen, dieses Zweibein, das uns immer mehr ähnelt und uns infolgedessen zu schaffen geben wird." – "Ich will zu den Schutzengeln oder zum sanitären Ersatzdienst." – "Mit Deiner lausigen Moral bringst Du es nie zum Erzengel." – "Sieh mal da kommt wer!" – "Haaaltt! – Ausweispapiere und/oder Passwort!" – "Adam. Homo sapiens sapiens. Höheres Säugetier." – "Du und säugen? Da lachen ja die Hühner! Und Du da?" – "Berta; alias Eva. Hausfrau. Die bessere Hälfte Adams, wenn Sie so wollen." – "Wir wollen vorerst eine Aufenthaltsgenehmigung oder Visum einsehen, den Geburtsschein und eine eidesstattliche Erklärung hier nicht arbeiten zu wollen." – "Wir sind, bitte schön, eingeborene Bürger dieses Landes, offizielle Nutzniesser von Fauna und Flora desselben, Ebenbilder Gottes, Krönung seiner Schöpfung." – "Kann ja jeder sagen. Passwort?" – ["Eva, schnell, einen Dörrschnitz!! rechte Satteltasche, den kleinsten!"] – "Was gibt's da zu tuscheln?" – "Mmnichts; Mmnaugenblick – das Passwort mmja, Zyklothymie." – "Richtig, können Sie das nicht gleich sagen! – Etwas zu verzollen?" – "Wozu?" – "Sie wollen doch nicht behaupten, Sie seien Vierbeiner?!" – "Ach so, Sie meinen die Kamele?" – "Sie gehören zum Hausrat." – "Für Kamele besteht ein Einfuhrverbot, da wir schon zwei besitzen und ohne Zulassungsnummer, ohne Grüne Karte und Tüv-Nachweis kommen die sowieso nicht rein; eher geht ein Reicher – jupp! – durch ein Nadelöhr, als ein Kamel ins Paradies." – "Sie können mich doch nicht um mein Eigentum, um meine künftige Erwerbsquelle bringen!" – "Aha, erwerben wollen Sie hier also doch! Wir möchten Sie und wenn nötig unhöflichst bitten, auf direktestem Wege dorthin zurückzukehren, woher sie gekommen sind!" – "Das tun wir doch gerade!" – "Wenn Du frech werden willst, Zweibein, scheuen wir nicht vor Gewaltanwendung zurück!" – "Wir werden uns beschweren! Und wenn's zu Fuss sein muss. Zyklotomie!" – "Ha! druckgefehlt! Cherub-</w:t>
      </w:r>
      <w:r>
        <w:rPr>
          <w:rFonts w:eastAsia="Symbol" w:cs="Symbol" w:ascii="Symbol" w:hAnsi="Symbol"/>
          <w:b/>
          <w:sz w:val="24"/>
        </w:rPr>
        <w:t>A</w:t>
      </w:r>
      <w:r>
        <w:rPr>
          <w:rFonts w:cs="Arial" w:ascii="Arial" w:hAnsi="Arial"/>
          <w:sz w:val="24"/>
        </w:rPr>
        <w:t>, das Flammenschwert, schnell, ein Rundschlag und das Natterngezücht ist hinw– ja, was ist da schon wieder! Noch so ein..." – "Psst, Cherub-</w:t>
      </w:r>
      <w:r>
        <w:rPr>
          <w:rFonts w:eastAsia="Symbol" w:cs="Symbol" w:ascii="Symbol" w:hAnsi="Symbol"/>
          <w:b/>
          <w:sz w:val="24"/>
        </w:rPr>
        <w:t>W</w:t>
      </w:r>
      <w:r>
        <w:rPr>
          <w:rFonts w:cs="Arial" w:ascii="Arial" w:hAnsi="Arial"/>
          <w:sz w:val="24"/>
        </w:rPr>
        <w:t>, der Chef! (aber der war doch schon –)" – "Halt! oh Gott der Herr–" – "Salam!" – "Shalom! verzeihen Sie unsere Verwirrung. In diesem Aufzug – pardon, Kostüm, haben wir Sie nicht erkannt. Und dann diese neoglotte Aussprache..." – "Gut Freund, meine Lieben, lasst die beiden ein, auf meine Verantwortung." – " Sofort, Herr, aber die Kamele?" Zum fassungslosen Staunen aller zog der vermeintliche Jahve, alias Allah, eine Nadel aus seinem Turban, lächelte, schwang sie in Richtung der braven Wüstenschiffe und schwups, waren sie durchs Öhr gedriftet, sublimiert, entsubstantialisiert... (Leider wimmelt es seither im Himmel von Neureich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Adam seufzte dem jäh versiegten Born seines erträumten Wohlstandes nach, liess sich jedoch mit Eva am Arme widerspruchslos von Allah in den Garten Eden komplimentieren, dieweil Cherub-</w:t>
      </w:r>
      <w:r>
        <w:rPr>
          <w:rFonts w:eastAsia="Symbol" w:cs="Symbol" w:ascii="Symbol" w:hAnsi="Symbol"/>
          <w:b/>
          <w:sz w:val="24"/>
        </w:rPr>
        <w:t>A</w:t>
      </w:r>
      <w:r>
        <w:rPr>
          <w:rFonts w:cs="Arial" w:ascii="Arial" w:hAnsi="Arial"/>
          <w:sz w:val="24"/>
        </w:rPr>
        <w:t xml:space="preserve"> und Cherub-</w:t>
      </w:r>
      <w:r>
        <w:rPr>
          <w:rFonts w:eastAsia="Symbol" w:cs="Symbol" w:ascii="Symbol" w:hAnsi="Symbol"/>
          <w:b/>
          <w:sz w:val="24"/>
        </w:rPr>
        <w:t>W</w:t>
      </w:r>
      <w:r>
        <w:rPr>
          <w:rFonts w:cs="Arial" w:ascii="Arial" w:hAnsi="Arial"/>
          <w:sz w:val="24"/>
        </w:rPr>
        <w:t xml:space="preserve"> ungläubig die Gewichte am rheumatischen Barrierepfosten niederhielten und das Flammenschwert sich langsam in den Sandboden schmolz...</w:t>
      </w:r>
    </w:p>
    <w:p>
      <w:pPr>
        <w:pStyle w:val="Normal"/>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Mit sichtlichem Wohlgefallen war Gott – der Richtige – inzwischen in sein Wintergartenhaus zurückgekehrt, hatte sich vom Staube der Reise befreit, einen mächtigen Schluck Ambrosia kaltstellen und Myrrhen auf die noch glühenden Kohlen streuen lassen, Luzi aus seinem Koffer gescheucht, den Zylinder in Reparatur gegeben und die Erzengel zum Rapport gebeten, bevor er seinen geflochtenen Armsessel an jenes Fenster rückte, das den Ausblick auf das Vierstromfleckchen unter dem Obsthain freigab. Das Menschenpaar musste nach seinem Kalkül in absehbarer Zeit erscheinen und man würde nach einer ebenso absehbaren Geduldspanne erkennen können, ob sich Luzifer bewährt hat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Der göttlichen Weitsicht war indessen – wohl weil von zweitrangiger Memorabilität – entgangen, dass weitere Gäste ins Haus standen; und nicht der Unwürdigsten einige. Angefangen von Allah, der soeben anklopfend sich tief mit gekreuzten Armen unter der Pergola verneigte und flugs seinen roten Perser auszubreiten begann. "Bruderherz, Salam, möge Dein Wohlgefallen dem meinen gleichkommen, unser Wiedersehen mit der Vorfreude auf die Erfolge unserer gemeinsamen Absichten krönen zu dürfen." – "Bester, hätte ich Deine Ankunft auch nur geahnt, meine Hallelujah-Gossip-Singers hätten Dir an der Pforte Edens ein verdientes Ständchen gebracht – a propos, wie haben Dich meine Wach- und Schliess-Cheruben eingelassen?!" – "Der Glanz Deiner vielgestaltigen Allgegenwart, ehrwürdigster Bruder, hatte ihre Sperberaugen geblendet. Ausserdem hatte Adam die beglückende Freundlichkeit, mich Namenlosen vorzustellen" – "Hm. Das Pärchen ist also auch schon eingetroffen... Es freut mich, Dich dem Akte dessen langersehnter Vervollkommnung beiwohnen zu sehen; ein fundamentaler Teil deren künftiger Nachkommenschaft wird schliesslich Deiner Einflusssphäre anheimfallen. Die Probleme, die auf uns zukommen, sind nahezu von identischer Unlösbarkeit und der uferlosen Vermehrung des Genus werden wir dieselben systeminhärenten Mechanismen entgegensetzen müssen, selbst mit dem Risiko, dass sich die Meinen mit den Deinen um die Wette und gegenseitig dezimieren werden. Unser Mäuseexperiment hat dies eindeutig erwiesen. Ambrosia light?" – "Danke, un ombretta, caro, noch ist Ramadan; aber darf ich dem Myrrhendufte zur Weihe unseres Unternehmens eine Handvoll besten Hanfes beisteuern? Auf das Gelingen der Künste Luzifers!" und wie abgesprochen griffen die beiden ehrwürdigen Greise in ihre weisen Bärte und unzählige Lachfältchen umrandeten die lebhaften Aug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Luzi, der es sich inzwischen wieder um seinen Stammast herum bequem gemacht hatte, züngelte geniesserisch nach dem gepantschten Räuchlein, das da unfern dem Atelierkamin entquirlte. Wie feurig heuer die Äpfel aus ihren Blätterbüscheln leuchteten!</w:t>
      </w:r>
    </w:p>
    <w:p>
      <w:pPr>
        <w:pStyle w:val="Normal"/>
        <w:jc w:val="both"/>
        <w:rPr>
          <w:rFonts w:ascii="Arial" w:hAnsi="Arial" w:cs="Arial"/>
          <w:sz w:val="24"/>
        </w:rPr>
      </w:pPr>
      <w:r>
        <w:rPr>
          <w:rFonts w:cs="Arial" w:ascii="Arial" w:hAnsi="Arial"/>
          <w:sz w:val="24"/>
        </w:rPr>
        <w:t>...</w:t>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52) Ludbreg, Montag 24.4.1995; 6.40</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spacing w:lineRule="atLeast" w:line="240"/>
        <w:jc w:val="both"/>
        <w:rPr/>
      </w:pPr>
      <w:r>
        <w:rPr>
          <w:rFonts w:cs="Helvetica" w:ascii="Helvetica" w:hAnsi="Helvetica"/>
          <w:i/>
          <w:sz w:val="24"/>
        </w:rPr>
        <w:t xml:space="preserve">Gestern Mittag war ich, wie ich Dir bereits im sehnsüchtig erwarteten Ankunfttelefon am Abend vorher mitteilen konnte, überraschend bei </w:t>
      </w:r>
      <w:r>
        <w:rPr>
          <w:rFonts w:cs="Arial" w:ascii="Arial" w:hAnsi="Arial"/>
          <w:i/>
          <w:sz w:val="24"/>
        </w:rPr>
        <w:t>Ž</w:t>
      </w:r>
      <w:r>
        <w:rPr>
          <w:rFonts w:cs="Helvetica" w:ascii="Helvetica" w:hAnsi="Helvetica"/>
          <w:i/>
          <w:sz w:val="24"/>
        </w:rPr>
        <w:t xml:space="preserve">eljko eingeladen. In der winzigen Viertstockwohnung eines hässlichen Blocks unweit des Schlosses hausen in offensichtlicher Harmonie, wohlbestallter Bibliothek und teilweise selbstgebautem Mobiliar der Alleskönner und Hausmeister, seine einfühlsame und nicht ungebildete Lehrersfrau, die beiden koryphäischen Söhne (ein Musiker und ein Mathematiker in spe) sowie ein schrulliger achtjähriger Papagei, der nur bei bester Laune singt und jeden Mittag zwischen zwei und vier ein Schläfchen unter einer angestammten gelben Fransendecke halten muss. Das vorzügliche Essen – beide haben aus Kochbüchern gemeinsam Kochen gelernt – war unterhaltsam, da sich </w:t>
      </w:r>
      <w:r>
        <w:rPr>
          <w:rFonts w:cs="Arial" w:ascii="Arial" w:hAnsi="Arial"/>
          <w:i/>
          <w:sz w:val="24"/>
        </w:rPr>
        <w:t>Ž</w:t>
      </w:r>
      <w:r>
        <w:rPr>
          <w:rFonts w:cs="Helvetica" w:ascii="Helvetica" w:hAnsi="Helvetica"/>
          <w:i/>
          <w:sz w:val="24"/>
        </w:rPr>
        <w:t>. für einmal alles dolmetschen lassen konnte und seine Frau ohnehin sehr gesprächslustig ist. Am Abend trudelte dann Ivan leicht angetrunken ins Schloss, um mir neuen Wein zu bringen, nachdem er zwei anstrengende Tage im Weinberg verbracht hatte, wo ihm die gesamte Familie in sommerlicher Hitze half, die 600 Stöcke aufzubinden...</w:t>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So, Nymph, Dienstag 25.4 und schon 7 Uhr, nachdem ich seit einer halbe Stunde obiges aus der Kiste zurück zu zaubern versucht hatte, aber es schliesslich doch noch handkopieren musste.</w:t>
      </w:r>
    </w:p>
    <w:p>
      <w:pPr>
        <w:pStyle w:val="Normal"/>
        <w:spacing w:lineRule="atLeast" w:line="240"/>
        <w:jc w:val="both"/>
        <w:rPr/>
      </w:pPr>
      <w:r>
        <w:rPr>
          <w:rFonts w:cs="Helvetica" w:ascii="Helvetica" w:hAnsi="Helvetica"/>
          <w:i/>
          <w:sz w:val="24"/>
        </w:rPr>
        <w:t>Der gestrige Tag war wie erwartet von Darvins 33. Geburtstag ausgefüllt, begann schon um elf mit fettschwelenden Bratereien am Küchenfester und den Harmonikagesängen Ivans, die uns bis in die Nacht begleiten sollten, ja selbst im Auto auf dem Weg nach Varaždin, wohin D. uns zehn inzwischen tüchtig beschwipste Mitstreiter entführte, rissen die emphatischen Melodien seines Hundertschaftrepertoires nicht ab. Man endete in der neuen, noch kaum wohnlich gemachten Behausung Velimirs, dessen Monotypien ich bewundern durfte und wo ich mit S. in tiefgründelnde Gespräche über unser aller Verhältnis verwickelt wurde (Ob der Generalaufwasch im Nebel der Alkoholika von Nutzen war, wird sich erst später zeigen...!). Vorerst aber:</w:t>
      </w:r>
    </w:p>
    <w:p>
      <w:pPr>
        <w:pStyle w:val="Normal"/>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sz w:val="24"/>
        </w:rPr>
      </w:pPr>
      <w:r>
        <w:rPr>
          <w:rFonts w:cs="Arial" w:ascii="Arial" w:hAnsi="Arial"/>
          <w:sz w:val="24"/>
        </w:rPr>
        <w:t>...</w:t>
      </w:r>
    </w:p>
    <w:p>
      <w:pPr>
        <w:pStyle w:val="Normal"/>
        <w:spacing w:lineRule="atLeast" w:line="240"/>
        <w:jc w:val="both"/>
        <w:rPr/>
      </w:pPr>
      <w:r>
        <w:rPr>
          <w:rFonts w:cs="Arial" w:ascii="Arial" w:hAnsi="Arial"/>
          <w:sz w:val="24"/>
        </w:rPr>
        <w:t>"</w:t>
      </w:r>
      <w:r>
        <w:rPr>
          <w:rFonts w:cs="Arial" w:ascii="Arial" w:hAnsi="Arial"/>
          <w:b/>
          <w:sz w:val="28"/>
          <w:szCs w:val="28"/>
        </w:rPr>
        <w:t>G</w:t>
      </w:r>
      <w:r>
        <w:rPr>
          <w:rFonts w:cs="Arial" w:ascii="Arial" w:hAnsi="Arial"/>
          <w:sz w:val="24"/>
        </w:rPr>
        <w:t>ott, ist mir übel!" stöhnte Adam, gegen einen zen-gestylten weidenüberhangenen Felsbrocken der Gihonquelle gelehnt, während Eva ihm Mooskompressen auf die Stirne drückte. "Geradezu unerträglich so viel Erkenntnis!" – "Musstest Du auch den ganzen Apfelschnitz verschlingen, Du Tollpatsch! Wegen eines kindischen Losungswortes hast Du den Lernstoff einer Enzyklopädie oder einer vierjährigen Berufsausbildung verbraten! Zuviel Wissen ist ebenso ungesund wie zuwenig. Obwohl Du das Mass aller Dinge sein willst, bist Du in allem unmässig. Hätten wir uns mit einem Kamel begnügt, wären wir kaum um beide gekommen, hätten Milch, Wolle, Brennmaterial und ein Transportmittel für den Fall, dass es uns hier wieder zu langweilig wird und Ferien würde ich schliesslich auch hin und wieder machen wollen; im Nildelta, weisst Du noch, unter den wehenden Palmen –" – "Kannst Du nicht eine Sekunde still sein! Ich bekomme eine Enzephalitis galloppans meninghisti, wenn Du so weitermachs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Hallooo, meine Lieben, sss!" – "Iiiii! – eine Schlange, Adam, die spricht! Du hast doch nicht etwa Apfelreste in der Gegend herumliegen lassen?" – "Unsinn, Vipern sind keine Vegetarier; Du hast Dich verhört. Weil nicht sein darf, was nicht sein kann." – "Wir reden schliesslich auch. Ich fände es prima, wenn ein paar Wesen mehr hier reden könnten; Du tust es ja nur sporadisch und dann immer zu barem Eigennutzen." – "Schweigen ist Gold." – "Materialist." – "Kinderchen haut Euch! ess entkrampft." – "Sie spricht!" – "Goldrichtig! Hast Du’s endlich auch gemerkt?" – "Asspiss Asspiss diabolicuss oder bessser: Ophiss mephisstophelicuss Ophiriss auss dem Goldland, mit Verlaub. Hab ich mit Eva und Adam die Ehre?" – "Mit wem sonst." – "Sei nicht so muffig, Ady! Dieser Ophis ist höflich und galant; wie man sich das bei Männern wünschen würde." – "Zsüngel die Hand, Madam." – "Auch noch flirten, wie? dass ich nicht lache; fass Dich kurz Wurm, wenn Du schon unbedingt sprechen musst und dann kusch Dich –" – "Kussch die Hand Madam; Hin-Du-Kussch, her-Du-Kussch, bin Euer schamstes Kusssscheltier..!" – "Verfl–!" – "tritt nicht nach dem netten Ophis, Du Trampel" – "Spasss beisseite, meine Jungvermählten; ich sehe, dass in Eurer Bezsiehung bereitss der Wurm isst; verzseiht meine Provokation, ich wollte euch nur die Probe aufss Exsempel setzen. Eure Ehe isst ernsstlich in Gefahr, zu sscheitern." – "Woher willst Du, frecher Winzling, so Folgenschweres über uns wissen?" – "Allwisssend bin ich nicht; doch viel isst mir bewussst." – "Und wenn schon; Faust I, ‘Studierzimmer’; bin doch nicht blöd." – "Na alsso, werden wir ssachlich:" – "Wollt ihr nicht noch ein wenig warten, mit der Neuen Sachlichkeit? es wurde doch grade so schön spannend, ja geradezu expressionistisch zwischen euch zwein!" – "Tja Madam, in bessseren Umsständen hätte ich mir liebend gern ein wenig mehr Zseit gelasssen, für Ssie inssbessondere; allein die Zseit, – ssie isst dess Mensschen Engel –" – "‘Wallensteins Tod’ V,11!" – "– Richtig mein Junge, und sie drängt, Gottess Abssichten, nicht die meinen, in die Tat zu ssetzsen." – "Was hat er denn schon wieder vor?!" – "Nur eine kleine pssychossomatissche Korrektur, die Euch nur zum bessten gereichen könnte." – "Was ist denn an mir verkehrt?! Was hat er an mir auszusetzen?" – "Nicht dass geringsste, Madam, nicht am WASS, sondern am WIE soll operiert werden." – "Oh." – "Könntest Du Mac Hundertripper, Dich etwas luzider ausdrücken, oder eine Fussssnote beifügen?" – "Um ess mit meinen privaten Worten zu artikulieren: Euer Zsussammenleben ermangelt der Erotik und um ess sschonungssloss ausszsussprechen: Euch fehlt der SsEXs." – "Hm. Und das wäre?" – "Euer bissherigess Wisssen reicht nicht auss, darüber Klarheit zu bekommen; die isst auch nicht gefragt. Aber ne tolle Ssache isst ess sschon; DIE Ssache!" – "Du machst mich langsam neugierig." – "Ists was zum Essen?" – "Nein, eher wass für danach." – "Was Anzuziehen?" – "Eher auss-." – "Ist's ein Haustier?" – "animalissch sschon." – "Kuschelig?" – "Heissser." – "Aufregend?" – "Noch heissser." – "Hat man es, oder tut man's?" – "Beidess." – "Gemeinsam oder allein?" – "Vorzsugssweisse dass ersstere. Aber Ihr nerft mich zsunehmend und kommt doch nicht drauf. Ohne Beihilfe." – "Dann hilf uns doch, statt da rumzuorakeln." – "Ok. Ihr habtss sso gewollt. Dann treffen wir unss in einer Sstunde beim verbotenen Baum; ihr wissst sschon, der mit den kitsschigroten Bernerrossen." – sprachs und war im Unterholz verschlängelt...</w:t>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53) Ludbreg, Mittwoch 26.4.1995; 7.10</w:t>
      </w:r>
    </w:p>
    <w:p>
      <w:pPr>
        <w:pStyle w:val="Normal"/>
        <w:spacing w:lineRule="atLeast" w:line="240"/>
        <w:jc w:val="both"/>
        <w:rPr>
          <w:rFonts w:ascii="Arial" w:hAnsi="Arial" w:cs="Arial"/>
          <w:i/>
          <w:i/>
          <w:sz w:val="24"/>
        </w:rPr>
      </w:pPr>
      <w:r>
        <w:rPr>
          <w:rFonts w:cs="Arial" w:ascii="Arial" w:hAnsi="Arial"/>
          <w:i/>
          <w:sz w:val="24"/>
        </w:rPr>
        <w:t>Nymph,</w:t>
      </w:r>
    </w:p>
    <w:p>
      <w:pPr>
        <w:pStyle w:val="Normal"/>
        <w:jc w:val="both"/>
        <w:rPr>
          <w:rFonts w:ascii="Arial" w:hAnsi="Arial" w:cs="Arial"/>
          <w:i/>
          <w:i/>
          <w:sz w:val="24"/>
        </w:rPr>
      </w:pPr>
      <w:r>
        <w:rPr>
          <w:rFonts w:cs="Arial" w:ascii="Arial" w:hAnsi="Arial"/>
          <w:i/>
          <w:sz w:val="24"/>
        </w:rPr>
        <w:t>Der unablässige Regen lässt mich verschlafen. Man hat das Gefühl, das Laub, das überall aus den Ästen schiesst und unser Schloss schon fast ganz umwattet hat, saugt die feuchten Energien aus der Luft, dass man selbst zu ersticken droht. Ein fast unanständiges Balzen, Blühen, Räkeln, Dehnen, Strotzen und Säfteverschwenden geht durch die Natur und magert meine alten Hüllen! Vor dem Fenster zieht ein Uhu drei kleine Uhi auf, die nachts einen furchterregenden Lärm machen und allerhand anderes quasselnde, flunkernde und quinquilierende Kleinzeug scheint morgens dreinreden zu wollen, wenn man sich mit müden staunenden Augen anschickt, ins Nest zurückzuwatscheln; die Komik hat uns alle zu Adoptiveltern gemacht und man hängt immer wieder kommentierend über der Fensterbrüstung...</w:t>
      </w:r>
    </w:p>
    <w:p>
      <w:pPr>
        <w:pStyle w:val="Normal"/>
        <w:spacing w:lineRule="atLeast" w:line="240"/>
        <w:jc w:val="both"/>
        <w:rPr>
          <w:rFonts w:ascii="Helvetica" w:hAnsi="Helvetica" w:cs="Helvetica"/>
          <w:i/>
          <w:i/>
          <w:sz w:val="24"/>
        </w:rPr>
      </w:pPr>
      <w:r>
        <w:rPr>
          <w:rFonts w:cs="Arial" w:ascii="Arial" w:hAnsi="Arial"/>
          <w:i/>
          <w:sz w:val="24"/>
        </w:rPr>
        <w:t>Aber lass sehen, was sich weiter südlich tut:</w:t>
      </w:r>
    </w:p>
    <w:p>
      <w:pPr>
        <w:pStyle w:val="Normal"/>
        <w:rPr>
          <w:rFonts w:ascii="Helvetica" w:hAnsi="Helvetica" w:cs="Helvetica"/>
          <w:i/>
          <w:i/>
          <w:sz w:val="24"/>
        </w:rPr>
      </w:pPr>
      <w:r>
        <w:rPr>
          <w:rFonts w:cs="Helvetica" w:ascii="Helvetica" w:hAnsi="Helvetica"/>
          <w:i/>
          <w:sz w:val="24"/>
        </w:rPr>
      </w:r>
    </w:p>
    <w:p>
      <w:pPr>
        <w:pStyle w:val="Normal"/>
        <w:rPr>
          <w:rFonts w:ascii="Times" w:hAnsi="Times" w:cs="Times"/>
          <w:sz w:val="24"/>
        </w:rPr>
      </w:pPr>
      <w:r>
        <w:rPr>
          <w:rFonts w:cs="Times" w:ascii="Times" w:hAnsi="Times"/>
          <w:sz w:val="24"/>
        </w:rPr>
        <w:t>...</w:t>
      </w:r>
    </w:p>
    <w:p>
      <w:pPr>
        <w:pStyle w:val="Normal"/>
        <w:spacing w:lineRule="atLeast" w:line="240"/>
        <w:jc w:val="both"/>
        <w:rPr/>
      </w:pPr>
      <w:r>
        <w:rPr>
          <w:rFonts w:cs="Arial" w:ascii="Arial" w:hAnsi="Arial"/>
          <w:b/>
          <w:sz w:val="28"/>
          <w:szCs w:val="28"/>
        </w:rPr>
        <w:t>A</w:t>
      </w:r>
      <w:r>
        <w:rPr>
          <w:rFonts w:cs="Arial" w:ascii="Arial" w:hAnsi="Arial"/>
          <w:sz w:val="24"/>
        </w:rPr>
        <w:t>mor war ausser sich; die ganze Reise, die mühseligen Recherchen, Unmengen von Bakschisch, und die teuren Telefonate mit ‘Hermes Investigators’ schienen umsonst gewesen: Cherub-</w:t>
      </w:r>
      <w:r>
        <w:rPr>
          <w:rFonts w:eastAsia="Symbol" w:cs="Symbol" w:ascii="Symbol" w:hAnsi="Symbol"/>
          <w:b/>
          <w:sz w:val="24"/>
        </w:rPr>
        <w:t>A</w:t>
      </w:r>
      <w:r>
        <w:rPr>
          <w:rFonts w:cs="Arial" w:ascii="Arial" w:hAnsi="Arial"/>
          <w:sz w:val="24"/>
        </w:rPr>
        <w:t xml:space="preserve"> und -</w:t>
      </w:r>
      <w:r>
        <w:rPr>
          <w:rFonts w:eastAsia="Symbol" w:cs="Symbol" w:ascii="Symbol" w:hAnsi="Symbol"/>
          <w:b/>
          <w:sz w:val="24"/>
        </w:rPr>
        <w:t>W</w:t>
      </w:r>
      <w:r>
        <w:rPr>
          <w:rFonts w:cs="Arial" w:ascii="Arial" w:hAnsi="Arial"/>
          <w:sz w:val="24"/>
        </w:rPr>
        <w:t xml:space="preserve"> waren nicht umzustimmen. "Da wird einem die Frau entführt, man jagt sie durch die halbe Alte Welt und da machen einem zwei gefiederte Wichtigtuer wegen eines lächerlichen Losungswortes einen Strich durch die Kalkulation, fuchteln mit Feuerwaffen, plustern sich wie Kugelfische und tun, als wären sie die Vögel des Styx!" – "Sachte, sachte, gerupfter Paläopterix, wir stutzen Dir auch noch Dein Flatterzeug; willst Du zum Phönix werden, dann noch EIN unfreundliches Wort!" – "Harpyiengeschmeiss!" – "Dreh auf Reduktionsflamme, Cherub-</w:t>
      </w:r>
      <w:r>
        <w:rPr>
          <w:rFonts w:eastAsia="Symbol" w:cs="Symbol" w:ascii="Symbol" w:hAnsi="Symbol"/>
          <w:b/>
          <w:sz w:val="24"/>
        </w:rPr>
        <w:t>W</w:t>
      </w:r>
      <w:r>
        <w:rPr>
          <w:rFonts w:cs="Arial" w:ascii="Arial" w:hAnsi="Arial"/>
          <w:sz w:val="24"/>
        </w:rPr>
        <w:t>, ich mach den Jüngling zu Email!" – Aber auch Amor zog blank, d.h. er zückte den Bogen, strich ihn übers Ambrosiaharz, legte einen Pfeil aus dem Schulterköcher ein und schoss aus der Hüfte, wie immer, ohne zu zielen, einen Volltreffer auf Cherub-</w:t>
      </w:r>
      <w:r>
        <w:rPr>
          <w:rFonts w:eastAsia="Symbol" w:cs="Symbol" w:ascii="Symbol" w:hAnsi="Symbol"/>
          <w:b/>
          <w:sz w:val="24"/>
        </w:rPr>
        <w:t>W</w:t>
      </w:r>
      <w:r>
        <w:rPr>
          <w:rFonts w:cs="Arial" w:ascii="Arial" w:hAnsi="Arial"/>
          <w:sz w:val="24"/>
        </w:rPr>
        <w:t>. Der, verdutzt ob des ungewohnten kriegerischen Widerstandes, griff sich an den Nabel, wo bei Cherubim möglicherweise das Herz liegt, sengte sich am herabfallenden Schwert die Schurzfedern, stammelte ein reichlich unverständliches "Cheruba!" und sank vor dem alphatischen Kollegen in den Staub. Schnell ein zweiter Schuss und auch dieser war im Nu kampfunfähig, weil um "Cherubo" bemüht, ihn tröstend aufzurichten, das himmelblaue Federhemd zu streicheln den Ärmsten von Kopf bis Fuss mit Küssen einzudecken, die Blessüre mit Carubabalsam aus dem Proviantbeutel zu bestreichen. Omega liess sich das dankend gefallen und erwiderte bereits die Zärtlichkeiten Alphas mit grunzendem Vergnügen und griff auch schon mal dem mehr als mütterlichen Zwilling ins rosa Flaumgefieder. Dieweil stürmte Amor durch die unbewachte Pforte Edens, ungeachtet der komplizierten Geographie des illustren Ort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s dauerte nicht lange und es erschienen neue Gäste, die, wären sie mit Amor zusammengestossen, uns einen gut Teil der Geschichte abgenommen hätten: nämlich Herkules, Deianeira und Psyche. Als bewegliche Olympier besassen sie ebensowenig Reisegepäck wie Amor, nur hatten sie sich der herrschenden klimatischen Bedingungen anbequemen müssen: sie waren vor einem widrigen Scirocco stark nach Norden abgedriftet und sahen dementsprechend zerzaust aus. Psyche lamentierte unentwegt, ihren Kamm auf Gibraltar vergessen zu haben und zupfte ohne Unterlass Knoten aus den wallenden Locken. Die Höflichkeit forderte von dem Trüppchen am unbemannten Gatter Edens zu klopfen; Herkules zertrümmerte fast ein Drittel des Schlagbaums, aber von den Cherubim lugten nur vier verschlungene Füsse und ein Vielfaches an Flügelspitzen zweierlei Couleurs unter einem Lorbeerbusch hervor; vom Flammenschwert ragte nurmehr ein angeschmorter Knauf aus einer dampfenden Obsidianmasse in der Wegmitte. Deianeira kicherte bei der perversen Vorstellung zweier sich liebender Cheruben und Psyche witterte einen Scherz ihres Gemahls, da sie in dieser Hinsicht so ihre Erfahrungen gemacht hatte und jeweils in Gesellschaft unter den Spuren dessen Unfugs litt, weil sie fast pathologisch für ihre Reputation zu fürchten pfleg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Ist da wer?" polterte Herkules um dem Anschein genüge zu tun, keinen Hausfriedensbruch zu begehen und führte die Damen ins Innere Edens, ohne die Cherubim auf geringste gestört zu haben. Als Olympier befanden sie sich in monotheistischem Feindesland, aber noch bestand mangels engagiertem Publikum kein ausdrücklicher Kriegszustand. Keiner glaubte an die Existenz des andern, nahm aber dessen Dasein faktisch mit stoischer Toleranz hin. Zuweilen grüsste man sich über die Hecke und einmal hatte Demeter sogar in Gottvaters Abwesenheit die Rosen geschnitten. Zu Neujahr begegneten sich die respektiven Postboten Gabriel und Hermes unweit der Dardanellen und tauschten die unter zivilisierten Wesen üblichen Höflichkeiten. A propos: auf einen Wink Deianeiras hob Herkules einen Oleanderstrauch mitsamt dem Wurzelwerk aus der Rabatte: man war ja schliesslich unangemeldet auf Besuch...</w:t>
      </w:r>
    </w:p>
    <w:p>
      <w:pPr>
        <w:pStyle w:val="Normal"/>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Sag mal Adam, sollen wir wirklich zu dem Termin?" fragte Eva den mit Kieselwerfen beschäftigten Gemahl und steckte sich die blonden Haare auf. Nein, sie trüge doch besser einen Zopf; oder offen? Ophis hätte sicher eine eindeutige Ansicht vertreten und sich zur vorteilhaftesten Tracht bekannt. Schade, dass er nur eine Schlange war, bei so viel Manieren; auch die nuschelige Aussprache trübte das Gesamtbild..."hörst Du mich?" – "siebzehn Dreisprünge, fünf Vierer und ein Siebener." – "Nichts als Seitensprünge im Kopf. Kommst Du mit, oder geh ich allein?" – "Wohin denn?" – "Zu Ophis' Obstgarten, wegen des Sex; nur mal reinschauen vorerst..." – "Bei Dir peepsts wohl, Du hast doch den miesen Verführer nicht ernst genommen!" – "Dann halt ohne Dich, lass mir meine Neugier. Ich liebe Unterhaltung, Aufmerksamkeit und hin und wieder einen Scherz." – "Ist das ein Vorwurf?" – "Gewissermassen ja." – "Du meinst im Ernst, ich solle gegen diesen Wurm antreten? WER ist Dein Beschützer, Ernährer, Lehrer und Freund, wer tröstet Dich, trägt Dich über den Bach, isst Deine Beeren, duldet Deine Launen, schreibt Deine Steuererklärung!?" – "Musst Du mir immer alles aufrechnen? Nimm doch das Leben mal von der leichteren Seite. Von Ophis kannst Du sicher allerhand lernen. Auf bald, guter Freund!" – "Warte!" – "Na endlich [ – nein dieser Mann!]!" und Adam trabte hinter Even her, als trüge er die Lasten des Atlas. </w:t>
      </w:r>
    </w:p>
    <w:p>
      <w:pPr>
        <w:pStyle w:val="Normal"/>
        <w:spacing w:lineRule="atLeast" w:line="240"/>
        <w:jc w:val="both"/>
        <w:rPr>
          <w:rFonts w:ascii="Arial" w:hAnsi="Arial" w:cs="Arial"/>
          <w:sz w:val="24"/>
        </w:rPr>
      </w:pPr>
      <w:r>
        <w:rPr>
          <w:rFonts w:cs="Arial" w:ascii="Arial" w:hAnsi="Arial"/>
          <w:sz w:val="24"/>
        </w:rPr>
        <w:t xml:space="preserve">Der Pfad wand sich in verwachsenen Serpentinen zum Mittelpunkt Edens hinan und die Sonne warf schon beider lange Schatten zur Linken in die Blaubeerbüsche, die sich wie ein Teppich zum Berge Zion emporwellten.– "Übrigens, Eva, sollten wir Gottvater begegnen, darf er nicht erfahren, dass wir unseren Intelligenzquotienten mit Dörrobst aufgebessert haben; gib Dich natürlich, Kleines." – "Damit DU vor ihm brillierst. Typisch Mann." – "Zweitens, lass Dir ja nicht von Ophis jedwelche Frucht aufschwatzen; und wenn, dann mache ICH die Kilopreise." – </w:t>
      </w:r>
    </w:p>
    <w:p>
      <w:pPr>
        <w:pStyle w:val="Normal"/>
        <w:spacing w:lineRule="atLeast" w:line="240"/>
        <w:jc w:val="both"/>
        <w:rPr>
          <w:rFonts w:ascii="Arial" w:hAnsi="Arial" w:cs="Arial"/>
          <w:sz w:val="24"/>
        </w:rPr>
      </w:pPr>
      <w:r>
        <w:rPr>
          <w:rFonts w:cs="Arial" w:ascii="Arial" w:hAnsi="Arial"/>
          <w:sz w:val="24"/>
        </w:rPr>
        <w:t>"Da ssind wir ja!" tönte es vom Ast der Erkenntnis, wo sie Ophis zuletzt gesucht hätten, denn mehrfach hatte es in ihrer Nähe verdächtig geraschelt.</w:t>
      </w:r>
    </w:p>
    <w:p>
      <w:pPr>
        <w:pStyle w:val="Normal"/>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8"/>
          <w:szCs w:val="28"/>
        </w:rPr>
        <w:t>V</w:t>
      </w:r>
      <w:r>
        <w:rPr>
          <w:rFonts w:cs="Arial" w:ascii="Arial" w:hAnsi="Arial"/>
          <w:sz w:val="24"/>
        </w:rPr>
        <w:t>om Wintergarten tönte englische Musik (wenn ich mich nicht sehr täusche war es "the jellow submarine" einer jener Schlager, den man nur auswärtigen Gästen vorzusingen pflegte, um sie nicht mit allzu gregorianischer Monotonie einzuschläfern). Aber ein jäher Tumult liess vermuten, dass sich neue Ankömmlinge einfanden, sich gegenseitig begrüssten, vorstellten, mit stark verdünntem Ambrosia anstiessen und die Gründe ihres Erscheinens an so geweihtem Orte zu rechtfertigen suchten. Eine riesige Keule wurde durchs Fenster in einen leeren Regenwasser-Bottich gestellt, auf dem Sims begannen sich Schleier, Reisehüte, ein Löwenfell zu häufen; ein Handtäschchen, das seinen Inhalt an Lippenstift, Puder, Silberspiegel und einem Parfümaryballos losward, fiel ins Amaryllisbeet. Uriel topfte wortlos auf der Veranda den entwurzelten Begrüssungsstrauss ein, Lachen erscholl und die würdig-sonore Grossvaterstimme des Hausherrn liess hin und wieder den Geräuschpegel auf Ambassadorenempfangsniveau sink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Psyches helle Stimme gab gerade Phosphoros' Ver- und Entführungskünste zum besten – sie schminkte ihren Part nicht unvorteilhaft-unschuldig – als ein gefiederter Schatten die Verandatreppe erstieg, am Fenster horchte – und horchte – und horchte und dann, als man aus dem donnernden Gelächter die peinliche Zurückverwandlung Luzis heraushörte, sich auf Zehenspitzen wieder dem Garten zuwandte, über die Schulter nach dem umgehängten Bogen griff, dem Köcher einen Pfeil entnahm, auf dessen Spitze spuckte und sich sachte sachte dem Baume der Erkenntnis näherte...</w:t>
      </w:r>
    </w:p>
    <w:p>
      <w:pPr>
        <w:pStyle w:val="Normal"/>
        <w:spacing w:lineRule="atLeast" w:line="24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Apfelfall und Sündenschuss</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sz w:val="28"/>
          <w:szCs w:val="28"/>
        </w:rPr>
        <w:t>O</w:t>
      </w:r>
      <w:r>
        <w:rPr>
          <w:rFonts w:cs="Arial" w:ascii="Arial" w:hAnsi="Arial"/>
          <w:sz w:val="24"/>
        </w:rPr>
        <w:t xml:space="preserve">phis alias Aspis alias Diabolus alias Satan alias Beelzebub alias Belial alias Luzifer alias Phosphor alias Mephisto alias Antichrist, kurz Luzi, glaubte sich am Ende seiner Mühen, als das Paar die Lichtung betrat. </w:t>
      </w:r>
    </w:p>
    <w:p>
      <w:pPr>
        <w:pStyle w:val="Normal"/>
        <w:spacing w:lineRule="atLeast" w:line="240"/>
        <w:jc w:val="both"/>
        <w:rPr>
          <w:rFonts w:ascii="Arial" w:hAnsi="Arial" w:cs="Arial"/>
          <w:sz w:val="24"/>
        </w:rPr>
      </w:pPr>
      <w:r>
        <w:rPr>
          <w:rFonts w:cs="Arial" w:ascii="Arial" w:hAnsi="Arial"/>
          <w:sz w:val="24"/>
        </w:rPr>
        <w:t>Nun galt es gewissermassen, Gottes Schöpfung zu vollenden, den Sündenfall zu inszenieren, das Pünktchen auf den Anton, nein, das "i" zu setzen. denn ohne diesen Fall, diesen Apfelfall nicht weit vom Stammvater des Universums, das war der gesamten Belegschaft Edens klargeworden, konnte das System, die Idee, der Mechanismus, Theonomie, -gonie, -genie, -dizee, -sophie und Teleologie der Erfindung nicht funktionieren. Die Ununterscheidbarkeit von Gut und Böse wäre ja für die Menschheit noch hinzunehmen gewesen (und ist es bekanntlich bis heute!), doch schön und hässlich, anziehend und abstossend, tugendhaft und verworfen, hochmütig und demutsvoll, süss und bitter nicht auseinanderhalten zu können war einem menschenwürdigen Wesen mit gottähnlicher Architektur nicht zuzumuten. Das lust- und ziellose Vegetierer- und Vegetariertum ohne Höhen und Tiefen, ohne Liebe und Hass, ohne Sehnen und Erfüllen, ohne Mut und Verzagtheit, ohne Ruhe noch Unrast, ohne Tod und Gefahr, das ja auch in entsprechenden Grenzen die gesamte Fauna und Flora miteinschloss, war s o nicht lebensfähig noch lebenswer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Luzi musterte die vollendete Figur Evas und erinnerte sich seufzend der Umarmungen Psychens, die er nur wenige Schritte von hier in berauschender gesellschaftlicher Umgebung wusste; nicht einmal Lucy würde ihn auf seinem Baum als begehrenswert empfinden!</w:t>
      </w:r>
    </w:p>
    <w:p>
      <w:pPr>
        <w:pStyle w:val="Normal"/>
        <w:spacing w:lineRule="atLeast" w:line="240"/>
        <w:jc w:val="both"/>
        <w:rPr>
          <w:rFonts w:ascii="Arial" w:hAnsi="Arial" w:cs="Arial"/>
          <w:sz w:val="24"/>
        </w:rPr>
      </w:pPr>
      <w:r>
        <w:rPr>
          <w:rFonts w:cs="Arial" w:ascii="Arial" w:hAnsi="Arial"/>
          <w:sz w:val="24"/>
        </w:rPr>
        <w:t>Was nützte ihm sein schillerndes Schuppenhemd, wenn’s dem verliebten Recken nicht gelingt, es mit fiebernder Hand in der Hitze des Turniers abzustreifen!</w:t>
      </w:r>
    </w:p>
    <w:p>
      <w:pPr>
        <w:pStyle w:val="Normal"/>
        <w:spacing w:lineRule="atLeast" w:line="240"/>
        <w:jc w:val="both"/>
        <w:rPr/>
      </w:pPr>
      <w:r>
        <w:rPr>
          <w:rFonts w:cs="Arial" w:ascii="Arial" w:hAnsi="Arial"/>
          <w:sz w:val="24"/>
        </w:rPr>
        <w:t>In diesen sauren Apfel musst du beissen, deklamierte er zynisch in sich hinein, sich selbst bedauernd aber auch an die Adresse Evens, indem er um den schönsten aller Äpfel (Gravensteiner, Boskop oder Granny? oder war's gar eine Bio-Sorte?) eine leibhaftige Schlinge legte.</w:t>
      </w:r>
    </w:p>
    <w:p>
      <w:pPr>
        <w:pStyle w:val="TextBody"/>
        <w:rPr>
          <w:rFonts w:ascii="Arial" w:hAnsi="Arial" w:cs="Arial"/>
          <w:sz w:val="24"/>
          <w:szCs w:val="24"/>
        </w:rPr>
      </w:pPr>
      <w:r>
        <w:rPr>
          <w:rFonts w:cs="Arial" w:ascii="Arial" w:hAnsi="Arial"/>
          <w:sz w:val="24"/>
          <w:szCs w:val="24"/>
        </w:rPr>
        <w:t xml:space="preserve">Luzi rang nach Worten, als das Paar mit verschränkten Armen erwartungsvoll zu ihm aufblickte. Adam kaute an einem Grashalm und wirkte spöttisch. Eva hatte sich ihr Wiedersehen mit Ophis prickelnder vorgestellt, zumal sie vor dem Fussmarsch noch schnell ein wenig Dörräpfelchen genascht hatte und nun schlagfertig auf einen witzsprühenden Wortschwall und –abtausch an Galanterien, Zweideutigkeiten, Komplimenten und geistreichen Zitaten gefasst war. </w:t>
      </w:r>
    </w:p>
    <w:p>
      <w:pPr>
        <w:pStyle w:val="Normal"/>
        <w:spacing w:lineRule="atLeast" w:line="240"/>
        <w:jc w:val="both"/>
        <w:rPr>
          <w:rFonts w:ascii="Arial" w:hAnsi="Arial" w:cs="Arial"/>
          <w:sz w:val="24"/>
        </w:rPr>
      </w:pPr>
      <w:r>
        <w:rPr>
          <w:rFonts w:cs="Arial" w:ascii="Arial" w:hAnsi="Arial"/>
          <w:sz w:val="24"/>
        </w:rPr>
        <w:t>Nun sollte er ausgerechnet über Sex dozieren! Er, der doch stets ein so vollendeter Herzensbrecher war und anderes mehr! Er fühlte eine beklemmende Röte in sich aufsteigen, hundert Rippen lang, die dem Abendrot trotzte und den Apfel in seiner Mittelschleife erblassen lies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Ssexs isst..."– wenn man ihn trotzdem macht, hätte er sich fast versprochen. Eigentlich wollte er über Erotik reden, was ihm, dem alten Verführer, weitaus besser lag. Wenn Schlangen überhaupt schwitzen, dann tat er das nun ausgiebigst.</w:t>
      </w:r>
    </w:p>
    <w:p>
      <w:pPr>
        <w:pStyle w:val="Normal"/>
        <w:spacing w:lineRule="atLeast" w:line="240"/>
        <w:jc w:val="both"/>
        <w:rPr>
          <w:rFonts w:ascii="Arial" w:hAnsi="Arial" w:cs="Arial"/>
          <w:sz w:val="24"/>
        </w:rPr>
      </w:pPr>
      <w:r>
        <w:rPr>
          <w:rFonts w:cs="Arial" w:ascii="Arial" w:hAnsi="Arial"/>
          <w:sz w:val="24"/>
        </w:rPr>
        <w:t>"...isst, wass man macht, wenn..." verfluchter Narr, der Du bist, Versager, Schlappschwanz, Rohrkrepiere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wenn man unbefugt eine Frau verführt, beziehungsweise entführt, oder auch ganz ohne vorhergehende Beziehung raubt!" sprachs übertrieben sachlich, wie aus dem nächstgelegenen Dornbusch geklopft, trat hierfür, grüsste behutsam das verschreckte Paar, legte an und schoss den Ehebrecher vom Ast der Erkenntnis. Eros, in der Meinung, er habe Sexus, den Rivalen, tödlich getroffen, schob den vorbereiteten zweiten Pfeil in den Köcher zurück und wandte sich stolz und gelassen der Veranda zu, sich unter die Partygäste zu mischen. Luzi war zwar schreckensstarr wie eine Dartscheibe zur Erde geplumpst, aber der Pfeil stak in seiner nun wieder rötesten Mitte, dem Apfel.</w:t>
      </w:r>
    </w:p>
    <w:p>
      <w:pPr>
        <w:pStyle w:val="Normal"/>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Alle Neune!" staunte Luzi, kaum hatte er sich von Schreck und Sturz erholt " – hätte daneben gehen können! Unabssehbare Konssequenzsen." und zu Adam: "Ssehn Ssie, man darf in der Liebe keinen Nebenbuhler haben. Immer der einzsige und ersste ssein. Sso ein Apfel könnte Ihnen dabei behilflich ssein." – "Wieso das? Soeben haben Sie mit ihm ihr Leben riskiert." – "Zsum einen vermittelt diesse Frucht die nötige Luzsidität unbedachte Sschritte zsu vermeiden, die man bereuen könnte. Zsum anderen sschärft ssie die pssychologische Einfühlungssgabe. Dann potenzsiert ssie die Logik und die geisstige Beweglichkeit, trainiert das Gedächtniss und öffnet den Weitblick auf künftige Konzsepte, ja vermittelt ein Gefühl von Mut, Überlegenheit und Energie." da Adam sah, dass sich Eva gerade mit einem Schmetterling befasste, fragte er schnell mit unterdrückter Stimme: "Muss man den Apfel unbedingt teilen? Ich meine, mit Eva?" – "Alss Frauenrechtler würde ich ssagen: Du Sschurke; aber von Mann zsu Mann –" – "Was habt Ihr da zu tuscheln! Dürfte ich endlich wissen, was es mit diesen Äpfeln auf sich hat, was auch immer Sex ist, sind sie ihm förderlich oder nicht." – "in vernünftigen Quanten genosssen zsweifelloss. Nur ein intelligentess, erfindungssreichess und nach Abwechsslung trachtendess Liebessleben ist dauerhaft. Eine Frau wie Ssie, Madam, würde Ihre Reizse vervielfältigt ssehen, wie durch die Facsetten einess Diamanten, da mit dem Charme geisstigen Reichtumss die Weiblichkeit ersst zsur eigentlichen Blüte reift. Männer mit Rassse fängt man nur mit dem vielssagenden Blick des gewitzsten Mitwisssertums, einess vielfältigen Charakterss, geisstreichen Humorss." – "Geben Sie her. Aber sagen Sie mir noch, wieviel ich davon Adam abgeben müsste, oder, ob überhaupt?" – "Ein harmonisschess Zsuzsweit verlangte einen gewisssen Aussgleich. Aber eine überdimenssionierte Geisstesorientierung führt beim Manne zsu Potenzsproblemen. Es liegt an Ihnen, Ihren Idealmann zsu programmieren, Madam." – "Ich denke, ein Drittel und der Griebsch würde genügen." – "Wie Ssie wollen, aber passsen Ssie auf, dasss er nicht den Pfeil versschluckt." – "Adam! Wo bist Du schon wieder? Schälst Du mir das Äpfelchen da, bitte?"</w:t>
      </w:r>
    </w:p>
    <w:p>
      <w:pPr>
        <w:pStyle w:val="Normal"/>
        <w:spacing w:lineRule="atLeast" w:line="240"/>
        <w:jc w:val="both"/>
        <w:rPr>
          <w:rFonts w:ascii="Arial" w:hAnsi="Arial" w:cs="Arial"/>
          <w:sz w:val="24"/>
        </w:rPr>
      </w:pPr>
      <w:r>
        <w:rPr>
          <w:rFonts w:cs="Arial" w:ascii="Arial" w:hAnsi="Arial"/>
          <w:sz w:val="24"/>
        </w:rPr>
        <w:t>…</w:t>
      </w:r>
    </w:p>
    <w:p>
      <w:pPr>
        <w:pStyle w:val="Normal"/>
        <w:spacing w:lineRule="atLeast" w:line="240"/>
        <w:jc w:val="both"/>
        <w:rPr/>
      </w:pPr>
      <w:r>
        <w:rPr>
          <w:rFonts w:cs="Arial" w:ascii="Arial" w:hAnsi="Arial"/>
          <w:b/>
          <w:sz w:val="28"/>
          <w:szCs w:val="28"/>
        </w:rPr>
        <w:t>A</w:t>
      </w:r>
      <w:r>
        <w:rPr>
          <w:rFonts w:cs="Arial" w:ascii="Arial" w:hAnsi="Arial"/>
          <w:sz w:val="24"/>
        </w:rPr>
        <w:t xml:space="preserve">llah wollte aufbrechen, denn nur noch die Spitze des Zionberges war vom Abendrot übergossen und er liebte es, der Sonne nachzureisen wie ein Komet. Jahwe suchte ihn zum Bleiben zu überreden; man hätte ja noch ein Gästezimmer auf dem Dachboden; die Seraphime würden nur eben die Wäsche abhängen, die Hemden und Schurze, die an der Schaffung Bertas beteiligt gewesen waren... Herakles hatte soeben Eros entdeckt, der sich gerade dem Hausherrn vorzustellen gedachte und schaufelte sich strahlend mit ausgestreckter Pranke durchs Gedränge von Gästen, geflügelten Mundschenken, Leibwächtern, Sängern wie Musikanten und allerhand Getier, das sich in das nun hell erleuchtete Gartenhäuschen verlaufen hatte. Deianeira sah sich prompt in den Erzengel Michael verliebt, der ihr gerade vorprahlte, wie er Luzifer habe zur Hölle fahren lassen. Raphael erklärte Psychen soeben, wie sie es anstellen solle, Luzis traurige Gestalt hochamtlich regenerieren zu lassen, als sie ihren Gemahl erblickte und ohnmächtig zu Boden sinken wollte. Sie fiel in Herkules' ausgestreckten Arm und wurde so ganz wohlbehalten in Amors Grusshand übergeben und gehörig durchgeschüttelt, was sie wieder zum Leben erweckte und ihr die lebensnahen Seufzer entrang, den Gemahl von ihrer schrecklich-gewalttätigen Entführung zu überzeugen. </w:t>
      </w:r>
    </w:p>
    <w:p>
      <w:pPr>
        <w:pStyle w:val="Normal"/>
        <w:spacing w:lineRule="atLeast" w:line="240"/>
        <w:jc w:val="both"/>
        <w:rPr>
          <w:rFonts w:ascii="Arial" w:hAnsi="Arial" w:cs="Arial"/>
          <w:sz w:val="24"/>
        </w:rPr>
      </w:pPr>
      <w:r>
        <w:rPr>
          <w:rFonts w:cs="Arial" w:ascii="Arial" w:hAnsi="Arial"/>
          <w:sz w:val="24"/>
        </w:rPr>
        <w:t xml:space="preserve">Gott wunderte sich nicht wenig über seine sonderbaren Besucher, erkundigte sich nun eingehender nach Genealogie, Heimat und Beruf der Einzelnen und gab die neuen Informationen mit verstärkter Stimme und aufmerksamem Nicken an Allah weiter, der reisefertig mit eingerolltem Teppich, sich unentwegt den Bart streichend, aber ebenso aufmerksam nickend, zur Verandatüre drängte. "Ach Sie sind der Amor!" – "Ja, oh Weltenschöpfer." – "Ist Ihnen Ihre Bewaffnung nicht lästig? Legen Sie doch ab; Uriel bring Herrn Amors Gerätschaften in die Garderobe, auch gleich den Kleiderberg im Fenster. Und, sagen Sie, ist ihr Beruf nicht recht anstrengend?" – "Noch nicht, oh Demiourgos, solange es sich um Götterintrigen handelt; aber sollte ich mit Ihnen ins Geschäft kommen, mit der Sache Adam, Eva und Nachkommen, dürften sich Arbeit und Umsatz gewaltig erhöhen. Möglicherweise müsste ich sogar einen Nachhilfekurs im Freischiessen belegen." – "Sie pflegen kaum zu zielen, nicht wahr? Aus Kalkül oder Kurzsichtigkeit?" – "Tja, mal aus Kurz-, mal Weit-, Nach-, Vor-, Ein-, Aus-, Zu-, Um- und Absicht, je nach Bedarf oder Bedürftigkeit des Opfers, oh Donnerer, pardon, Herr Jahve." – "Interessant; wir hatten mal hier einen Kollegen, der in Ihrer Richtung engagiert war; gescheiter und adretter Typ, nur etwas vorlaut; Luzifer mit Namen; kennen Sie ihn etwa?" – "Ja, flüchtig, Herr Fernhintreffer äh, oh..." – "Er sollte in Kürze unter uns weilen; ich werde Ihnen Luzi vorstellen müssen, da ich ihn ob seiner Vorwitzigkeit etwas verwandeln musste." – "Ich weiss, Hochwürden." – "Ach; Sie sind ja glänzend über uns unterrichtet, Herr Amor; Sicher wird sich Luzi über Ihren Besuch freuen." – "Nein, Erlaucht." – "Wie bitte?" – "Ich muss Ihnen gestehen, Majestät, ich habe unlängst Ihren Kollegen erschossen." – "Na so was. Was hat er Ihnen denn angetan. Und Ihre Schüsse verwunden doch für gewöhnlich nur vorübergehend in Herznähe." – "Ich hatte äh, oh Chirurgos, versehentlich die Pfeilspitze bespuckt; das bedeutet Liebestod, bzw. Herztod, Coitus interfectus, Amok, Lustmord." – "Aber, Herr Amok, war das nötig? Luzifer ist relativ harm- , -voll, -wollte ich sagen; für schwächere Charaktere." – "Nun, er hatte meine Frau Psyche, diese hier, darf ich vorstellen? Schon geschehen? – Psyche, das ist Jupp- , der Herr Gott von Nebenan, Du weisst schon–" – "Ich weiss, und er ist Künstler; für den Schönheitswettbewerb damals – äh, stands nicht im Rheinischen Merkur? gewann er den Förderpreis; nicht wahr Monsieur?" – "In der Tat, Madame, sie waren die schönste; noch ein Schlückchen Ambrosia?" – "Danke, ich bin schon bedient worden..." – "Aber sagen Sie, hat denn Luzifer selig Ihnen etwas angetan? Ich wäre empört!" – "Nicht gerade. Aber... nichtsdestotrotz glaube ich, ich bin schwanger." – "Von Luzi entführt und vergewaltigt! Zum Teu-! Herr Amor, ich danke für Ihren Schuss." – "Keine Ursache." – "Ach Allah, Bester, ich vergass, Du wolltest unbedingt gehen; vielleicht hast Du recht, denn die Sache mit Luzi ist unversehens geplatzt; ich werde mir etwas anderes einfallen lassen müssen. Ohne Deine Hilfe wären wir indessen alle nicht hier! Ich lass Dich rufen, wenn wir den Sündenfall feiern; also auf hoffentlich bald; Salon!" – "Salam, es war ein göttlicher Abend, Bruderherz, möge ein guter Stern über Dich wachen!" sprach’s und zwängte sich durch die Verandatür, um seinen Teppich zur Startbahn zu rollen; doch da, direkt unter seiner rechten Sandale erhob sich ein ohrenzerreissendes Quieken, Allah spürte eine ungewöhnliche Wölbung, die sich mit einem Ruck entzweiteilte, sah einen schillernden Blitz im hohen Bogen ins Partyzimmer sausen. Als schmerzgewundenes Knäuel im Ausschnitt einer aufschreienden Deianeira landen, den um ein Viertel gekappten Leib prüfen, einen jämmerlichen Pfeifton in S-Moll von sich geben, "Gut Freund, Gut Freund!!" schreien, war eins, denn schon satzte Herkules zum Fenster, nach der Keule zu greifen, die aber bereits in die Garderobe verschleppt worden war; der Griff ins Leere erinnerte ihn an seine Kindheits-Würgegriffe – schon war er über Deianeira – alles schrie, rief nach Löschwasser, mehr Licht, nach der Garde, tobte im Zwiste der Meinungen, was mit dem schwanzlosen Luzi geschehen sollte, aber schon legten sich die unbarmherzigen Fäuste des Alkmenesohnes um den röchelnden Hals natürlich Luzifers, – da: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liess jemand ein gutturales "Ughhh!" an der Türe vernehmen und eine Art riesiger Erzengel, der rückseitig von Kopf bis nahezu den Füssen buntgefiedert zu sein schien, sonst aber in fransiges Leder verpackt war, bückte sich herein, zwei arg verstrubbelte, sich nur noch müde widersetzende Cherubim ehemals bläulicher und rötlicher Originalfederfärbung, jetzt aber staubverklebt und verfilzt, an den Füssen nach sich ziehend. Manitu warf die zappelnde Beute in die Zimmermitte, hob die Rechte und ging ungeachtet der staunend verstummten Gesellschaft auf Gottvater zu, ihn ehrerbietig, aber wortlos zu begrüssen. Selbst Herkules hatte sein tödliches Werk unterbrochen, stand, den stocksteif hangenden, nach Hilfe gurgelnden Luzi am Halse gepackt, unschlüssig im Raum, dieweil der Hausherr nach einem Glase griff, es am Rockzipfel eines Seraphim blänkte und spannungsdämpfenden Ambrosia kredenzte. </w:t>
      </w:r>
    </w:p>
    <w:p>
      <w:pPr>
        <w:pStyle w:val="Normal"/>
        <w:spacing w:lineRule="atLeast" w:line="240"/>
        <w:jc w:val="both"/>
        <w:rPr>
          <w:rFonts w:ascii="Arial" w:hAnsi="Arial" w:cs="Arial"/>
          <w:sz w:val="24"/>
        </w:rPr>
      </w:pPr>
      <w:r>
        <w:rPr>
          <w:rFonts w:cs="Arial" w:ascii="Arial" w:hAnsi="Arial"/>
          <w:sz w:val="24"/>
        </w:rPr>
        <w:t>"Schön, dass auch Du mich heute besuchst, man würde meinen, ich hätte Geburtstag! Aber was bringst Du mir da als Gastgeschenk? Eine Oleanderstaude hätte auch genügt, wegen der Symmetrie" denn Gott hatte seine Wach- und Trutzgardisten erkannt. Manitu sog einen langen Atemzug durch die Zähne, wohl abmessend, wie lang seiner kurzen Rede Sinn sein werden solle, und gab sich offensichtlich gesprächig: "Die zwei komischen Vögel gingen mir vor einer Stunde am Snake River auf den Leim; ein paar schöne Federn hab ich behalten, der Rest ist ungeniessbar; da ich meine Jagdgründe kenne, müssen sie aus Deinem Garten entflogen sein, Ughh." – "Entwichen! Getürmt! Dienstverweigerer! Deserteure!" ging es durch den Raum und hin und wieder ein klägliches "Hiiilfe!". Nur die Olympier wussten mehr, oder etwas weniger mehr, Bescheid. Aber es kümmerte sie herzlich wenig, weil solcherlei Kabalen ja zur Alltäglichkeit Elysiens gehört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Manitu schritt auf den Herkulier zu und deutete auf den verstümmelten Luzifer "Darf ich höflichst Bleichgesicht 'Lebenden Schrank' um Freigabe der heiligen Schlange bitten." </w:t>
      </w:r>
    </w:p>
    <w:p>
      <w:pPr>
        <w:pStyle w:val="Normal"/>
        <w:spacing w:lineRule="atLeast" w:line="240"/>
        <w:jc w:val="both"/>
        <w:rPr>
          <w:rFonts w:ascii="Arial" w:hAnsi="Arial" w:cs="Arial"/>
          <w:sz w:val="24"/>
        </w:rPr>
      </w:pPr>
      <w:r>
        <w:rPr>
          <w:rFonts w:cs="Arial" w:ascii="Arial" w:hAnsi="Arial"/>
          <w:sz w:val="24"/>
        </w:rPr>
        <w:t>Herakles zuckte die Achseln und legte den erschöpft nach Luft japsenden Luzi in den Schoss Psychens, während Allah, der all dem Debakel schliesslich doch noch beigewohnt hatte, da er ja der Verursacher war, mit spitzem Schaudern das fehlende Gliedmass Luzis herbeitrug und zum Rest garnierte, dieweil es Amor in den Fingern zuckte, die einzige unvollendete Arbeit des Argiden selbst zu vollstreck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Es erhob sich ein Chor von Lamentos, Beteuerungen, Schwüren und Beschuldigungen: die Cheruben behaupteten, man hätte sie mit Pfeilen vergiftet, ihre Flucht sei im Wahne erfolgt; Luzi schwor beim Barte Allahs, der Propheten, der Olympier, Manitu und der unbärtigen Engelschar, er hätte Psyche nicht verführt, geschweige vergewaltigt und besässe ein paradiesisches Alibi; Psyche schluchzte, ein fliegender Händler der Hermes Investments hätte sie in Metaphormose, Methadormose, Mepharmadose ach, was auch immer, versetzt und sich für einen gewissen Phosphoros ausgegeben; Deianeira trat endlich für Luzi ein und meinte man müsse ihn um Gotteswillen verbinden; Manitu meinte "Ughh!" und man solle die Vögel doch zum Lobe Quetzalcoatls ausstopfen; der Schlangengott habe seinen Repräsentanten sicher nicht ohne Grund hierhergeschickt; Amor wollte eine areopagitische Untersuchungskommission ins Leben rufen; Herakles das delphische Orakel befragen. Schliesslich wusste niemand mehr um was es eigentlich ging. Nur Psyche erlaubte sich eine Initiative des Mitleids: sie träufelte Ambrosia auf eine streifig gefaltete Serviette und wollte sie soeben um Luzis vereinte Stümpfe legen, als just im selben Moment dieser in letzter Verzweiflung zu Gottvater hinüberrief: "Meisster, ich kam doch nur um Dir zu ssagen: ess isst vollbracht! der Apfel isst gegesssen!" Da: ein Knall, von dem nur Psyche wissen konnte, wie er zustande kam, der aber auch von der Meldung ausgehen mochte, die da im Raume hing oder besser fiel und zerschellte wie eine fliegende Untertasse, nur so gewaltig, dass die Kerzen allesamt verloschen, einen Windzug entfachte, der selbst Herkules' Keule aus der Garderobentür fegte, alle gewahr werden liess, dass draussen ein Gewitter losgebrochen war und der Blitz in den Baum der Erkenntnis eingeschlagen hatte. </w:t>
      </w:r>
    </w:p>
    <w:p>
      <w:pPr>
        <w:pStyle w:val="Normal"/>
        <w:spacing w:lineRule="atLeast" w:line="240"/>
        <w:jc w:val="both"/>
        <w:rPr>
          <w:rFonts w:ascii="Arial" w:hAnsi="Arial" w:cs="Arial"/>
          <w:sz w:val="24"/>
        </w:rPr>
      </w:pPr>
      <w:r>
        <w:rPr>
          <w:rFonts w:cs="Arial" w:ascii="Arial" w:hAnsi="Arial"/>
          <w:sz w:val="24"/>
        </w:rPr>
        <w:t>Aber niemand sah, dass nun alle seine Äpfel im Grase lagen; manche hatten Adam und Eva getroffen, die sich dort engumschlungen kosten und auch der ersten schweren Regentropfen nicht achteten, die auf sie niederprasselt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Im Hause rief man nach Licht, stolperte übereinander her, suchte, fand und verlor sich wieder, bis ein Ersatzcherub mit einem Reserveflammenschwert den Raum notdürftig erleuchtete. Als die Lichtverhältnisse endlich wiederhergestellt waren, entdeckte man einen neuen, vermutlich letzten Gast inmitten der Gesellschaft: einen etwa dreiunddreissigjährigen jungen Mann bleicher Gesichtsfarbe, mit ovalen, strengen, doch melancholischen Zügen, einem Lippenbärtchen und ebenso schwarzen strähnigen Haaren, die glattgeölt und messerscharf mittelgescheitelt das etwas fliehende Haupt umklebten. Ein Vatermörder mit schwarzer Fliege teilte den sehnigen Hals; ein tadelloses Rüschenhemd verlor sich im etwas zu grossen Frack und tauchte in gestärkten Manschetten wieder auf. Die Streifenhosen standen wie metallische Gewächse auf den Lackgamaschen, unter denen die schwarzweissen Charlestonpumps hervorlugten. Mit weissen Seidenhandschuhen servierte ER auf einem Silbertablett Kristallgläschen mit Nektar pur, während ein weissgesticktes Mundtuch über der Armbeuge lag. Die etwas wächsernen Züge liessen fast vergessen, dass er ein randloses Monokel trug, das dem ebenmässigen Gesicht eine befreiende Asymmetrie verlieh. ER, den unsere Gesellschaft wie ein fremdes Wesen aus dem zoologischen Garten (sic!) umdrängte (unter dem Vorwande, vom Nektar zu kosten und gehörig nachgeschenkt zu bekommen), war vollendet höflich und zuvorkommend; ein silbernes Lächeln huschte über die Lippen, wenn er die Damen bediente; zuweilen entrang er sich eines schmeichelhaften Wortes und Psychen gegenüber glaubte man ihn einmal seufzen gehört zu haben. Diese war verstört in einen Sessel gesunken und nestelte unentwegt an einer streifig gefältelten Serviet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8"/>
          <w:szCs w:val="28"/>
        </w:rPr>
        <w:t>M</w:t>
      </w:r>
      <w:r>
        <w:rPr>
          <w:rFonts w:cs="Arial" w:ascii="Arial" w:hAnsi="Arial"/>
          <w:sz w:val="24"/>
        </w:rPr>
        <w:t xml:space="preserve">an hatte Luzi vergessen, als hätte es ihn nie gegeben. Vielleicht hatte er im Momente des allgemeinen Tohuwabohus Reissaus genommen, dachten sich die einen. Vielleicht hatte ihn Manitu ins rettende Wams gepackt, die anderen. Nur drei kannten die Wahrheit: </w:t>
      </w:r>
    </w:p>
    <w:p>
      <w:pPr>
        <w:pStyle w:val="Normal"/>
        <w:spacing w:lineRule="atLeast" w:line="240"/>
        <w:ind w:firstLine="454"/>
        <w:jc w:val="both"/>
        <w:rPr>
          <w:rFonts w:ascii="Arial" w:hAnsi="Arial" w:cs="Arial"/>
          <w:sz w:val="24"/>
        </w:rPr>
      </w:pPr>
      <w:r>
        <w:rPr>
          <w:rFonts w:cs="Arial" w:ascii="Arial" w:hAnsi="Arial"/>
          <w:sz w:val="24"/>
        </w:rPr>
        <w:t xml:space="preserve">Gott, der ein Versprechen eingelöst, aber sich vorbehalten hatte, die stilistische Seite des Aktes auf originelle Weise selbst zu bestimmen; </w:t>
      </w:r>
    </w:p>
    <w:p>
      <w:pPr>
        <w:pStyle w:val="Normal"/>
        <w:spacing w:lineRule="atLeast" w:line="240"/>
        <w:ind w:firstLine="454"/>
        <w:jc w:val="both"/>
        <w:rPr>
          <w:rFonts w:ascii="Arial" w:hAnsi="Arial" w:cs="Arial"/>
          <w:sz w:val="24"/>
        </w:rPr>
      </w:pPr>
      <w:r>
        <w:rPr>
          <w:rFonts w:cs="Arial" w:ascii="Arial" w:hAnsi="Arial"/>
          <w:sz w:val="24"/>
        </w:rPr>
        <w:t xml:space="preserve">Psyche, die sich hüten würde, sie an den Tag zu bringen, aber auch einer heimlichen Hoffnung verlustig gegangen war, was uns nicht ganz ungerecht erscheinen dürfte, sind wir doch in Gegenwart eines Weltenrichters; und </w:t>
      </w:r>
    </w:p>
    <w:p>
      <w:pPr>
        <w:pStyle w:val="Normal"/>
        <w:spacing w:lineRule="atLeast" w:line="240"/>
        <w:ind w:firstLine="454"/>
        <w:jc w:val="both"/>
        <w:rPr/>
      </w:pPr>
      <w:r>
        <w:rPr>
          <w:rFonts w:cs="Arial" w:ascii="Arial" w:hAnsi="Arial"/>
          <w:sz w:val="24"/>
        </w:rPr>
        <w:t>Luzi, dem die neue Rolle noch gar nicht passte, die er aber hinnahm, um das ewige Reptiliendasein quitt sein zu können. Auch als Kellner würde er die Damen in den Salons der Zukunft aufstöbern und mit Sartre'scher Delikatesse verführen, oder aber der Hölle auf Erden überantworten. Von Psychen dürfte er in diesem Aufzug kaum tiefergehende Sympathien erwarten, aber er zwinkerte ihr hinter seinem Monokel einen mitwisserischen Blick zu, der sie erschauern liess, aber auch ihre heimliche Neugier entzündete...</w:t>
      </w:r>
    </w:p>
    <w:p>
      <w:pPr>
        <w:pStyle w:val="Normal"/>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Manitu war schliesslich der Held des Abends, liess er doch zum Ausklang seine abgekaute Friedenspfeife kreisen, während man nach und nach den Dachstock erstieg, das improvisierte Massenlager zu beziehen; nur Allah bestand auf seiner endgültigen Abreise und startete auf seinem Teppich, als der volle Mond durch die Wolken brach und das Menschenpaar noch immer unter jenem Baume beschien, der ihrem Menschsein den letzten Schliff gespendet hatte: die Erotik; denn der Apfel, von dem sie gekostet hatten, war vom süssesten Gift Amors durchdrungen worden, das er je zu verschiessen hatte und das nicht einem Sterblichen sondern dem Verführer selbst gegolten hatte: la petite mort... </w:t>
      </w:r>
    </w:p>
    <w:p>
      <w:pPr>
        <w:pStyle w:val="Normal"/>
        <w:spacing w:lineRule="atLeast" w:line="240"/>
        <w:jc w:val="both"/>
        <w:rPr>
          <w:rFonts w:ascii="Arial" w:hAnsi="Arial" w:cs="Arial"/>
          <w:sz w:val="24"/>
        </w:rPr>
      </w:pPr>
      <w:r>
        <w:rPr>
          <w:rFonts w:cs="Arial" w:ascii="Arial" w:hAnsi="Arial"/>
          <w:sz w:val="24"/>
        </w:rPr>
        <w:t>"Haatsch!" entfuhr es Adam; "Hatschii!" antwortete Eva. Der erste Schnupfen der Weltgeschichte hatte sich in Eden eingenist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tLeast" w:line="240"/>
        <w:jc w:val="right"/>
        <w:rPr>
          <w:rFonts w:ascii="Arial" w:hAnsi="Arial" w:cs="Arial"/>
          <w:i/>
          <w:i/>
          <w:sz w:val="24"/>
        </w:rPr>
      </w:pPr>
      <w:r>
        <w:rPr>
          <w:rFonts w:cs="Arial" w:ascii="Arial" w:hAnsi="Arial"/>
          <w:i/>
          <w:sz w:val="24"/>
        </w:rPr>
        <w:t>(54) Ludbreg, Donnerstag 27.4.1995; 17.0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das war das Datum von gestern, bester, als ich obiges zu schreiben begann. Zuhause war ich erst nach Mitternacht und ohne etwas Essbares gefunden zu haben; nun ist Freitag der 28.4.; 6.55 und mein Kopf dröhnt vom Wetterumschlag. Zlatko trinkt weder Kaffee noch Alkoholika, also werde ich auf den nächsten Ankömmling warten, die kapriziöse Kaffeemaschine anzuwerfen. Ich bin ganz überrascht zu sehen, dass der Sündenfall so sang- und klanglos vonstatten gegangen ist und werde wohl noch mal über die Seiten gehen müssen, dieses Wochenende, das sich um den ersten Mai verlängert und mir Zeit geben wird, auch die aufgelaufene Post zu erledig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10. Die meisten sind nach einer Respektpause ostentativen Arbeitens, auf einen vorzüglichen riso alla marinara mit Tintenfischen ins Weekend gehuscht. Selbst S. reiste gen Istrien. Ich hüte mit Ivan, der viel versprechende Rahmen baut, sie mit seinen künftigen Portraits zu bespannen, das verwaiste Haus. Draussen ist es launisch, mal donnert es, mal fährt ein Sonnenstrahl in die Ahornbäume; nach Tagen faulen Mich-zum-Schloss-Kutschierens, bin ich wieder zu Fuss, um mir meinen wetterfühligen Kopf auszulüften. Das wochenlange Freikratzen von Zierleistenfragmenten war monoton und lediglich nützlich, sich dabei allerlei Geschichten auszudenken. Erst am Abend erwache ich vollends, um in die Tasten zu hauen, was ich mir während lupenbebrillten Geduldstunden zusammengeträumt habe; nicht übel, wenn man dafür auch noch bezahlt wird...</w:t>
      </w:r>
    </w:p>
    <w:p>
      <w:pPr>
        <w:pStyle w:val="Normal"/>
        <w:spacing w:lineRule="atLeast" w:line="240"/>
        <w:jc w:val="both"/>
        <w:rPr>
          <w:rFonts w:ascii="Arial" w:hAnsi="Arial" w:cs="Arial"/>
          <w:i/>
          <w:i/>
          <w:sz w:val="24"/>
        </w:rPr>
      </w:pPr>
      <w:r>
        <w:rPr>
          <w:rFonts w:cs="Arial" w:ascii="Arial" w:hAnsi="Arial"/>
          <w:i/>
          <w:sz w:val="24"/>
        </w:rPr>
        <w:t>Ich sehne mich nach einem Brief von Dir; die Telefonate sind zwar leckere Vorspeisen, doch auf einen piatto di resistenza, von dem man sich tagelang die Resten aufwärmen kann, bin ich so hungrig wie noch nie. Vielleicht gehen meine kulinarischen Süchte heute Abend in Erfüllung? Wohl kaum, da hartkernen zu wollen, Du mir soeben unbekümmert bekannt hast...</w:t>
      </w:r>
    </w:p>
    <w:p>
      <w:pPr>
        <w:pStyle w:val="Normal"/>
        <w:spacing w:lineRule="atLeast" w:line="240"/>
        <w:jc w:val="both"/>
        <w:rPr>
          <w:rFonts w:ascii="Arial" w:hAnsi="Arial" w:cs="Arial"/>
          <w:i/>
          <w:i/>
          <w:sz w:val="24"/>
        </w:rPr>
      </w:pPr>
      <w:r>
        <w:rPr>
          <w:rFonts w:cs="Arial" w:ascii="Arial" w:hAnsi="Arial"/>
          <w:i/>
          <w:sz w:val="24"/>
        </w:rPr>
        <w:t>Doch unsere Geschichte ist noch nicht ganz zu Ende, armer Nymph, denn Ende gut, alles gut.</w:t>
      </w:r>
    </w:p>
    <w:p>
      <w:pPr>
        <w:pStyle w:val="Normal"/>
        <w:rPr>
          <w:rFonts w:ascii="Helvetica" w:hAnsi="Helvetica" w:cs="Helvetica"/>
          <w:i/>
          <w:i/>
          <w:sz w:val="24"/>
        </w:rPr>
      </w:pPr>
      <w:r>
        <w:rPr>
          <w:rFonts w:cs="Helvetica" w:ascii="Helvetica" w:hAnsi="Helvetica"/>
          <w:i/>
          <w:sz w:val="24"/>
        </w:rPr>
      </w:r>
    </w:p>
    <w:p>
      <w:pPr>
        <w:pStyle w:val="Normal"/>
        <w:rPr>
          <w:rFonts w:ascii="Times" w:hAnsi="Times" w:cs="Times"/>
          <w:i/>
          <w:i/>
          <w:sz w:val="24"/>
        </w:rPr>
      </w:pPr>
      <w:r>
        <w:rPr>
          <w:rFonts w:cs="Times" w:ascii="Times" w:hAnsi="Times"/>
          <w:i/>
          <w:sz w:val="24"/>
        </w:rPr>
        <w:t>...</w:t>
      </w:r>
    </w:p>
    <w:p>
      <w:pPr>
        <w:pStyle w:val="Normal"/>
        <w:jc w:val="both"/>
        <w:rPr/>
      </w:pPr>
      <w:r>
        <w:rPr>
          <w:rFonts w:cs="Arial" w:ascii="Arial" w:hAnsi="Arial"/>
          <w:b/>
          <w:sz w:val="28"/>
          <w:szCs w:val="28"/>
        </w:rPr>
        <w:t>G</w:t>
      </w:r>
      <w:r>
        <w:rPr>
          <w:rFonts w:cs="Arial" w:ascii="Arial" w:hAnsi="Arial"/>
          <w:sz w:val="24"/>
        </w:rPr>
        <w:t>ott erging sich, die Hände auf dem Rücken verschränkt, mit sichtbarem Wohlgefallen auf dem Rasen des Vorgärtchens, eng gefolgt vom Trippeln Abigails auf der Suche weiteren Fallobstes, nach welchem er geradezu süchtig geworden war. Nach und nach würden sich die dem Dachboden entnistenden Gäste vom Hausherrn verabschieden und das Überzeitliche segnen. Auf der von der Morgensonne gewärmten Veranda servierte Mephisto in tadelloser Eleganz ein Ambrosiafrühstück mit allerlei Früchten des Paradieses, darunter einen Korb mit den rotbackigen Äpfeln</w:t>
      </w:r>
      <w:r>
        <w:rPr>
          <w:rStyle w:val="FootnoteCharacters"/>
          <w:rStyle w:val="FootnoteAnchor"/>
        </w:rPr>
        <w:footnoteReference w:id="14"/>
      </w:r>
      <w:r>
        <w:rPr>
          <w:rFonts w:cs="Arial" w:ascii="Arial" w:hAnsi="Arial"/>
          <w:sz w:val="24"/>
        </w:rPr>
        <w:t>, die Uriel im Tagesgrauen unter dem uns nun sattsam bekannten Baume aufgelesen hatte, bevor er im Hühnerstall das dort absolut nicht zu deren Ungemach eingebuchtete Cherubenpaar versorgte. Nur Eginbald war dort ob der plötzlichen Enge empört und schlug ein schillerndes Protestrad. Schon Abigail hatte er nachtschlafens vertreiben müssen, da er Griebschreste des ominösen Apfels im Garten gepickt hatte und nun die ethnischen und physiologischen Schranken des göttlichen Disegnos missachtete. Herakles, die Keule nur mit Mühen geschultert, da ihm nicht nur der viele Nektar des Abends zugesetzt hatte – er hatte im Rausche darauf bestanden, in Psyches Chiton zu Bett zu gehen, was ihm einen Keulenschlag Deianeiras einbrachte – nestelte an seinem Löwenfell und meinte zu seiner besseren Hälfte, das Reisewetter erlaubte doch sicher einen kleinen Abstecher nach dem (noch, hélas) idyllischen Mallorca (wo er einen Weinberg eignete, den ihm sorgsam eine der Chariten hegte; psst!). Raphael hatte Psychen einen Kamm geschnitzt; nicht dass es in Eden dieses auch dem Goldhaar der Engel förderliche Instrument nicht gab; allein die Schöne hatte, während Amor und Herakles zechten, dem temporären Schutzmann ihre Lockenpracht zur Entflechtung in den Schoss gelegt; dieser, anfänglich verwirrt, begann an dem Geschäft Gefallen zu finden, zumal er nicht sonderlich gemerkt hatte, dass Psyche in einem unverfänglichen Augenblick ihm mit einer Pfeilspitze Amors in die Wade gepiekst hatte. Dass er heute Morgen mit einem angesengten linken Flügel in ungewohnter Umgebung erwachte, mochte man dem Umstande anlasten, dass wir alle immer die gleichen Torheiten zu wiederholen lieben. Michael, der endlich Deianeiras Necessaire gefunden hatte klaubte überbeflissen deren Siebensachen aus dem Amaryllisbeet; auch er hatte alles Kriegerische abgelegt, weil die Herkulesbraut mit wunderwirkenden Essenzen bekanntlich souverän umzugehen wusste, sobald es galt, Götterspeis und -trank zu bessern...</w:t>
      </w:r>
    </w:p>
    <w:p>
      <w:pPr>
        <w:pStyle w:val="Normal"/>
        <w:spacing w:lineRule="atLeast" w:line="240"/>
        <w:jc w:val="both"/>
        <w:rPr>
          <w:rFonts w:ascii="Arial" w:hAnsi="Arial" w:cs="Arial"/>
          <w:sz w:val="24"/>
        </w:rPr>
      </w:pPr>
      <w:r>
        <w:rPr>
          <w:rFonts w:cs="Arial" w:ascii="Arial" w:hAnsi="Arial"/>
          <w:sz w:val="24"/>
        </w:rPr>
        <w:t>Manitu hatte die ganze Nacht auf der Veranda im Schneidersitz gen Osten Wache gehalten; vielleicht in der Erwartung Quetzalcoatls. Wenn er sich als erster ungefrühstückt auf Englisch empfahl, so nur, um den neugierigen Squaws zu entgehen, die so gerne gewusst hätten, ob Luzifer noch immer unter seinem Wams schlummer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Amor war der erste, den es aufzubrechen drängte: er balancierte bereits auf der Verandabrüstung und pumpte morgendlichen Äther in seine (von Manitus Pfeife) verräucherten und aufdringlichen Nektardunst verströmenden Lungen, hob und senkte die Flügel wie ein Maikäfer und rief zum x-ten Mal nach Psychen, die ungeschminkt ihr Interesse an Raphaels maroquinener Wandertasche bezeugte, da in ihr ein gestrichener Scheffel Äpfel Platz fand, während sie dem willigen Geber beteuerte, ihren künftigen Sohn Tobias nennen zu wollen, oder Urbinas, sofern ein Kriegsmann überhaupt den Künsten nahestünde. Ihre im Laufe des Abends ruchbar gewordene Schwangerschaft hatte das helle Entzücken Gabriels entfacht, war aber auch auf grösstes Interesse der gesamten Engelschar gestossen, die nicht abliessen, Psychen mit indiskreten Fragen zu bestürmen. Als Amor diese endlich um die Taille zu fassen bekam, um mit einem Grüssgott allerseits abzuheben, zwinkerte der Hausherr ihr ein spezifisches Lebewohl zu, was den Dank miteinschloss, ihm in einer schwierigen (pro)kreativen Stunde wesentlich und tätlich beigestanden zu hab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Der Abgang des Herakles von der edenschen Bühne hinterliess gewaltige Spuren im von Uriel so liebevoll, wenn nicht hysterisch gepflegten englischen Rasen: die klaftertiefen Gruben, die seine Keule beim erderbebenden Händeschütteln und Fortstaken erzeugte, sichtete noch Noah nach der Landung auf dem Ararat. Deianeira hatte ihr Reisestrickzeug hervorgeholt, um des Wegs ein wenig am Nessoshemde zu häkel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Tja, Meister, pardon Mylord, das wär’s nun gewesen." meinte Mephisto alias Luzi melancholisch, und zog sich die weissen Handschuhe von den Fingern, "kann ich irgendwem mit irgend etwas noch dienen?" sie näherten sich Seite an Seite dem fruchtlosen Baume; "Psyche hat sich die meisten geschnappt, Sir." – "Zum ersten: Du solltest sie einer Schwangeren gönnen; zweitens: ein vollendeter Butler mäkelt nicht an den Unmanieren der Gäste seines Herrn; drittens: ist IHM gegenwärtig, dass ER der vermutbare Vater des psychischen Erzeugnisses ist?" – "Er vergass es Mylord." – "Bereut ER es, wie es sich gehört?" – "Nein Mylord." – "Oh. Sollte Amor eine Vaterschaftsklage einreichen, wirst Du, wird ER, geständig sein?" – "Nein Mylord" – "Hm... ER wird meine indirekte Mitschuld nie und unter keinen anderen Umständen verraten?" – "Nein Mylord." – "Ist ER mit seiner Verwandlung und den damit verbundenen Konditionen denn nicht zufrieden?" – "Nein Mylord." – "Was? Willst Du in Deine Schlangenhaut zurück?" – "Nein Mylord." – "In DER warst Du um einiges gesprächiger; ist Dir was über die Leber gekrochen?" – "Nein Mylord." – "Willst Du mich bis zur Weissglut reizen, mit Deinem 'nein Mylord!'?" – "No Sir." – "Ich glaube, die vielen ungewohnten Gäste zum Arbeitsantritt müssen Deinen Geist gestört haben..." – "Ich bin der Geist, der stets verneint, Sir." – "Nun, so genau brauchst Du Deine Rolle als teuflischer Butler auch nicht zu nehmen; benimm Dich etwas lockerer, etwas luzihafter; coraggio!" – "Na, dann gut Meister, mein Rollenverständnis war auch nicht so ernst gemeint; ich habe nur mal ein wenig geübt." – "Erzschurke!" – "Wie das wohltut."</w:t>
      </w:r>
    </w:p>
    <w:p>
      <w:pPr>
        <w:pStyle w:val="Normal"/>
        <w:jc w:val="center"/>
        <w:rPr>
          <w:rFonts w:ascii="Arial" w:hAnsi="Arial" w:cs="Arial"/>
          <w:sz w:val="24"/>
        </w:rPr>
      </w:pPr>
      <w:r>
        <w:rPr>
          <w:rFonts w:cs="Arial" w:ascii="Arial" w:hAnsi="Arial"/>
          <w:sz w:val="24"/>
        </w:rPr>
        <w:t>___ ___ ___</w:t>
      </w:r>
    </w:p>
    <w:p>
      <w:pPr>
        <w:pStyle w:val="Normal"/>
        <w:jc w:val="center"/>
        <w:rPr>
          <w:rFonts w:ascii="Times" w:hAnsi="Times" w:cs="Times"/>
          <w:i/>
          <w:i/>
          <w:sz w:val="24"/>
        </w:rPr>
      </w:pPr>
      <w:r>
        <w:rPr>
          <w:rFonts w:cs="Times" w:ascii="Times" w:hAnsi="Times"/>
          <w:i/>
          <w:sz w:val="24"/>
        </w:rPr>
      </w:r>
    </w:p>
    <w:p>
      <w:pPr>
        <w:pStyle w:val="Normal"/>
        <w:jc w:val="center"/>
        <w:rPr>
          <w:rFonts w:ascii="Times" w:hAnsi="Times" w:cs="Times"/>
          <w:i/>
          <w:i/>
          <w:sz w:val="24"/>
        </w:rPr>
      </w:pPr>
      <w:r>
        <w:rPr>
          <w:rFonts w:cs="Times" w:ascii="Times" w:hAnsi="Times"/>
          <w:i/>
          <w:sz w:val="24"/>
        </w:rPr>
      </w:r>
    </w:p>
    <w:p>
      <w:pPr>
        <w:pStyle w:val="Normal"/>
        <w:spacing w:lineRule="atLeast" w:line="240"/>
        <w:jc w:val="right"/>
        <w:rPr>
          <w:rFonts w:ascii="Helvetica" w:hAnsi="Helvetica" w:cs="Helvetica"/>
          <w:i/>
          <w:i/>
          <w:sz w:val="24"/>
        </w:rPr>
      </w:pPr>
      <w:r>
        <w:rPr>
          <w:rFonts w:cs="Helvetica" w:ascii="Helvetica" w:hAnsi="Helvetica"/>
          <w:i/>
          <w:sz w:val="24"/>
        </w:rPr>
        <w:t>(55) Ludbreg, Samstag 29.4.1995; 9.50</w:t>
      </w:r>
    </w:p>
    <w:p>
      <w:pPr>
        <w:pStyle w:val="Normal"/>
        <w:spacing w:lineRule="atLeast" w:line="240"/>
        <w:rPr>
          <w:rFonts w:ascii="Helvetica" w:hAnsi="Helvetica" w:cs="Helvetica"/>
          <w:i/>
          <w:i/>
          <w:sz w:val="24"/>
        </w:rPr>
      </w:pPr>
      <w:r>
        <w:rPr>
          <w:rFonts w:cs="Helvetica" w:ascii="Helvetica" w:hAnsi="Helvetica"/>
          <w:i/>
          <w:sz w:val="24"/>
        </w:rPr>
        <w:t>Nymph, vermutlich noch tiefschlafender,</w:t>
      </w:r>
    </w:p>
    <w:p>
      <w:pPr>
        <w:pStyle w:val="Textkrper2"/>
        <w:rPr>
          <w:rFonts w:ascii="Helvetica" w:hAnsi="Helvetica" w:cs="Helvetica"/>
        </w:rPr>
      </w:pPr>
      <w:r>
        <w:rPr/>
        <w:t>Um Mitternacht gaben wir’s auf, Ivan und ich, nachdem wir noch einen Kulturbericht über unser Schloss am Fernsehen genossen hatten; es war eine Aufzeichnung vom Jahresanfang, wo wir Ausländer noch nicht sichtbar im Spiele waren. Darvin dozierte und man spürte seine Nervosität, Ivan stieg auf eine Leiter und drohte herunterzufallen, Venija war starr vor Lampenfieber und merkte nicht, dass ihr Computer flimmerte, Zlatko malte an bereits ausgemalten Diagrammen und Velimir tat, als kratze er an einer Fassung, die aber schon neugrundiert war; urkomisch.</w:t>
      </w:r>
    </w:p>
    <w:p>
      <w:pPr>
        <w:pStyle w:val="Normal"/>
        <w:spacing w:lineRule="atLeast" w:line="240"/>
        <w:jc w:val="both"/>
        <w:rPr>
          <w:rFonts w:ascii="Helvetica" w:hAnsi="Helvetica" w:cs="Helvetica"/>
          <w:i/>
          <w:i/>
          <w:sz w:val="24"/>
        </w:rPr>
      </w:pPr>
      <w:r>
        <w:rPr>
          <w:rFonts w:cs="Helvetica" w:ascii="Helvetica" w:hAnsi="Helvetica"/>
          <w:i/>
          <w:sz w:val="24"/>
        </w:rPr>
      </w:r>
    </w:p>
    <w:p>
      <w:pPr>
        <w:pStyle w:val="Textkrper2"/>
        <w:rPr>
          <w:rFonts w:ascii="Helvetica" w:hAnsi="Helvetica" w:cs="Helvetica"/>
        </w:rPr>
      </w:pPr>
      <w:r>
        <w:rPr/>
        <w:t>Draussen ist es sommerlichst und es juckt einen in den Füssen, an die Drava zu wandern; die Vögel, deren Nachtschicht ums Schloss herum schon gestern einen schauderbaren Frankensteinlärm vollführt hatte (Käuze, Uhus, Eulen, Fledermäuse und anderes quiekendes, piepsendes, grunzendes und schnaubendes Getier), scheinen auf die Sonntagsmesse zu proben oder erwarten den Besuch des Heiligen Franz.</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r>
    </w:p>
    <w:p>
      <w:pPr>
        <w:pStyle w:val="Normal"/>
        <w:spacing w:lineRule="atLeast" w:line="240"/>
        <w:jc w:val="both"/>
        <w:rPr/>
      </w:pPr>
      <w:r>
        <w:rPr>
          <w:rFonts w:cs="Century Schoolbook;Century" w:ascii="Century Schoolbook;Century" w:hAnsi="Century Schoolbook;Century"/>
          <w:i/>
          <w:sz w:val="24"/>
        </w:rPr>
        <w:t>Meine Texte habe ich gestern noch ein wenig frisiert; Du hattest Recht, mit der Doppelbegrüssungsszene; Psyche liess ich allerdings erneut vom Neuankömmling Amor vorstellen, weil sie ja dem Meister länglich bekannt war. Ihren Gabriel von vorgestern wechselte ich aus psycho-logischen Gründen gegen Raphael aus; auch des Geflügels Eginbald und Abigail wollte ich mich wieder erinnern. Und den Schnupfen, wie Du siehst, formulierte ich neu, hätte ihn aber lieber mit Worten Morgensterns stilisiert, habe aber für einmal kein Galgenlied zur Hand, bzw. zu Kopf. Eben sehe ich, dass ich das Wort "nisten" zweimal gebrauche, also muss ich den Schnupfen in Eden "einbürgern" (in der Tat kommen alle Grippeviren aus dem nahen oder fernen Osten; somit muss der stets neu mutierende Herd in Eden liegen, weshalb die Medizin ihm noch nicht beigekommen ist: das einzige Gegenmittel ist bis heute, rechtzeitig "Xundeit!" zu rufen, ein paläopardiesischer Ausdruck, der sich im Chinesischen unverändert erhalten hat und sich mit einem näselnden Diphthong intoniert, intubiert, incubiert, was weiss ich vom Chinesischen...)</w:t>
      </w:r>
    </w:p>
    <w:p>
      <w:pPr>
        <w:pStyle w:val="Normal"/>
        <w:spacing w:lineRule="atLeast" w:line="240"/>
        <w:jc w:val="both"/>
        <w:rPr/>
      </w:pPr>
      <w:r>
        <w:rPr>
          <w:rFonts w:cs="Century Schoolbook;Century" w:ascii="Century Schoolbook;Century" w:hAnsi="Century Schoolbook;Century"/>
          <w:i/>
          <w:sz w:val="24"/>
        </w:rPr>
        <w:t>Aber vergessen wir unser schmählich vernachlässigtes Protagonistenpaar nicht, das gerade sein "Am-Sonntag-Morgen-danach-Bad" nimmt</w:t>
      </w:r>
      <w:r>
        <w:rPr>
          <w:rFonts w:cs="Arial" w:ascii="Arial" w:hAnsi="Arial"/>
          <w:sz w:val="24"/>
        </w:rPr>
        <w: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center"/>
        <w:rPr>
          <w:rFonts w:ascii="Arial" w:hAnsi="Arial" w:cs="Arial"/>
          <w:b/>
          <w:b/>
          <w:sz w:val="24"/>
        </w:rPr>
      </w:pPr>
      <w:r>
        <w:rPr>
          <w:rFonts w:cs="Arial" w:ascii="Arial" w:hAnsi="Arial"/>
          <w:b/>
          <w:sz w:val="24"/>
        </w:rPr>
        <w:t>Jenseits von Eden</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sz w:val="24"/>
        </w:rPr>
        <w:t>..."</w:t>
      </w:r>
      <w:r>
        <w:rPr>
          <w:rFonts w:cs="Arial" w:ascii="Arial" w:hAnsi="Arial"/>
          <w:b/>
          <w:sz w:val="28"/>
          <w:szCs w:val="28"/>
        </w:rPr>
        <w:t>D</w:t>
      </w:r>
      <w:r>
        <w:rPr>
          <w:rFonts w:cs="Arial" w:ascii="Arial" w:hAnsi="Arial"/>
          <w:sz w:val="24"/>
        </w:rPr>
        <w:t>amilein, reichst Du mir bitte mal den Bimsstein rüber, da, neben Dir?" – "Gleich Schnuckel, ich will nur schnell das Krokodil wegschieben, das sich in meine Strudelmulde gelegt hat. So. Soll ich Dir den Rücken...?" – "Hmmm, weiter oben, rechts, jaaa. Wie Du das kannst! Ein Meister in Deinem Fach." – "Naturtalent, Evamia." – "Mein Haar, Adam, Du ziepst! – und das Talent Liebster, nicht nur zwischen den Beinen!" – Eva tauchte unter und robbte sich wohlig ans Ufer. Adam spritzte das im Überfluss verfügbare Gihonwasser in läppischer Verspieltheit hinter ihr her. Das Pärchen bettete sich in den sonnendurchwärmten Sand und man neckte sich mit dessen gegenseitigem Berieseln, Überhäufen, Einbuddeln, Erdbestatten, Ummauern, Umtürmen, Urformen menschlichen Gestaltens. Als nurmehr die beiden Köpfe aus dem beckettschen Element lugten, raschelte es im nahen Farn und die Stimme Gottvaters räusperte sich und frug in die lauschige Runde: "Adam, wo bist Du?" – "Huch!" wisperte Eva, "da ist wer." – "pssst, der Chef verlangt nach mir. Aber ich bin besetzt. Soll er doch später noch mal vorbeikommen." – "Wo bist Du, Adam, hörst Du mich? – Berta!" und seitwärts in die Büsche gewendet: "Luzi, sieh mal nach, ob sie vielleicht am Pison picknicken. Ich muss sie ja noch heute vertreiben." – "Sofort, Meister." Mephisto hob behutsam einen gamaschierten Fuss über die beiden länglichen Mumienbauten im Sande hinweg und wandte sich mit malefizischem Lächeln gen Hawila. Als sich die göttliche Gefahr in unhörbare Distanz entfernt hatte, enttönte es dem fülligeren blonden Dünengewächs: "Hast Du gehört, er will uns hier vertreiben!" – "Es war eigentlich vorauszusehen." antwortete der brünettere Korbblütler – "Aber wie konnte er wissen, dass wir vom Baume genascht haben?" – "Wenn er allwissend wäre, würde er uns nicht suchen; aber einen gewissen Wissensvorsprung mag er haben. Eher kommt es mir allerdings vor, er halte sich an ein festgeschriebenes Libretto." – "Ich mag aber hier nicht weg, Liebster, zumal Du so nett zu mir geworden bist. Ich wünschte, Du baust mir hier eine Hütte." – "Ich fürchte, der Zorn Gottes würde sie nicht über die Fundamente hinaus gedeihen lassen." – "Verhandle mit ihm, er ist aufs Ganze gesehen ein netter Kerl." – "Vielleicht könnte mich dieser Schlaukopf Ophis beraten." – "Was schlich da übrigens über meine Beine hinweg und wurde Luzi genannt?" – "Ja, es war schwarz, weiss und streifig, flügellos und watete in zwei hornigen Kistchen. Vielleicht eine Art Riesenhornisse, Panzerechse oder Flugsaurier." – "Aber es sprach doch und hatte einen Akzent wie Gabriel, wenn er mit vollem Munde verkündigt." – "Dann wird er zu den Partygästen gehören, die gestern überall herumwimmelten. Ich fand die unangemeldete nächtliche Ruhestörung schon stark genug und jetzt kann man nicht einmal unbeobachtet baden." – "Meinst Du dieser Luzi habe mir bei der Toilette zugeguckt?! ein Voyeur in meiner Intimsphäre! Ich werde mich beschweren!" – "Wirst Du nicht. Wir sind inkognito." Eva hatte sich erschreckt aufgerichtet und den Sand von sich geschüttelt, kreuzte die Arme vor den niedlichen Brüsten und erklärte: "Adam, ich will hier weg." – "Eben wolltest Du noch dableiben. Wo ist da die Konstanz." – "Konstanz hin, Lindau her, ich mag nicht, wenn man meine Blössen heimlich beim Baden betrachtet." – "Ich für meinen Teil tu’s unverhohlen und mit geniesserischem Vergnügen, Liebste; zeig her Deine Brüstchen, zeig her –... sie sind olympisch." – "Lass das! und hole mir drei Feigenblätter, die grössten und haltbarsten, die Du finden kannst." – "Warum so genierlich, Du warst doch früher nicht so schamvoll –" sprachs und hob sich lustlos aus dem Sandberg. – "Früher ist vorbei. Auch Du könntest Dir etwas überziehen; man friert ja bei dem Gedanken an Deine Blössen." – "Wenigstens denkst Du hin und wieder an sie." – "Alles zu seiner Zeit. Danke für die Blätter, Liebling, mit dem Feigensaft kleben sie nicht schlecht." – "Und sie stehen Dir eigentlich nicht übel; Riemenschneider, Van Eyck, Rizzo, Cranach, Dürer und Mabuse liessen zwar den Busen frei, aber das sind moderne Allüren. Sollte ich zum Sonntag eine Muschel tragen? Mies oder Kauri?" – "Wenn, dann schon die teurere. Mies fänd ich zu rohe für Deinen Körperbau. Mein Männchen soll ja was hergeben. Wenn Lucy Dich sähe!" – "Lucy geht immer noch ganz ohne." – "Woher weisst Du? hast Du sie etwa seit unserer Rückkehr gesehen? Und wenn sie was trüge, genügte bei der ein Spitzwegerich oder eine Herbstzeitlose." – "Bist Du aber giftig, mein Primelchen!" – "Himmelschlüssel sind nicht giftig, erzeugen bestenfalls eine Urticaria; lass Dir das von uns Botanikerinnen sagen; a propos, wenn wir vertrieben werden sollten, könntest Du nicht über Ophis einen Nachschlüssel für das südliche Gartentörchen organisieren, für Besorgungen, Zierpflanzen, Kleintiere, Badekur und so? Und Du könntest hin und wieder Deine mineralogische Sammlung komplettieren..." – "Bist Du von Sinnen, wenn Gott uns beim Ramschen erwischte!" – "Dummchen, wir liessen uns seine Abwesenheit durch ein Rauchfähnchen auf dem Berge Zion signalisieren." – "Das Entzünden von Feuern ist in Eden verboten." – "Diese Erzengel und Cheruben mit ihren Flammenschwertern, sind die etwa keine Gefahr für das ökologische Gleichgewicht?" – "Ophis könnte jeweils ein Loch ins Ozon ob Zion machen, das wäre weniger auffallend." – "Du bist genial, mein Süsser; ich werde ihn zu bezirzen versuchen, auch wenn er ein so ekliges Äusseres hat; sein Inneres erschien mir ja als ein ganzer Mann..." – "Bliebe zu hoffen, dass unser Reptilienfonds, bzw. unsere eherne Reserve oder besser fünfte Kolonne mitspielt." – "Auf! suchen wir ih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8"/>
          <w:szCs w:val="28"/>
        </w:rPr>
        <w:t>E</w:t>
      </w:r>
      <w:r>
        <w:rPr>
          <w:rFonts w:cs="Arial" w:ascii="Arial" w:hAnsi="Arial"/>
          <w:sz w:val="24"/>
        </w:rPr>
        <w:t xml:space="preserve">s war inzwischen kurz nach Mittag. Jahve pflegte um diese Zeit ein wenig zu ruhen. Mephisto sass in einem Klappsessel unterhalb der Veranda und las in einer uralten Ausgabe des 'Rheinischen Merkur', mit der er von Zeit zu Zeit eine lästige Fliege vertrieb. Eigentlich hätte er längst das himmlische Territorium verlassen müssen, um in seine orkischen Gefilde zurückzukehren, doch solange das Menschenpaar aus Eden nicht regiegemäss vertrieben war, musste er sich gedulden und die paradiesische Langeweile über sich ergehen lassen. Als er vom Knicken eines Astes aufmerksam gemacht, ein Achtel Adams und ein Dezi Evas von einem Dornbusch zum nächsten huschen sah, legte er einen handbeschuhten Finger an die Lippen, erhob sich und winkte das Paar, das sich etwas betreten entdeckt sah, herbei. "Mephisto, alias Luzi, alias Ophis." flüsterte er." – "Ophis? der lispelnde Serpent-Man? Wie kommen sie zu diesem adretten Image?" wisperte Eva zurück und rückte die von Lauf und Geäst verrutschten Feigenblätter schamvoll zurecht, während Adam schmerzverzerrt einen Dorn aus der Fusssohle operierte. "Man hat mich wieder einmal verwandelt. Sie müssen wissen, das Äussere ist äusserlich, veräusserbar wie ein Linsengericht, relativ, nebensächlich; der Herr hat’s gegeben, der Herr hat's genommen. Pardon, ich rede zu viel." – "Warum sind Sie so trübsinnig? Ich finde Ihr Äusseres äusserst vorteilhaft, geradezu bestrickend." – "Hm?. Hm. Der Fall dieses Sündenfalls fällt mir langsam auf den Wecker." – "Kommen Sie, ärmster Ophisto, es ist ein Sonderfall und für Sie ein Ausnahmezustand; corrraggio!" Adam hatte den Dorn endlich erwischt: "Wieso? ist er denn nicht abgeschlossen? Haben wir nicht Gottes Wunsch, uns ihm zu widersetzen, erfüllt? Wir haben unsere antikonzeptionelle Scham, irdische Liebe und allerhand Erkenntnisse, ER eine gewisse konzeptionelle Beschämung, himmlische Vaterliebe und Erkenntnis der menschlichen Unvollkommenheit; eigentlich wären wir quitt." – "Ich habe die peinliche Aufgabe, Sie noch heute aus Eden hinauszukomplimentieren. Je suis navré." – "Das werden wir überleben; wir würden Sie hin und wieder besuchen." – "Es wäre mir ein Vergnügen, Madame. Aber auch ich muss nach Erledigung meiner Vermittlerpflichten ins Jenseits von Eden bzw. in die Unterwelt verreisen." – "Auch da könnten wir Sie doch besuchen." – "Nur mit gewissen Schwierigkeiten. Unsere klimatischen Verhältnisse sind eher unzumutbar; Ihr zarter Teint, Madame, würde Schaden erleiden. Und für die Rückfahrt gibt es zur Zeit weder Ausnahmeregelungen, noch Retourvergünstigungen. Und mal dort, würde man Sie zwecks Purgierung behalten bis ein gewisser Jesus Sie wieder draus erlöste. Allerdings würde ich Sie liebend gern behalten und Ihnen den Aufenthalt da unten nach Kräften versüssen bzw. ventilieren. Für einmal wäre Ihnen ein zureichend kühler Empfang ebenso gewiss wie willkommen." – "Siehst Du, Eva, die Idee mit dem Nachschlüssel war ein Flop." – " Meinen Sie, Monsieur, wir könnten uns hier für länger verstecken, untertauchen?" – "Das Auge Gottes sähe Sie im Nu, Madame – eine Frau von Ihrer Kondition..." – "Man könnte vielleicht Asyl beantragen, sich als Vertriebener oder politisch Verfolgter ausgeben?" – "Nicht einmal als Wirtschaftsflüchtling oder Gastarbeiter hätten Sie eine Chance, guter Mann, selbst mit Ihrer Konstitution." – "Dort kommt Jahve; sollen wir uns nochmals in die Dornbüsche schlagen?" – "Ich könnte Ihnen nur eine kurze Frist erwirken." – "Also – wir bleiben. D.h. wir resignieren." – "Guten Abend allerseits!" – "Abend Herr." – "Ihr beide wirkt so deprimiert, ist was?" – "Nein Herr." – "Na dann ist ja alles in Ordnung. Hat mein Butler Euch hinreichend aufgeklärt?" – "Wir sind es, Herr." – "Ich sehe, Ihr seid umstandesgemäss sowie annähernd schicklich bekleidet; also reisefertig?" – "Ja, Herr." – "Uriel hat Euch Früchteproviant bereitgestellt und in einem Eimer Kleider zum Wechseln eingestellt. Ein Hühnerkorb enthält Abigail und eine Truthenne Mirella fürs erste. Da dank Euch das allgemeine Rammeln, Bespringen, Begatten, Hahnentreten, Besamen, Eierlegen, Laichen, Niederkommen, Werfen und Brüten begonnen hat, kann Eden in Kürze jede Menge Überschuss abgeben; wenn Ihr das Bevölkern in den Griff kriegt, werdet Ihr kaum Mangel leiden. Mein Rat: bleibt ausser Landes und nähret Euch redlich, aber mehret Euch innerhalb gewisser Grenzen. Da Ihr mir ex officio zuwiderhandelt, befehle ich Euch das Gegenteil. Also tut, was ihr lassen solltet. Amen." – "Dein Wille geschehe, sofern Du noch eine Bitte meiner besseren Hälfte anzuhören gestattest – was wolltest Du noch, Evchen?" – "Kriegen wir unsere Kamele zurück? sie waren so praktisch." – "Sie stehen gesattelt am Haupteingang (die dilettantische Garde mit dem Flammenschwert habe ich inzwischen ausgewechselt)." – "Ihr seid gütig, Herr. Dürfen wir Sie hin und wieder besuchen?" – "Danke, ich komme selbst; gesetzt, ich tue Not. Lebt wohl und angenehme Reise! Luzi, begleite die Herrschaften zum Ausgang; Uriel kommt mit den Vorräten nach. Shalom." – "Grüss Gott, der Herr."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ch einem knappen Sabbatweg</w:t>
      </w:r>
      <w:r>
        <w:rPr>
          <w:rStyle w:val="FootnoteCharacters"/>
          <w:rStyle w:val="FootnoteAnchor"/>
        </w:rPr>
        <w:footnoteReference w:id="15"/>
      </w:r>
      <w:r>
        <w:rPr>
          <w:rFonts w:cs="Arial" w:ascii="Arial" w:hAnsi="Arial"/>
          <w:sz w:val="24"/>
        </w:rPr>
        <w:t xml:space="preserve"> schweigsamen Fussmarsches meinte Adam zu Mephisto: "Uff; das ging ja relativ glimpflich, finden Sie nicht auch?" – "Tja, eine bessere Laune konnten Sie kaum erwarten." – "Hat Ihn denn unser Sündenfall so genervt?" – "Nun, Sie müssen wissen, zum Gegenwert ihrer intimen Privatspässchen, geht auf Erden ein allgemeines Morden, Totschlagen, Fressen und Gefressenwerden, Verfolgen und Gehaschtwerden los, geschieht ein ewiges Oszillieren zwischen Hunger und Sattheit, beginnt eine gewaltige Verschwendung an Energien, Grundnahrungsstoffen und Bodenschätzen, bahnen sich ungeahnte Umweltprobleme an. Philosophisch gesehen wird aus einer kontemplativen statischen Nabelbeschau ein aktives dynamisches Magengrimmen. Die Welt wird aus ihrem absoluten Schlummerdasein in einen einzigen existentiellen Metabolismus getrieben: La grande bouffe." – "Adam, mich hungert!" – "Gleich, Liebes, sind wir bei den Fleischtöpfen Uriels!" – "Ich gäbe ein ganzes Kamel für einen Zwiebelauflauf mit Sauergurken, Datteln und Rosinen!" – "Uuh!" grauste es Adam und auch Mephisto schauderte es in seiner Kellnerseele, jemals ein solches Gericht mit gutem kulinarischen Gewissen auftragen zu müssen, aber da sein Geist gerade zu Psyches Silhouette abgeschweift war, fand er ein gewisses Verständnis für Evas ausgefallene Wünsche. "Wir sind da, Messieuxdames –" – "Gott hat Wort gehalten, sieh mal die Kamele!" – "Und vollbepackt wie Lastesel." – "Passwort bitte!!" sagte eine flammende Stimme aus einem violetten Plumeau</w:t>
      </w:r>
      <w:r>
        <w:rPr>
          <w:rStyle w:val="FootnoteCharacters"/>
          <w:rStyle w:val="FootnoteAnchor"/>
        </w:rPr>
        <w:footnoteReference w:id="16"/>
      </w:r>
      <w:r>
        <w:rPr>
          <w:rFonts w:cs="Arial" w:ascii="Arial" w:hAnsi="Arial"/>
          <w:sz w:val="24"/>
        </w:rPr>
        <w:t xml:space="preserve"> und hielt mit Mühe einen arg verstümmelten Schlagbaum in der Schwebe, während das Flammenschwert im Asbestfutteral schwelte. "Lass gut sein" sagte Mephisto zu dem Neuling mit begütigendem Nachdruck. "Befehl ist Befehl. Hühnerställe sind mir widerlich." – "Wir kommen direkt vom Chef." – "Könnte jeder sagen." – "Uriel hat ihnen die Kamele beladen." – "Für exterritoriale Transaktionen haftet der Eigner, nicht der Adressat." – "Ich krieche für Dich in den Hühnerstall, wenn meine Bürgschaft getürkt ist." – "Garantie?" – "Hier mein Monokel. Ich bin auf einem Auge blind und auf dem anderen taub." – "Ok.– Passieren!" – dass man die dümmsten Wesen immer zur Steuer, zum Zoll, zum Militär oder zur Polizei beruft! meinte Luzi bei sich und half Eva nicht ohne sinnenhafte Gefühle in den Sattel. Allahs gutmütige Wüstenflotte setzte sich behäbig in Bewegung; man grüsste, winkte, Eva warf einen verstohlenen Handkuss, denn ein wenig flirten konnte den grausten Alltag kolorieren... Als die Kleinkramavane am Horizont untergetaucht war, drehte sich Luzi um, sich nun auch seinerseits vom Meister zu verabschieden. "Passwort!!" – "Idiot!" zischte er und zufällig war es das gewünschte; eine Wahrscheinlichkeit auf nur 364920017729 Zöllner? Kaum; dachte er, Zufall muss sein...</w:t>
      </w:r>
    </w:p>
    <w:p>
      <w:pPr>
        <w:pStyle w:val="Normal"/>
        <w:jc w:val="both"/>
        <w:rPr>
          <w:rFonts w:ascii="Arial" w:hAnsi="Arial" w:cs="Arial"/>
          <w:i/>
          <w:i/>
          <w:sz w:val="24"/>
        </w:rPr>
      </w:pPr>
      <w:r>
        <w:rPr>
          <w:rFonts w:cs="Arial" w:ascii="Arial" w:hAnsi="Arial"/>
          <w:i/>
          <w:sz w:val="24"/>
        </w:rPr>
      </w:r>
    </w:p>
    <w:p>
      <w:pPr>
        <w:pStyle w:val="Normal"/>
        <w:rPr>
          <w:rFonts w:ascii="Times" w:hAnsi="Times" w:cs="Times"/>
          <w:i/>
          <w:i/>
          <w:sz w:val="24"/>
        </w:rPr>
      </w:pPr>
      <w:r>
        <w:rPr>
          <w:rFonts w:cs="Times" w:ascii="Times" w:hAnsi="Times"/>
          <w:i/>
          <w:sz w:val="24"/>
        </w:rPr>
      </w:r>
    </w:p>
    <w:p>
      <w:pPr>
        <w:pStyle w:val="Normal"/>
        <w:spacing w:lineRule="atLeast" w:line="240"/>
        <w:jc w:val="right"/>
        <w:rPr>
          <w:rFonts w:ascii="Helvetica" w:hAnsi="Helvetica" w:cs="Helvetica"/>
          <w:i/>
          <w:i/>
          <w:sz w:val="24"/>
        </w:rPr>
      </w:pPr>
      <w:r>
        <w:rPr>
          <w:rFonts w:cs="Helvetica" w:ascii="Helvetica" w:hAnsi="Helvetica"/>
          <w:i/>
          <w:sz w:val="24"/>
        </w:rPr>
        <w:t>(56) Ludbreg, noch immer Samstag, 22.4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ich habe Dir zwar grade die vier Seiten geschickt, aber da Du nicht zuhause bist und auch kein Briefchen ankam, bleibe ich noch eine Weile, um das Schicksal zu versuchen. Ivan malt nebenan noch immer am Portrait des Bürgermeisters, nachdem er im Weinberg Tranksame und ein rustikales Abendessen besorgt hatte, aus Lauchstengeln, feinen Bratwürstchen und sogar einem Strudelnachtisch. Auch Željko war fast immer da und zeichnete an Glasscheibenentwürfen. Morgen bin ich wieder bei ihm eingeladen, zu einem Wildessen; der Schwiegervater ist Jäger und versorgt so einige Familien mit hungrigen Gästen wie mich. Sonst sah ich das schöne Wetter durchs Fenster, werde es aber morgen, wenn es anhält, mit Željkos Familie beim Pilzesuchen hautnäher erleben können; was heisst, dass ich morgen einen geringeren Papierausstoss erreichen werde als heute... Ich denke, Du wirst es begrüssen, denn meine Litaneien werden zunehmend monoton und die Geschichte ist so gut wie überstanden... Ich hätte gern von Dir gewusst, was noch fehlen könnte und ob Du noch irgendwelche Wünsche hegtest, die ich Dir im Paradiese erfüllen könn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57) Ludbreg, Sonntag 30.4.1995; 13.5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fast vor Ivans und meinem Aufbruch erreichte ich Dich gestern zu meiner Freude noch. Prompt hielt mich die Euphorie bis eins zurück, denn auch Ivan hatte eine glückliche Phase in der er mit des Bürgermeisters leiblicher Hülle niederkam. Es entsteht in aller Bedächtigkeit, auch heute den ganzen Morgen lang, ein beachtliches Gedächtnisportrait, worin man den Konterfeiten in seiner ganzen politischen und materiellen Fülle wieder erkennt. Ivans Sitzungen in meiner Gegenwart, um über Theorien naiven Kunstschaffens zu meditieren, häufen und verlängern sich mit der Vollendung des Werkes. Seine Lieblinge sind nicht mindere denn Van Gogh, Pissarro, Goya, Toulouse Lautrec, Utrillo und der frühe Picasso. Als nächstes wird er sich wohl an die Verewigung Echterdings wag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9.00. Nach einem buchstäblich umwerfenden Wildessen bei Željko und einem Familienspaziergang in den umliegenden Wäldern wieder im Schloss. Deine so optimistische Stimme erlöst mich von den etwas bedrückenden Seufzern Zdenkas, die mir ihr typisch kroatisches Schicksal klagt, einen zwar tüchtigen und umgänglichen, aber unpoetischen und einzelgängerischen Mann ertragen zu müssen, ihr zugleich obliegt, die Kinder zu erziehen und der Familie das Geld als Lehrerin und (!) Versicherungsagentin einzubringen. Sie schriebe ihre Gedichte und Tagebücher ins Leere und harre des ewig vorgestellten Prinzen, der da am Ende der Tage kommen sollte; sie glaube an ihre Astrologie und ihr seit der Kindheit eingeprägtes Vaterbild habe aus ihr den Modellfall des Ödipuskomplexes gemacht. Zum sich Umbringen wäre sie in der Zwischenzeit zu alt und zu vernünftig geworden, aber es bliebe ihr ein kleiner Literatenzirkel innerhalb dessen man sich gegenseitig die poetischen Produkte vorlese. Immerhin liebt sie ihre beiden Knaben abgöttisch...</w:t>
      </w:r>
    </w:p>
    <w:p>
      <w:pPr>
        <w:pStyle w:val="Normal"/>
        <w:spacing w:lineRule="atLeast" w:line="240"/>
        <w:jc w:val="both"/>
        <w:rPr>
          <w:rFonts w:ascii="Arial" w:hAnsi="Arial" w:cs="Arial"/>
          <w:i/>
          <w:i/>
          <w:sz w:val="24"/>
        </w:rPr>
      </w:pPr>
      <w:r>
        <w:rPr>
          <w:rFonts w:cs="Arial" w:ascii="Arial" w:hAnsi="Arial"/>
          <w:i/>
          <w:sz w:val="24"/>
        </w:rPr>
        <w:t>Hier, Nymph, mein Entwurf für einen Auftakt unserer „wahren“ Geschichten sofern wir sie jemals unfrisiert  einer fremden Leserschaft zumuten wollten. Deine Kritik ist unbedingt gefragt!</w:t>
      </w:r>
    </w:p>
    <w:p>
      <w:pPr>
        <w:pStyle w:val="Normal"/>
        <w:spacing w:lineRule="atLeast" w:line="240"/>
        <w:jc w:val="both"/>
        <w:rPr>
          <w:rFonts w:ascii="Arial" w:hAnsi="Arial" w:cs="Arial"/>
          <w:i/>
          <w:i/>
          <w:sz w:val="24"/>
        </w:rPr>
      </w:pPr>
      <w:r>
        <w:rPr>
          <w:rFonts w:cs="Arial" w:ascii="Arial" w:hAnsi="Arial"/>
          <w:i/>
          <w:sz w:val="24"/>
        </w:rPr>
        <w:t>[ s. Prolog]</w:t>
      </w:r>
    </w:p>
    <w:p>
      <w:pPr>
        <w:pStyle w:val="Normal"/>
        <w:spacing w:lineRule="atLeast" w:line="240"/>
        <w:jc w:val="both"/>
        <w:rPr>
          <w:rFonts w:ascii="Arial" w:hAnsi="Arial" w:cs="Arial"/>
          <w:i/>
          <w:i/>
          <w:sz w:val="24"/>
        </w:rPr>
      </w:pPr>
      <w:r>
        <w:rPr>
          <w:rFonts w:cs="Arial" w:ascii="Arial" w:hAnsi="Arial"/>
          <w:i/>
          <w:sz w:val="24"/>
        </w:rPr>
        <w:t>Und dann an die hundert Seiten gemixte Grillen...</w:t>
      </w:r>
    </w:p>
    <w:p>
      <w:pPr>
        <w:pStyle w:val="Normal"/>
        <w:spacing w:lineRule="atLeast" w:line="240"/>
        <w:jc w:val="both"/>
        <w:rPr>
          <w:rFonts w:ascii="Arial" w:hAnsi="Arial" w:cs="Arial"/>
          <w:i/>
          <w:i/>
          <w:sz w:val="24"/>
        </w:rPr>
      </w:pPr>
      <w:r>
        <w:rPr>
          <w:rFonts w:cs="Arial" w:ascii="Arial" w:hAnsi="Arial"/>
          <w:i/>
          <w:sz w:val="24"/>
        </w:rPr>
        <w:t>Wenn Du Mühe hast, mir zu schreiben, führe ich das auf meine unschickliche Schreibflut zurück, mit der ich Dich regelrecht erdrückt haben dürfte. Ich würde wohl ähnlich reagieren! Ich fühle mich ein wenig begossen, jetzt, wo der Sündenfall durchgestanden ist. Ich werde mich bessern, ich schwör’s und Gezügelteres von mir geben, vielleicht immer erst auf eine Antwort warten, bis ich wieder loslege; fast als eine Sache der Höflichkeit...</w:t>
      </w:r>
    </w:p>
    <w:p>
      <w:pPr>
        <w:pStyle w:val="Normal"/>
        <w:spacing w:lineRule="atLeast" w:line="240"/>
        <w:jc w:val="both"/>
        <w:rPr>
          <w:rFonts w:ascii="Arial" w:hAnsi="Arial" w:cs="Arial"/>
          <w:i/>
          <w:i/>
          <w:sz w:val="24"/>
        </w:rPr>
      </w:pPr>
      <w:r>
        <w:rPr>
          <w:rFonts w:cs="Arial" w:ascii="Arial" w:hAnsi="Arial"/>
          <w:i/>
          <w:sz w:val="24"/>
        </w:rPr>
        <w:t>Aber der Ausklang der Genesisfarce ist noch nicht auf dem Tisch; also hebe ich noch einmal an, ärmster Nymph:</w:t>
      </w:r>
    </w:p>
    <w:p>
      <w:pPr>
        <w:pStyle w:val="Normal"/>
        <w:rPr>
          <w:rFonts w:ascii="Times" w:hAnsi="Times" w:cs="Times"/>
          <w:i/>
          <w:i/>
          <w:sz w:val="24"/>
        </w:rPr>
      </w:pPr>
      <w:r>
        <w:rPr>
          <w:rFonts w:cs="Times" w:ascii="Times" w:hAnsi="Times"/>
          <w:i/>
          <w:sz w:val="24"/>
        </w:rPr>
        <w:t>...</w:t>
      </w:r>
    </w:p>
    <w:p>
      <w:pPr>
        <w:pStyle w:val="Normal"/>
        <w:jc w:val="both"/>
        <w:rPr/>
      </w:pPr>
      <w:r>
        <w:rPr>
          <w:rFonts w:cs="Arial" w:ascii="Arial" w:hAnsi="Arial"/>
          <w:sz w:val="24"/>
        </w:rPr>
        <w:t>"</w:t>
      </w:r>
      <w:r>
        <w:rPr>
          <w:rFonts w:cs="Arial" w:ascii="Arial" w:hAnsi="Arial"/>
          <w:b/>
          <w:sz w:val="28"/>
          <w:szCs w:val="28"/>
        </w:rPr>
        <w:t>W</w:t>
      </w:r>
      <w:r>
        <w:rPr>
          <w:rFonts w:cs="Arial" w:ascii="Arial" w:hAnsi="Arial"/>
          <w:sz w:val="24"/>
        </w:rPr>
        <w:t>o soll’s denn eigentlich hingehen, Adam?" – "Das habe ich mich auch schon gefragt. Vorläufig liess ich den Kamelen ihren Lauf; das Ufer des Euphrat scheint ihnen genehm zu sein; aber irgendwann werden wir übersetzen müssen, um ins Wechselstromland zu zweigen; Gabriel hatte mir einmal gesagt, dort läge die Wiege der Menschheit und er hätte dort vor Zeiten einen geharnischten Beschwerdebrief abliefern müssen, weil sich einer der Dämonen oder der gefallenen Engel als Baal</w:t>
      </w:r>
      <w:r>
        <w:rPr>
          <w:rStyle w:val="FootnoteCharacters"/>
          <w:rStyle w:val="FootnoteAnchor"/>
        </w:rPr>
        <w:footnoteReference w:id="17"/>
      </w:r>
      <w:r>
        <w:rPr>
          <w:rFonts w:cs="Arial" w:ascii="Arial" w:hAnsi="Arial"/>
          <w:sz w:val="24"/>
        </w:rPr>
        <w:t>-Superstar ausgab." – "Wenn der sich wie Mephisto aufführt, könnte er doch ganz sympathisch sein. Wie wär’s wenn wir ihn mal besuchen würden –" – "Immer willst Du andere Leute besuchen! Haben wir denn nicht genug mit uns zu tun? Ich würde ganz gerne einmal eine Hütte bauen, Kamele, Truthähne und Trauben züchtigen, kreuzigen, manirieren, meine Memoiren verfassen und zur Frankfurter Buchmesse bringen, oder auf Nas-, Ein-, oder Leghorn-Jagd gehen, zusehen und zuhören, ob und wie das mitgebrachte Saatgut aufgeht und so weiter –" – "Adam! Abigail und Mirella! Wir haben ihren Korb an der Pforte Edens vergessen." – "Uriel gab ihn DIR!" – "Aber ich dachte, DU hättest ihn aufgebunden." – "Einen Bärendienst hast Du mir –! Er stand doch unter DEINEM Kamel!" – "Wie sollte ich ihn sehen, Ich sass doch schon im Sattel. Ich habe unbändige Lust auf gefüllten Truthahn. Mit Fallobst, Bakschisch und Mandelkren. Bitte, kehr unverzüglich um." – "Wegen dieses scheusslichen lärmigen Plusterviehs mach ich nicht fünfzig Meilen umsonst</w:t>
      </w:r>
      <w:r>
        <w:rPr>
          <w:rStyle w:val="FootnoteCharacters"/>
          <w:rStyle w:val="FootnoteAnchor"/>
        </w:rPr>
        <w:footnoteReference w:id="18"/>
      </w:r>
      <w:r>
        <w:rPr>
          <w:rFonts w:cs="Arial" w:ascii="Arial" w:hAnsi="Arial"/>
          <w:sz w:val="24"/>
        </w:rPr>
        <w:t>. Nicht mal ein müdes Klafter. Wir haben noch Tauben, Hühner einen Satz Reserveeier, Honig, Zwiebeln, Obst, Pitabrote; und wenn Dir das nicht genügt, steckt da im Überlebensset eine Angel, zwei Mausefallen, ein Lasso, eine Leimrute und eine Steinschleuder; irgendwo muss noch ein Netz sein und siehda, eine Schwimmweste und ein Hochgebirgszelt." – "Was sollen wir mit einer einzigen Schwimmweste?" – "Einer von uns muss schliesslich den Fortbestand der Menschheit sichern." – "Und WER?" – "Ich könnte Dich wohlmöglich eine Zeitlang über Wasser halten." – "DU würdest also die Weste tragen!" – "Warum nicht, ich bin doch der Stammvater des Geschlechts." – "Soso und wenn ich ertränke, wer legte den Nachwuchs in die Wiege der Menschheit." – "H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tLeast" w:line="240"/>
        <w:jc w:val="right"/>
        <w:rPr>
          <w:rFonts w:ascii="Helvetica" w:hAnsi="Helvetica" w:cs="Helvetica"/>
          <w:i/>
          <w:i/>
          <w:sz w:val="24"/>
        </w:rPr>
      </w:pPr>
      <w:r>
        <w:rPr>
          <w:rFonts w:cs="Helvetica" w:ascii="Helvetica" w:hAnsi="Helvetica"/>
          <w:i/>
          <w:sz w:val="24"/>
        </w:rPr>
        <w:t>(58) Ludbreg, Montag 1.Mai 1995; 10.00</w:t>
      </w:r>
    </w:p>
    <w:p>
      <w:pPr>
        <w:pStyle w:val="Normal"/>
        <w:spacing w:lineRule="atLeast" w:line="240"/>
        <w:jc w:val="both"/>
        <w:rPr>
          <w:rFonts w:ascii="Arial" w:hAnsi="Arial" w:cs="Arial"/>
          <w:i/>
          <w:i/>
          <w:sz w:val="24"/>
        </w:rPr>
      </w:pPr>
      <w:r>
        <w:rPr>
          <w:rFonts w:cs="Arial" w:ascii="Arial" w:hAnsi="Arial"/>
          <w:i/>
          <w:sz w:val="24"/>
        </w:rPr>
        <w:t>Nymph, bester,</w:t>
      </w:r>
    </w:p>
    <w:p>
      <w:pPr>
        <w:pStyle w:val="Normal"/>
        <w:spacing w:lineRule="atLeast" w:line="240"/>
        <w:jc w:val="both"/>
        <w:rPr/>
      </w:pPr>
      <w:r>
        <w:rPr>
          <w:rFonts w:cs="Arial" w:ascii="Arial" w:hAnsi="Arial"/>
          <w:i/>
          <w:sz w:val="24"/>
        </w:rPr>
        <w:t xml:space="preserve">Ivan hat einen Echterding hingeworfen, der meine helle Begeisterung erweckt. Leider wird er ihn zutode weitermalen, wie eigentlich immer, wenn er besonders gut angefangen hat. Seine psychologische Beobachtungsgabe ist phänomenal. Er hat E. nur dreimal bisher und dann nur im Trubel der Besuchszeremoniale gesehen; und er verachtet es, auch nur einen Blick auf eines unserer Fotos zu werfen. Er male nur den inneren Echterding, also den echten Innerdings. Sozusagen von innen nach aussen; ein Foto würde nur ablenken, alles verfälschen, detaillieren, entspiritualisieren... </w:t>
      </w:r>
    </w:p>
    <w:p>
      <w:pPr>
        <w:pStyle w:val="Normal"/>
        <w:spacing w:lineRule="atLeast" w:line="240"/>
        <w:jc w:val="both"/>
        <w:rPr>
          <w:rFonts w:ascii="Helvetica" w:hAnsi="Helvetica" w:cs="Helvetica"/>
          <w:i/>
          <w:i/>
          <w:sz w:val="24"/>
        </w:rPr>
      </w:pPr>
      <w:r>
        <w:rPr>
          <w:rFonts w:cs="Arial" w:ascii="Arial" w:hAnsi="Arial"/>
          <w:i/>
          <w:sz w:val="24"/>
        </w:rPr>
        <w:t>Doch kommen wir zur Sache, Schätzchen:</w:t>
      </w:r>
    </w:p>
    <w:p>
      <w:pPr>
        <w:pStyle w:val="Normal"/>
        <w:rPr>
          <w:rFonts w:ascii="Helvetica" w:hAnsi="Helvetica" w:cs="Helvetica"/>
          <w:i/>
          <w:i/>
          <w:sz w:val="24"/>
        </w:rPr>
      </w:pPr>
      <w:r>
        <w:rPr>
          <w:rFonts w:cs="Helvetica" w:ascii="Helvetica" w:hAnsi="Helvetica"/>
          <w:i/>
          <w:sz w:val="24"/>
        </w:rPr>
      </w:r>
    </w:p>
    <w:p>
      <w:pPr>
        <w:pStyle w:val="Normal"/>
        <w:rPr>
          <w:rFonts w:ascii="Times" w:hAnsi="Times" w:cs="Times"/>
          <w:i/>
          <w:i/>
          <w:sz w:val="24"/>
        </w:rPr>
      </w:pPr>
      <w:r>
        <w:rPr>
          <w:rFonts w:cs="Times" w:ascii="Times" w:hAnsi="Times"/>
          <w:i/>
          <w:sz w:val="24"/>
        </w:rPr>
        <w:t>...</w:t>
      </w:r>
    </w:p>
    <w:p>
      <w:pPr>
        <w:pStyle w:val="Normal"/>
        <w:spacing w:lineRule="atLeast" w:line="240"/>
        <w:jc w:val="both"/>
        <w:rPr/>
      </w:pPr>
      <w:r>
        <w:rPr>
          <w:rFonts w:cs="Arial" w:ascii="Arial" w:hAnsi="Arial"/>
          <w:b/>
          <w:sz w:val="28"/>
          <w:szCs w:val="28"/>
        </w:rPr>
        <w:t>N</w:t>
      </w:r>
      <w:r>
        <w:rPr>
          <w:rFonts w:cs="Arial" w:ascii="Arial" w:hAnsi="Arial"/>
          <w:sz w:val="24"/>
        </w:rPr>
        <w:t xml:space="preserve">ach drei Tagen ward eine Furt gefunden, der Fluss überquert; indessen hatte Eva Mühe, Adam dazu zu bewegen, ins Landesinnere zu ziehen, denn er hatte die für Frauen unerträgliche Passion des Angelns entdeckt. Stunden war er abwesend und anwesend war er es desgleichen, denn er ersann ständig neue Angelhaken, künstliche Köder, feinere Schnüre und Reusen, bzw. Rüsen, das gefangene Gut zu konservieren. Aber Gott sei Dank wurde die Mückenplage mit dem Abschwellen der Wässer so lästig, dass man gen Osten aufbrach. Die monotonen Ebenen erlaubten, auch Teile der frischeren Nächte zur Wanderung zu benutzen und Adam lernte, sich nach den Sternen zu orientieren. Mit Bestürzung hatte man entdeckt, dass sich der Proviant nun nicht mehr regenerierte und Eva begann mit den Vorräten sparsamer zu haushalten und die Menüs den lokalen Gegebenheiten anzupassen, auch wenn sie immer häufiger irrationale Esslüste überkamen und jedes Kamelreiten zum Wettlauf mit der nächsten Übelkeit wurde. Als nach Wochen eine erste palminträchtige Oase auftauchte, die sich den wirtschaftlichen Kalkulationen Adams als zureichend prospektierbar erwies, entschied man sich zu bleiben, eine Hütte zu bauen, Ställe für das sich in beängstigender Schnelle vermehrende Federvieh zu errichten, einen Fischteich aufzustauen; Adam erfand eine Garnwinde, weil er es hasste, mit untätig hochgehaltenen Armen Evas Spinnereien zu erdulden, während sich in seinem Kopf die Formen eines rudimentären Webstuhles abzeichneten. Eva übte die ersten Lullabies ein und strickte in jeder freien Minute an überflüssigen Miniatur-Strümpfchen, -Käppchen und -Handschühchen und Adam musste in wonnigen Momenten der Nachmittagsruhe an ihrem schwellenden Bauche horchen.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ines Abends, als der Hof bestellt, das Nachtmahl in abwechslungsreicher Sonntagsfülle die Mägen gepolstert, Adam seiner zunehmend besseren oder besser zunehmenden Hälfte sein erstes Dattelschnäpschen kredenzt hatte, ja sogar um den Abwasch besorgt gewesen, die frische Bettwäsche noch vom Ozon der Wiesenbleiche duftete und der Haussegen besonders hoch und grade hing, entspann sich folgendes Kuschel-Schnuckel-Schlummergespräch, mit dem wir die Szene behutsam aber endgültig verlassen wollen, wissend, dass der Leser die künftigen Phasen der Menschheitsgeschichte zu genüge kennt.</w:t>
      </w:r>
    </w:p>
    <w:p>
      <w:pPr>
        <w:pStyle w:val="Normal"/>
        <w:spacing w:lineRule="atLeast" w:line="240"/>
        <w:jc w:val="both"/>
        <w:rPr>
          <w:rFonts w:ascii="Arial" w:hAnsi="Arial" w:cs="Arial"/>
          <w:sz w:val="24"/>
        </w:rPr>
      </w:pPr>
      <w:r>
        <w:rPr>
          <w:rFonts w:cs="Arial" w:ascii="Arial" w:hAnsi="Arial"/>
          <w:sz w:val="24"/>
        </w:rPr>
        <w:t>"Damilein! Kommst Du endlich?" – "Ich fliege!" beeilte sich Adam, der gerade noch schnell die Spätnachrichten aus dem etwas diesigen Sternenhimmel zu lesen versuchte und den schlechten Empfang bedauerte, der ihm schon das Endspiel zwischen den Baal Demons und den Hells Angels um den Plutonium-Pokal vergällt hatte. Er entledigte sich im Nu des Feigenblattes, das die beiden in jüngster Zeit nurmehr als Reizunterwäsche trugen, wenn sie besonders gut gelaunt waren und sich des Flittertages in Eden erinnern wollten.</w:t>
      </w:r>
    </w:p>
    <w:p>
      <w:pPr>
        <w:pStyle w:val="Normal"/>
        <w:spacing w:lineRule="atLeast" w:line="240"/>
        <w:jc w:val="both"/>
        <w:rPr/>
      </w:pPr>
      <w:r>
        <w:rPr>
          <w:rFonts w:cs="Arial" w:ascii="Arial" w:hAnsi="Arial"/>
          <w:sz w:val="24"/>
        </w:rPr>
        <w:t>"Du hast ja einen Sonnenbrand, Liebling!" – "Hab ich? Nicht bemerkt bis jetzt." – "Ja aber DA auch!" – "Nun, ich angelte ein Minütchen am Teich." – "Fünf Stunden, mein Lieber. Und SO; wenn Dich jemand gesehen hätte!" – "Wer hätte –" – "Gottvater, Gabriel, jemand von den Partygästen damals, Herr Baal oder Lucy –" – "– ach DIE, die hätten wir eigentlich mitbringen sollen." – "Das hätte Dir so gepasst, von wegen..." – "Nein, ehrlich, als Amme für Deine Umstände, Zugehfrau, Dienstbotin –" – "Unter Umständen beim Zubettgehn Dir zu Diensten, wolltest Du sagen?" – "Nicht doch, mein Evilein, Du bist mir doch die Einzigste, Beste,  Schönste, Nützlichste und Teuerste." – "Solang Du mit mir Vorlieb nehmen musst; aber kaum sehen die Männer ein Feigenblatt, hopps –" – "Bin ich Dir etwa je untreu geworden?" – "Kinderspiel! – und wer weiss." – "Wenn ich Dich so sehe, Allerliebste, so vollkommen, so makellos, so reizvoll, so duftig, so verführerisch –" – "Mit DEM Bauch!" – "Ein übersehbares bzw. übergehbares Detail." – "MEINEN Bauch willst Du ignorieren? mit einem Abel unter dem Nabel?" – "Ich meine im Sinne von 'noch übersichtlich', 'übergehbar' von 'darübergehen', so mit zarter Hand... magst Du das etwa nicht?" – "Hm. eigentlich schon." – "Sagtest Du Abel?" – "Nein, Nabel." – "So. Ich muss mich verhört haben." – "Du kannst Dich ruhig etwas mehr konzentrieren, Liebling." – "Du hast eine göttliche, eine blumige, eine Eierschalenhaut; zuweilen die einer Prozessionsraupe, solange es keinen Samt gibt." – "Und Du mein Rammelböckchen hast da knackigere Äpfelchen als die verbotensten Früchte des Paradieses." – "Du bist die Verwirrung, Verstrickung, Verleitung, Verzauberung, Versuchung, Verlockung, Verführung, das Verlangen selbst! Mmmmmpfh!!" – "Nasch mich, aber sei kein Frühling!" – "..." – ".</w:t>
      </w:r>
    </w:p>
    <w:p>
      <w:pPr>
        <w:pStyle w:val="Normal"/>
        <w:spacing w:lineRule="atLeast" w:line="200"/>
        <w:jc w:val="both"/>
        <w:rPr>
          <w:rFonts w:ascii="Arial" w:hAnsi="Arial" w:cs="Arial"/>
          <w:sz w:val="24"/>
        </w:rPr>
      </w:pPr>
      <w:r>
        <w:rPr>
          <w:rFonts w:cs="Arial" w:ascii="Arial" w:hAnsi="Arial"/>
          <w:sz w:val="24"/>
        </w:rPr>
      </w:r>
    </w:p>
    <w:p>
      <w:pPr>
        <w:pStyle w:val="Normal"/>
        <w:spacing w:lineRule="atLeast" w:line="200"/>
        <w:jc w:val="both"/>
        <w:rPr>
          <w:rFonts w:ascii="Arial" w:hAnsi="Arial" w:cs="Arial"/>
          <w:sz w:val="24"/>
        </w:rPr>
      </w:pPr>
      <w:r>
        <w:rPr>
          <w:rFonts w:cs="Arial" w:ascii="Arial" w:hAnsi="Arial"/>
          <w:sz w:val="24"/>
        </w:rPr>
        <w:t>Überspringen wir diskret die beiden; bzw. beider hochernste Konversation um einen Sabbatweg. Als Zyklophon der Hahn den späteren Morgen kündete, meinte Eva euphorisch kichernd, indem sie ihre Hände in Adams Wuschelkopf vergrub: "Stell Dir vor, wir hätten den Sündenfall verpasst!" – "Ein Jammertal wäre dieses Eden für uns geworden." – "Eigentlich ist es hier paradiesischer als dort; unserem ersten Orientierungsausflug hatte damals Amors Pfeil gefehlt, Schnuckelchen, und den hast Du jetzt füglich ersetzt." – "Gott sei Dank hat man uns vertrieben; ein Leben ohne Angelrute!" und in bewusstseinsgeminderten Schlaf verdämmernd murmelte er noch – "Hic paradeison, hic salta."</w:t>
      </w:r>
      <w:r>
        <w:rPr>
          <w:rStyle w:val="FootnoteCharacters"/>
          <w:rStyle w:val="FootnoteAnchor"/>
        </w:rPr>
        <w:footnoteReference w:id="19"/>
      </w:r>
    </w:p>
    <w:p>
      <w:pPr>
        <w:pStyle w:val="Normal"/>
        <w:spacing w:lineRule="atLeast" w:line="240"/>
        <w:jc w:val="center"/>
        <w:rPr>
          <w:rFonts w:ascii="Arial" w:hAnsi="Arial" w:cs="Arial"/>
          <w:sz w:val="24"/>
        </w:rPr>
      </w:pPr>
      <w:r>
        <w:rPr>
          <w:rFonts w:cs="Arial" w:ascii="Arial" w:hAnsi="Arial"/>
          <w:sz w:val="24"/>
        </w:rPr>
        <w:t>FINIS.</w:t>
      </w:r>
    </w:p>
    <w:p>
      <w:pPr>
        <w:pStyle w:val="Normal"/>
        <w:spacing w:lineRule="atLeast" w:line="240"/>
        <w:jc w:val="both"/>
        <w:rPr>
          <w:rFonts w:ascii="Arial" w:hAnsi="Arial" w:cs="Arial"/>
          <w:i/>
          <w:i/>
          <w:sz w:val="24"/>
        </w:rPr>
      </w:pPr>
      <w:r>
        <w:rPr>
          <w:rFonts w:cs="Arial" w:ascii="Arial" w:hAnsi="Arial"/>
          <w:i/>
          <w:sz w:val="24"/>
        </w:rPr>
        <w:t>Nymph, ich hab’s, Hurrah, das Paradies auf Erden ist diesmal an-, aus-, abgebrochen und nicht wie zum dutzendsten nur unterbrochen; Alpha hat zum Omega gefunden, die Alm zum Öhi, der Alp ist zum Ötzi mumifiziert, Heidi und Peters Bettgeschichten sind wahre Geschichte geworden. Alma mater bzw. Omama Eva kann endlich in äonentiefen Winterschlaf versenkt werden. Und neue Kalauer blühn aus den Ruinen!</w:t>
      </w:r>
    </w:p>
    <w:p>
      <w:pPr>
        <w:pStyle w:val="Normal"/>
        <w:spacing w:lineRule="atLeast" w:line="240"/>
        <w:jc w:val="both"/>
        <w:rPr>
          <w:rFonts w:ascii="Arial" w:hAnsi="Arial" w:cs="Arial"/>
          <w:i/>
          <w:i/>
          <w:sz w:val="24"/>
        </w:rPr>
      </w:pPr>
      <w:r>
        <w:rPr>
          <w:rFonts w:cs="Arial" w:ascii="Arial" w:hAnsi="Arial"/>
          <w:i/>
          <w:sz w:val="24"/>
        </w:rPr>
        <w:t>Aber wenn es Dich einmal partout nach gemässigter Fortsetzung verlangte, kann ich ja ausnahmsweise Mephisto die zwei besuchen lassen; vielleicht käme auch Gott persönlich vorbei, um nach dem Rechten zu schauen... Sein Reisezylinder steht griffbereit auf dem Nachttischchen.</w:t>
      </w:r>
    </w:p>
    <w:p>
      <w:pPr>
        <w:pStyle w:val="Textkrper2"/>
        <w:rPr/>
      </w:pPr>
      <w:r>
        <w:rPr/>
        <w:t>Eigentlich sollte ich jetzt in den saftig strotzenden Sommernachmittag hinaus; allein mir fehlt der Mut zur Bewegung. Ich fühle mich dem inzwischen gar nicht mehr kleinen Uhu verwandt, der, unbeirrbar vor meinem Fenster im Geäst hockt und auf bessere Nachtzeiten wartet. Das vulgäre Tagvogelgepiepse, -gezwitscher und -gequatscher quittiert er stumm mit sichtbarer Herablassung, wenn nicht Verachtung. Ich gönnte ihm die bräunlichorange Viper, die wir gestern im Wald auf dem Wurzelwerk einer Buche in eleganter, aber angriffiger Schleifung harren sahen; ich sagte Grüeziluzi zu ihr, aber sie züngelte nur eine gelispelte Silbe lang, weil sie wohl nur kroatisch verstand.</w:t>
      </w:r>
    </w:p>
    <w:p>
      <w:pPr>
        <w:pStyle w:val="Normal"/>
        <w:spacing w:lineRule="atLeast" w:line="240"/>
        <w:jc w:val="both"/>
        <w:rPr>
          <w:rFonts w:ascii="Arial" w:hAnsi="Arial" w:cs="Arial"/>
          <w:i/>
          <w:i/>
          <w:sz w:val="24"/>
        </w:rPr>
      </w:pPr>
      <w:r>
        <w:rPr>
          <w:rFonts w:cs="Arial" w:ascii="Arial" w:hAnsi="Arial"/>
          <w:i/>
          <w:sz w:val="24"/>
        </w:rPr>
        <w:t>Ivan ist, nachdem er überraschend die Echterdingskizze signierte – ich hatte ihn gewarnt, weiterzumalen – in seinem auspufflosen Auto davongestürzt. Da er auf mein Bildnis seinen 'Ivan' noch nicht gesetzt hat, bleibt zu hoffen, dass er es noch gehörig umgestaltet!</w:t>
      </w:r>
    </w:p>
    <w:p>
      <w:pPr>
        <w:pStyle w:val="Textkrper2"/>
        <w:rPr/>
      </w:pPr>
      <w:r>
        <w:rPr/>
        <w:t xml:space="preserve">So und jetzt schreib ich nicht eine Zeile mehr, bis ich nicht eine telegene Antwort von Dir habe. </w:t>
      </w:r>
    </w:p>
    <w:p>
      <w:pPr>
        <w:pStyle w:val="Normal"/>
        <w:spacing w:lineRule="atLeast" w:line="240"/>
        <w:jc w:val="right"/>
        <w:rPr>
          <w:rFonts w:ascii="Helvetica" w:hAnsi="Helvetica" w:cs="Helvetica"/>
          <w:i/>
          <w:i/>
        </w:rPr>
      </w:pPr>
      <w:r>
        <w:rPr>
          <w:rFonts w:cs="Arial" w:ascii="Arial" w:hAnsi="Arial"/>
          <w:i/>
        </w:rPr>
        <w:t>16.00. Faun.</w:t>
      </w:r>
    </w:p>
    <w:p>
      <w:pPr>
        <w:pStyle w:val="Normal"/>
        <w:spacing w:lineRule="atLeast" w:line="300"/>
        <w:rPr>
          <w:rFonts w:ascii="Times" w:hAnsi="Times" w:cs="Times"/>
          <w:i/>
          <w:i/>
        </w:rPr>
      </w:pPr>
      <w:r>
        <w:rPr>
          <w:rFonts w:cs="Times" w:ascii="Times" w:hAnsi="Times"/>
          <w:i/>
        </w:rPr>
      </w:r>
    </w:p>
    <w:p>
      <w:pPr>
        <w:pStyle w:val="Normal"/>
        <w:spacing w:lineRule="atLeast" w:line="300"/>
        <w:rPr>
          <w:rFonts w:ascii="Times" w:hAnsi="Times" w:cs="Times"/>
        </w:rPr>
      </w:pPr>
      <w:r>
        <w:rPr>
          <w:rFonts w:cs="Times" w:ascii="Times" w:hAnsi="Times"/>
        </w:rPr>
      </w:r>
    </w:p>
    <w:p>
      <w:pPr>
        <w:pStyle w:val="Normal"/>
        <w:spacing w:lineRule="atLeast" w:line="300"/>
        <w:rPr>
          <w:rFonts w:ascii="Times" w:hAnsi="Times" w:cs="Times"/>
        </w:rPr>
      </w:pPr>
      <w:r>
        <w:rPr>
          <w:rFonts w:cs="Times" w:ascii="Times" w:hAnsi="Times"/>
        </w:rPr>
        <w:t>(1.5.1995; 21.02)</w:t>
      </w:r>
    </w:p>
    <w:p>
      <w:pPr>
        <w:pStyle w:val="Normal"/>
        <w:spacing w:lineRule="atLeast" w:line="300"/>
        <w:jc w:val="both"/>
        <w:rPr>
          <w:i/>
          <w:i/>
          <w:sz w:val="24"/>
        </w:rPr>
      </w:pPr>
      <w:r>
        <w:rPr>
          <w:i/>
          <w:sz w:val="24"/>
        </w:rPr>
        <w:t>Lieber Pilzjäger</w:t>
      </w:r>
    </w:p>
    <w:p>
      <w:pPr>
        <w:pStyle w:val="Normal"/>
        <w:spacing w:lineRule="atLeast" w:line="300"/>
        <w:jc w:val="both"/>
        <w:rPr>
          <w:i/>
          <w:i/>
          <w:sz w:val="24"/>
        </w:rPr>
      </w:pPr>
      <w:r>
        <w:rPr>
          <w:i/>
          <w:sz w:val="24"/>
        </w:rPr>
        <w:t xml:space="preserve">Nun versuch ich, doch noch über meinen Schreibfäule-Schatten und Deine Schreibwut-Fluten zu springen und wenigstens ein paar Gelegenheitswegwerfzeilchen aus mir herauszulocken. Deine hinterlistige Drohung, künftig meine Antwortbriefe abzuwarten, hat mir einen gehörigen Schrecken eingejagt, als würde man einem Süchtigen die Droge rationieren. Von wegen Höflichkeit! Deine Fabuliersucht lässt mich allerdings hoffen, dass Du es mit Deinem Säbelgerassel nicht allzu ernst nimmst. </w:t>
      </w:r>
    </w:p>
    <w:p>
      <w:pPr>
        <w:pStyle w:val="Normal"/>
        <w:spacing w:lineRule="atLeast" w:line="300"/>
        <w:jc w:val="both"/>
        <w:rPr>
          <w:i/>
          <w:i/>
          <w:sz w:val="24"/>
        </w:rPr>
      </w:pPr>
      <w:r>
        <w:rPr>
          <w:i/>
          <w:sz w:val="24"/>
        </w:rPr>
        <w:t xml:space="preserve">Das von Dir ausgewählte Jean Paul-Zitat finde ich passend. "Die Erinnerung ist das einzige Paradies, aus dem wir nicht vertrieben werden können" ... recht hat er, doch denke ich, dass die Erinnerung nur ein Paradies sein kann, wenn sie von uns zu einem solchen gemacht wurde. Meist vergisst oder verdrängt man ja die hässlichen Erlebnisse nach einer gewissen Zeit. Was zurückbleibt sind die schönen, durch das filternde Sieb der Zeit und der Vergesslichkeit gereinigten. Gäbe es diese Mechanismen nicht, würde man wohl Depressionen erleiden und die ereilen selbstredend auch jene, die nicht über eine so glückliche Natur verfügen. Denn erinnern muss man sich ja – ob man will, oder nicht. </w:t>
      </w:r>
    </w:p>
    <w:p>
      <w:pPr>
        <w:pStyle w:val="Normal"/>
        <w:spacing w:lineRule="atLeast" w:line="300"/>
        <w:jc w:val="both"/>
        <w:rPr/>
      </w:pPr>
      <w:r>
        <w:rPr>
          <w:i/>
          <w:sz w:val="24"/>
        </w:rPr>
        <w:t>Im Vergessen könnte folglich genauso das Paradies gesucht werden, wie in der Erinnerung. Nur ist zweiteres positiver ausgedrückt. Wer möchte schon vergessen, um glücklich zu sein. Ich jedenfalls nicht. In unserer Vergangenheit gibt es fast nichts, das ich vergessen möchte, oder sollte. Meine Erinnerungen sind farbig und nah. Vielleicht weil ich sie bisher nie aufgezeichnet habe. Würde ich Tagebuch führen, oder Dir schon seit längerem, als die wenigen Wochen seit Du weg bist, schreiben, wären meine Erinnerungen sicher durch allerlei hässliche Begebenheiten getrübt – braune Flecken im grünen Paradiesrasen. Wäre es also nicht besser, lieber vergesslich zu leben, um sich schöner zu erinnern? Das hiesse, auf keinen Fall zu schreiben und folglich nur einen winzigen Teil zu behalten. Oder darauf zu hoffen, dass man sich mit dem Alter der fernsten Vergangenheit wieder entsinnen kann. Es soll ja dieses Phänomen geben, dass alte Menschen sich gerade ihrer Jugendzeit am besten erinnern. Ja, man könnte das Erinnern geradezu als Alterssport bezeichnen. Sie leben davon und dafür. Eigentlich traurig. Zum Glück sind wir jung. Trotzdem, ich erinnere mich gern. Es ist ein schöner Zeitvertreib, wenn man im Zug sitzt, allzu wach zum Schlafen, zu faul zum Lesen, zu müde um ernsthaft nachzudenken und wenn es zu dunkel ist, um die Landschaft zu geniessen; oder wenn die langweiligen Vorlesungen nicht enden wollen und die Zeit bis zur Frühstückspause sich hinter der Ewigkeit versteckt. Dann denke ich an unsere Monate in S.M., reise unseren</w:t>
      </w:r>
      <w:r>
        <w:rPr>
          <w:rFonts w:cs="Arial" w:ascii="Arial" w:hAnsi="Arial"/>
          <w:i/>
          <w:sz w:val="24"/>
        </w:rPr>
        <w:t xml:space="preserve"> </w:t>
      </w:r>
      <w:r>
        <w:rPr>
          <w:i/>
          <w:sz w:val="24"/>
        </w:rPr>
        <w:t xml:space="preserve">Itineraren hinterher, probiere ein stückweit unser kleines Eheleben in M. und manchmal... stelle ich mir Dich unter der Bettdecke vor... </w:t>
      </w:r>
    </w:p>
    <w:p>
      <w:pPr>
        <w:pStyle w:val="Normal"/>
        <w:spacing w:lineRule="atLeast" w:line="300"/>
        <w:jc w:val="both"/>
        <w:rPr>
          <w:i/>
          <w:i/>
          <w:sz w:val="24"/>
        </w:rPr>
      </w:pPr>
      <w:r>
        <w:rPr>
          <w:i/>
          <w:sz w:val="24"/>
        </w:rPr>
        <w:t>Das schöne an Erinnerungen, die niemals aufgeschrieben worden sind, ist die Wandelbarkeit derselben. Man kann sich aus einer winzigen Erinnerung ein feenhaftes Traumschloss bauen, darin spazieren gehen und immer neue Räume entdecken. Wären sie irgendwann schriftlich festgehalten worden, könnte man sie kaum mehr aus ihren realen Fesseln befreien. Die gleiche Wirkung haben Fotos, man sieht sie, vielleicht nach langer Zeit wieder und erinnert sich an Begebenheiten, die man sonst sicher längst vergessen hätte. Die Versuchung ist gross, sich solche Stützen zuzulegen. Ich glaube jedoch, dass man die wirklich wichtigen Erlebnisse nicht vergisst und deshalb auch keiner Stützen bedarf...</w:t>
      </w:r>
    </w:p>
    <w:p>
      <w:pPr>
        <w:pStyle w:val="Normal"/>
        <w:spacing w:lineRule="atLeast" w:line="300"/>
        <w:jc w:val="both"/>
        <w:rPr>
          <w:i/>
          <w:i/>
          <w:sz w:val="24"/>
        </w:rPr>
      </w:pPr>
      <w:r>
        <w:rPr>
          <w:i/>
          <w:sz w:val="24"/>
        </w:rPr>
        <w:t>Meinster, ich schicke Dir jetzt schon mal ein Seitchen, um später vielleicht noch weiter zu spintisieren... Küsschen, Dein Nymph.</w:t>
      </w:r>
    </w:p>
    <w:p>
      <w:pPr>
        <w:pStyle w:val="Normal"/>
        <w:spacing w:lineRule="atLeast" w:line="300"/>
        <w:rPr>
          <w:rFonts w:ascii="Comic Sans MS" w:hAnsi="Comic Sans MS" w:cs="Comic Sans MS"/>
          <w:i/>
          <w:i/>
          <w:sz w:val="24"/>
        </w:rPr>
      </w:pPr>
      <w:r>
        <w:rPr>
          <w:rFonts w:cs="Comic Sans MS" w:ascii="Comic Sans MS" w:hAnsi="Comic Sans MS"/>
          <w:i/>
          <w:sz w:val="24"/>
        </w:rPr>
      </w:r>
    </w:p>
    <w:p>
      <w:pPr>
        <w:pStyle w:val="Normal"/>
        <w:spacing w:lineRule="atLeast" w:line="300"/>
        <w:jc w:val="both"/>
        <w:rPr>
          <w:rFonts w:ascii="Arial" w:hAnsi="Arial" w:cs="Arial"/>
          <w:i/>
          <w:i/>
          <w:sz w:val="24"/>
        </w:rPr>
      </w:pPr>
      <w:r>
        <w:rPr>
          <w:rFonts w:cs="Arial" w:ascii="Arial" w:hAnsi="Arial"/>
          <w:i/>
          <w:sz w:val="24"/>
        </w:rPr>
        <w:t>...</w:t>
      </w:r>
    </w:p>
    <w:p>
      <w:pPr>
        <w:pStyle w:val="Normal"/>
        <w:spacing w:lineRule="atLeast" w:line="240"/>
        <w:jc w:val="both"/>
        <w:rPr/>
      </w:pPr>
      <w:r>
        <w:rPr>
          <w:rFonts w:cs="Arial" w:ascii="Arial" w:hAnsi="Arial"/>
          <w:i/>
          <w:sz w:val="24"/>
        </w:rPr>
        <w:t>21.00. Ivan hat aufgehört zu malen; sieht fern, aber diesmal mit ernster Miene die Nachrichten. Es sieht nicht gut aus, im Staate Kroatien; junge Leute werden eingezogen, Schiessereien in besetzten Gebieten, Strassen gesperrt, Panikhetze von serbischer Seite; Karlovac bombardiert; drei Dutzend Unosoldaten gefangengenommen, fünf Kroaten von serbischen Terroristen auf der Autobahn erschossen; Kriegsstimmung nur sechzig Kilometer von hier. Unsere für übermorgen vorgesehene Informationsreise über Zagreb nach Šišinec fällt wohl aus, da unsere Kirche direkt im Krisengebiet liegt. Nach Rijeka kommt man nur noch über Slowenien. S. ist mit ihrem Auto in Porec liegen geblieben und kann zusätzlich nicht auf direktem Wege zurück. Željko zynisch, der Krieg würde endlich eine Lösung bringen. Auf meine Frage bezüglich des allgemeinen Mordens, erklärt er, der sicher jetzt nicht eingezogen würde: früher oder später müsse jeder sterben, also dann lieber früh; die herrschende Situation wäre unerträglich...</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2.20. Ich fand Deine bezaubernden Zeilen, die ich lese und wiederlese; Dein Plädoyer für das vergessende Erinnern ist sehr ernst zu nehmen und Deinem Alter, bzw. Deiner Jugend bestens angepasst. Mir zerrinnen die Erinnerungen schon weit schneller und unwiederbringlicher, so dass mich zuweilen Verzweiflung packt, ob der Nacht, die mich einzuholen beginnt, bleiben einem doch nur noch die leuchtendsten Gestirne sichtbar, die Spitzen der Eisberge und die süssesten Rosinen im Kuchen. Seit ich Dich kenne, habe ich ein gut Teil meines Gedächtnisses zurückgewonnen, da ich alles viel nachhaltiger erlebe, einpräge und vergegenwärtige, mich auch unentwegt erinnern will, um die Erlebnisse zurückzurufen und erneut abspielen zu lass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59) Ludbreg, Dienstag, 2.5.1995; 6.50</w:t>
      </w:r>
    </w:p>
    <w:p>
      <w:pPr>
        <w:pStyle w:val="Normal"/>
        <w:spacing w:lineRule="atLeast" w:line="240"/>
        <w:jc w:val="both"/>
        <w:rPr>
          <w:rFonts w:ascii="Arial" w:hAnsi="Arial" w:cs="Arial"/>
          <w:i/>
          <w:i/>
          <w:sz w:val="24"/>
        </w:rPr>
      </w:pPr>
      <w:r>
        <w:rPr>
          <w:rFonts w:cs="Arial" w:ascii="Arial" w:hAnsi="Arial"/>
          <w:i/>
          <w:sz w:val="24"/>
        </w:rPr>
        <w:t>Nymph,</w:t>
      </w:r>
    </w:p>
    <w:p>
      <w:pPr>
        <w:pStyle w:val="Normal"/>
        <w:jc w:val="both"/>
        <w:rPr>
          <w:rFonts w:ascii="Arial" w:hAnsi="Arial" w:cs="Arial"/>
          <w:i/>
          <w:i/>
          <w:sz w:val="24"/>
        </w:rPr>
      </w:pPr>
      <w:r>
        <w:rPr>
          <w:rFonts w:cs="Arial" w:ascii="Arial" w:hAnsi="Arial"/>
          <w:i/>
          <w:sz w:val="24"/>
        </w:rPr>
        <w:t>Ein trüber Tag, an dem selbst die Vögel nicht sonderliche Lust haben, sich die Territorien gegenseitig auszupfeifen, oder mir auch nur Guten Morgen zu wünschen; so gehe auch ich grusslos an ihnen vorbei, mich hinter meine Schreibschanze zu verkriechen...</w:t>
      </w:r>
    </w:p>
    <w:p>
      <w:pPr>
        <w:pStyle w:val="Normal"/>
        <w:spacing w:lineRule="atLeast" w:line="240"/>
        <w:jc w:val="center"/>
        <w:rPr>
          <w:rFonts w:ascii="Century Schoolbook;Century" w:hAnsi="Century Schoolbook;Century" w:cs="Century Schoolbook;Century"/>
          <w:i/>
          <w:i/>
          <w:sz w:val="24"/>
        </w:rPr>
      </w:pPr>
      <w:r>
        <w:rPr>
          <w:rFonts w:cs="Century Schoolbook;Century" w:ascii="Century Schoolbook;Century" w:hAnsi="Century Schoolbook;Century"/>
          <w:i/>
          <w:sz w:val="24"/>
        </w:rPr>
        <w:t>Der Uhu Lazmi Schlafovic ist ganz verregne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Der Morgenkaffee will heute nicht enden, weil mit jedem Neuankömmling die politische und militärische Lage neu bekakelt werden muss. Meine Eltern erkundigten sich mutig über ihre Route hierher, entschieden sich schliesslich für München-Wien-Budapest-Pec-Ludbreg-Lubljana-Venedig. Da haben sie ja allerhand vor!</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7.30. Der ganze Tag war vom Kriegsgeschehen überlagert. Immer wieder hörte man Radio, sah fern und diskutierte. Bestürzende Bilder von der Zagreber Innenstadt, wo sechs Raketen mit multipeln Sprengsätzen niedergingen, zehn Leute töteten und etwa hundertdreissig verletzten, Dutzende von Autos, Läden, eine Strassenbahn und manches mehr zerstörten. Es ist eigentlich nicht Krieg, sondern Provokation, Einschüchterung, Terror. Ostentativ greifen nur Polizei und Ambulanzen ein. Kroatien verhält sich weise, demonstriert seine Friedfertigkeit vor der Welt und hofft, dass man die serbische Aggression endlich ernst nimmt.</w:t>
      </w:r>
    </w:p>
    <w:p>
      <w:pPr>
        <w:pStyle w:val="Normal"/>
        <w:spacing w:lineRule="atLeast" w:line="240"/>
        <w:jc w:val="both"/>
        <w:rPr/>
      </w:pPr>
      <w:r>
        <w:rPr>
          <w:rFonts w:cs="Arial" w:ascii="Arial" w:hAnsi="Arial"/>
          <w:i/>
          <w:sz w:val="24"/>
        </w:rPr>
        <w:t>Wieder nur freigekratzt heute und nur einmal aufgeschreckt durch eine nette Vara</w:t>
      </w:r>
      <w:r>
        <w:rPr>
          <w:rFonts w:cs="Helvetica" w:ascii="Helvetica" w:hAnsi="Helvetica"/>
          <w:i/>
          <w:sz w:val="24"/>
        </w:rPr>
        <w:t>ž</w:t>
      </w:r>
      <w:r>
        <w:rPr>
          <w:rFonts w:cs="Arial" w:ascii="Arial" w:hAnsi="Arial"/>
          <w:i/>
          <w:sz w:val="24"/>
        </w:rPr>
        <w:t>diner Delegation, die unsere Projekte auf ihre Kreditwürdigkeit prüfen will. Der Bürgermeister entdeckte sein Portrait und war wider Erwarten begeistert! Ivan strahlte. Draussen hat sich der Himmel klargeregnet und das Grün lockt mich hinaus; vielleicht belass ich’s heute mit einem Wegwerfbriefch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Der Sündenfall hat mich wie leergepumpt; ja buchstäblich verkatert. Zur Zeit wüsste ich gar nicht, über was ich schreiben sollte und Dein besinnlicher Brief zieht mir die Ohren lang, so hartnäckig nur gefrotzelt und gekalauert zu haben. Ich möchte so gern wieder mit DIR ins Gespräch kommen, ohne Umweg über belletristische Paradiese. Zum Beispiel über Jean Paul. Ich lasse mir vielleicht durch meine Eltern eine Gesamtausgabe mitbringen. Er war ein Liebling schon meines Grossvaters. Ein scharfsinniger Beobachter, mit warmem Humor, spöttisch, aber nicht so zynisch wie der 25 Jahre jüngere Schopenhauer und nicht so schwatzhaft wie der 50 Jahre ältere Sterne. Eigentlich hiess er Richter und war zu Frühlingsanfang 1763 geboren und somit 14 Jahre jünger als Goethe und 17 als Goya, 7 als Mozart, aber 7 Jahre älter als Beethov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Brrrr wie kalt ist’s draussen! die Sonne trog; ich bin wieder wohlig am Schreibtisch und verdaue geniesserisch den Nachhall Deiner Stimme von eben, in der Vorfreude, sie nochmals später zu erhaschen...</w:t>
      </w:r>
    </w:p>
    <w:p>
      <w:pPr>
        <w:pStyle w:val="Normal"/>
        <w:spacing w:lineRule="atLeast" w:line="240"/>
        <w:jc w:val="both"/>
        <w:rPr>
          <w:rFonts w:ascii="Arial" w:hAnsi="Arial" w:cs="Arial"/>
          <w:i/>
          <w:i/>
          <w:sz w:val="24"/>
        </w:rPr>
      </w:pPr>
      <w:r>
        <w:rPr>
          <w:rFonts w:cs="Arial" w:ascii="Arial" w:hAnsi="Arial"/>
          <w:i/>
          <w:sz w:val="24"/>
        </w:rPr>
        <w:t>Soeben S. über Slowenien aus Porec angekommen, mit guter Laune, Sonnenbrand und reparierten Bremsen. Die österreichische Touristenflut scheint an der Adria bereits anzubranden und lässt sich vom Kriegslärm kaum beirr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i/>
          <w:i/>
          <w:sz w:val="24"/>
        </w:rPr>
      </w:pPr>
      <w:r>
        <w:rPr>
          <w:rFonts w:cs="Arial" w:ascii="Arial" w:hAnsi="Arial"/>
          <w:i/>
          <w:sz w:val="24"/>
        </w:rPr>
        <w:t>20.50. Im Baume vor meinem Fenster quietscht es wie eine rostige Kinderschaukel; dies seit Nächten schon; völlig regelmässig: wie einmal hin und leicht moll wieder zurück, ein infernalischer klagender Rhythmus. Lange glaubte ich, es sei Luft in der Heizung, bis Željko mir versicherte, das sei unser Uhu. Ich werde heiser nur vom Zuhören. Eben klatschte ich laut in die Hände und Lazmi pfiff eine Weile nur noch dur; aber jetzt ist die Schaukelei wieder da und es sind inzwischen zwei geworden! man will mich wohl nach Hause verschaukeln... Wenn ich eine Maus wäre – die damit vermutlich angelockt werden soll – würde ich in der nächsten Apotheke einbrechen und Ohropax mitgehen lassen. Hundegebell ist geradezu erlabend dagegen, Ivans Renault Musik und junge Hähne mit Stimmbruch ein Gedicht! A propos Gedicht; ich habe schon lange keins mehr gezimmert, es wäre an der Zeit, mal wieder eins zu probieren; nur müsstest Du mir ein Stichwort durchreichen als Initialzündung; ich kann offenbar nur auf Bestellung; denn jetzt fiele mir lediglich nur Geblödel ein wie etwa:</w:t>
      </w:r>
    </w:p>
    <w:p>
      <w:pPr>
        <w:pStyle w:val="Normal"/>
        <w:spacing w:lineRule="atLeast" w:line="240"/>
        <w:jc w:val="center"/>
        <w:rPr>
          <w:rFonts w:ascii="Arial" w:hAnsi="Arial" w:cs="Arial"/>
          <w:i/>
          <w:i/>
          <w:sz w:val="24"/>
        </w:rPr>
      </w:pPr>
      <w:r>
        <w:rPr>
          <w:rFonts w:cs="Arial" w:ascii="Arial" w:hAnsi="Arial"/>
          <w:i/>
          <w:sz w:val="24"/>
        </w:rPr>
      </w:r>
    </w:p>
    <w:p>
      <w:pPr>
        <w:pStyle w:val="Normal"/>
        <w:spacing w:lineRule="atLeast" w:line="240"/>
        <w:jc w:val="center"/>
        <w:rPr>
          <w:rFonts w:ascii="Arial" w:hAnsi="Arial" w:cs="Arial"/>
        </w:rPr>
      </w:pPr>
      <w:r>
        <w:rPr>
          <w:rFonts w:cs="Arial" w:ascii="Arial" w:hAnsi="Arial"/>
        </w:rPr>
        <w:t>Der Uhu Lazmi Schlafovic</w:t>
      </w:r>
    </w:p>
    <w:p>
      <w:pPr>
        <w:pStyle w:val="Normal"/>
        <w:spacing w:lineRule="atLeast" w:line="240"/>
        <w:jc w:val="center"/>
        <w:rPr>
          <w:rFonts w:ascii="Arial" w:hAnsi="Arial" w:cs="Arial"/>
        </w:rPr>
      </w:pPr>
      <w:r>
        <w:rPr>
          <w:rFonts w:cs="Arial" w:ascii="Arial" w:hAnsi="Arial"/>
        </w:rPr>
        <w:t>Der bringt mich noch zum Heulen</w:t>
      </w:r>
    </w:p>
    <w:p>
      <w:pPr>
        <w:pStyle w:val="Normal"/>
        <w:spacing w:lineRule="atLeast" w:line="240"/>
        <w:jc w:val="center"/>
        <w:rPr>
          <w:rFonts w:ascii="Arial" w:hAnsi="Arial" w:cs="Arial"/>
        </w:rPr>
      </w:pPr>
      <w:r>
        <w:rPr>
          <w:rFonts w:cs="Arial" w:ascii="Arial" w:hAnsi="Arial"/>
        </w:rPr>
        <w:t>Wegm seim Gepieps da schaffi nix</w:t>
      </w:r>
    </w:p>
    <w:p>
      <w:pPr>
        <w:pStyle w:val="Normal"/>
        <w:tabs>
          <w:tab w:val="clear" w:pos="454"/>
          <w:tab w:val="left" w:pos="2552" w:leader="none"/>
        </w:tabs>
        <w:spacing w:lineRule="atLeast" w:line="240"/>
        <w:jc w:val="center"/>
        <w:rPr>
          <w:rFonts w:ascii="Arial" w:hAnsi="Arial" w:cs="Arial"/>
        </w:rPr>
      </w:pPr>
      <w:r>
        <w:rPr>
          <w:rFonts w:cs="Arial" w:ascii="Arial" w:hAnsi="Arial"/>
        </w:rPr>
        <w:t>Und pfeif auf alle Eul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 xml:space="preserve">Wie lieb ich doch den Schäferhund </w:t>
      </w:r>
    </w:p>
    <w:p>
      <w:pPr>
        <w:pStyle w:val="Normal"/>
        <w:spacing w:lineRule="atLeast" w:line="240"/>
        <w:jc w:val="center"/>
        <w:rPr>
          <w:rFonts w:ascii="Arial" w:hAnsi="Arial" w:cs="Arial"/>
        </w:rPr>
      </w:pPr>
      <w:r>
        <w:rPr>
          <w:rFonts w:cs="Arial" w:ascii="Arial" w:hAnsi="Arial"/>
        </w:rPr>
        <w:t>Aus Vladkas engem Zwinger</w:t>
      </w:r>
    </w:p>
    <w:p>
      <w:pPr>
        <w:pStyle w:val="Normal"/>
        <w:spacing w:lineRule="atLeast" w:line="240"/>
        <w:jc w:val="center"/>
        <w:rPr>
          <w:rFonts w:ascii="Arial" w:hAnsi="Arial" w:cs="Arial"/>
        </w:rPr>
      </w:pPr>
      <w:r>
        <w:rPr>
          <w:rFonts w:cs="Arial" w:ascii="Arial" w:hAnsi="Arial"/>
        </w:rPr>
        <w:t>Er bellte sich die Kehle wund</w:t>
      </w:r>
    </w:p>
    <w:p>
      <w:pPr>
        <w:pStyle w:val="Normal"/>
        <w:spacing w:lineRule="atLeast" w:line="240"/>
        <w:jc w:val="center"/>
        <w:rPr>
          <w:rFonts w:ascii="Arial" w:hAnsi="Arial" w:cs="Arial"/>
        </w:rPr>
      </w:pPr>
      <w:r>
        <w:rPr>
          <w:rFonts w:cs="Arial" w:ascii="Arial" w:hAnsi="Arial"/>
        </w:rPr>
        <w:t>Doch wär die Qual geringer</w:t>
      </w:r>
    </w:p>
    <w:p>
      <w:pPr>
        <w:pStyle w:val="Normal"/>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Ich liess des Nachbars Hähne</w:t>
      </w:r>
    </w:p>
    <w:p>
      <w:pPr>
        <w:pStyle w:val="Normal"/>
        <w:spacing w:lineRule="atLeast" w:line="240"/>
        <w:jc w:val="center"/>
        <w:rPr>
          <w:rFonts w:ascii="Arial" w:hAnsi="Arial" w:cs="Arial"/>
        </w:rPr>
      </w:pPr>
      <w:r>
        <w:rPr>
          <w:rFonts w:cs="Arial" w:ascii="Arial" w:hAnsi="Arial"/>
        </w:rPr>
        <w:t>Mit Kusshand rüberschicken</w:t>
      </w:r>
    </w:p>
    <w:p>
      <w:pPr>
        <w:pStyle w:val="Normal"/>
        <w:spacing w:lineRule="atLeast" w:line="240"/>
        <w:jc w:val="center"/>
        <w:rPr>
          <w:rFonts w:ascii="Arial" w:hAnsi="Arial" w:cs="Arial"/>
        </w:rPr>
      </w:pPr>
      <w:r>
        <w:rPr>
          <w:rFonts w:cs="Arial" w:ascii="Arial" w:hAnsi="Arial"/>
        </w:rPr>
        <w:t>Und weinte keine Träne</w:t>
      </w:r>
    </w:p>
    <w:p>
      <w:pPr>
        <w:pStyle w:val="Normal"/>
        <w:spacing w:lineRule="atLeast" w:line="240"/>
        <w:jc w:val="center"/>
        <w:rPr>
          <w:rFonts w:ascii="Arial" w:hAnsi="Arial" w:cs="Arial"/>
        </w:rPr>
      </w:pPr>
      <w:r>
        <w:rPr>
          <w:rFonts w:cs="Arial" w:ascii="Arial" w:hAnsi="Arial"/>
        </w:rPr>
        <w:t>Ob Holzwurms ödes Ticken</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Zwar bist Du Uhu intressant</w:t>
      </w:r>
    </w:p>
    <w:p>
      <w:pPr>
        <w:pStyle w:val="Normal"/>
        <w:spacing w:lineRule="atLeast" w:line="240"/>
        <w:jc w:val="center"/>
        <w:rPr>
          <w:rFonts w:ascii="Arial" w:hAnsi="Arial" w:cs="Arial"/>
        </w:rPr>
      </w:pPr>
      <w:r>
        <w:rPr>
          <w:rFonts w:cs="Arial" w:ascii="Arial" w:hAnsi="Arial"/>
        </w:rPr>
        <w:t>So augennah zu wohnen</w:t>
      </w:r>
    </w:p>
    <w:p>
      <w:pPr>
        <w:pStyle w:val="Normal"/>
        <w:spacing w:lineRule="atLeast" w:line="240"/>
        <w:jc w:val="center"/>
        <w:rPr>
          <w:rFonts w:ascii="Arial" w:hAnsi="Arial" w:cs="Arial"/>
        </w:rPr>
      </w:pPr>
      <w:r>
        <w:rPr>
          <w:rFonts w:cs="Arial" w:ascii="Arial" w:hAnsi="Arial"/>
        </w:rPr>
        <w:t>Doch wechsle Deinen Unterstand</w:t>
      </w:r>
    </w:p>
    <w:p>
      <w:pPr>
        <w:pStyle w:val="Normal"/>
        <w:spacing w:lineRule="atLeast" w:line="240"/>
        <w:jc w:val="center"/>
        <w:rPr>
          <w:rFonts w:ascii="Arial" w:hAnsi="Arial" w:cs="Arial"/>
        </w:rPr>
      </w:pPr>
      <w:r>
        <w:rPr>
          <w:rFonts w:cs="Arial" w:ascii="Arial" w:hAnsi="Arial"/>
        </w:rPr>
        <w:t>Um meinen Nerv zu schonen!</w:t>
      </w:r>
    </w:p>
    <w:p>
      <w:pPr>
        <w:pStyle w:val="Normal"/>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Ich lieb hélas an der Natur</w:t>
      </w:r>
    </w:p>
    <w:p>
      <w:pPr>
        <w:pStyle w:val="Normal"/>
        <w:spacing w:lineRule="atLeast" w:line="240"/>
        <w:jc w:val="center"/>
        <w:rPr>
          <w:rFonts w:ascii="Arial" w:hAnsi="Arial" w:cs="Arial"/>
        </w:rPr>
      </w:pPr>
      <w:r>
        <w:rPr>
          <w:rFonts w:cs="Arial" w:ascii="Arial" w:hAnsi="Arial"/>
        </w:rPr>
        <w:t>Nur deren stille Saiten</w:t>
      </w:r>
    </w:p>
    <w:p>
      <w:pPr>
        <w:pStyle w:val="Normal"/>
        <w:spacing w:lineRule="atLeast" w:line="240"/>
        <w:jc w:val="center"/>
        <w:rPr>
          <w:rFonts w:ascii="Arial" w:hAnsi="Arial" w:cs="Arial"/>
        </w:rPr>
      </w:pPr>
      <w:r>
        <w:rPr>
          <w:rFonts w:cs="Arial" w:ascii="Arial" w:hAnsi="Arial"/>
        </w:rPr>
        <w:t>Geniess sie auf der Ferientour</w:t>
      </w:r>
    </w:p>
    <w:p>
      <w:pPr>
        <w:pStyle w:val="Normal"/>
        <w:spacing w:lineRule="atLeast" w:line="240"/>
        <w:jc w:val="center"/>
        <w:rPr>
          <w:rFonts w:ascii="Helvetica" w:hAnsi="Helvetica" w:cs="Helvetica"/>
          <w:sz w:val="24"/>
        </w:rPr>
      </w:pPr>
      <w:r>
        <w:rPr>
          <w:rFonts w:cs="Arial" w:ascii="Arial" w:hAnsi="Arial"/>
        </w:rPr>
        <w:t>Zur Kur und meist von weitem!</w:t>
      </w:r>
    </w:p>
    <w:p>
      <w:pPr>
        <w:pStyle w:val="Normal"/>
        <w:spacing w:lineRule="atLeast" w:line="240"/>
        <w:rPr>
          <w:rFonts w:ascii="Helvetica" w:hAnsi="Helvetica" w:cs="Helvetica"/>
          <w:i/>
          <w:i/>
          <w:sz w:val="22"/>
        </w:rPr>
      </w:pPr>
      <w:r>
        <w:rPr>
          <w:rFonts w:cs="Helvetica" w:ascii="Helvetica" w:hAnsi="Helvetica"/>
          <w:i/>
          <w:sz w:val="22"/>
        </w:rPr>
      </w:r>
    </w:p>
    <w:p>
      <w:pPr>
        <w:pStyle w:val="Normal"/>
        <w:spacing w:lineRule="atLeast" w:line="240"/>
        <w:jc w:val="right"/>
        <w:rPr>
          <w:rFonts w:ascii="Helvetica" w:hAnsi="Helvetica" w:cs="Helvetica"/>
          <w:i/>
          <w:i/>
        </w:rPr>
      </w:pPr>
      <w:r>
        <w:rPr>
          <w:rFonts w:cs="Helvetica" w:ascii="Helvetica" w:hAnsi="Helvetica"/>
          <w:i/>
        </w:rPr>
        <w:t>Aber jetzt Schluss beiseite. Lass Dich küssen, Nymph, 'en nature'. Faun.</w:t>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60) Ludbreg, Mittwoch 4.5.1995; 6.4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es ist zwölf Stunden später und ich habe Dir nicht eine Zeile seither geschrieben; mein Restauratorenfleiss grenzt an Unhöflichkeit, nicht wahr? Zu so fortgeschrittner Stunde schaffe ich wohl nur noch eine Wegwerfseite. Wieder hing man heute am Medientropf, um zu sehen und zu hören wie in Zagreb die serbische Niederträchtigkeit mittags und später nochmals das Theater bei der Ballettprobe, das Kathedralenareal (unweit unserer Textilabteilung!) und das überfüllte Kinderspital mit einem Dutzend Streu-Raketen beschoss; die Dinger sind auf dreissig Kilometer teuflisch genau und man vermutet eine fünfte Kolonne in der Stadt, die solche Zielgenauigkeit monitoriert. Und im Ausland meckert man, weil die kroatische Truppe ihre lebenswichtige Strasse zum östlichen Hinterland freigekämpft habe (und die zuvor gefangenen UN-Soldaten befreite!), statt den Kopf einzuziehen und weiterzuwarten. Kein Zivilist wurde behelligt, geschweige gefangen genommen, die Aktion strikte nach Erreichung des Ziels abgebrochen und die seit Jahren vertriebenen Einwohner gebeten, in ihre verwahrlosten oder zerstörten Häuser zurückzukehren. Die serbische Propaganda motzt pausenlos, Tudjman sei auf eine Insel geflohen, ganz Zagreb in Panik und die kroatische Luftwaffe (die gar nicht existiert!) habe Knin (im besetzten kroatischen Gebiet unweit des Flusses, über den wir damals so verwegen setzen wollten!) bombardiert und Zivilisten massakriert. Soeben behauptet sie, die Kroaten selbst hätten ihre Hauptstadt Zagreb beschossen!</w:t>
      </w:r>
    </w:p>
    <w:p>
      <w:pPr>
        <w:pStyle w:val="Normal"/>
        <w:spacing w:lineRule="atLeast" w:line="240"/>
        <w:jc w:val="both"/>
        <w:rPr>
          <w:rFonts w:ascii="Arial" w:hAnsi="Arial" w:cs="Arial"/>
          <w:i/>
          <w:i/>
          <w:sz w:val="24"/>
        </w:rPr>
      </w:pPr>
      <w:r>
        <w:rPr>
          <w:rFonts w:cs="Arial" w:ascii="Arial" w:hAnsi="Arial"/>
          <w:i/>
          <w:sz w:val="24"/>
        </w:rPr>
        <w:t>So Nymph, das wären die Neuigkeiten; Du wirst sie allerdings wohl selber inzwischen vernommen haben und wenn ich Dir um neun telefoniere, noch mal...</w:t>
      </w:r>
    </w:p>
    <w:p>
      <w:pPr>
        <w:pStyle w:val="Normal"/>
        <w:spacing w:lineRule="atLeast" w:line="240"/>
        <w:jc w:val="both"/>
        <w:rPr>
          <w:rFonts w:ascii="Arial" w:hAnsi="Arial" w:cs="Arial"/>
          <w:i/>
          <w:i/>
          <w:sz w:val="24"/>
        </w:rPr>
      </w:pPr>
      <w:r>
        <w:rPr>
          <w:rFonts w:cs="Arial" w:ascii="Arial" w:hAnsi="Arial"/>
          <w:i/>
          <w:sz w:val="24"/>
        </w:rPr>
        <w:t>Lazni quietscht schon wieder. Aber heute werde ich ihn nicht bedichten, sondern einen Stein werfen. Oder meine Maus schleudern; ich weiss ohnehin nicht mit ihr umzugehen; sie verklickert bzw. verkleckert mir alle meine Texte. Ich muss bei Dir einen Mäusekurs nehmen...</w:t>
      </w:r>
    </w:p>
    <w:p>
      <w:pPr>
        <w:pStyle w:val="Normal"/>
        <w:spacing w:lineRule="atLeast" w:line="240"/>
        <w:jc w:val="both"/>
        <w:rPr>
          <w:rFonts w:ascii="Arial" w:hAnsi="Arial" w:cs="Arial"/>
          <w:i/>
          <w:i/>
          <w:sz w:val="24"/>
        </w:rPr>
      </w:pPr>
      <w:r>
        <w:rPr>
          <w:rFonts w:cs="Arial" w:ascii="Arial" w:hAnsi="Arial"/>
          <w:i/>
          <w:sz w:val="24"/>
        </w:rPr>
        <w:t xml:space="preserve">Langsam mache ich mir Gedanken über unseren Sommer; das Touristenproblem dürfte uns zu schaffen machen, wenn wir reisen wollen; wir haben wohl kaum eine Ahnung, was es heisst, in der berüchtigtsten Zeit einen Fuss vor die Tür zu setzen! Unser Zelt wäre die einzige Rettung, wenn man es in eine unbegangene Gegend auf dieser Welt schaffen könnte und dann weiterradelt! Wenn mal Deine Schule zu Ende ist, werden wir Ferien immer nur gegen den Strich machen! Besser wäre, sommers in fernerer Zukunft eigentlich Arbeiten und Ausflügeln in den Randzeiten, wie in M. oder Hartberg und echte Ferien im Spätsommer oder im Frühling kurz nach Ostern; dies Jahr ist allerdings vertrackt; ich suche krampfhaft nach der leuchtenden Idee wo, wie, wann und wozu. </w:t>
      </w:r>
    </w:p>
    <w:p>
      <w:pPr>
        <w:pStyle w:val="Normal"/>
        <w:spacing w:lineRule="atLeast" w:line="240"/>
        <w:jc w:val="both"/>
        <w:rPr>
          <w:rFonts w:ascii="Arial" w:hAnsi="Arial" w:cs="Arial"/>
          <w:i/>
          <w:i/>
          <w:sz w:val="24"/>
        </w:rPr>
      </w:pPr>
      <w:r>
        <w:rPr>
          <w:rFonts w:cs="Arial" w:ascii="Arial" w:hAnsi="Arial"/>
          <w:i/>
          <w:sz w:val="24"/>
        </w:rPr>
        <w:t>Das österreichische Burgenland? Südböhmen? Transsylvanien? Loiregebiet, Katalonien oder Mazedonien, Nordgriechenland?. Eben erfahre ich von J. in C., dass Paul seine Ausstellung ab 1. Juli einrichtet und am 15. Juli eröffnet. Paul berichtet aus B., er brauche meinen druckfertigen Text um den 15. herum und schicke mir in etwa zwei Wochen noch Unterlagen aus Italien.</w:t>
      </w:r>
    </w:p>
    <w:p>
      <w:pPr>
        <w:pStyle w:val="Normal"/>
        <w:spacing w:lineRule="atLeast" w:line="240"/>
        <w:jc w:val="both"/>
        <w:rPr>
          <w:rFonts w:ascii="Arial" w:hAnsi="Arial" w:cs="Arial"/>
          <w:i/>
          <w:i/>
          <w:sz w:val="24"/>
        </w:rPr>
      </w:pPr>
      <w:r>
        <w:rPr>
          <w:rFonts w:cs="Arial" w:ascii="Arial" w:hAnsi="Arial"/>
          <w:i/>
          <w:sz w:val="24"/>
        </w:rPr>
        <w:t>Liebster Nymphovic (-vic ist ein kroatischer Diminutiv), soeben bemerke ich, dass ich Dir schon lange nichts Freundliches mehr habe zukommen lassen; keine Streichelei, kein innigliches Schmatzerl; alles ist im Paradies verbuttert worden; unerhört. Ich werde mich bessern und Dir zuweilen verraten, was ich denkender, träumender, sehnender und spintisierender Weise mit Dir tu, wenn ich vom morosen Tagwerk heimwärtsgewankt bin und nicht einmal mehr zum Lesen komme: dann gibt es wenigstens die Erinnerung und die Phantasie, die fast notorisch um Dich kreist, Dir Monumente baut, Dich nach fernen Kontinenten entführt, oder auch nur ins Badezimmer, Dich in Feengewänder kleidet oder auch ent-, mit Dir exotische Menus kocht oder gewagte Drinks mischt, Dich um- oder entgarnt, angelt oder mangelt, herumträgt oder in weiche Pfühle fallen lässt, herumfährt oder im Dachzelt hascht, mit Dir wandert, fliegt, scherzt, lacht, und und und...</w:t>
      </w:r>
    </w:p>
    <w:p>
      <w:pPr>
        <w:pStyle w:val="Normal"/>
        <w:spacing w:lineRule="atLeast" w:line="240"/>
        <w:jc w:val="both"/>
        <w:rPr/>
      </w:pPr>
      <w:r>
        <w:rPr>
          <w:rFonts w:cs="Arial" w:ascii="Arial" w:hAnsi="Arial"/>
          <w:i/>
          <w:sz w:val="24"/>
        </w:rPr>
        <w:t>Aber heute kann ich Dich lediglich darauf vorbereiten, d.h. mir die Pflicht auferlegen, mein Versprechen zu halten: das Wochenende rückt ja mit Siebenmeilenstiefeln auf mich zu. Jetzt aber ans Telefon! Es bleibt stumm; welcher Frust! Halt, es war nichts mit Frust, Du bist’s wahrhaftig! Und damit hat's ein End für heute, Meinster. Sei geküsssssssssssssssssssssssssssssssssssssssssssssssssssssssssssssssssssssst</w:t>
      </w:r>
    </w:p>
    <w:p>
      <w:pPr>
        <w:pStyle w:val="Normal"/>
        <w:spacing w:lineRule="atLeast" w:line="240"/>
        <w:jc w:val="right"/>
        <w:rPr>
          <w:rFonts w:ascii="Arial" w:hAnsi="Arial" w:cs="Arial"/>
          <w:i/>
          <w:i/>
        </w:rPr>
      </w:pPr>
      <w:r>
        <w:rPr>
          <w:rFonts w:eastAsia="Arial" w:cs="Arial" w:ascii="Arial" w:hAnsi="Arial"/>
          <w:i/>
        </w:rPr>
        <w:t xml:space="preserve"> </w:t>
      </w:r>
      <w:r>
        <w:rPr>
          <w:rFonts w:cs="Arial" w:ascii="Arial" w:hAnsi="Arial"/>
          <w:i/>
        </w:rPr>
        <w:t>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61) Ludbreg, Donnerstag 4.5.1995; 7.0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Heute hat Ivan Geburtstag. Ich fürchte, oder hoffe für ihn, dass er den Trubel flieht; sein methusalemsches Alter, dem meinen nur um zwei Jahre voraus, ist, wie er meint, nicht mehr zum Feiern angetan; wir werden ihm morgen Farbtuben schenken, das muntert ihn auf.</w:t>
      </w:r>
    </w:p>
    <w:p>
      <w:pPr>
        <w:pStyle w:val="Normal"/>
        <w:spacing w:lineRule="atLeast" w:line="240"/>
        <w:jc w:val="both"/>
        <w:rPr/>
      </w:pPr>
      <w:r>
        <w:rPr>
          <w:rFonts w:cs="Arial" w:ascii="Arial" w:hAnsi="Arial"/>
          <w:i/>
          <w:sz w:val="24"/>
        </w:rPr>
        <w:t xml:space="preserve">Schon ist's wieder 17.00 und ich habe das Gefühl, nichts für die Nachwelt getan zu haben, ausser unbedeutende Fragmente Freizukratzen; geisttötend, ermüdend und demoralisierend. Draussen wär’s ideal für eine Fahrradtour ins Grüne! Am Wochenende zitiert uns Echterding nach dem 350 km weit entfernten Szeget, fast in Rumänien, um Kollegen, die dort ein riesiges Panorama restaurierten, bei einem Symposium zu besuchen. Natürlich habe ich keine Lust, ohne Dich und ein paar angehängte Tage in Transsylvanien... S. wird wohl alleine fahren müssen; ich hatte mir so viel vorgenommen für Samstag, dass allein dies mir allen Mut auf eine Monsterreise nimmt. Rumänien verlockt mich übrigens immer mehr; man hört auch manches Gute von dort und unsereins ist offenbar besonders beliebt.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Heute hätten wir mit Darvin nach Slowenien fahren sollen, um eine Ausstellung zu sehen und um Restauratoren zu treffen; wegen der Unsicherheit in Zagreb wagte man’s nicht; aber Ivan hatte seine Geburtstagsfeierlichkeiten schon auf morgen umgelegt, sagte er mir soeben; es wird also morgen doch gefeiert, wie gehabt und Ivan scheint alles selbst zu bestreiten. Ich bin etwas beschämt, am 1.4. so klanglos ausgebüchst zu sein; in Kroatien lädt der Feiernde ...! Wie mach ich das wieder gut!? Ivan hat Echterdings Portrait wie erwartet völlig verhunzt und stöhnt sich durch seine endlosen Malsitzungen. Alle nehmen lebhaft Anteil an den Hoch und Tiefs seines Talentes. Selbst mit S. kommt er wieder leidlich aus, sofern er sie zum Weintrinken verleiten kann.</w:t>
      </w:r>
    </w:p>
    <w:p>
      <w:pPr>
        <w:pStyle w:val="Normal"/>
        <w:spacing w:lineRule="atLeast" w:line="240"/>
        <w:jc w:val="both"/>
        <w:rPr>
          <w:rFonts w:ascii="Arial" w:hAnsi="Arial" w:cs="Arial"/>
          <w:i/>
          <w:i/>
          <w:sz w:val="24"/>
        </w:rPr>
      </w:pPr>
      <w:r>
        <w:rPr>
          <w:rFonts w:cs="Arial" w:ascii="Arial" w:hAnsi="Arial"/>
          <w:i/>
          <w:sz w:val="24"/>
        </w:rPr>
        <w:t xml:space="preserve">So Nymph, genug mit dem Allerweltsgeschwatze; bis Du vom Theater zurück bist, schulde ich Dir etwas Memorableres; eine Hymne, ein Kuschellied, eine Trauerrede, einen Schwank, einen Geburtstagstoast, ein Trostgebet, einen Testamentsentwurf, eine Verdiensturkunde, einen Bundesbrief, eine Horrordepesche, einen Tagebucheintrag, eine Milchmädchenrechnung, ein Kündigungsschreiben, einen Einzugsbefehl, einen Heiratsantrag, eine Frohbotschaft, eine Papstbulle, einen Stellungsbefehl, einen Seenotfunk, einen Polizeirapport, eine Bankrotterklärung, eine Literaturkritik, eine Sportauszeichnung oder eine Sündenfallfortsetzung!? aber nur keinen Wegwerfbrief. Was würdest Du wohl davon mögen, auf einen Max Frisch? oder besser auf ein Weinpölsterchen danach? Am besten schriebe ich etwas, auf das Du antworten MUSST. Stellungsbefehl? Testamentsentwurf? Aber vielleicht hältst Du Dein Versprechen und verehrst mir ein Seitchen, nach dem ich so lechze, auch ohne Provokation? Selbst wenn ich jetzt nicht schreibe? </w:t>
      </w:r>
    </w:p>
    <w:p>
      <w:pPr>
        <w:pStyle w:val="Normal"/>
        <w:spacing w:lineRule="atLeast" w:line="240"/>
        <w:jc w:val="both"/>
        <w:rPr>
          <w:rFonts w:ascii="Arial" w:hAnsi="Arial" w:cs="Arial"/>
          <w:i/>
          <w:i/>
          <w:sz w:val="24"/>
        </w:rPr>
      </w:pPr>
      <w:r>
        <w:rPr>
          <w:rFonts w:cs="Arial" w:ascii="Arial" w:hAnsi="Arial"/>
          <w:i/>
          <w:sz w:val="24"/>
        </w:rPr>
        <w:t xml:space="preserve">Ich fühle mich leer, ausgelaugt und ohne Ideen heute; die ewigen Nachrichten, die Kommentare aller, S., die bis jetzt, nach zehn, hier immer noch herumhummelt und keine Ruhe gibt, man könnte meinen, ich sei gar nicht mehr zuhause, in meinem Schloss! Ich muss in ein schöpferisches Tief geraten sein, oder das Wetter schlägt um. Aber am schwersten wiegt wohl, dass Du mir fehlst, Deine Nähe, das Gespräch, Dein Lachen, Deine munteren Erzählungen, Deine Zärtlichkeit. Was gäbe ich nicht für ein Wochenende in V.! eine Ombretta kühlen Fragolinos oder einen Bummel über die Zattere, einen Tulipano mit Salat von Sant'Erasmo und Gioioso secco dazu und eine noch so zerkratzte Beethovenplatte! Selbst in B. liesse es sich leben (könnte ich dort einfliegen), oder in M. (aber dorthin hast Du keinen Nachtzug); Geduld, Geduld. Seite hundertdreiundzwanzig. In genau fünf Wochen hast Du Ferien, welch ein Trost und 'Auffahrt' ist auch noch dazwischen, sofern Du da etwas sündigen kannst? V. ist dann frei und ich täte alles, um Dich dort zu verwöhnen; glaub mirs. </w:t>
      </w:r>
    </w:p>
    <w:p>
      <w:pPr>
        <w:pStyle w:val="Normal"/>
        <w:spacing w:lineRule="atLeast" w:line="240"/>
        <w:jc w:val="both"/>
        <w:rPr>
          <w:rFonts w:ascii="Arial" w:hAnsi="Arial" w:cs="Arial"/>
          <w:i/>
          <w:i/>
          <w:sz w:val="24"/>
        </w:rPr>
      </w:pPr>
      <w:r>
        <w:rPr>
          <w:rFonts w:cs="Arial" w:ascii="Arial" w:hAnsi="Arial"/>
          <w:i/>
          <w:sz w:val="24"/>
        </w:rPr>
        <w:t>Nun, Nymph, schon wieder nicht gebührend beschrifteter, lass Dich wenigstens umarmen und in Deine Federn geleiten; am Wochenende geb ich mir dann sicher die versprochene Mühe!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62) Ludbreg, Freitag 5.5.1995; 6.5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Es war das Wetter, das mich gestern so niederschlug; als ich S. endlich mit Sack und Pack, d.h. Computer und Papierenem nachhauskutschierte und ich deswegen Dein Heimkommen nicht mehr erwarten konnte, regnete es verzagt und heute früh donnert wieder die Sonne über die Felder; kein Wunder, wenn mich heute mein Kopf plagt und mich vom heutigen Geburtstag allein schon der Gedanke foltert. Du vernimmst wohl mit Befremden, dass ich für den Katzensprung mit dem Wagen fremdgehe; er steht so einladend vor der Tür, dass ich jeden Morgen schwach werde und schnell einen Satz Orgelkonzert bis zum Schloss höre. Es entgehen allerdings viele Dinge, die man sonst "draussen" hören und beobachten könnte und die Glieder rosten unfröhlich vor sich hin. Fast beneide ich Deinen Zwang, täglich den Berg hinauf und hinunter zu traben, um Dir Dein täglich Bildungsbrot zu verdienen. Auch in B. muss es jetzt farbenfroh und heiter sein; vielleicht steht auch die Autobahnbrücke in voller Pracht, strotzt vor Energien und vibriert in der lärmigen Frühlingsluf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8.00. Es geht los, das ominöse Fest. Ivan hat Ochsenmaulsülze mit Kernöl, eingemachte Peperoncini und Brandy zum Frühstück serviert. Das geht ja heiter los. Venija ist glücklich; heute wird sie für drei essen können und kaum eine Pause machen müss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2.05. Das Fest ist soeben vorbei; alles tröpfelte nun doch langsam nachhaus zum Kummer Ivans, der am liebsten die Nacht durchgefeiert hätte, zumal das Flötenspiel mit S., das er mit der Harmonika begleitete, ihn fast zum Schmelzen brachte. S. sang sogar ein Ave Maria und entwickelte eine beachtliche Stimme. Ivan meint, es sei schade, dass sie Restauratorin sei.</w:t>
      </w:r>
    </w:p>
    <w:p>
      <w:pPr>
        <w:pStyle w:val="Normal"/>
        <w:spacing w:lineRule="atLeast" w:line="240"/>
        <w:jc w:val="both"/>
        <w:rPr/>
      </w:pPr>
      <w:r>
        <w:rPr>
          <w:rFonts w:cs="Arial" w:ascii="Arial" w:hAnsi="Arial"/>
          <w:i/>
          <w:sz w:val="24"/>
        </w:rPr>
        <w:t>Das Essen begann gegen eins, als Ivan lauter geheimnisvolle Schüsseln ankarrte, die einen überwältigenden Inhalt über die Tische verbreiteten: ein Pfeffer aus Hirsch und Feldhase, wie ich ihn noch nie so vollendet gegessen habe; gegarte Zitronenringe waren drin, Speckscheiben, Pilze und köstliche Innereien. Dazu blonde Semmelknödel, zarter Salat und ofenwarmes Gebäck verschiedenen Musters, gebrezelt, gezopft und gebaguettet. Nachher Quarkstrudel und Johannisbeersahnetorte; alles aus dem eignen Hause. Und 15 Liter Wein für anfänglich neun Leute!. Nach dem Essen, dem sich später auch einige der Frauen und noch später der Bürgermeister mit Blagaj und einem Parteipionier zugesellten, begann man aufzuspielen und zu singen. Darvin bot eine etwa zwei Stunden dauernde Pantomime, die nur deshalb auf den wackligen Stühlen endete, weil der Tisch brach von Resten, Krügen und Leckereien. Er hatte ein an den vier Enden geknotetes Küchenhandtuch aufgesetzt, das seine feminine Grazie ins olympische hob; von ihm sah man sonst eigentlich nur das Zäpfchen und von Ivan den letzten Oberzahn; die Böden bebten und die Gesänge stammten aus immer entfernteren Gegenden. Darvin ist als Clown so begabt, dass man ihm sein schludriges Restaurieren verzeihen muss! Unsere Lachmuskeln konnten sich kaum erholen. Singen können alle, voran der Bürgermeister und sie tun es mit einer solchen Hingabe und rhythmischem Gefühl, dass man beschämt ist, eine solche Kultur bei uns gar nicht mehr zu besitzen. Erst als man etwas erlahmte und Željko in einigen Kunstbänden blätterte, erboste sich der ziemlich beschwipste Ivan ob der unfreundlichen Geste, hielt eine mehr gebrüllte als vornehme Standpauke und musste von uns allen beruhigt werden; wieder wurde getanzt, selbst ich musste ran, als mich Željkos Sponsa dazu unverfroren aufforderte und alles endete im oben genannten Duett, das im Weinberg hätte fortgesetzt werden sollen, aber der Erschöpfung aller zum Opfer fiel. Dem wachsamen Tyrannenblick Ivans entging während ganzer zehn Stunden nicht der leiseste Anflug von Müdigkeit, oder der zaghafteste Versuch, sich aus dem Staub, bzw. Zigarettenrauch zu machen: sofort wurde man manu harmonicae eingeholt, von einer bosnischen Schnulze überwältigt und wieder in den Chor der Unermüdlichen eingereih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Sie sind sehr echt diese Feste und man spürt uralte Traditionen hindurchschimmern; das bewegte Singen der Männer ist wie eine Klage aus tiefstem Innern und alles Frivole, Alltägliche, Nebensächliche verblasst; es scheint, als verbrüdern sie sich gegen das Unheimliche der Frau, die Gewissheit des Todes, die Kürze und Sinnlosigkeit des Lebens. Die Frauen wiederum sind ganz rhythmische Verlockung, zugleich aber unnahbar und Einzelkämpferinnen, die versuchen sich einen Mann aus dem feindlichen Bunde herauszubrechen, ihn ins Gegenwärtige zu verschleppen, ihm die Flucht ins Philosophieren auszutreiben. Auch wenn man die Worte ihrer balkanischen Gesänge nicht versteht, ist ihre Aussage urmenschlich, sinnlich (wenn sentimental einen despektierlichen Anklang hervorruft). Diese Menschen sind so seelenbetont, dass man sich unweigerlich vorstellt, wenn ihre Angriffslust geschürt wäre, könnten sie unbarmherzig töten; ihr Zorn ist ebenso urwüchsig und wild wie ihre Liebe, ihr Schmerz, ihre Freude. (Das soeben in Slawonien freigekämpfte Strassenstück kostete 300 Serben das Leben und 33 Kroaten; die Gesichter einiger der 900 Gefangenen zeigten eine bodenlose Elementarangst vor dem, was sie in umgekehrten Rollen den anderen angetan hätten, wenn...)</w:t>
      </w:r>
    </w:p>
    <w:p>
      <w:pPr>
        <w:pStyle w:val="Normal"/>
        <w:spacing w:lineRule="atLeast" w:line="240"/>
        <w:jc w:val="both"/>
        <w:rPr>
          <w:rFonts w:ascii="Arial" w:hAnsi="Arial" w:cs="Arial"/>
          <w:i/>
          <w:i/>
          <w:sz w:val="24"/>
        </w:rPr>
      </w:pPr>
      <w:r>
        <w:rPr>
          <w:rFonts w:cs="Arial" w:ascii="Arial" w:hAnsi="Arial"/>
          <w:i/>
          <w:sz w:val="24"/>
        </w:rPr>
        <w:t>So, Nymph, es ist doch nun fünf vor zwölf und ich breche hier ab, um morgen früh mit Dir wieder ins Gespräch zu komme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63) Ludbreg, Samstag 6.5.1995; 8.1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xml:space="preserve">Überall rattern die Rasenmäher; also ist Sommer. Auch an der kapellennahesten Vespasienne tut sich was. Unser Künstler scheint das erste Mosaik anbringen zu wollen, auch das umgebende Grün wird eingeebnet, bepflanzt und den Bednja-Ufern angeglichen, damit man spürt, dass Gottes Wille auf dem Reissbrett entworfen wird; ich werde ihn bei Gelegenheit hierher zitieren und ihn für die Bescherung ins Gebet nehmen. </w:t>
      </w:r>
    </w:p>
    <w:p>
      <w:pPr>
        <w:pStyle w:val="Normal"/>
        <w:spacing w:lineRule="atLeast" w:line="240"/>
        <w:jc w:val="both"/>
        <w:rPr>
          <w:rFonts w:ascii="Helvetica" w:hAnsi="Helvetica" w:cs="Helvetica"/>
          <w:i/>
          <w:i/>
          <w:sz w:val="24"/>
        </w:rPr>
      </w:pPr>
      <w:r>
        <w:rPr>
          <w:rFonts w:cs="Arial" w:ascii="Arial" w:hAnsi="Arial"/>
          <w:i/>
          <w:sz w:val="24"/>
        </w:rPr>
        <w:t>Aber vorläufig ist er noch immer im wilden Westen beschäftigt:</w:t>
      </w:r>
    </w:p>
    <w:p>
      <w:pPr>
        <w:pStyle w:val="Normal"/>
        <w:rPr>
          <w:rFonts w:ascii="Helvetica" w:hAnsi="Helvetica" w:cs="Helvetica"/>
          <w:i/>
          <w:i/>
          <w:sz w:val="24"/>
        </w:rPr>
      </w:pPr>
      <w:r>
        <w:rPr>
          <w:rFonts w:cs="Helvetica" w:ascii="Helvetica" w:hAnsi="Helvetica"/>
          <w:i/>
          <w:sz w:val="24"/>
        </w:rPr>
      </w:r>
    </w:p>
    <w:p>
      <w:pPr>
        <w:pStyle w:val="Normal"/>
        <w:jc w:val="center"/>
        <w:rPr>
          <w:rFonts w:ascii="Arial" w:hAnsi="Arial" w:cs="Arial"/>
          <w:b/>
          <w:b/>
          <w:sz w:val="24"/>
        </w:rPr>
      </w:pPr>
      <w:r>
        <w:rPr>
          <w:rFonts w:cs="Arial" w:ascii="Arial" w:hAnsi="Arial"/>
          <w:b/>
          <w:sz w:val="24"/>
        </w:rPr>
        <w:t>Holy ghost goes west</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sz w:val="28"/>
          <w:szCs w:val="28"/>
        </w:rPr>
        <w:t>D</w:t>
      </w:r>
      <w:r>
        <w:rPr>
          <w:rFonts w:cs="Arial" w:ascii="Arial" w:hAnsi="Arial"/>
          <w:sz w:val="24"/>
        </w:rPr>
        <w:t xml:space="preserve">as Gelächter war gross und die Geschichte hatte man gut gefunden. Old Pickled Max spendete eine Runde Doppelten und man drängelte sich so an der Theke, dass Gott sein Glas ebenso ungetrunken wie ungesehen verschwinden lassen konnte. Die Luft war zum Schneiden ob des stundenlangen Rauchens. Niemand wusste, oder überlegte sich, wie oder warum dieser Weissbart in ein Bretterschiessbudendorf wie Owennah Saints am Oberlauf des Snake River geraten war, denn die letzte Pferdepost war vor einer Woche vorbeigekommen und dann nur, weil man das Reserverad hatte ausbessern müssen, bevor man die Hauptroute nach Spokane wiederaufnahm. Aber der Alte in seinem fleckigen weissen Wams, das in einer unförmigen Trapperhose stak und lang wie Tricky Mirkos, des schmächtigen Postmeisters Nachthemd sein musste, um sich so um die Hüfte zu stauen, wusste beigott zu erzählen und blickte offenbar auf eine lange Erfahrung und eine beachtliche Bildung zurück, die man ihm wohl vor Zeiten in Denver hatte angedeihen lassen; vielleicht war er Lawyer gewesen, Lehrer oder Theaterdirektor wegen des komischen Zylinders. Etwas verrückt musste er ja sein, hier in dem Alter im fernsten Westen herumzugammeln, ohne Schiesseisen und offenbar auch ohne Pferd. Nun vielleicht hatte er einen Riemen mit Nuggets um den Leib oder hatte seine Ersparnisse auf einer der Zweigstellen der Colorado Bank zur Freude der Dalton Brothers deponiert; und mit dem Knotenstock war sicher nicht zu spassen. Was er da zum besten gegeben hatte über Gott und die Welt, Adam und Eva, den Sündenfall und Luzifer war ihnen ebenso neu, wie unterhaltsam gewesen und sicher nicht zur Freude Reverend Cockerells, der seine Moralitäten immer nur aus der Zone oberhalb der Hüfte schoss. Endlich mal ein saftiger Bericht aus Eden, auch wenn die übrige Göttergesellschaft dem Gros der rüden Goldwäscher, Viehtreiber und Pferdezüchter nicht ganz so geläufig war. Dorfschullehrer Hamilton mochte da in den nächsten Tagen etwas Nachhilfeunterricht geben. Man war auf den Geschmack gekommen! Die ewigen Geschichten von Viehdieben, Nuggets wie Ostereiern, Kopfjägerduellen und Miss Evelyn Evergreens letzten Bettkabalen waren längstens abgekaut und schon in Hunderten von Varianten im Umlauf. Die neuen Flunkereien von Eden würde man vor und nach der Sonntagspredigt herumreichen wie frische Semmeln und die prüden Tunteldämchen schockieren, die stets so tun, als könnten sie kein gebranntes Wässerchen trüben, in Wirklichkeit aber hinter jeder Gardine hervorspitzeln und jedem engen Cowboyhosenboden nachseufzen, der in der Mittagsglut die einzige Strassenkreuzung bzw. den öffentlichen Schiessplatz überquert... </w:t>
      </w:r>
    </w:p>
    <w:p>
      <w:pPr>
        <w:pStyle w:val="Normal"/>
        <w:tabs>
          <w:tab w:val="clear" w:pos="454"/>
          <w:tab w:val="left" w:pos="2448" w:leader="none"/>
        </w:tabs>
        <w:spacing w:lineRule="atLeast" w:line="240"/>
        <w:jc w:val="both"/>
        <w:rPr>
          <w:rFonts w:ascii="Arial" w:hAnsi="Arial" w:cs="Arial"/>
          <w:sz w:val="24"/>
        </w:rPr>
      </w:pPr>
      <w:r>
        <w:rPr>
          <w:rFonts w:cs="Arial" w:ascii="Arial" w:hAnsi="Arial"/>
          <w:sz w:val="24"/>
        </w:rPr>
      </w:r>
    </w:p>
    <w:p>
      <w:pPr>
        <w:pStyle w:val="Normal"/>
        <w:tabs>
          <w:tab w:val="clear" w:pos="454"/>
          <w:tab w:val="left" w:pos="2448" w:leader="none"/>
        </w:tabs>
        <w:spacing w:lineRule="atLeast" w:line="240"/>
        <w:jc w:val="both"/>
        <w:rPr>
          <w:rFonts w:ascii="Arial" w:hAnsi="Arial" w:cs="Arial"/>
          <w:sz w:val="24"/>
        </w:rPr>
      </w:pPr>
      <w:r>
        <w:rPr>
          <w:rFonts w:cs="Arial" w:ascii="Arial" w:hAnsi="Arial"/>
          <w:sz w:val="24"/>
        </w:rPr>
        <w:t>Als um acht Morton Twingo von der Trinity-Ranch die Pendelboxe des Saloons aufstiess war man noch bestens gelaunt und Gott hatte Mühe, die vielen Fragen zu beantworten die das bechernde Völkchen an ihn stellte. Aber plötzlich verbreitete sich eine lähmende Stille; so mancher verzog sich hinters Kartenspiel im verschwelteren Hintergrund des Raumes, andere hatten plötzlich Eiliges zu tun, viele stürzten ihr Glas hinunter, um vielleicht ihren letzten Tropfen nicht zu verpassen. Twingo genoss die feindliche Aufmerksamkeit und hatte freiesten Weg zur Theke, wo Gott sich eben ein Glas frischen Wassers bestellt hatte. "Wasser, Du Milchbart!" hämte das gespornte Ungeheuer mit einem glattgegriffenen Colt am Knie, und raunzte nach einem hundertzwanzigprozentigen Klaren. Higg Noony bediente ihn unterwürfig und goss mehr ein, als sein Geiz für gewöhnlich zuliess; damit sparte er für ebenso gewöhnlich an weniger zertrümmertem Mobiliar. "Prostata, Oldie!" trank der Kauman mit seinem Pfriemen im Maule dem Alten zu und bestellte nach, nicht ohne dessen Glas ins Spülbecken gewischt zu haben. Gott bat unbewegt nach einem zweiten Wässerchen, das aber flugs denselben Weg nahm. Inzwischen stürzte Twingo seinen dritten Klaren, spuckte aber den Inhalt seines Glases in hohem Bogen in den Raum –"Wasser zum Teufel!! Higgy ich bring Dich um!" Dieser hob die Flasche an die Nase; natürlich hatte er sich nicht getäuscht, schenkte kopfschüttelnd ein. Gottes dritter Wassernachschub gurgelte im Ablauf. Twingo trank und fluchte erneut, riss Higg die Flasche aus der Hand und setzte sie an die Lippen, schrie auf und brüllte "Petrol! Du Hund!" Higg verschwand unter der Theke, bevor ihm die Flasche etwas unfreundlich zurückgereicht wurde; dafür ging der Vierzehndollarspiegel in 395 Stücke á 3,5 Cents das Fragment. Doch Twingo witterte nun doch eine Taschenspielerei des Alten, denn Higg kannte er zu gut, es auf so gefährliche Art mit ihm zu treiben. Die Feierabendgesellschaft hatte den Thekenraum inzwischen wie leergefegt, war aber zu neugierig, sich ganz ins Freie zu verziehen. Irish Coffee-Joe begann eine Wette auf Twingo zu bieten. Gott hatte sein viertes Glas selbst gehangelt und am Hahn gefüllt, sich einen Tropfen Ambrosia an Mut hineingepanscht, ohne dass es jemand im trüben Funzellicht gesehen hätte und zur Hälfte geleert, als ihm Twingo das Glas entwand, es vor den über die Theke tauchenden Higg knallte und mit drohender Geste von diesem verlangte, das ungewohnte Tranksam hinunterzuspülen. Higgs Hände zitterten, aber er gehorchte. Wasser brauchte er selbst zum Waschen nur in homöopathischen Dosen! Sein Hals, seine Ohren und seine ohnehin sattsam bläuliche Nase begannen sich zu röten, sein Blick wurde gläsern, dann euphorisch, ein kindlich-engelhaftes Lächeln zog über das pockennarbige Gesicht, die Augen vereinigten sich wie Gleise am Horizont, er sank, kaum hielt er sich noch am Spültrog, hinter den Tresen. Twingo blickte ungläubig hinter ihm her, haschte nach dem leeren Glas, roch daran und hätte, mit ein wenig mehr Schulbildung "Amylazetat!" gerufen oder " Ammoniumhydrogenfluorid!" oder "Pentachlorphenol!" aber er brachte nur "verfluchter Giftmischer!" heraus und die Gäste waren alle hochgesprungen. Gott war die Szenerie lästig geworden, griff nach Stock und Zylinder und wollte sich auf Englisch verabschieden, als der gereizte Polterer einen Satz zurücknahm und bockbeinig die ihm so vertraute Ziehstellung einnahm. "Dir werd ich Mores lehren, Alterchen! Zuerst ein schönes rundes Loch in Deinen doofen Zylinder und das nächste als Schlüsselloch ins Paradies" und er zog. Das heisst, er hatte es eigentlich vor; aber zum ersten Mal in seinem schändlichen Leben brachte er seinen Kolben nicht aus dem Halfter, so sehr er auch daran herumriss. Ein schallendes Gelächter brandete durch den Raum. Gottvater, den Zylinder in Grabredenstellung vor dem Leib, mit einem freundlichen Lächeln, verbeugte sich höflich und ging gemessenen Schrittes durch die Klapptür, über die Saloonveranda an den angebundenen Pferden vorbei, nicht ohne Twingos Rosinante einen Klaps zu geben, der diese zwang, zeitlebens alle 24 Stunden in unmotivierter Aufwallung ihren Meister abzuwerfen, ging die grossmäulige George Washington Ave hinab gen den einnachtenden Westen, entledigte sich der unbequemen Trapperbeinlinge und schritt rüstig aus, noch vor Mitternacht in Quichotte Mills den Snake River zu überqueren und die Staatsgrenze Colorados zu verlassen. Oh lonesome Walkman...</w:t>
      </w:r>
    </w:p>
    <w:p>
      <w:pPr>
        <w:pStyle w:val="Normal"/>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In Higgs Saloon war inzwischen der Himmel los. Die Zecher, für gewöhnlich Raufbolde, Tagediebe, Spekulanten und grobschlächtige Holzfäller-, Pflanzer- und Goldwäschergemüter, erkannten das Geschehene als Wunder, denn Twingo hatte inzwischen ein Glas Milch bestellt, Higgy zwölf Dollar fünfzig für einen neuen Spiegel gestiftet und das Revolverhalfter abgeschnallt, um es mitsamt dem Inhalt dem Sheriff Rosenbaum als Reservewaffe anzudienen. Higgy war aus seinem Koma erwacht und schwor, den Himmel gesehen zu haben, mit echten Engeln, die Hosianna sangen, Strümpfe für die Flüchtlingshilfe strickten und Osterkörbchen flochten. Jemand erinnerte sich der Psycho-Edenschen Schnurren des Alten und verwies auf den magischen Zylinder, der doch der Kopfbedeckung des soeben Da- oder Dorthingegangenen – niemand wusste die Richtung zu benennen – merkwürdig ähnelte. Ein allgemeines Raunen, Flüstern, Erstarren ging durch ihre Reihen; Reverend Cockerell wurde zum zusätzlichen Staunen aus Miss Evelyn Evergreens Bett in den Saloon gebeten, dem Ereignis gebührende Feierlichkeit zu verleihen; die prüden Dämchen wussten bereits alles, als sie sich zum Chorsingen auf der Veranda einfanden. Zwei Apachen konvertierten und Miss Evelyn wurde Nonne unter dem Namen Sister Earlybird. Doch die Ermangelung eines Klosters trieb sie in eine Eremitage am Snake River, wo sie von heiligen Männern jeglichen Alters besucht werden konnte von 17.30 bis 22.00. Postmeister Tricky Mirko starb im Geruch der Heiligkeit, da sein Nachtwandeln über die Dächer des Dorfes nun mit neuen Augen gesehen wurde und manche glaubten, in klaren Vollmondnächten ihn mit Flügeln bestückt gesehen zu haben; jedenfalls begann er allen Postsendungen Heiligenbildchen mit frommen Dienstanweisungen beizulegen und erst als ihn ein niederträchtiger Reliquiensammler aus Iowa eines Sylvesters seines Nachthemdes beraubte, holte ihn der Herr mit frostiger Güte zu sich. Old Pickled Max verschwendete einige kostbare Jahre seines längst überdehnten Lebens als Wanderprediger, bevor er sich wieder in Owennah Saints niederliess und die Früchte seiner Frohbotschaften in Form von verkäuflichen Andenken und Postkarten erntete; auch Higg Noony wurde nebenamtlicher Laienpriester und verbannte in der Folge jegliche Alkoholika aus seinem Sortiment. Den alle Jubeljahre absteigenden Gästen musste, am Strassenrand gegenüber, vom gottlosen Irish Coffee Joe eine provisorische Bar eingerichtet werden für Dünnbier, Gespritztes und Berliner Weisse. (Schlüssel ausser Saison bei Higgy gegen Depotgebühr...). </w:t>
      </w:r>
    </w:p>
    <w:p>
      <w:pPr>
        <w:pStyle w:val="Normal"/>
        <w:spacing w:lineRule="atLeast" w:line="240"/>
        <w:jc w:val="both"/>
        <w:rPr/>
      </w:pPr>
      <w:r>
        <w:rPr>
          <w:rFonts w:cs="Arial" w:ascii="Arial" w:hAnsi="Arial"/>
          <w:sz w:val="24"/>
        </w:rPr>
        <w:t>Das Dorf wurde mit der Zeit ein berühmter Pilgerort und es siedelte sich eine florierende Devotionalienindustrie an (Miniatur-Zylinder und -Knotenstöcke, Gläser mit der Schnörkelschrift 'Holy Brandy', lange weisse Wollkutten mit dem Signet 'S(ave) O(wennah) S(aints) – Higgins Unyversyty'); als die Eisenbahn stolz das Anwesen durchschnitt, taufte man die erste wacklige Holzüberführung 'Godbewarestairs' und, als sie nach zunehmender Blüte endlich unterquert werden konnte, 'The Holy Water Tunnel'. In Bahnhofsnähe steht dort auch das fotogene Bronzemonument Higg Noony's, mit hoch erhobenem Holywaterglass. Owennah Saints ist noch heute beliebter Treffpunkt von Religious-Party-Trips, der Sekten-Ökumene und Meta unzähliger Schulklassen, weil man sich im engen Canyon nur selten verläuft oder verliert und die Devotionsgesänge ein memorables Echo in den Felswänden erzeugen, die übrigens auf Kassetten recordert nur zwei Dollardreissig kosten (in Old Pickled Max' Souvenir-shop geduldig zu ersteh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ottes Inspektionsreise im Wilden Westen Amerikas hatte, wie man aus vorliegendem Beispiel ersehen kann, reife Früchtchen getragen und letztlich zur Rekonversion des lange gottfurchtlosen Landes verholfen. Noch heute ist einer von drei Präsidenten der Vereinigten Staaten Fundamentalist, Methodist oder Scientist und von Herzen überzeugt, dass der Sündenfall vor genau 5756 Jahren (was auf methodischen Grundlagenforschungen schon in vorchristlicher Zeit beruht</w:t>
      </w:r>
      <w:r>
        <w:rPr>
          <w:rStyle w:val="FootnoteCharacters"/>
          <w:rStyle w:val="FootnoteAnchor"/>
        </w:rPr>
        <w:footnoteReference w:id="20"/>
      </w:r>
      <w:r>
        <w:rPr>
          <w:rFonts w:cs="Arial" w:ascii="Arial" w:hAnsi="Arial"/>
          <w:sz w:val="24"/>
        </w:rPr>
        <w:t>) stattfand, eine Zahl, die sich jedes Jahr verändert und in eine Stiefmütterchenrabatte vor der Higgins-University-Sternwarte von Owennah Saints geschrieben, bzw. gepflanzt wird.</w:t>
      </w:r>
    </w:p>
    <w:p>
      <w:pPr>
        <w:pStyle w:val="Normal"/>
        <w:jc w:val="center"/>
        <w:rPr>
          <w:rFonts w:ascii="Times" w:hAnsi="Times" w:cs="Times"/>
          <w:b/>
          <w:b/>
          <w:i/>
          <w:i/>
          <w:sz w:val="24"/>
        </w:rPr>
      </w:pPr>
      <w:r>
        <w:rPr>
          <w:rFonts w:cs="Times" w:ascii="Times" w:hAnsi="Times"/>
          <w:b/>
          <w:i/>
          <w:sz w:val="24"/>
        </w:rPr>
        <w:t>___ ___ ___</w:t>
      </w:r>
    </w:p>
    <w:p>
      <w:pPr>
        <w:pStyle w:val="Normal"/>
        <w:jc w:val="center"/>
        <w:rPr>
          <w:rFonts w:ascii="Times" w:hAnsi="Times" w:cs="Times"/>
          <w:b/>
          <w:b/>
          <w:i/>
          <w:i/>
          <w:sz w:val="24"/>
        </w:rPr>
      </w:pPr>
      <w:r>
        <w:rPr>
          <w:rFonts w:cs="Times" w:ascii="Times" w:hAnsi="Times"/>
          <w:b/>
          <w:i/>
          <w:sz w:val="24"/>
        </w:rPr>
      </w:r>
    </w:p>
    <w:p>
      <w:pPr>
        <w:pStyle w:val="Normal"/>
        <w:spacing w:lineRule="atLeast" w:line="240"/>
        <w:jc w:val="both"/>
        <w:rPr>
          <w:rFonts w:ascii="Arial" w:hAnsi="Arial" w:cs="Arial"/>
          <w:b/>
          <w:b/>
          <w:i/>
          <w:i/>
          <w:sz w:val="24"/>
        </w:rPr>
      </w:pPr>
      <w:r>
        <w:rPr>
          <w:rFonts w:cs="Arial" w:ascii="Arial" w:hAnsi="Arial"/>
          <w:b/>
          <w:i/>
          <w:sz w:val="24"/>
        </w:rPr>
      </w:r>
    </w:p>
    <w:p>
      <w:pPr>
        <w:pStyle w:val="Normal"/>
        <w:spacing w:lineRule="atLeast" w:line="240"/>
        <w:jc w:val="both"/>
        <w:rPr>
          <w:rFonts w:ascii="Arial" w:hAnsi="Arial" w:cs="Arial"/>
          <w:i/>
          <w:i/>
          <w:sz w:val="24"/>
        </w:rPr>
      </w:pPr>
      <w:r>
        <w:rPr>
          <w:rFonts w:cs="Arial" w:ascii="Arial" w:hAnsi="Arial"/>
          <w:i/>
          <w:sz w:val="24"/>
        </w:rPr>
        <w:t>So, Nymph, 16.50. damit hat’s für heute ein End; habe ich Dich für den gestrigen faxlosen Tag gebührend entgolten? Schuld war allein Dein Anruf; wie der mich ermuntert! kaum zu glauben nach der gestrigen Sauforgie!</w:t>
      </w:r>
    </w:p>
    <w:p>
      <w:pPr>
        <w:pStyle w:val="Normal"/>
        <w:spacing w:lineRule="atLeast" w:line="240"/>
        <w:jc w:val="both"/>
        <w:rPr>
          <w:rFonts w:ascii="Arial" w:hAnsi="Arial" w:cs="Arial"/>
          <w:i/>
          <w:i/>
          <w:sz w:val="24"/>
        </w:rPr>
      </w:pPr>
      <w:r>
        <w:rPr>
          <w:rFonts w:cs="Arial" w:ascii="Arial" w:hAnsi="Arial"/>
          <w:i/>
          <w:sz w:val="24"/>
        </w:rPr>
        <w:t>Draussen wird andauernd auf Kroatisch gehochzeitet. Mal von Nord nach Süd, mal von Süd nach Nord; nur die Hupintervalle unterscheiden sich. Ivan hatte mich schon zum Frühstück mit dem im Wagen gestern vergessenen Rollschinken versorgt, dann mittags mit köstlichen Resten von gestern gespeist; jetzt malt er wieder Gott sei Dank. S. fuhr nach Ungarn. Ohne mich.</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20.20. Nymph, ich kann das Mausen nicht lassen; ich war zwar draussen in der lauen Abendluft und wagte mich sogar bis zur Kapellenbatterie, wo bereits drei Mosaiken diskutabler Pracht angebracht waren, doch wurde der Himmel schwer und jetzt tröpfelt er vor Inkontinenz. Ivan ist im Weinberghaus und will dort sogar übernachten; ich bin also alleinseelenbemuttert, und diesen Zustand kann man nur mit Seelenkommunikation überbrücken, also: sprich schreiben. Arbeiten kann man bei dem herrlichen Gewitter, das soeben losbricht, sowieso nicht... Nymph, Du musst mir unbedingt Dein Geschichtchen über Gott auf dem Estrich zuendefabrizieren, denn damit muss sich unsere gemeinsame Story abrunden; am besten sogar über eine zusätzliche Episode im Westernstyl, die Dir so herrlich gelungen war. Des weiteren frage ich mich nun, wies überhaupt weitergehen soll in den kommenden Monaten, da ja der Sündenfall abgeschlossen ist; eine babylonische, sanskritische, buddhistische oder nordische Variante zu bringen wäre schliesslich allzu schwerfällig! </w:t>
      </w:r>
    </w:p>
    <w:p>
      <w:pPr>
        <w:pStyle w:val="Normal"/>
        <w:spacing w:lineRule="atLeast" w:line="240"/>
        <w:jc w:val="both"/>
        <w:rPr>
          <w:rFonts w:ascii="Arial" w:hAnsi="Arial" w:cs="Arial"/>
          <w:i/>
          <w:i/>
          <w:sz w:val="24"/>
        </w:rPr>
      </w:pPr>
      <w:r>
        <w:rPr>
          <w:rFonts w:cs="Arial" w:ascii="Arial" w:hAnsi="Arial"/>
          <w:i/>
          <w:sz w:val="24"/>
        </w:rPr>
        <w:t>Bliebe uns das Sündigen en nature, ohne dass es aktenkundig wird.</w:t>
      </w:r>
    </w:p>
    <w:p>
      <w:pPr>
        <w:pStyle w:val="Normal"/>
        <w:spacing w:lineRule="atLeast" w:line="240"/>
        <w:jc w:val="right"/>
        <w:rPr>
          <w:rFonts w:ascii="Arial" w:hAnsi="Arial" w:cs="Arial"/>
          <w:i/>
          <w:i/>
        </w:rPr>
      </w:pPr>
      <w:r>
        <w:rPr>
          <w:rFonts w:cs="Arial" w:ascii="Arial" w:hAnsi="Arial"/>
          <w:i/>
        </w:rPr>
        <w:t>Mmmmh.</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64) Ludbreg, Sonntag 7.5.1995; 7.3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Wie Du siehst, fällt mir das Ausschlafen schwer; Du hast Recht, um zehn ins Bett, bzw. allein, schädigt die Gesundheit. Allerdings geht nichts über die Morgenkühle, die den Geist schärft, hellhörig macht und den Organismus ankurbelt: man hört die Frösche Ludbregs auf Kilometer, ein Kuckuck unkt vom Bürgermeisteramt: wahrscheinlich ist die Gemeinde pleite. Ich habe doch tatsächlich von Owennah Saints geträumt; das Kaff war grösser als ich es gedacht und beschrieben habe, aber sonst recht identisch. Es muss existieren. Vielleicht sollte man eine Postkarte losschicken und sehen ob und wann sie wieder zurückkommt; schon wegen der Briefmarken. A propos: Željkos Zdenka (sie behauptete ‘Eva’ als Zweitname, aber das schwante mir zu gezielt), scheint mir das einzige weibliche Wesen zu sein, das Briefmarken sammelt; die musste ich auch gebührend bewundern; aber Željko war dabei, gottseisgedankt, der mir unbedingt sein Idol vorstellen wollte, den kroatischen Edison oder Einstein, Nikola Tesla mit Namen, Physiker und mitunter Erfinder des Transformators, eine Berühmtheit, die man bei uns kaum kennt, die aber viel bedeutender gewesen sein muss, als der geschäftstüchtige Edison; Tesla starb 1943 verarmt in einem Hotelzimmer...</w:t>
      </w:r>
    </w:p>
    <w:p>
      <w:pPr>
        <w:pStyle w:val="Normal"/>
        <w:spacing w:lineRule="atLeast" w:line="240"/>
        <w:jc w:val="both"/>
        <w:rPr>
          <w:rFonts w:ascii="Arial" w:hAnsi="Arial" w:cs="Arial"/>
          <w:i/>
          <w:i/>
          <w:sz w:val="24"/>
        </w:rPr>
      </w:pPr>
      <w:r>
        <w:rPr>
          <w:rFonts w:cs="Arial" w:ascii="Arial" w:hAnsi="Arial"/>
          <w:i/>
          <w:sz w:val="24"/>
        </w:rPr>
        <w:t>Ja, die Frauen unserer Mannen! ein Kapitel für sich; wenn Du magst, beschreibe ich sie Dir; sie sassen fast alle bei uns Spalier in der Küche zu Ehren Ivans. Aber vielleicht interessieren Frauen Frauen nicht? Einerlei: beginnen wir mit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Century Schoolbook;Century" w:ascii="Century Schoolbook;Century" w:hAnsi="Century Schoolbook;Century"/>
          <w:b/>
          <w:i/>
          <w:sz w:val="24"/>
        </w:rPr>
        <w:t>Ivans</w:t>
      </w:r>
      <w:r>
        <w:rPr>
          <w:rFonts w:cs="Century Schoolbook;Century" w:ascii="Century Schoolbook;Century" w:hAnsi="Century Schoolbook;Century"/>
          <w:i/>
          <w:sz w:val="24"/>
        </w:rPr>
        <w:t>: Nada, Gerichtsassistentin, ist dunkelgerötlicht über graubraunen Augen, wohl Dauerlocken, falsche Lippenstiftbläue, glatter Teint, der eigentlich einer Vierzigerin anstünde; sie ist noch, im Alter von 51 ausgesprochen hübsch, d.h. mit regelmässigen zierlichen Zügen, an der untersten Grenze zur Fülle und einem enigmatischen Lächeln voller resignierter Melancholie (bei DEM Mann!). Sie ist Dauerarbeiterin, völlig sprachenlos, aber intelligent genug, den Inhalt eines Verlegenheitsgespräches zu erraten oder zumindest als verstanden zu spielen. Gut angezogen, manierlich, eher scheu, fährt Klappfahrrad, was ihrer Figur förderlich; sie trug dieses gestern ins Schloss, um es von Ivan zurechtschweissen zu lassen. Starköchin, wenn das, was Ivan kredenzte, aus ihren arbeitgewohnten, aber schlanken Händen stammte. Dass Ivan sie so vernachlässigt, kann nicht nur auf beider Stierzeichen zurückgeführt werden; Ivan liebt, aber meidet sie... Liebe ist hier Konföderation.</w:t>
      </w:r>
    </w:p>
    <w:p>
      <w:pPr>
        <w:pStyle w:val="Normal"/>
        <w:spacing w:lineRule="atLeast" w:line="240"/>
        <w:jc w:val="both"/>
        <w:rPr/>
      </w:pPr>
      <w:r>
        <w:rPr>
          <w:rFonts w:cs="Century Schoolbook;Century" w:ascii="Century Schoolbook;Century" w:hAnsi="Century Schoolbook;Century"/>
          <w:b/>
          <w:i/>
          <w:sz w:val="24"/>
        </w:rPr>
        <w:t>Zlatko's</w:t>
      </w:r>
      <w:r>
        <w:rPr>
          <w:rFonts w:cs="Century Schoolbook;Century" w:ascii="Century Schoolbook;Century" w:hAnsi="Century Schoolbook;Century"/>
          <w:i/>
          <w:sz w:val="24"/>
        </w:rPr>
        <w:t xml:space="preserve">: Adela, am Ambulatorium des hiesigen Krankenhauses angestellt, rothaarig nachgelockt, leicht vornübergebeugt mit forschendem blauäugigem Blick, kulanter, überschminkter Smilegestik, von wieselhafter Geschäftigkeit und extrovertierter Schwatzhaftigkeit; eher ein Neutrum, das dereinst zur Molligkeit neigen könnte. Man sagt, sie sei nur auf Vermehrung von Besitz oder Verdienst aus; hat aber eine schüchterne intelligente rothaarige Tochter und einen künstlerischen Jungen in die Welt gesetzt. Trägt lila Lederkostüm und ebensolche Aktenmappen herum und leitet eine Versicherungsniederlassung, für die </w:t>
      </w:r>
      <w:r>
        <w:rPr>
          <w:i/>
          <w:sz w:val="24"/>
        </w:rPr>
        <w:t>Željkos</w:t>
      </w:r>
      <w:r>
        <w:rPr>
          <w:rFonts w:cs="Century Schoolbook;Century" w:ascii="Century Schoolbook;Century" w:hAnsi="Century Schoolbook;Century"/>
          <w:i/>
          <w:sz w:val="24"/>
        </w:rPr>
        <w:t xml:space="preserve"> Frau stöhnt. Ist in eignen Augen immer die beste, effizienteste, perfekteste. Die Beziehung zu ihrem malenden nichtrauchenden und nichttrinkenden, zuweilen melancholischen aber auch cholerischen, hyperrealistisch malenden Mann ist wohl unpoetisch, sachlich und unternehmerisch. Liebe ist Konvention.</w:t>
      </w:r>
    </w:p>
    <w:p>
      <w:pPr>
        <w:pStyle w:val="Normal"/>
        <w:spacing w:lineRule="atLeast" w:line="240"/>
        <w:jc w:val="both"/>
        <w:rPr/>
      </w:pPr>
      <w:r>
        <w:rPr>
          <w:rFonts w:cs="Century Schoolbook;Century" w:ascii="Century Schoolbook;Century" w:hAnsi="Century Schoolbook;Century"/>
          <w:b/>
          <w:i/>
          <w:sz w:val="24"/>
        </w:rPr>
        <w:t>Velimirs</w:t>
      </w:r>
      <w:r>
        <w:rPr>
          <w:rFonts w:cs="Century Schoolbook;Century" w:ascii="Century Schoolbook;Century" w:hAnsi="Century Schoolbook;Century"/>
          <w:i/>
          <w:sz w:val="24"/>
        </w:rPr>
        <w:t xml:space="preserve">: Nella, ca.27, Sanguinikerin, fast randlos bebrillte Dunkelbrünette, aber in rot gemogelte Kindfrau noch im frischverheirateten Puppenstadium und noch ohne Kinder. Aber ungemein lebhaft, gewinnend, fröhlich, zärtlich und optimistisch; noch gute sportliche Figur; Sozialarbeiterin vom Krankenschwestertyp ohne was Kränkelndes; ihre Herkunft aus Dalmatien erklärt fast alles. Die starken Brillengläser verleihen ihrem Blick etwas irisierend Romantisches. Velimir, der einzige 80%-Restaurator ist ebenso Künstler, bzw. Graphiker und passt bestens zu ihr; Liebe ist eine feine graphische Kombination. </w:t>
      </w:r>
    </w:p>
    <w:p>
      <w:pPr>
        <w:pStyle w:val="Normal"/>
        <w:spacing w:lineRule="atLeast" w:line="240"/>
        <w:jc w:val="both"/>
        <w:rPr/>
      </w:pPr>
      <w:r>
        <w:rPr>
          <w:rFonts w:cs="Century Schoolbook;Century" w:ascii="Century Schoolbook;Century" w:hAnsi="Century Schoolbook;Century"/>
          <w:b/>
          <w:i/>
          <w:sz w:val="24"/>
        </w:rPr>
        <w:t>Ivans</w:t>
      </w:r>
      <w:r>
        <w:rPr>
          <w:rFonts w:cs="Century Schoolbook;Century" w:ascii="Century Schoolbook;Century" w:hAnsi="Century Schoolbook;Century"/>
          <w:i/>
          <w:sz w:val="24"/>
        </w:rPr>
        <w:t xml:space="preserve">, des Tunnelbauers: </w:t>
      </w:r>
      <w:r>
        <w:rPr>
          <w:rFonts w:cs="Garamond" w:ascii="Garamond" w:hAnsi="Garamond"/>
          <w:i/>
          <w:sz w:val="24"/>
        </w:rPr>
        <w:t>Š</w:t>
      </w:r>
      <w:r>
        <w:rPr>
          <w:rFonts w:cs="Century Schoolbook;Century" w:ascii="Century Schoolbook;Century" w:hAnsi="Century Schoolbook;Century"/>
          <w:i/>
          <w:sz w:val="24"/>
        </w:rPr>
        <w:t>tefica, unsere 'Raumpflegerin', habe ich schon besungen; arbeitete in der hiesigen Schuhfabrik, dunkelhaarig, bebrillt, pummelig bis zum Platzen, aber behende, freundlich-strahlende Raucherin, mit geschickten Wurstfingerchen, die Putzfrau aus dem Bilderbuch, kocht bewährt, aber phantasielos, hat keinerlei Scheu vor Männern, ist also auch ohne Koketterie, bereits Mutter eines M. und eines J.; mit allem zufrieden. Liebe ist Kopulation.</w:t>
      </w:r>
    </w:p>
    <w:p>
      <w:pPr>
        <w:pStyle w:val="Normal"/>
        <w:spacing w:lineRule="atLeast" w:line="240"/>
        <w:jc w:val="both"/>
        <w:rPr/>
      </w:pPr>
      <w:r>
        <w:rPr>
          <w:b/>
          <w:i/>
          <w:sz w:val="24"/>
        </w:rPr>
        <w:t>Željko's</w:t>
      </w:r>
      <w:r>
        <w:rPr>
          <w:rFonts w:cs="Century Schoolbook;Century" w:ascii="Century Schoolbook;Century" w:hAnsi="Century Schoolbook;Century"/>
          <w:i/>
          <w:sz w:val="24"/>
        </w:rPr>
        <w:t xml:space="preserve">: Zdenka, 38, wie mir ihr Mann soeben beim Kaffee versichert; bebrillte Dunkelbrünette, klein, zierlich aber von der Hüfte weg zu kurz und nach eigenen Aussagen gewichtgefährdet, was wohl kokette Übertreibung ist; leichter x- Gang, aber grazile, fanatische Tänzerin, Sängerin, Lehrerin mit besagten Einstein-Söhnen; bebrillter Lehrerinnenblick, nachtblind, was ich nicht prüfen will, liebt alte verträumte Männer dank Ödipuskomplex und eigene, wie die Kinder anderer; fürchtet sich vor der 40-iger Altersbarriere, würde am liebsten ewig zwischen acht und zwölf Mädchenjahren zählen, Tage-, Kinderbücher und Poesiealben vollschreiben. Manierliche Tischsitten und begabte Amateurköchin. Sucht jeden Vorwand, Männer zu betasten, am liebsten immer zwei an der Hand durchs ganze Land... Liebe ist Kompensation. </w:t>
      </w:r>
    </w:p>
    <w:p>
      <w:pPr>
        <w:pStyle w:val="Normal"/>
        <w:spacing w:lineRule="atLeast" w:line="240"/>
        <w:jc w:val="both"/>
        <w:rPr/>
      </w:pPr>
      <w:r>
        <w:rPr>
          <w:rFonts w:cs="Century Schoolbook;Century" w:ascii="Century Schoolbook;Century" w:hAnsi="Century Schoolbook;Century"/>
          <w:b/>
          <w:i/>
          <w:sz w:val="24"/>
        </w:rPr>
        <w:t>Darvins</w:t>
      </w:r>
      <w:r>
        <w:rPr>
          <w:rFonts w:cs="Century Schoolbook;Century" w:ascii="Century Schoolbook;Century" w:hAnsi="Century Schoolbook;Century"/>
          <w:i/>
          <w:sz w:val="24"/>
        </w:rPr>
        <w:t xml:space="preserve"> : Lidia, Museumskonservatorin, rotbrünett mit schmaler, etwas aufgerichteter Nase, transparent, scheu, anämisch mit eher mürrischem bis weinerlichen Zügen wie ihre kränkelnde Tochter 4; Höhlentyp von der Gattung Molch oder Lurch, klein, zierlich, wie ohne Muskeln, mit eifersüchtig forschendem Hasenblick; weiss sicher allerhand, braucht es aber kaum; ein pseudotyrannischer Darvin macht ja alles, was nottut, nach ihrem schneidenden Willen. Blumennärrin aus Weltflucht, ein Kind der Geldaristokratie </w:t>
      </w:r>
      <w:r>
        <w:rPr>
          <w:i/>
          <w:sz w:val="24"/>
        </w:rPr>
        <w:t>Varaždins</w:t>
      </w:r>
      <w:r>
        <w:rPr>
          <w:rFonts w:cs="Century Schoolbook;Century" w:ascii="Century Schoolbook;Century" w:hAnsi="Century Schoolbook;Century"/>
          <w:i/>
          <w:sz w:val="24"/>
        </w:rPr>
        <w:t>. Liebe ist ein gesellschaftlicher Kompromiss.</w:t>
      </w:r>
    </w:p>
    <w:p>
      <w:pPr>
        <w:pStyle w:val="Normal"/>
        <w:spacing w:lineRule="atLeast" w:line="240"/>
        <w:jc w:val="both"/>
        <w:rPr/>
      </w:pPr>
      <w:r>
        <w:rPr>
          <w:rFonts w:cs="Century Schoolbook;Century" w:ascii="Century Schoolbook;Century" w:hAnsi="Century Schoolbook;Century"/>
          <w:b/>
          <w:i/>
          <w:sz w:val="24"/>
        </w:rPr>
        <w:t>"Miki"'s</w:t>
      </w:r>
      <w:r>
        <w:rPr>
          <w:rFonts w:cs="Century Schoolbook;Century" w:ascii="Century Schoolbook;Century" w:hAnsi="Century Schoolbook;Century"/>
          <w:i/>
          <w:sz w:val="24"/>
        </w:rPr>
        <w:t>, des Autofahrlehrers: Venija, 33 mit Söhnchen, das im Herbst ein Geschwisterchen erhält, Kunsthistorikerin, hochgewachsen, hager, jetzt von der Schwangerschaft gezeichnete Müdigkeit im Ausdruck, tüchtige und gescheite Realistin ohne überwältigende Phantasie, eine etwas linkische Mädchenkoketterie; neigt zum Erröten weil alle Erotik weit von ihr entfernt ist; genügsam bis zum Spartiatentum, verlässlich und bienenfleissig; dokumentiert aus Passion. Liebe ist Teil der menschlichen Kondition.</w:t>
      </w:r>
    </w:p>
    <w:p>
      <w:pPr>
        <w:pStyle w:val="Normal"/>
        <w:spacing w:lineRule="atLeast" w:line="240"/>
        <w:jc w:val="both"/>
        <w:rPr>
          <w:rFonts w:ascii="Arial" w:hAnsi="Arial" w:cs="Arial"/>
          <w:sz w:val="24"/>
        </w:rPr>
      </w:pPr>
      <w:r>
        <w:rPr>
          <w:rFonts w:cs="Century Schoolbook;Century" w:ascii="Century Schoolbook;Century" w:hAnsi="Century Schoolbook;Century"/>
          <w:i/>
          <w:sz w:val="24"/>
        </w:rPr>
        <w:t>Die monumentale Bürgermeistersfrau und Blagajs rührige Hälfte brauche ich Dir ja nicht zu schildern; Du hast sie zu Genüge erlebt; ebenso Marija und ihre Töchter; S. ist Dir ja mehr als präsent und die deutschen Mädchen verblassen schon wieder wie eine flüchtige Erinnerung...</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3.00. Mit Deinem Anruf, Nymph, rundet sich mein Geschreibsel bald zur vollen Seite und ich lasse mal das Aufgestaute durch die Mangel. Eigentlich sollte ich statt Dir zum 'Barbier' – besser, wir gingen gemeinsam. Sevilla wäre auch ein Ziel, das ich noch nicht kenne; aber mein Spanisch kommt mir mehr als Spanisch vor; des Griechischen wäre ich nicht mächtiger, als zum Kartenlesen taugte. Also egal. Korfu wäre fürs Fahrrad ideal. Dort wieder mit dem Malen anzufangen, wäre fast einen Roman wert: der ewige Umlauf des Schicksals, welche Herausforderung! Dir würde damit allerdings ein Monument gesetzt, das Dir nicht wenig schmeichelte. Na?! Denn Malen könntest Du mit Sicherheit bestens, wie alles, was Dir unterläuft! Faun.</w:t>
      </w:r>
    </w:p>
    <w:p>
      <w:pPr>
        <w:pStyle w:val="Normal"/>
        <w:spacing w:lineRule="atLeast" w:line="240"/>
        <w:jc w:val="both"/>
        <w:rPr>
          <w:rFonts w:ascii="Arial" w:hAnsi="Arial" w:cs="Arial"/>
          <w:i/>
          <w:i/>
          <w:sz w:val="24"/>
        </w:rPr>
      </w:pPr>
      <w:r>
        <w:rPr>
          <w:rFonts w:cs="Arial" w:ascii="Arial" w:hAnsi="Arial"/>
          <w:i/>
          <w:sz w:val="24"/>
        </w:rPr>
        <w:t>P.S. 18.30. Blagaj hat mich glatt vergessen. Was bin ich froh! ums Picknick kam ich zugunsten von Korrekturen hier im Schlachtfeld meiner Briefe. Ivan kommt aus dem Weinberg und ist entsetzt: ich hätte nichts gegessen und er würde mir sofort ein 'Hamandeggs' zubereiten; Wein sei da für eine ganze Woche. Vor hundert Jahren hätte ich ihn als Leibdiener angeheuert! Das Wochenende ist schon wieder vorbei; habe kaum etwas davon gemerkt; wenigstens stürzt so die Zeit auf den Juni zu und ich habe das Gefühl, etwas für Deine Unterhaltung getan zu haben; dem 'Barbier' kann ich allerdings nicht die Stirne bieten, höchstens mein Zweitagekinn!</w:t>
      </w:r>
    </w:p>
    <w:p>
      <w:pPr>
        <w:pStyle w:val="Normal"/>
        <w:spacing w:lineRule="atLeast" w:line="240"/>
        <w:jc w:val="both"/>
        <w:rPr>
          <w:rFonts w:ascii="Arial" w:hAnsi="Arial" w:cs="Arial"/>
          <w:i/>
          <w:i/>
          <w:sz w:val="24"/>
        </w:rPr>
      </w:pPr>
      <w:r>
        <w:rPr>
          <w:rFonts w:cs="Arial" w:ascii="Arial" w:hAnsi="Arial"/>
          <w:i/>
          <w:sz w:val="24"/>
        </w:rPr>
        <w:t>19.50. Ivan bewachte mein Abendbrot und dozierte über Jugoslawien unselig.</w:t>
      </w:r>
    </w:p>
    <w:p>
      <w:pPr>
        <w:pStyle w:val="Normal"/>
        <w:spacing w:lineRule="atLeast" w:line="240"/>
        <w:jc w:val="both"/>
        <w:rPr>
          <w:rFonts w:ascii="Arial" w:hAnsi="Arial" w:cs="Arial"/>
          <w:i/>
          <w:i/>
          <w:sz w:val="24"/>
        </w:rPr>
      </w:pPr>
      <w:r>
        <w:rPr>
          <w:rFonts w:cs="Arial" w:ascii="Arial" w:hAnsi="Arial"/>
          <w:i/>
          <w:sz w:val="24"/>
        </w:rPr>
        <w:t>Bis Mitternacht vor Müdigkeit nur noch Nachrichten und Film über Elvis Presley getvt (ich!!).</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65) Ludbreg, Montag 8.5.1995; 19.4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Es ist noch nie passiert, nicht am Morgen an mein Kistchen zu geraten! Hier war grosser Bahnhof, mit Vrkalj, Mendel und kroatischen Wichtigkeiten aus Vara</w:t>
      </w:r>
      <w:r>
        <w:rPr>
          <w:rFonts w:cs="Helvetica" w:ascii="Helvetica" w:hAnsi="Helvetica"/>
          <w:i/>
          <w:sz w:val="24"/>
        </w:rPr>
        <w:t>ž</w:t>
      </w:r>
      <w:r>
        <w:rPr>
          <w:rFonts w:cs="Arial" w:ascii="Arial" w:hAnsi="Arial"/>
          <w:i/>
          <w:sz w:val="24"/>
        </w:rPr>
        <w:t>din, Paris und München (letztere zwei Brüder; einer aus der Finanz, der andere Architekt u.a. in Versailles beschäftigt mit Fühlern zum Conseil d'Europe) Ich versuchte, die Herren mit meinem besten Französisch für Ludbreg zu begeistern, was auch gelang; sie prüften unsere Projekte, ergänzten sie, kalkulierten höhere Investitionen als wir (mit Recht, da man nun auch die Keller mit einbeziehen will). Nach meinem Mittagessen in unserer Mensa wurde ich vom Besucherpulk ausdrücklich mit nach Crn Bel geladen, wo ich ein zweites Diner einnehmen und, zwischen Bürgermeister und Finanzier geklemmt, gegenüber Vrkalj und dem Parisien polyglott parlieren musste. Eben erst flog, nach einer weiteren kleineren Sitzung, alles aus. Mendel lud mich zu einem Symposium bzw. Workshop in Zagreb und Ludbreg über Holzprobleme um den 13.–15. Juni. Ich habe ihm zu seinem Kummer klargemacht, dass ich vielleicht nicht da sein werde. Die Zagreber hoffen, dass ich sie auch im Herbst und Winter nicht im Stich lassen werde, besonders, wenn Darvin nach München ginge. Aber aus München bringt S. keinerlei Zusagen über meine künftige Finanzierung mit. Ihre Monsterreise nach Szeget war offenbar ein Erfolg; das dortige Panorama vom Typus Altöttings wurde von Polen bestens restauriert. Am Symposium nahm Echterding teil und konnte von S. über unsere Probleme informiert werden. Ich hab dort also nicht sonderlich gefehlt. Dafür war ich heute zu genüge fit und S. blieb 'zuschloss'. Die Zagreber wussten bereits um den Hausfrieden hier und waren entsprechend beruhigt. Eifersucht und Rivalitäten schienen abgenommen zu haben und alle blicken nach dem grossen Geld, das da am deutschen Horizonte auftauchen sollte, sofern uns die Serben nicht durch die Rechnung schössen. Chiracs Wahl liess spekulieren, dass die französische Aussenpolitik Kroatien mit neuen Augen sehen würde und die beiden Auslandmanager waren heftig am Projektieren für die goldene Zukunft des Landes. Den Bürgermeister überhäufte ich mit Vorschlägen zur Gestaltung der Fussgängerzone (Besteinung, Begrünung, Beleuchtung, Bebankung und öffentliche Bepflasterung mit Schach- und Damespielen wie in B.), was ebenso wenig nützen wird, wie jene zur Umgestaltung der Bednja-führung, der Friedhofspflege, der Heiligblutkapelle und ihrer Vespasienne-flügel. Schlug auch die Städteverschwisterung mit einem elsässischen Dorf vor, das im 13.Jh. dank eines vergammelten Kreuzritters auf seinem Rückweg von Jerusalem Ludbreg seinen Namen hinterlassen haben soll. Civitella wäre auch eine Lösung. Aber das sind halt so Bier- bzw. Weinideen... Ausser zu einer Antwort für R. kam ich heute nicht zu meinen Briefschulden. Auch Du verdientest mehr denn diesen Wisch! Aber meine Übermüdung ist an die oberste Grenze gelangt; ich sehe, dass durchschnittlich fünf Stunden Schlaf doch nicht die Wucht sind. Ich kann dies direkt an der Qualität meiner Texte ablesen, zu deren Durchsicht ich gestern ja genügend Zeit hatte. Und nun Schluss; lass Dich küssen! Faun, Deinst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66) Ludbreg, Dienstag 9.5.1995; 6.50</w:t>
      </w:r>
    </w:p>
    <w:p>
      <w:pPr>
        <w:pStyle w:val="Normal"/>
        <w:spacing w:lineRule="atLeast" w:line="240"/>
        <w:jc w:val="both"/>
        <w:rPr>
          <w:rFonts w:ascii="Arial" w:hAnsi="Arial" w:cs="Arial"/>
          <w:i/>
          <w:i/>
          <w:sz w:val="24"/>
        </w:rPr>
      </w:pPr>
      <w:r>
        <w:rPr>
          <w:rFonts w:cs="Arial" w:ascii="Arial" w:hAnsi="Arial"/>
          <w:i/>
          <w:sz w:val="24"/>
        </w:rPr>
        <w:t>Nymph, Allermeinster,</w:t>
      </w:r>
    </w:p>
    <w:p>
      <w:pPr>
        <w:pStyle w:val="Normal"/>
        <w:spacing w:lineRule="atLeast" w:line="240"/>
        <w:jc w:val="both"/>
        <w:rPr/>
      </w:pPr>
      <w:r>
        <w:rPr>
          <w:rFonts w:cs="Arial" w:ascii="Arial" w:hAnsi="Arial"/>
          <w:i/>
          <w:sz w:val="24"/>
        </w:rPr>
        <w:t>Das frühe Einschlafen weckt mich schon um fünf, aber in besserer Fasson. Schade, dass Dein Biorhythmus es nicht zulässt, Dir einen Morgengruss zuzuspielen; so mit Vogelgezwitscher als Hintergrund und der inzwischen schon silbernen Sonne über den Bäumen, die ihre jungfräulichen Blüten bereits fast alle verloren und ihr Sommergesicht aufgesetzt haben. Wie schnell ist der eigentliche Frühling vorbei! Bereits spült die Bednja die Schleier des Blütenstaubs zur Drava und von dieser in die Donau; aus der Hochzeitspracht ist Abschaum geworden, aus der duftigen Verführung der Schweiss des verregneten Morgens danach... Man versteht, dass man Elysium nachsagt, dort herrsche ewiger Frühling! Aber würde man den aushalten? Würde ein solches Paradies nicht zum Alptraum? Noch immer ist mir gegenwärtig wie 'mein' mir als saisonalem Tierwärter anvertrauter Pfau im Berner Tiergarten vor stundenlangem Balzen und Radschlagen an Herzschlag tot vor der angebeteten Pfauin umfiel: der ewige Frühling hatte ihn umgebracht. Siehst Du, was mir dank meiner Brieframmelei blüht!</w:t>
      </w:r>
      <w:r>
        <w:rPr>
          <w:rFonts w:cs="Helvetica" w:ascii="Helvetica" w:hAnsi="Helvetica"/>
          <w:i/>
          <w:sz w:val="24"/>
        </w:rPr>
        <w:t xml:space="preserve"> </w:t>
      </w:r>
    </w:p>
    <w:p>
      <w:pPr>
        <w:pStyle w:val="Normal"/>
        <w:spacing w:lineRule="atLeast" w:line="240"/>
        <w:rPr>
          <w:rFonts w:ascii="Helvetica" w:hAnsi="Helvetica" w:cs="Helvetica"/>
          <w:i/>
          <w:i/>
          <w:sz w:val="24"/>
        </w:rPr>
      </w:pPr>
      <w:r>
        <w:rPr>
          <w:rFonts w:cs="Helvetica" w:ascii="Helvetica" w:hAnsi="Helvetica"/>
          <w:i/>
          <w:sz w:val="24"/>
        </w:rPr>
        <w:t>...</w:t>
      </w:r>
    </w:p>
    <w:p>
      <w:pPr>
        <w:pStyle w:val="Normal"/>
        <w:rPr>
          <w:rFonts w:ascii="Times" w:hAnsi="Times" w:cs="Times"/>
          <w:i/>
          <w:i/>
          <w:sz w:val="24"/>
        </w:rPr>
      </w:pPr>
      <w:r>
        <w:rPr>
          <w:rFonts w:cs="Times" w:ascii="Times" w:hAnsi="Times"/>
          <w:i/>
          <w:sz w:val="24"/>
        </w:rPr>
      </w:r>
    </w:p>
    <w:p>
      <w:pPr>
        <w:pStyle w:val="Normal"/>
        <w:spacing w:lineRule="atLeast" w:line="200"/>
        <w:rPr>
          <w:rFonts w:ascii="Times" w:hAnsi="Times" w:cs="Times"/>
          <w:sz w:val="24"/>
        </w:rPr>
      </w:pPr>
      <w:r>
        <w:rPr>
          <w:rFonts w:cs="Times" w:ascii="Times" w:hAnsi="Times"/>
        </w:rPr>
        <w:t>(9.5.1995; 8.01)</w:t>
      </w:r>
    </w:p>
    <w:p>
      <w:pPr>
        <w:pStyle w:val="Normal"/>
        <w:spacing w:lineRule="atLeast" w:line="240"/>
        <w:jc w:val="both"/>
        <w:rPr>
          <w:i/>
          <w:i/>
          <w:sz w:val="24"/>
        </w:rPr>
      </w:pPr>
      <w:r>
        <w:rPr>
          <w:i/>
          <w:sz w:val="24"/>
        </w:rPr>
        <w:t xml:space="preserve">Meinster, </w:t>
      </w:r>
    </w:p>
    <w:p>
      <w:pPr>
        <w:pStyle w:val="Normal"/>
        <w:spacing w:lineRule="atLeast" w:line="240"/>
        <w:jc w:val="both"/>
        <w:rPr>
          <w:i/>
          <w:i/>
          <w:sz w:val="24"/>
        </w:rPr>
      </w:pPr>
      <w:r>
        <w:rPr>
          <w:i/>
          <w:sz w:val="24"/>
        </w:rPr>
        <w:t xml:space="preserve">Ein Geburtstag jagt den Nächsten. Ich kann mir gar nicht vorstellen, dass man zehn Stunden Geburtstag feiern kann. Soweit ich mich erinnere, wurde mein weihnachtsnaher Geburtstag kaum begangen, bzw. eher übergangen (was mich als Kind der verpassten Geschenke wegen, ohne Frage schmerzte). Auch die Geburtstage meiner Geschwister oder Eltern, ja auch meiner Schulfreundinnen waren nie Anlass zu grösseren Feierlichkeiten. Ich entsinne mich jedenfalls nicht, je auf einer Kindergeburtstagsparty gewesen zu sein. Später ging man dann bei solchen Gelegenheiten abends "auswärts Essen". Und in den letzten drei Jahren war mein Geburtstag immerhin ein guter Vorwand Dich früher aus dem Schoss der lieben Familie zu locken. Dennoch frage ich mich was es denn da eigentlich zu feiern gibt. Etwa dass man ein Jahr älter geworden ist? Beziehungsweise dass sich ein weiteres Jahr zu den bereits (überwiegend unnütz) verplemperten zu gesellen hat? Man wird zu etwas beglückwünscht, das man gar nicht beeinflussen kann. Worin liegt also der Verdienst, einen Geburtstag zu begehen. Älter wird man ja ohnehin und schneller, als es einem lieb sein kann. Das gäbe eher Anlass zur Traurigkeit, denn zur Freude. Wie auch immer, wahrscheinlich werden Geburtstage in Kroatien nur als Vorwand für infernalische Schmausereien missbraucht. </w:t>
      </w:r>
    </w:p>
    <w:p>
      <w:pPr>
        <w:pStyle w:val="Normal"/>
        <w:spacing w:lineRule="atLeast" w:line="240"/>
        <w:jc w:val="both"/>
        <w:rPr>
          <w:i/>
          <w:i/>
          <w:sz w:val="24"/>
        </w:rPr>
      </w:pPr>
      <w:r>
        <w:rPr>
          <w:i/>
          <w:sz w:val="24"/>
        </w:rPr>
        <w:t xml:space="preserve">Sonntag fast halb vier. Faun bester, Deine Frauenporträts sind fein. Da war ich doch immer der Meinung, Du würdest die Personen um Dich nicht wahrnehmen, sie sofort wieder vergessen. Du konntest Dir doch nicht mal die Namen Deiner allernächsten Umgebung merken! so dachte ich, und nun so treffende Darstellungen. Es ist ein Vergnügen, sie zu lesen. Aber sie zeigen mir auch, wie schnell (denn Du hast die meisten der beschriebenen Frauen wohl nur kurz gesehen) und sicher Du Deine Einschätzungen machst. Lehrt Dich das Deine Erfahrung, oder kann man das einfach so? </w:t>
      </w:r>
    </w:p>
    <w:p>
      <w:pPr>
        <w:pStyle w:val="Normal"/>
        <w:spacing w:lineRule="atLeast" w:line="240"/>
        <w:jc w:val="both"/>
        <w:rPr>
          <w:i/>
          <w:i/>
          <w:sz w:val="24"/>
        </w:rPr>
      </w:pPr>
      <w:r>
        <w:rPr>
          <w:i/>
          <w:sz w:val="24"/>
        </w:rPr>
        <w:t>Liebe in der Ehe ist Konföderation, Konvention, Kombination, Kopulation, Kompensation, Kompromiss und Kondition sagst Du über die Verhältnisse Deiner "sieben Musen" zu ihren Männern. Wenn man das so hintereinander herunterbetet, klingt es vernünftig, zweckmässig, unpoetisch, ja wie ein Staatsabkommen – schrecklich eigentlich. Wenn Ehe so ist, oder früher oder später so wird, bestärkte dies meinen Entschluss nie zu heiraten. Liebe ist genau das Gegenteil davon. Liebe ist Freiheit und Gefangenschaft zugleich, ist ungreifbar, verrückt, launisch, nah und fern, wahr und eingebildet, handfest und platonisch... die Liste wäre lang. Verliebt zu sein, ist der schönste Zustand in dem man sich befinden kann und auch der einzig lebenswerte. Wer das nicht glaubt, oder es bestreitet, hat eben nie "richtig geliebt". Fragt sich nur was "richtig lieben" eigentlich heisst. Kann man das überhaupt beschreiben? Oder eben nur fühlen, erleben. Vielleicht sollte man’s nicht beschreiben, da sonst der Zauber des Geheimnisses verloren ginge...</w:t>
      </w:r>
    </w:p>
    <w:p>
      <w:pPr>
        <w:pStyle w:val="Normal"/>
        <w:spacing w:lineRule="atLeast" w:line="240"/>
        <w:jc w:val="both"/>
        <w:rPr>
          <w:i/>
          <w:i/>
          <w:sz w:val="24"/>
        </w:rPr>
      </w:pPr>
      <w:r>
        <w:rPr>
          <w:i/>
          <w:sz w:val="24"/>
        </w:rPr>
        <w:t xml:space="preserve">Jetzt ist’s bereits Montag, 23.25 und die Seite noch immer nicht voll. Auch wenn sie es wäre, oder ich sogar zu so hinterhältigen Tricks greifen würde, wie das Vergrössern der Schrift oder des Zeilenabstandes (was ich niemals wagen würde – welche Papierverschwendung!) kann ich sie bei der Nichtigkeit des Inhaltes nicht losschicken. Der erste Satz zu einem Geschichtchen ist "bereits" geschrieben, nur weiter komme ich eben nicht. Da sagt man immer "aller Anfang ist schwer"... Im Kopf ist meine Geschichte längst fertig, ich müsste sie nur Niedertippen. Aber darin liegt die Schwierigkeit. Wenn ich zu lange warte, birgt das Schreiben keine Überraschungen mehr. Vielleicht hindert mich auch die Angst, nicht so treffend zu schildern, wie ich’s mir vorstelle. Aus diesem Dilemma wird mich nur eine neue Idee retten, die ich, ohne lange nachzudenken zu Papier bringe. Einfach treiben lassen, von Wort zu Wort und sehen, was der Satz bringt... vielleicht morgen. </w:t>
      </w:r>
    </w:p>
    <w:p>
      <w:pPr>
        <w:pStyle w:val="Normal"/>
        <w:spacing w:lineRule="atLeast" w:line="240"/>
        <w:jc w:val="right"/>
        <w:rPr>
          <w:i/>
          <w:i/>
          <w:sz w:val="24"/>
        </w:rPr>
      </w:pPr>
      <w:r>
        <w:rPr>
          <w:i/>
          <w:sz w:val="24"/>
        </w:rPr>
        <w:t xml:space="preserve">1000 verlegene Küsse, Deinster. </w:t>
      </w:r>
    </w:p>
    <w:p>
      <w:pPr>
        <w:pStyle w:val="Normal"/>
        <w:rPr>
          <w:i/>
          <w:i/>
          <w:sz w:val="24"/>
        </w:rPr>
      </w:pPr>
      <w:r>
        <w:rPr>
          <w:i/>
          <w:sz w:val="24"/>
        </w:rPr>
      </w:r>
    </w:p>
    <w:p>
      <w:pPr>
        <w:pStyle w:val="Normal"/>
        <w:spacing w:lineRule="atLeast" w:line="240"/>
        <w:rPr>
          <w:rFonts w:ascii="Helvetica" w:hAnsi="Helvetica" w:cs="Helvetica"/>
          <w:i/>
          <w:i/>
          <w:sz w:val="24"/>
        </w:rPr>
      </w:pPr>
      <w:r>
        <w:rPr>
          <w:rFonts w:cs="Helvetica" w:ascii="Helvetica" w:hAnsi="Helvetica"/>
          <w:i/>
          <w:sz w:val="24"/>
        </w:rPr>
        <w:t>...</w:t>
      </w:r>
    </w:p>
    <w:p>
      <w:pPr>
        <w:pStyle w:val="Normal"/>
        <w:spacing w:lineRule="atLeast" w:line="240"/>
        <w:jc w:val="both"/>
        <w:rPr>
          <w:rFonts w:ascii="Helvetica" w:hAnsi="Helvetica" w:cs="Helvetica"/>
          <w:i/>
          <w:i/>
          <w:sz w:val="24"/>
        </w:rPr>
      </w:pPr>
      <w:r>
        <w:rPr>
          <w:rFonts w:cs="Arial" w:ascii="Arial" w:hAnsi="Arial"/>
          <w:i/>
          <w:sz w:val="24"/>
        </w:rPr>
        <w:t>Eben bringt mir Darvin Deine Zeilen, welch ein Genuss! Literatur für eine Woche! Kein Grund für 'verlegene' Küsse; es sei denn, Du hattest sie irgendwo verlegt und nun wiedergefunden; Küsse aus der Schublade zum Beispiel oder aus einem Etui, das man selten braucht und dann die Bescherung hat; schöne Bescherung, mein ich, fast wie Weihnachten... Da fällt mir ein, ich sollte Dir ein Küsschenalphabet aufsetzen, so für Deine einsamen Stunden und zur allgemeinen Orientierung; was sagst Du dazu? (Ich hatte es aus Adams Notizenmüll geklaut, als er sich wieder mal mit seinen Alphabeten und Namenslisten herumschlug).</w:t>
      </w:r>
    </w:p>
    <w:p>
      <w:pPr>
        <w:pStyle w:val="Normal"/>
        <w:ind w:left="998" w:right="998" w:hanging="0"/>
        <w:rPr>
          <w:rFonts w:ascii="Times" w:hAnsi="Times" w:cs="Times"/>
          <w:i/>
          <w:i/>
          <w:sz w:val="24"/>
        </w:rPr>
      </w:pPr>
      <w:r>
        <w:rPr>
          <w:rFonts w:cs="Times" w:ascii="Times" w:hAnsi="Times"/>
          <w:i/>
          <w:sz w:val="24"/>
        </w:rPr>
      </w:r>
    </w:p>
    <w:p>
      <w:pPr>
        <w:pStyle w:val="Normal"/>
        <w:spacing w:lineRule="atLeast" w:line="240"/>
        <w:rPr/>
      </w:pPr>
      <w:r>
        <w:rPr>
          <w:rFonts w:cs="Helvetica" w:ascii="Helvetica" w:hAnsi="Helvetica"/>
          <w:b/>
          <w:sz w:val="24"/>
        </w:rPr>
        <w:t>a</w:t>
      </w:r>
      <w:r>
        <w:rPr>
          <w:rFonts w:cs="Helvetica" w:ascii="Helvetica" w:hAnsi="Helvetica"/>
          <w:sz w:val="24"/>
        </w:rPr>
        <w:t>bschiedsküsschen  (besser nur in homöopathischen Dosen verträglich)</w:t>
      </w:r>
    </w:p>
    <w:p>
      <w:pPr>
        <w:pStyle w:val="Normal"/>
        <w:spacing w:lineRule="atLeast" w:line="240"/>
        <w:rPr/>
      </w:pPr>
      <w:r>
        <w:rPr>
          <w:rFonts w:cs="Helvetica" w:ascii="Helvetica" w:hAnsi="Helvetica"/>
          <w:b/>
          <w:sz w:val="24"/>
        </w:rPr>
        <w:t>b</w:t>
      </w:r>
      <w:r>
        <w:rPr>
          <w:rFonts w:cs="Helvetica" w:ascii="Helvetica" w:hAnsi="Helvetica"/>
          <w:sz w:val="24"/>
        </w:rPr>
        <w:t>egrüssungsküsschen  (3 x oder so stürmisch wie möglich; never in GB)</w:t>
      </w:r>
    </w:p>
    <w:p>
      <w:pPr>
        <w:pStyle w:val="Normal"/>
        <w:spacing w:lineRule="atLeast" w:line="240"/>
        <w:rPr/>
      </w:pPr>
      <w:r>
        <w:rPr>
          <w:rFonts w:cs="Helvetica" w:ascii="Helvetica" w:hAnsi="Helvetica"/>
          <w:b/>
          <w:sz w:val="24"/>
        </w:rPr>
        <w:t>c</w:t>
      </w:r>
      <w:r>
        <w:rPr>
          <w:rFonts w:cs="Helvetica" w:ascii="Helvetica" w:hAnsi="Helvetica"/>
          <w:sz w:val="24"/>
        </w:rPr>
        <w:t>harterküsschen  (Mietkuss oder Auftragskuss nur in Ermangelung echter)</w:t>
      </w:r>
    </w:p>
    <w:p>
      <w:pPr>
        <w:pStyle w:val="Normal"/>
        <w:spacing w:lineRule="atLeast" w:line="240"/>
        <w:rPr/>
      </w:pPr>
      <w:r>
        <w:rPr>
          <w:rFonts w:cs="Helvetica" w:ascii="Helvetica" w:hAnsi="Helvetica"/>
          <w:b/>
          <w:sz w:val="24"/>
        </w:rPr>
        <w:t>d</w:t>
      </w:r>
      <w:r>
        <w:rPr>
          <w:rFonts w:cs="Helvetica" w:ascii="Helvetica" w:hAnsi="Helvetica"/>
          <w:sz w:val="24"/>
        </w:rPr>
        <w:t>auerküsschen  (Dauerbrenner; aber nur solange Luftvorrat; Guinness!)</w:t>
      </w:r>
    </w:p>
    <w:p>
      <w:pPr>
        <w:pStyle w:val="Normal"/>
        <w:spacing w:lineRule="atLeast" w:line="240"/>
        <w:rPr/>
      </w:pPr>
      <w:r>
        <w:rPr>
          <w:rFonts w:cs="Helvetica" w:ascii="Helvetica" w:hAnsi="Helvetica"/>
          <w:b/>
          <w:sz w:val="24"/>
        </w:rPr>
        <w:t>e</w:t>
      </w:r>
      <w:r>
        <w:rPr>
          <w:rFonts w:cs="Helvetica" w:ascii="Helvetica" w:hAnsi="Helvetica"/>
          <w:sz w:val="24"/>
        </w:rPr>
        <w:t>heküsschen  (für gewöhnlich etwas konventioneller als aussereheliche)</w:t>
      </w:r>
    </w:p>
    <w:p>
      <w:pPr>
        <w:pStyle w:val="Normal"/>
        <w:spacing w:lineRule="atLeast" w:line="240"/>
        <w:rPr/>
      </w:pPr>
      <w:r>
        <w:rPr>
          <w:rFonts w:cs="Helvetica" w:ascii="Helvetica" w:hAnsi="Helvetica"/>
          <w:b/>
          <w:sz w:val="24"/>
        </w:rPr>
        <w:t>f</w:t>
      </w:r>
      <w:r>
        <w:rPr>
          <w:rFonts w:cs="Helvetica" w:ascii="Helvetica" w:hAnsi="Helvetica"/>
          <w:sz w:val="24"/>
        </w:rPr>
        <w:t>litterküsschen  (höchst erregend bis zur Zahlung der Hotelrechnung)</w:t>
      </w:r>
    </w:p>
    <w:p>
      <w:pPr>
        <w:pStyle w:val="Normal"/>
        <w:spacing w:lineRule="atLeast" w:line="240"/>
        <w:rPr/>
      </w:pPr>
      <w:r>
        <w:rPr>
          <w:rFonts w:cs="Helvetica" w:ascii="Helvetica" w:hAnsi="Helvetica"/>
          <w:b/>
          <w:sz w:val="24"/>
        </w:rPr>
        <w:t>g</w:t>
      </w:r>
      <w:r>
        <w:rPr>
          <w:rFonts w:cs="Helvetica" w:ascii="Helvetica" w:hAnsi="Helvetica"/>
          <w:sz w:val="24"/>
        </w:rPr>
        <w:t xml:space="preserve">ardinen-, wie </w:t>
      </w:r>
      <w:r>
        <w:rPr>
          <w:rFonts w:cs="Helvetica" w:ascii="Helvetica" w:hAnsi="Helvetica"/>
          <w:b/>
          <w:sz w:val="24"/>
        </w:rPr>
        <w:t>g</w:t>
      </w:r>
      <w:r>
        <w:rPr>
          <w:rFonts w:cs="Helvetica" w:ascii="Helvetica" w:hAnsi="Helvetica"/>
          <w:sz w:val="24"/>
        </w:rPr>
        <w:t xml:space="preserve">arderobe- und </w:t>
      </w:r>
      <w:r>
        <w:rPr>
          <w:rFonts w:cs="Helvetica" w:ascii="Helvetica" w:hAnsi="Helvetica"/>
          <w:b/>
          <w:sz w:val="24"/>
        </w:rPr>
        <w:t>g</w:t>
      </w:r>
      <w:r>
        <w:rPr>
          <w:rFonts w:cs="Helvetica" w:ascii="Helvetica" w:hAnsi="Helvetica"/>
          <w:sz w:val="24"/>
        </w:rPr>
        <w:t>assenküsschen  (nur verstohlen genussvoll)</w:t>
      </w:r>
    </w:p>
    <w:p>
      <w:pPr>
        <w:pStyle w:val="Normal"/>
        <w:spacing w:lineRule="atLeast" w:line="240"/>
        <w:rPr/>
      </w:pPr>
      <w:r>
        <w:rPr>
          <w:rFonts w:cs="Helvetica" w:ascii="Helvetica" w:hAnsi="Helvetica"/>
          <w:b/>
          <w:sz w:val="24"/>
        </w:rPr>
        <w:t>h</w:t>
      </w:r>
      <w:r>
        <w:rPr>
          <w:rFonts w:cs="Helvetica" w:ascii="Helvetica" w:hAnsi="Helvetica"/>
          <w:sz w:val="24"/>
        </w:rPr>
        <w:t>andküsschen  (veraltet, aber in gewissen Lagen gerade noch anwendbar)</w:t>
      </w:r>
    </w:p>
    <w:p>
      <w:pPr>
        <w:pStyle w:val="Normal"/>
        <w:spacing w:lineRule="atLeast" w:line="240"/>
        <w:rPr/>
      </w:pPr>
      <w:r>
        <w:rPr>
          <w:rFonts w:cs="Helvetica" w:ascii="Helvetica" w:hAnsi="Helvetica"/>
          <w:b/>
          <w:sz w:val="24"/>
        </w:rPr>
        <w:t>i</w:t>
      </w:r>
      <w:r>
        <w:rPr>
          <w:rFonts w:cs="Helvetica" w:ascii="Helvetica" w:hAnsi="Helvetica"/>
          <w:sz w:val="24"/>
        </w:rPr>
        <w:t>ntimküsschen  (atemberaubend nach Dusche und bei grosser Vertrautheit!)</w:t>
      </w:r>
    </w:p>
    <w:p>
      <w:pPr>
        <w:pStyle w:val="Normal"/>
        <w:spacing w:lineRule="atLeast" w:line="240"/>
        <w:rPr/>
      </w:pPr>
      <w:r>
        <w:rPr>
          <w:rFonts w:cs="Helvetica" w:ascii="Helvetica" w:hAnsi="Helvetica"/>
          <w:b/>
          <w:sz w:val="24"/>
        </w:rPr>
        <w:t>j</w:t>
      </w:r>
      <w:r>
        <w:rPr>
          <w:rFonts w:cs="Helvetica" w:ascii="Helvetica" w:hAnsi="Helvetica"/>
          <w:sz w:val="24"/>
        </w:rPr>
        <w:t xml:space="preserve">in- und </w:t>
      </w:r>
      <w:r>
        <w:rPr>
          <w:rFonts w:cs="Helvetica" w:ascii="Helvetica" w:hAnsi="Helvetica"/>
          <w:b/>
          <w:sz w:val="24"/>
        </w:rPr>
        <w:t>j</w:t>
      </w:r>
      <w:r>
        <w:rPr>
          <w:rFonts w:cs="Helvetica" w:ascii="Helvetica" w:hAnsi="Helvetica"/>
          <w:sz w:val="24"/>
        </w:rPr>
        <w:t>angküsschen  (esoterisch, meditativ, mit Kamasutra ausbaubar)</w:t>
      </w:r>
    </w:p>
    <w:p>
      <w:pPr>
        <w:pStyle w:val="Normal"/>
        <w:spacing w:lineRule="atLeast" w:line="240"/>
        <w:rPr/>
      </w:pPr>
      <w:r>
        <w:rPr>
          <w:rFonts w:cs="Helvetica" w:ascii="Helvetica" w:hAnsi="Helvetica"/>
          <w:b/>
          <w:sz w:val="24"/>
        </w:rPr>
        <w:t>k</w:t>
      </w:r>
      <w:r>
        <w:rPr>
          <w:rFonts w:cs="Helvetica" w:ascii="Helvetica" w:hAnsi="Helvetica"/>
          <w:sz w:val="24"/>
        </w:rPr>
        <w:t>üsschen-</w:t>
      </w:r>
      <w:r>
        <w:rPr>
          <w:rFonts w:cs="Helvetica" w:ascii="Helvetica" w:hAnsi="Helvetica"/>
          <w:b/>
          <w:sz w:val="24"/>
        </w:rPr>
        <w:t>k</w:t>
      </w:r>
      <w:r>
        <w:rPr>
          <w:rFonts w:cs="Helvetica" w:ascii="Helvetica" w:hAnsi="Helvetica"/>
          <w:sz w:val="24"/>
        </w:rPr>
        <w:t>üsschen  (Formalismus vornehmlich an Briefenden vorzufinden)</w:t>
      </w:r>
    </w:p>
    <w:p>
      <w:pPr>
        <w:pStyle w:val="Normal"/>
        <w:spacing w:lineRule="atLeast" w:line="240"/>
        <w:rPr/>
      </w:pPr>
      <w:r>
        <w:rPr>
          <w:rFonts w:cs="Helvetica" w:ascii="Helvetica" w:hAnsi="Helvetica"/>
          <w:b/>
          <w:sz w:val="24"/>
        </w:rPr>
        <w:t>l</w:t>
      </w:r>
      <w:r>
        <w:rPr>
          <w:rFonts w:cs="Helvetica" w:ascii="Helvetica" w:hAnsi="Helvetica"/>
          <w:sz w:val="24"/>
        </w:rPr>
        <w:t>ippenküsschen  (basia comunis oder DER Kuss schlecht-, bzw. guthin)</w:t>
      </w:r>
    </w:p>
    <w:p>
      <w:pPr>
        <w:pStyle w:val="Normal"/>
        <w:spacing w:lineRule="atLeast" w:line="240"/>
        <w:rPr>
          <w:rFonts w:ascii="Helvetica" w:hAnsi="Helvetica" w:cs="Helvetica"/>
          <w:b/>
          <w:b/>
          <w:sz w:val="24"/>
        </w:rPr>
      </w:pPr>
      <w:r>
        <w:rPr>
          <w:rFonts w:cs="Helvetica" w:ascii="Helvetica" w:hAnsi="Helvetica"/>
          <w:b/>
          <w:sz w:val="24"/>
        </w:rPr>
        <w:t>m</w:t>
      </w:r>
      <w:r>
        <w:rPr>
          <w:rFonts w:cs="Helvetica" w:ascii="Helvetica" w:hAnsi="Helvetica"/>
          <w:sz w:val="24"/>
        </w:rPr>
        <w:t>usenküsschen  (gern empfangen, aber für gewöhnlich nicht erwidert)</w:t>
      </w:r>
    </w:p>
    <w:p>
      <w:pPr>
        <w:pStyle w:val="Normal"/>
        <w:spacing w:lineRule="atLeast" w:line="240"/>
        <w:rPr/>
      </w:pPr>
      <w:r>
        <w:rPr>
          <w:rFonts w:cs="Helvetica" w:ascii="Helvetica" w:hAnsi="Helvetica"/>
          <w:b/>
          <w:sz w:val="24"/>
        </w:rPr>
        <w:t>n</w:t>
      </w:r>
      <w:r>
        <w:rPr>
          <w:rFonts w:cs="Helvetica" w:ascii="Helvetica" w:hAnsi="Helvetica"/>
          <w:sz w:val="24"/>
        </w:rPr>
        <w:t>asenküsschen  (gelegentlich bei arktischer Kälte zu verabreichen)</w:t>
      </w:r>
    </w:p>
    <w:p>
      <w:pPr>
        <w:pStyle w:val="Normal"/>
        <w:spacing w:lineRule="atLeast" w:line="240"/>
        <w:rPr/>
      </w:pPr>
      <w:r>
        <w:rPr>
          <w:rFonts w:cs="Helvetica" w:ascii="Helvetica" w:hAnsi="Helvetica"/>
          <w:b/>
          <w:sz w:val="24"/>
        </w:rPr>
        <w:t>o</w:t>
      </w:r>
      <w:r>
        <w:rPr>
          <w:rFonts w:cs="Helvetica" w:ascii="Helvetica" w:hAnsi="Helvetica"/>
          <w:sz w:val="24"/>
        </w:rPr>
        <w:t>benohneküsschen  (nicht nur für Nixen und Sirenen; Männerrevier)</w:t>
      </w:r>
    </w:p>
    <w:p>
      <w:pPr>
        <w:pStyle w:val="Normal"/>
        <w:spacing w:lineRule="atLeast" w:line="240"/>
        <w:rPr/>
      </w:pPr>
      <w:r>
        <w:rPr>
          <w:rFonts w:cs="Helvetica" w:ascii="Helvetica" w:hAnsi="Helvetica"/>
          <w:b/>
          <w:sz w:val="24"/>
        </w:rPr>
        <w:t>p</w:t>
      </w:r>
      <w:r>
        <w:rPr>
          <w:rFonts w:cs="Helvetica" w:ascii="Helvetica" w:hAnsi="Helvetica"/>
          <w:sz w:val="24"/>
        </w:rPr>
        <w:t>oküsschen  (FKK-gängig; vorzugsweise in sandfreier Wildbahn)</w:t>
      </w:r>
    </w:p>
    <w:p>
      <w:pPr>
        <w:pStyle w:val="Normal"/>
        <w:spacing w:lineRule="atLeast" w:line="240"/>
        <w:rPr/>
      </w:pPr>
      <w:r>
        <w:rPr>
          <w:rFonts w:cs="Helvetica" w:ascii="Helvetica" w:hAnsi="Helvetica"/>
          <w:b/>
          <w:sz w:val="24"/>
        </w:rPr>
        <w:t>q</w:t>
      </w:r>
      <w:r>
        <w:rPr>
          <w:rFonts w:cs="Helvetica" w:ascii="Helvetica" w:hAnsi="Helvetica"/>
          <w:sz w:val="24"/>
        </w:rPr>
        <w:t>uickieküsschen  (meist in Eile wegen anderweitiger Interessen)</w:t>
      </w:r>
    </w:p>
    <w:p>
      <w:pPr>
        <w:pStyle w:val="Normal"/>
        <w:spacing w:lineRule="atLeast" w:line="240"/>
        <w:rPr/>
      </w:pPr>
      <w:r>
        <w:rPr>
          <w:rFonts w:cs="Helvetica" w:ascii="Helvetica" w:hAnsi="Helvetica"/>
          <w:b/>
          <w:sz w:val="24"/>
        </w:rPr>
        <w:t>r</w:t>
      </w:r>
      <w:r>
        <w:rPr>
          <w:rFonts w:cs="Helvetica" w:ascii="Helvetica" w:hAnsi="Helvetica"/>
          <w:sz w:val="24"/>
        </w:rPr>
        <w:t>auschküsschen  (kaum ernstzunehmen, bestenfalls verzeihlich)</w:t>
      </w:r>
    </w:p>
    <w:p>
      <w:pPr>
        <w:pStyle w:val="Normal"/>
        <w:spacing w:lineRule="atLeast" w:line="240"/>
        <w:rPr/>
      </w:pPr>
      <w:r>
        <w:rPr>
          <w:rFonts w:cs="Helvetica" w:ascii="Helvetica" w:hAnsi="Helvetica"/>
          <w:b/>
          <w:sz w:val="24"/>
        </w:rPr>
        <w:t>s</w:t>
      </w:r>
      <w:r>
        <w:rPr>
          <w:rFonts w:cs="Helvetica" w:ascii="Helvetica" w:hAnsi="Helvetica"/>
          <w:sz w:val="24"/>
        </w:rPr>
        <w:t>chlummerküsschen  (drei mal drei sanfte vor dem Einschlafen)</w:t>
      </w:r>
    </w:p>
    <w:p>
      <w:pPr>
        <w:pStyle w:val="Normal"/>
        <w:spacing w:lineRule="atLeast" w:line="240"/>
        <w:rPr/>
      </w:pPr>
      <w:r>
        <w:rPr>
          <w:rFonts w:cs="Helvetica" w:ascii="Helvetica" w:hAnsi="Helvetica"/>
          <w:b/>
          <w:sz w:val="24"/>
        </w:rPr>
        <w:t>telef</w:t>
      </w:r>
      <w:r>
        <w:rPr>
          <w:rFonts w:cs="Helvetica" w:ascii="Helvetica" w:hAnsi="Helvetica"/>
          <w:sz w:val="24"/>
        </w:rPr>
        <w:t>onküsschen  (impulsiv; leider nur in akustischer Ausgabe erhältlich)</w:t>
      </w:r>
    </w:p>
    <w:p>
      <w:pPr>
        <w:pStyle w:val="Normal"/>
        <w:spacing w:lineRule="atLeast" w:line="240"/>
        <w:rPr/>
      </w:pPr>
      <w:r>
        <w:rPr>
          <w:rFonts w:cs="Helvetica" w:ascii="Helvetica" w:hAnsi="Helvetica"/>
          <w:b/>
          <w:sz w:val="24"/>
        </w:rPr>
        <w:t>u</w:t>
      </w:r>
      <w:r>
        <w:rPr>
          <w:rFonts w:cs="Helvetica" w:ascii="Helvetica" w:hAnsi="Helvetica"/>
          <w:sz w:val="24"/>
        </w:rPr>
        <w:t xml:space="preserve">ltraschallküsschen  (unhörbar, in schneller Abfolge für Heimlichkeiten) </w:t>
      </w:r>
    </w:p>
    <w:p>
      <w:pPr>
        <w:pStyle w:val="Normal"/>
        <w:spacing w:lineRule="atLeast" w:line="240"/>
        <w:rPr/>
      </w:pPr>
      <w:r>
        <w:rPr>
          <w:rFonts w:cs="Helvetica" w:ascii="Helvetica" w:hAnsi="Helvetica"/>
          <w:b/>
          <w:sz w:val="24"/>
        </w:rPr>
        <w:t>v</w:t>
      </w:r>
      <w:r>
        <w:rPr>
          <w:rFonts w:cs="Helvetica" w:ascii="Helvetica" w:hAnsi="Helvetica"/>
          <w:sz w:val="24"/>
        </w:rPr>
        <w:t>erlegenheitsküsschen  (vor oder nach ausserehelichen Abenteuern)</w:t>
      </w:r>
    </w:p>
    <w:p>
      <w:pPr>
        <w:pStyle w:val="Normal"/>
        <w:spacing w:lineRule="atLeast" w:line="240"/>
        <w:rPr/>
      </w:pPr>
      <w:r>
        <w:rPr>
          <w:rFonts w:cs="Helvetica" w:ascii="Helvetica" w:hAnsi="Helvetica"/>
          <w:b/>
          <w:sz w:val="24"/>
        </w:rPr>
        <w:t>w</w:t>
      </w:r>
      <w:r>
        <w:rPr>
          <w:rFonts w:cs="Helvetica" w:ascii="Helvetica" w:hAnsi="Helvetica"/>
          <w:sz w:val="24"/>
        </w:rPr>
        <w:t>anderküsschen  (wie Niere; von einem Ort zum andern, ganzkörperig)</w:t>
      </w:r>
    </w:p>
    <w:p>
      <w:pPr>
        <w:pStyle w:val="Normal"/>
        <w:spacing w:lineRule="atLeast" w:line="240"/>
        <w:rPr/>
      </w:pPr>
      <w:r>
        <w:rPr>
          <w:rFonts w:cs="Helvetica" w:ascii="Helvetica" w:hAnsi="Helvetica"/>
          <w:b/>
          <w:sz w:val="24"/>
        </w:rPr>
        <w:t>x</w:t>
      </w:r>
      <w:r>
        <w:rPr>
          <w:rFonts w:cs="Helvetica" w:ascii="Helvetica" w:hAnsi="Helvetica"/>
          <w:sz w:val="24"/>
        </w:rPr>
        <w:t>anthippenküsschen  (obwohl platonisch eher unberechenbar)</w:t>
      </w:r>
    </w:p>
    <w:p>
      <w:pPr>
        <w:pStyle w:val="Normal"/>
        <w:spacing w:lineRule="atLeast" w:line="240"/>
        <w:rPr/>
      </w:pPr>
      <w:r>
        <w:rPr>
          <w:rFonts w:cs="Helvetica" w:ascii="Helvetica" w:hAnsi="Helvetica"/>
          <w:b/>
          <w:sz w:val="24"/>
        </w:rPr>
        <w:t>y</w:t>
      </w:r>
      <w:r>
        <w:rPr>
          <w:rFonts w:cs="Helvetica" w:ascii="Helvetica" w:hAnsi="Helvetica"/>
          <w:sz w:val="24"/>
        </w:rPr>
        <w:t>etiküsschen  (bis jetzt nicht belegbar, aber besser zu vermeiden)</w:t>
      </w:r>
    </w:p>
    <w:p>
      <w:pPr>
        <w:pStyle w:val="Normal"/>
        <w:spacing w:lineRule="atLeast" w:line="240"/>
        <w:rPr/>
      </w:pPr>
      <w:r>
        <w:rPr>
          <w:rFonts w:cs="Helvetica" w:ascii="Helvetica" w:hAnsi="Helvetica"/>
          <w:b/>
          <w:sz w:val="24"/>
        </w:rPr>
        <w:t>z</w:t>
      </w:r>
      <w:r>
        <w:rPr>
          <w:rFonts w:cs="Helvetica" w:ascii="Helvetica" w:hAnsi="Helvetica"/>
          <w:sz w:val="24"/>
        </w:rPr>
        <w:t>ungenküsschen  (Vorsicht; erregt undefinierbare Lüste auf mehr)</w:t>
      </w:r>
    </w:p>
    <w:p>
      <w:pPr>
        <w:pStyle w:val="Normal"/>
        <w:spacing w:lineRule="atLeast" w:line="240"/>
        <w:rPr/>
      </w:pPr>
      <w:r>
        <w:rPr>
          <w:rFonts w:cs="Helvetica" w:ascii="Helvetica" w:hAnsi="Helvetica"/>
          <w:b/>
          <w:sz w:val="24"/>
        </w:rPr>
        <w:t>ä</w:t>
      </w:r>
      <w:r>
        <w:rPr>
          <w:rFonts w:cs="Helvetica" w:ascii="Helvetica" w:hAnsi="Helvetica"/>
          <w:sz w:val="24"/>
        </w:rPr>
        <w:t>sthetikerküsschen  (für die Bühne, Talkshows, Alibis, Passfotos usw.)</w:t>
      </w:r>
    </w:p>
    <w:p>
      <w:pPr>
        <w:pStyle w:val="Normal"/>
        <w:spacing w:lineRule="atLeast" w:line="240"/>
        <w:rPr/>
      </w:pPr>
      <w:r>
        <w:rPr>
          <w:rFonts w:cs="Helvetica" w:ascii="Helvetica" w:hAnsi="Helvetica"/>
          <w:b/>
          <w:sz w:val="24"/>
        </w:rPr>
        <w:t>ö</w:t>
      </w:r>
      <w:r>
        <w:rPr>
          <w:rFonts w:cs="Helvetica" w:ascii="Helvetica" w:hAnsi="Helvetica"/>
          <w:sz w:val="24"/>
        </w:rPr>
        <w:t>sterreichische: Busserl, Schmatzerl,  (nur in Dirndl und Lederhose zulässig)</w:t>
      </w:r>
    </w:p>
    <w:p>
      <w:pPr>
        <w:pStyle w:val="Normal"/>
        <w:spacing w:lineRule="atLeast" w:line="240"/>
        <w:rPr/>
      </w:pPr>
      <w:r>
        <w:rPr>
          <w:rFonts w:cs="Helvetica" w:ascii="Helvetica" w:hAnsi="Helvetica"/>
          <w:b/>
          <w:sz w:val="24"/>
        </w:rPr>
        <w:t>ü</w:t>
      </w:r>
      <w:r>
        <w:rPr>
          <w:rFonts w:cs="Helvetica" w:ascii="Helvetica" w:hAnsi="Helvetica"/>
          <w:sz w:val="24"/>
        </w:rPr>
        <w:t>berlebensküsschen  (bei Trennungsanämie, Schmachtetod, Anorgasmie)</w:t>
      </w:r>
    </w:p>
    <w:p>
      <w:pPr>
        <w:pStyle w:val="Normal"/>
        <w:spacing w:lineRule="atLeast" w:line="240"/>
        <w:rPr>
          <w:rFonts w:ascii="Helvetica" w:hAnsi="Helvetica" w:cs="Helvetica"/>
          <w:sz w:val="24"/>
        </w:rPr>
      </w:pPr>
      <w:r>
        <w:rPr>
          <w:rFonts w:cs="Helvetica" w:ascii="Helvetica" w:hAnsi="Helvetica"/>
          <w:sz w:val="24"/>
        </w:rPr>
        <w:t xml:space="preserve">%-küsschen  (sog. Zins- oder Zollkuss, Abgabe für bes. Liebesdienste) </w:t>
      </w:r>
    </w:p>
    <w:p>
      <w:pPr>
        <w:pStyle w:val="Normal"/>
        <w:spacing w:lineRule="atLeast" w:line="240"/>
        <w:rPr/>
      </w:pPr>
      <w:r>
        <w:rPr>
          <w:rFonts w:cs="Helvetica" w:ascii="Helvetica" w:hAnsi="Helvetica"/>
          <w:b/>
          <w:sz w:val="24"/>
        </w:rPr>
        <w:t>&amp;</w:t>
      </w:r>
      <w:r>
        <w:rPr>
          <w:rFonts w:cs="Helvetica" w:ascii="Helvetica" w:hAnsi="Helvetica"/>
          <w:sz w:val="24"/>
        </w:rPr>
        <w:t>-küsschen  (Zeichen für Unersättlichkeit; lässt D-Züge verpassen)</w:t>
      </w:r>
    </w:p>
    <w:p>
      <w:pPr>
        <w:pStyle w:val="Normal"/>
        <w:spacing w:lineRule="atLeast" w:line="240"/>
        <w:rPr/>
      </w:pPr>
      <w:r>
        <w:rPr>
          <w:rFonts w:cs="Helvetica" w:ascii="Helvetica" w:hAnsi="Helvetica"/>
          <w:b/>
          <w:sz w:val="24"/>
        </w:rPr>
        <w:t>*</w:t>
      </w:r>
      <w:r>
        <w:rPr>
          <w:rFonts w:cs="Helvetica" w:ascii="Helvetica" w:hAnsi="Helvetica"/>
          <w:sz w:val="24"/>
        </w:rPr>
        <w:t xml:space="preserve"> -küsschen  (begnadete Empfänger erkälten sich beim Warten auf Geber)</w:t>
      </w:r>
    </w:p>
    <w:p>
      <w:pPr>
        <w:pStyle w:val="Normal"/>
        <w:spacing w:lineRule="atLeast" w:line="240"/>
        <w:rPr/>
      </w:pPr>
      <w:r>
        <w:rPr>
          <w:rFonts w:cs="Helvetica" w:ascii="Helvetica" w:hAnsi="Helvetica"/>
          <w:b/>
          <w:sz w:val="24"/>
        </w:rPr>
        <w:t>?</w:t>
      </w:r>
      <w:r>
        <w:rPr>
          <w:rFonts w:cs="Helvetica" w:ascii="Helvetica" w:hAnsi="Helvetica"/>
          <w:sz w:val="24"/>
        </w:rPr>
        <w:t>-küsschen  (dienen z. Erpressung v. Geständnissen, Liebeserklärungen)</w:t>
      </w:r>
    </w:p>
    <w:p>
      <w:pPr>
        <w:pStyle w:val="Normal"/>
        <w:spacing w:lineRule="atLeast" w:line="240"/>
        <w:rPr/>
      </w:pPr>
      <w:r>
        <w:rPr>
          <w:rFonts w:cs="Helvetica" w:ascii="Helvetica" w:hAnsi="Helvetica"/>
          <w:b/>
          <w:sz w:val="24"/>
        </w:rPr>
        <w:t>()</w:t>
      </w:r>
      <w:r>
        <w:rPr>
          <w:rFonts w:cs="Helvetica" w:ascii="Helvetica" w:hAnsi="Helvetica"/>
          <w:sz w:val="24"/>
        </w:rPr>
        <w:t>-küsschen  (bei gegenseitiger Umklammerung hochgebirgsfähig)</w:t>
      </w:r>
    </w:p>
    <w:p>
      <w:pPr>
        <w:pStyle w:val="Normal"/>
        <w:spacing w:lineRule="atLeast" w:line="240"/>
        <w:rPr/>
      </w:pPr>
      <w:r>
        <w:rPr>
          <w:rFonts w:cs="Helvetica" w:ascii="Helvetica" w:hAnsi="Helvetica"/>
          <w:b/>
          <w:sz w:val="24"/>
        </w:rPr>
        <w:t>!</w:t>
      </w:r>
      <w:r>
        <w:rPr>
          <w:rFonts w:cs="Helvetica" w:ascii="Helvetica" w:hAnsi="Helvetica"/>
          <w:sz w:val="24"/>
        </w:rPr>
        <w:t>-küsschen  (contradictio in adiecto; nur von Bauchrednern ausführbar)</w:t>
      </w:r>
    </w:p>
    <w:p>
      <w:pPr>
        <w:pStyle w:val="Normal"/>
        <w:spacing w:lineRule="atLeast" w:line="240"/>
        <w:rPr/>
      </w:pPr>
      <w:r>
        <w:rPr>
          <w:rFonts w:cs="Helvetica" w:ascii="Helvetica" w:hAnsi="Helvetica"/>
          <w:b/>
          <w:sz w:val="24"/>
        </w:rPr>
        <w:t>$</w:t>
      </w:r>
      <w:r>
        <w:rPr>
          <w:rFonts w:cs="Helvetica" w:ascii="Helvetica" w:hAnsi="Helvetica"/>
          <w:sz w:val="24"/>
        </w:rPr>
        <w:t>-küsschen  (im Strassenverkauf stark abgewertet; lohnt nur in FRS oder DM)</w:t>
      </w:r>
    </w:p>
    <w:p>
      <w:pPr>
        <w:pStyle w:val="Normal"/>
        <w:spacing w:lineRule="atLeast" w:line="240"/>
        <w:rPr/>
      </w:pPr>
      <w:r>
        <w:rPr>
          <w:rFonts w:cs="Helvetica" w:ascii="Helvetica" w:hAnsi="Helvetica"/>
          <w:b/>
          <w:sz w:val="24"/>
        </w:rPr>
        <w:t>£</w:t>
      </w:r>
      <w:r>
        <w:rPr>
          <w:rFonts w:cs="Helvetica" w:ascii="Helvetica" w:hAnsi="Helvetica"/>
          <w:sz w:val="24"/>
        </w:rPr>
        <w:t>-küsschen  (für beleibte Paare mit dem Willen zum Abspecken)</w:t>
      </w:r>
    </w:p>
    <w:p>
      <w:pPr>
        <w:pStyle w:val="Normal"/>
        <w:spacing w:lineRule="atLeast" w:line="240"/>
        <w:rPr/>
      </w:pPr>
      <w:r>
        <w:rPr>
          <w:rFonts w:cs="Helvetica" w:ascii="Helvetica" w:hAnsi="Helvetica"/>
          <w:b/>
          <w:sz w:val="24"/>
        </w:rPr>
        <w:t>§</w:t>
      </w:r>
      <w:r>
        <w:rPr>
          <w:rFonts w:cs="Helvetica" w:ascii="Helvetica" w:hAnsi="Helvetica"/>
          <w:sz w:val="24"/>
        </w:rPr>
        <w:t>-küsschen  (bei uns inzwischen zollfrei; in Süd-&amp; Islamländern noch riskant)</w:t>
      </w:r>
    </w:p>
    <w:p>
      <w:pPr>
        <w:pStyle w:val="Normal"/>
        <w:rPr>
          <w:rFonts w:ascii="Helvetica" w:hAnsi="Helvetica" w:cs="Helvetica"/>
          <w:sz w:val="24"/>
        </w:rPr>
      </w:pPr>
      <w:r>
        <w:rPr>
          <w:rFonts w:cs="Helvetica" w:ascii="Helvetica" w:hAnsi="Helvetica"/>
          <w:sz w:val="24"/>
        </w:rPr>
        <w:t>usw., usw., usw….</w:t>
      </w:r>
    </w:p>
    <w:p>
      <w:pPr>
        <w:pStyle w:val="Normal"/>
        <w:rPr>
          <w:rFonts w:ascii="Times" w:hAnsi="Times" w:cs="Times"/>
          <w:i/>
          <w:i/>
          <w:sz w:val="24"/>
        </w:rPr>
      </w:pPr>
      <w:r>
        <w:rPr>
          <w:rFonts w:cs="Times" w:ascii="Times" w:hAnsi="Times"/>
          <w:i/>
          <w:sz w:val="24"/>
        </w:rPr>
      </w:r>
    </w:p>
    <w:p>
      <w:pPr>
        <w:pStyle w:val="Normal"/>
        <w:spacing w:lineRule="atLeast" w:line="240"/>
        <w:jc w:val="right"/>
        <w:rPr>
          <w:rFonts w:ascii="Helvetica" w:hAnsi="Helvetica" w:cs="Helvetica"/>
          <w:i/>
          <w:i/>
          <w:sz w:val="24"/>
        </w:rPr>
      </w:pPr>
      <w:r>
        <w:rPr>
          <w:rFonts w:cs="Helvetica" w:ascii="Helvetica" w:hAnsi="Helvetica"/>
          <w:i/>
          <w:sz w:val="24"/>
        </w:rPr>
        <w:t>(67) Ludbreg, Mittwoch 10.5.1995; ??</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natürlich stimmt das nicht; ich bereite nur mein Morgenbrot vor. Noch ist’s gestern 21.30 und ich warte auf ein Zeichen von Dir, nachdem ich mich des Obigen entledigt habe. Unser Fernsehauftritt trat natürlich nicht ein, dafür ein Rückblick auf den Dreitagekrieg in Slawonien. Ich sehe gerade, dass ich Dich in der Tat am 28. nach B. karren kann, denn drei Tage später beginnt bereits mein freier Monat! Da kann ich schon mal schwänzen, wenn ich jetzt ein wenig fleissiger bin als üblich... Nur müsste ich dann irgendwann noch nach M. wegen der Fahrräder oder aber wir reisen über M. in Deine Ferien. Hier müsste ich sorgfältig planen, wegen Zimmer, Kleidern, Computer, Büchern usw. weil ich ja erst im August wiederkomm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Brief zur Lage an Echterding geschrieben und ein Gesuch für Darvin um ein Sechsmonatestipendium in München verfasst; Vrkalj wollte wissen, ob ich nächsten Winter bereit wäre, Darvin zu vertreten; ich denke, das würde ich vornehmlich von Deinen Plänen abhängig machen; bist Du im Norden, könnte ich ja ohnehin nicht in Deiner Nähe sein; also dann vielleicht hier? Was meinst Du? Allerdings ist längst nicht sicher, ob es finanziert werden könnte; man hat also noch viel Bedenkzeit. Eigentlich wär’s mir ja lieber, ich könnte meine aufgelaufenen Tintoretto-Pflichten loswerden, mit Standpunkt V.</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Dass Eden zur Vergangenheit gehören soll, beginnt mir gar nicht zu passen; man spürt so etwas wie Heimweh nach Ort und Umständen, die einen so lange und so intensiv in Atem gehalten haben; die Identifikation mit dem überdeutlich Irrealen prägt sich ins Gemüt und die Protagonisten werden einem so vertraut, dass man ungern von ihnen Abschied nimmt. Wie wär’s mit ein paar Nachträgen? Vom Meister haben wir uns gar nicht richtig verabschiedet und das Schicksal Mephistos sollte man ja nicht unbedingt im Faust nachlesen müssen. Vor einer neuen Geschichte habe ich direkt Angst: all das unbeschriebene Papier vor Dir und nicht die blasseste Idee, an was man basteln könnte. Aber ich glaube, eine Initialzündung von Dir täte Not, die alles in Bewegung setzte. Also warte ich wohl auf ein Zeichen meiner Muse. In Deinem Briefchen wäre schon allerhand Stoff, eine Antwortdissertation zu starten; was Du über die Liebe sagst, zum Beispiel, oder das unreflektierende Schreiben, das Feiern irrationaler und unverschuldeter Gegebenheiten wie Geburtstage. Da Du aber zwischen den Zeilen ein künftiges Geschichtchen hast durchblicken lassen, warte ich natürlich, nach dem 'besseren' Happen zu schnappen und begnüge mich heute mit Alltäglichem.</w:t>
      </w:r>
    </w:p>
    <w:p>
      <w:pPr>
        <w:pStyle w:val="Normal"/>
        <w:spacing w:lineRule="atLeast" w:line="240"/>
        <w:jc w:val="both"/>
        <w:rPr/>
      </w:pPr>
      <w:r>
        <w:rPr>
          <w:rFonts w:cs="Arial" w:ascii="Arial" w:hAnsi="Arial"/>
          <w:i/>
          <w:sz w:val="24"/>
        </w:rPr>
        <w:t xml:space="preserve">Ivan hatte gestern ein Bildnis von Velimir begonnen und das nicht ohne Inspiration; heute bemalt er drei riesige Platten für Darvin mit einer Marmorierung für eine Apotheken-Ausstellung im Cakovecer Museum; Željko zeichnet kitschige Engel für devotionale Zwecke. S. hat die Waffen gestreckt und sich nachhause getrollt. Sie ist sehr verträglich; wie gewandelt und wacht über ihre Launen wie ein Luchs. Man hat sie wieder in die Familie aufgenommen, seit sie sich die Hörner gehörig abgestossen. Sie kratzt nicht minder als ich, in Erwartung zweier Schülerinnen aus Zagreb, die nächsten Montag hier beginnen werden. Endlich hat man Geld dafür gefunden. Sie werden wieder in S.ens Obhut gegeben, da ich ja während ihrem Dasein wegsein werde... </w:t>
      </w:r>
    </w:p>
    <w:p>
      <w:pPr>
        <w:pStyle w:val="Normal"/>
        <w:spacing w:lineRule="atLeast" w:line="240"/>
        <w:jc w:val="both"/>
        <w:rPr>
          <w:rFonts w:ascii="Arial" w:hAnsi="Arial" w:cs="Arial"/>
          <w:i/>
          <w:i/>
          <w:sz w:val="24"/>
        </w:rPr>
      </w:pPr>
      <w:r>
        <w:rPr>
          <w:rFonts w:cs="Arial" w:ascii="Arial" w:hAnsi="Arial"/>
          <w:i/>
          <w:sz w:val="24"/>
        </w:rPr>
        <w:t>Soeben geht die 132. Seite zur Neige; aus zwei Monaten, den einen kann man ja gar nicht zählen. Schrecklicher Gedanke, man MÜSSE sie verfassen. Aber fast ebenso bedenklich ist, dass jemand aus freien Stücken so schwatzhaft sein kann,! Irgend wann muss es ja wieder aufhören, bevor’s pathologisch wird. Da fällt mir ein, dass ja meine Mutter eine so frenetische Briefschreiberin war und ist, die mich immer in ungläubiges Staunen versetzte. Also erbliche Belastung? Nun, ein Gegenmittel winkt ja: Deine Nähe, die mich selig zum Verstummen bringen wird; aber Deine Ruh hast Du dann immer noch nicht! Träum schön,  Fau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6.40 obigen Datums. Klebriger Regen, gerüttelt Mass Wind, von der Sonne aufgerissene Wolken, Mehlsuppe-Pfützen : also lieber wieder ein sicheres Orgelspiel aus der Konserve, nach einem durchweichenden Nachhausestieben unter unzureichender Strassenbeleuchtung, gestern Nacht, ohne Schirm... Engländern und Buchhaltern wäre das nicht passiert. Für gewisse Umstände im Leben ist Misstrauen eine Tugend. Frauen haben da verständlicherweise vielmehr Gespür. Männer sind deshalb viel häufiger erkältet. Optimismus wird ebenso oft mit Schnupfen wie Verkaterung bezahlt. Hochmut kommt vor dem Fieberanfall.</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Ivan sitzt längst an der Morgenpatience, macht mir aber jetzt Kaffee. So ist das Leben eigentlich erträglich. Lediglich ein Nymph fehlt zum häuslichen Glück, den man sänftiglich wachstreichelt, mit Müsli füttert und dem man gleichzeitig in den Morgenmantelausschnitt schielen darf.</w:t>
      </w:r>
    </w:p>
    <w:p>
      <w:pPr>
        <w:pStyle w:val="Textkrper3"/>
        <w:rPr>
          <w:rFonts w:ascii="Helvetica" w:hAnsi="Helvetica" w:cs="Helvetica"/>
          <w:i/>
          <w:i/>
        </w:rPr>
      </w:pPr>
      <w:r>
        <w:rPr>
          <w:i/>
        </w:rPr>
        <w:t>Da Dir mein Küsschenalphabet so gut gefallen hat schiebe ich ein Liebesalphabet nach, wenn Du magst (Adams Papierkorb scheint unerschöpflich...):</w:t>
      </w:r>
    </w:p>
    <w:p>
      <w:pPr>
        <w:pStyle w:val="Normal"/>
        <w:spacing w:lineRule="atLeast" w:line="240"/>
        <w:rPr>
          <w:rFonts w:ascii="Helvetica" w:hAnsi="Helvetica" w:cs="Helvetica"/>
          <w:b/>
          <w:b/>
          <w:i/>
          <w:i/>
          <w:sz w:val="24"/>
        </w:rPr>
      </w:pPr>
      <w:r>
        <w:rPr>
          <w:rFonts w:cs="Helvetica" w:ascii="Helvetica" w:hAnsi="Helvetica"/>
          <w:b/>
          <w:i/>
          <w:sz w:val="24"/>
        </w:rPr>
      </w:r>
    </w:p>
    <w:p>
      <w:pPr>
        <w:pStyle w:val="Normal"/>
        <w:spacing w:lineRule="atLeast" w:line="240"/>
        <w:rPr/>
      </w:pPr>
      <w:r>
        <w:rPr>
          <w:rFonts w:cs="Helvetica" w:ascii="Helvetica" w:hAnsi="Helvetica"/>
          <w:b/>
          <w:sz w:val="24"/>
        </w:rPr>
        <w:t>A</w:t>
      </w:r>
      <w:r>
        <w:rPr>
          <w:rFonts w:cs="Helvetica" w:ascii="Helvetica" w:hAnsi="Helvetica"/>
          <w:sz w:val="24"/>
        </w:rPr>
        <w:t>ffenliebe  (zoologische Bezeichnung für Zweierbeziehung seitens stiller Neider)</w:t>
      </w:r>
    </w:p>
    <w:p>
      <w:pPr>
        <w:pStyle w:val="Normal"/>
        <w:spacing w:lineRule="atLeast" w:line="240"/>
        <w:rPr/>
      </w:pPr>
      <w:r>
        <w:rPr>
          <w:rFonts w:cs="Helvetica" w:ascii="Helvetica" w:hAnsi="Helvetica"/>
          <w:b/>
          <w:sz w:val="24"/>
        </w:rPr>
        <w:t>B</w:t>
      </w:r>
      <w:r>
        <w:rPr>
          <w:rFonts w:cs="Helvetica" w:ascii="Helvetica" w:hAnsi="Helvetica"/>
          <w:sz w:val="24"/>
        </w:rPr>
        <w:t>linde Liebe  (Normalstatus, aber auch für Ophthalmologen unheilbar)</w:t>
      </w:r>
    </w:p>
    <w:p>
      <w:pPr>
        <w:pStyle w:val="Normal"/>
        <w:spacing w:lineRule="atLeast" w:line="240"/>
        <w:rPr/>
      </w:pPr>
      <w:r>
        <w:rPr>
          <w:rFonts w:cs="Helvetica" w:ascii="Helvetica" w:hAnsi="Helvetica"/>
          <w:b/>
          <w:sz w:val="24"/>
        </w:rPr>
        <w:t>C</w:t>
      </w:r>
      <w:r>
        <w:rPr>
          <w:rFonts w:cs="Helvetica" w:ascii="Helvetica" w:hAnsi="Helvetica"/>
          <w:sz w:val="24"/>
        </w:rPr>
        <w:t>asanovismus  (unstillbare Sucht nach immer neuen Ufern der Weiblichkeit)</w:t>
      </w:r>
    </w:p>
    <w:p>
      <w:pPr>
        <w:pStyle w:val="Normal"/>
        <w:spacing w:lineRule="atLeast" w:line="240"/>
        <w:rPr/>
      </w:pPr>
      <w:r>
        <w:rPr>
          <w:rFonts w:cs="Helvetica" w:ascii="Helvetica" w:hAnsi="Helvetica"/>
          <w:b/>
          <w:sz w:val="24"/>
        </w:rPr>
        <w:t>D</w:t>
      </w:r>
      <w:r>
        <w:rPr>
          <w:rFonts w:cs="Helvetica" w:ascii="Helvetica" w:hAnsi="Helvetica"/>
          <w:sz w:val="24"/>
        </w:rPr>
        <w:t>reieckliebe  (geometriebewusst, aber oft nicht gleichschenklig)</w:t>
      </w:r>
    </w:p>
    <w:p>
      <w:pPr>
        <w:pStyle w:val="Normal"/>
        <w:spacing w:lineRule="atLeast" w:line="240"/>
        <w:rPr/>
      </w:pPr>
      <w:r>
        <w:rPr>
          <w:rFonts w:cs="Helvetica" w:ascii="Helvetica" w:hAnsi="Helvetica"/>
          <w:b/>
          <w:sz w:val="24"/>
        </w:rPr>
        <w:t>E</w:t>
      </w:r>
      <w:r>
        <w:rPr>
          <w:rFonts w:cs="Helvetica" w:ascii="Helvetica" w:hAnsi="Helvetica"/>
          <w:sz w:val="24"/>
        </w:rPr>
        <w:t>rsatzliebe  (Fetischismus, Pornographie, Sodomie und anderer Unfug)</w:t>
      </w:r>
    </w:p>
    <w:p>
      <w:pPr>
        <w:pStyle w:val="Normal"/>
        <w:spacing w:lineRule="atLeast" w:line="240"/>
        <w:rPr/>
      </w:pPr>
      <w:r>
        <w:rPr>
          <w:rFonts w:cs="Helvetica" w:ascii="Helvetica" w:hAnsi="Helvetica"/>
          <w:b/>
          <w:sz w:val="24"/>
        </w:rPr>
        <w:t>F</w:t>
      </w:r>
      <w:r>
        <w:rPr>
          <w:rFonts w:cs="Helvetica" w:ascii="Helvetica" w:hAnsi="Helvetica"/>
          <w:sz w:val="24"/>
        </w:rPr>
        <w:t>rouwenliebe  (notwendig vergebliches Hauptthema des Minnesangs)</w:t>
      </w:r>
    </w:p>
    <w:p>
      <w:pPr>
        <w:pStyle w:val="Normal"/>
        <w:spacing w:lineRule="atLeast" w:line="240"/>
        <w:rPr/>
      </w:pPr>
      <w:r>
        <w:rPr>
          <w:rFonts w:cs="Helvetica" w:ascii="Helvetica" w:hAnsi="Helvetica"/>
          <w:b/>
          <w:sz w:val="24"/>
        </w:rPr>
        <w:t>G</w:t>
      </w:r>
      <w:r>
        <w:rPr>
          <w:rFonts w:cs="Helvetica" w:ascii="Helvetica" w:hAnsi="Helvetica"/>
          <w:sz w:val="24"/>
        </w:rPr>
        <w:t xml:space="preserve">egenliebe  (meisterhoffte Form von Entschädigung; nicht etwa </w:t>
      </w:r>
      <w:r>
        <w:rPr>
          <w:rFonts w:cs="Helvetica" w:ascii="Helvetica" w:hAnsi="Helvetica"/>
          <w:b/>
          <w:sz w:val="24"/>
        </w:rPr>
        <w:t>G</w:t>
      </w:r>
      <w:r>
        <w:rPr>
          <w:rFonts w:cs="Helvetica" w:ascii="Helvetica" w:hAnsi="Helvetica"/>
          <w:sz w:val="24"/>
        </w:rPr>
        <w:t>eschl.-Liebe!)</w:t>
      </w:r>
    </w:p>
    <w:p>
      <w:pPr>
        <w:pStyle w:val="Normal"/>
        <w:spacing w:lineRule="atLeast" w:line="240"/>
        <w:rPr/>
      </w:pPr>
      <w:r>
        <w:rPr>
          <w:rFonts w:cs="Helvetica" w:ascii="Helvetica" w:hAnsi="Helvetica"/>
          <w:b/>
          <w:sz w:val="24"/>
        </w:rPr>
        <w:t>H</w:t>
      </w:r>
      <w:r>
        <w:rPr>
          <w:rFonts w:cs="Helvetica" w:ascii="Helvetica" w:hAnsi="Helvetica"/>
          <w:sz w:val="24"/>
        </w:rPr>
        <w:t>assliebe  (kreativ aber ebenso destruktiv, besonders in Melodramen)</w:t>
      </w:r>
    </w:p>
    <w:p>
      <w:pPr>
        <w:pStyle w:val="Normal"/>
        <w:spacing w:lineRule="atLeast" w:line="240"/>
        <w:rPr/>
      </w:pPr>
      <w:r>
        <w:rPr>
          <w:rFonts w:cs="Helvetica" w:ascii="Helvetica" w:hAnsi="Helvetica"/>
          <w:b/>
          <w:sz w:val="24"/>
        </w:rPr>
        <w:t>I</w:t>
      </w:r>
      <w:r>
        <w:rPr>
          <w:rFonts w:cs="Helvetica" w:ascii="Helvetica" w:hAnsi="Helvetica"/>
          <w:sz w:val="24"/>
        </w:rPr>
        <w:t xml:space="preserve">ndische Kunstliebe = Kamaplusultra  (komb. Yoga, Karate &amp; Harakiri für Verliebte) </w:t>
      </w:r>
    </w:p>
    <w:p>
      <w:pPr>
        <w:pStyle w:val="Normal"/>
        <w:spacing w:lineRule="atLeast" w:line="240"/>
        <w:rPr/>
      </w:pPr>
      <w:r>
        <w:rPr>
          <w:rFonts w:cs="Helvetica" w:ascii="Helvetica" w:hAnsi="Helvetica"/>
          <w:b/>
          <w:sz w:val="24"/>
        </w:rPr>
        <w:t>J</w:t>
      </w:r>
      <w:r>
        <w:rPr>
          <w:rFonts w:cs="Helvetica" w:ascii="Helvetica" w:hAnsi="Helvetica"/>
          <w:sz w:val="24"/>
        </w:rPr>
        <w:t>ungfernliebe  (altertümlich oder pathologische Form des Don Juanismus)</w:t>
      </w:r>
    </w:p>
    <w:p>
      <w:pPr>
        <w:pStyle w:val="Normal"/>
        <w:spacing w:lineRule="atLeast" w:line="240"/>
        <w:rPr/>
      </w:pPr>
      <w:r>
        <w:rPr>
          <w:rFonts w:cs="Helvetica" w:ascii="Helvetica" w:hAnsi="Helvetica"/>
          <w:b/>
          <w:sz w:val="24"/>
        </w:rPr>
        <w:t>K</w:t>
      </w:r>
      <w:r>
        <w:rPr>
          <w:rFonts w:cs="Helvetica" w:ascii="Helvetica" w:hAnsi="Helvetica"/>
          <w:sz w:val="24"/>
        </w:rPr>
        <w:t xml:space="preserve">inderliebe  (pur) ist keineswegs </w:t>
      </w:r>
      <w:r>
        <w:rPr>
          <w:rFonts w:cs="Helvetica" w:ascii="Helvetica" w:hAnsi="Helvetica"/>
          <w:b/>
          <w:sz w:val="24"/>
        </w:rPr>
        <w:t>K</w:t>
      </w:r>
      <w:r>
        <w:rPr>
          <w:rFonts w:cs="Helvetica" w:ascii="Helvetica" w:hAnsi="Helvetica"/>
          <w:sz w:val="24"/>
        </w:rPr>
        <w:t>nabenliebe  (unpur und zuweilen strafbar)</w:t>
      </w:r>
    </w:p>
    <w:p>
      <w:pPr>
        <w:pStyle w:val="Normal"/>
        <w:spacing w:lineRule="atLeast" w:line="240"/>
        <w:rPr/>
      </w:pPr>
      <w:r>
        <w:rPr>
          <w:rFonts w:cs="Helvetica" w:ascii="Helvetica" w:hAnsi="Helvetica"/>
          <w:b/>
          <w:sz w:val="24"/>
        </w:rPr>
        <w:t>L</w:t>
      </w:r>
      <w:r>
        <w:rPr>
          <w:rFonts w:cs="Helvetica" w:ascii="Helvetica" w:hAnsi="Helvetica"/>
          <w:sz w:val="24"/>
        </w:rPr>
        <w:t>iebeley  (zumeist am Morgen davor; oder die Kunst des Haarekämmens)</w:t>
      </w:r>
    </w:p>
    <w:p>
      <w:pPr>
        <w:pStyle w:val="Normal"/>
        <w:spacing w:lineRule="atLeast" w:line="240"/>
        <w:rPr/>
      </w:pPr>
      <w:r>
        <w:rPr>
          <w:rFonts w:cs="Helvetica" w:ascii="Helvetica" w:hAnsi="Helvetica"/>
          <w:b/>
          <w:sz w:val="24"/>
        </w:rPr>
        <w:t>M</w:t>
      </w:r>
      <w:r>
        <w:rPr>
          <w:rFonts w:cs="Helvetica" w:ascii="Helvetica" w:hAnsi="Helvetica"/>
          <w:sz w:val="24"/>
        </w:rPr>
        <w:t xml:space="preserve">utterliebe  (zuweilen recht aufdringlich; oft Urgrund der </w:t>
      </w:r>
      <w:r>
        <w:rPr>
          <w:rFonts w:cs="Helvetica" w:ascii="Helvetica" w:hAnsi="Helvetica"/>
          <w:b/>
          <w:sz w:val="24"/>
        </w:rPr>
        <w:t>M</w:t>
      </w:r>
      <w:r>
        <w:rPr>
          <w:rFonts w:cs="Helvetica" w:ascii="Helvetica" w:hAnsi="Helvetica"/>
          <w:sz w:val="24"/>
        </w:rPr>
        <w:t>ännerliebe)</w:t>
      </w:r>
    </w:p>
    <w:p>
      <w:pPr>
        <w:pStyle w:val="Normal"/>
        <w:spacing w:lineRule="atLeast" w:line="240"/>
        <w:rPr/>
      </w:pPr>
      <w:r>
        <w:rPr>
          <w:rFonts w:cs="Helvetica" w:ascii="Helvetica" w:hAnsi="Helvetica"/>
          <w:b/>
          <w:sz w:val="24"/>
        </w:rPr>
        <w:t>N</w:t>
      </w:r>
      <w:r>
        <w:rPr>
          <w:rFonts w:cs="Helvetica" w:ascii="Helvetica" w:hAnsi="Helvetica"/>
          <w:sz w:val="24"/>
        </w:rPr>
        <w:t>uttenliebe  (geht ins Portemonnaie; auch sonst wie fastfood)</w:t>
      </w:r>
    </w:p>
    <w:p>
      <w:pPr>
        <w:pStyle w:val="Normal"/>
        <w:spacing w:lineRule="atLeast" w:line="240"/>
        <w:rPr/>
      </w:pPr>
      <w:r>
        <w:rPr>
          <w:rFonts w:cs="Helvetica" w:ascii="Helvetica" w:hAnsi="Helvetica"/>
          <w:b/>
          <w:sz w:val="24"/>
        </w:rPr>
        <w:t>O</w:t>
      </w:r>
      <w:r>
        <w:rPr>
          <w:rFonts w:cs="Helvetica" w:ascii="Helvetica" w:hAnsi="Helvetica"/>
          <w:sz w:val="24"/>
        </w:rPr>
        <w:t>perettenliebe  (gesangliches Gegluckse, Geschnäbel, Geseufze; harmlos)</w:t>
      </w:r>
    </w:p>
    <w:p>
      <w:pPr>
        <w:pStyle w:val="Normal"/>
        <w:spacing w:lineRule="atLeast" w:line="240"/>
        <w:rPr/>
      </w:pPr>
      <w:r>
        <w:rPr>
          <w:rFonts w:cs="Helvetica" w:ascii="Helvetica" w:hAnsi="Helvetica"/>
          <w:b/>
          <w:sz w:val="24"/>
        </w:rPr>
        <w:t>P</w:t>
      </w:r>
      <w:r>
        <w:rPr>
          <w:rFonts w:cs="Helvetica" w:ascii="Helvetica" w:hAnsi="Helvetica"/>
          <w:sz w:val="24"/>
        </w:rPr>
        <w:t>enatenliebe  (römische Tugend, nicht zu Verwechseln mit Säuglingspflegecreme)</w:t>
      </w:r>
    </w:p>
    <w:p>
      <w:pPr>
        <w:pStyle w:val="Normal"/>
        <w:spacing w:lineRule="atLeast" w:line="240"/>
        <w:rPr/>
      </w:pPr>
      <w:r>
        <w:rPr>
          <w:rFonts w:cs="Helvetica" w:ascii="Helvetica" w:hAnsi="Helvetica"/>
          <w:b/>
          <w:sz w:val="24"/>
        </w:rPr>
        <w:t>Q</w:t>
      </w:r>
      <w:r>
        <w:rPr>
          <w:rFonts w:cs="Helvetica" w:ascii="Helvetica" w:hAnsi="Helvetica"/>
          <w:sz w:val="24"/>
        </w:rPr>
        <w:t>uodliebe  (x-beliebig; meist nur für Kunst- oder Kramliebhaber)</w:t>
      </w:r>
    </w:p>
    <w:p>
      <w:pPr>
        <w:pStyle w:val="Normal"/>
        <w:spacing w:lineRule="atLeast" w:line="240"/>
        <w:rPr/>
      </w:pPr>
      <w:r>
        <w:rPr>
          <w:rFonts w:cs="Helvetica" w:ascii="Helvetica" w:hAnsi="Helvetica"/>
          <w:b/>
          <w:sz w:val="24"/>
        </w:rPr>
        <w:t>R</w:t>
      </w:r>
      <w:r>
        <w:rPr>
          <w:rFonts w:cs="Helvetica" w:ascii="Helvetica" w:hAnsi="Helvetica"/>
          <w:sz w:val="24"/>
        </w:rPr>
        <w:t>eiseliebe  (erotische Begegnung oder leichtere pathogene Form von Reisewut)</w:t>
      </w:r>
    </w:p>
    <w:p>
      <w:pPr>
        <w:pStyle w:val="Normal"/>
        <w:spacing w:lineRule="atLeast" w:line="240"/>
        <w:rPr/>
      </w:pPr>
      <w:r>
        <w:rPr>
          <w:rFonts w:cs="Helvetica" w:ascii="Helvetica" w:hAnsi="Helvetica"/>
          <w:b/>
          <w:sz w:val="24"/>
        </w:rPr>
        <w:t>S</w:t>
      </w:r>
      <w:r>
        <w:rPr>
          <w:rFonts w:cs="Helvetica" w:ascii="Helvetica" w:hAnsi="Helvetica"/>
          <w:sz w:val="24"/>
        </w:rPr>
        <w:t>elbstliebe  (auch Eigenliebe; egozentrische und häufigste Spezies)</w:t>
      </w:r>
    </w:p>
    <w:p>
      <w:pPr>
        <w:pStyle w:val="Normal"/>
        <w:spacing w:lineRule="atLeast" w:line="240"/>
        <w:rPr/>
      </w:pPr>
      <w:r>
        <w:rPr>
          <w:rFonts w:cs="Helvetica" w:ascii="Helvetica" w:hAnsi="Helvetica"/>
          <w:b/>
          <w:sz w:val="24"/>
        </w:rPr>
        <w:t>T</w:t>
      </w:r>
      <w:r>
        <w:rPr>
          <w:rFonts w:cs="Helvetica" w:ascii="Helvetica" w:hAnsi="Helvetica"/>
          <w:sz w:val="24"/>
        </w:rPr>
        <w:t>otenliebe oder Nekrophilie  (unfair, unzüchtig, septisch, unsportlich)</w:t>
      </w:r>
    </w:p>
    <w:p>
      <w:pPr>
        <w:pStyle w:val="Normal"/>
        <w:spacing w:lineRule="atLeast" w:line="240"/>
        <w:rPr/>
      </w:pPr>
      <w:r>
        <w:rPr>
          <w:rFonts w:cs="Helvetica" w:ascii="Helvetica" w:hAnsi="Helvetica"/>
          <w:b/>
          <w:sz w:val="24"/>
        </w:rPr>
        <w:t>U</w:t>
      </w:r>
      <w:r>
        <w:rPr>
          <w:rFonts w:cs="Helvetica" w:ascii="Helvetica" w:hAnsi="Helvetica"/>
          <w:sz w:val="24"/>
        </w:rPr>
        <w:t>terusliebe  (inzestiöse Gebär-Mutterliebe von gegengeschlechtlichen Zwillingen)</w:t>
      </w:r>
    </w:p>
    <w:p>
      <w:pPr>
        <w:pStyle w:val="Normal"/>
        <w:spacing w:lineRule="atLeast" w:line="240"/>
        <w:rPr/>
      </w:pPr>
      <w:r>
        <w:rPr>
          <w:rFonts w:cs="Helvetica" w:ascii="Helvetica" w:hAnsi="Helvetica"/>
          <w:b/>
          <w:sz w:val="24"/>
        </w:rPr>
        <w:t>V</w:t>
      </w:r>
      <w:r>
        <w:rPr>
          <w:rFonts w:cs="Helvetica" w:ascii="Helvetica" w:hAnsi="Helvetica"/>
          <w:sz w:val="24"/>
        </w:rPr>
        <w:t>aterlandsliebe  (muttersprachlich überaltet, heute eher reaktionär)</w:t>
      </w:r>
    </w:p>
    <w:p>
      <w:pPr>
        <w:pStyle w:val="Normal"/>
        <w:spacing w:lineRule="atLeast" w:line="240"/>
        <w:rPr/>
      </w:pPr>
      <w:r>
        <w:rPr>
          <w:rFonts w:cs="Helvetica" w:ascii="Helvetica" w:hAnsi="Helvetica"/>
          <w:b/>
          <w:sz w:val="24"/>
        </w:rPr>
        <w:t>W</w:t>
      </w:r>
      <w:r>
        <w:rPr>
          <w:rFonts w:cs="Helvetica" w:ascii="Helvetica" w:hAnsi="Helvetica"/>
          <w:sz w:val="24"/>
        </w:rPr>
        <w:t>erbung  (mehr als L. &amp; Z., bezweckt oft G</w:t>
      </w:r>
      <w:r>
        <w:rPr>
          <w:rFonts w:cs="Helvetica" w:ascii="Helvetica" w:hAnsi="Helvetica"/>
          <w:position w:val="8"/>
          <w:sz w:val="24"/>
        </w:rPr>
        <w:t>1</w:t>
      </w:r>
      <w:r>
        <w:rPr>
          <w:rFonts w:cs="Helvetica" w:ascii="Helvetica" w:hAnsi="Helvetica"/>
          <w:sz w:val="24"/>
        </w:rPr>
        <w:t xml:space="preserve"> &amp; G</w:t>
      </w:r>
      <w:r>
        <w:rPr>
          <w:rFonts w:cs="Helvetica" w:ascii="Helvetica" w:hAnsi="Helvetica"/>
          <w:position w:val="8"/>
          <w:sz w:val="24"/>
        </w:rPr>
        <w:t>2</w:t>
      </w:r>
      <w:r>
        <w:rPr>
          <w:rFonts w:cs="Helvetica" w:ascii="Helvetica" w:hAnsi="Helvetica"/>
          <w:sz w:val="24"/>
        </w:rPr>
        <w:t>, zuweilen J. ; polyvalent)</w:t>
      </w:r>
    </w:p>
    <w:p>
      <w:pPr>
        <w:pStyle w:val="Normal"/>
        <w:spacing w:lineRule="atLeast" w:line="240"/>
        <w:rPr/>
      </w:pPr>
      <w:r>
        <w:rPr>
          <w:rFonts w:cs="Helvetica" w:ascii="Helvetica" w:hAnsi="Helvetica"/>
          <w:b/>
          <w:sz w:val="24"/>
        </w:rPr>
        <w:t>X</w:t>
      </w:r>
      <w:r>
        <w:rPr>
          <w:rFonts w:cs="Helvetica" w:ascii="Helvetica" w:hAnsi="Helvetica"/>
          <w:sz w:val="24"/>
        </w:rPr>
        <w:t>enophilie; Gegenteil von Xenophobie  (hat heute Seltenheitswert)</w:t>
      </w:r>
    </w:p>
    <w:p>
      <w:pPr>
        <w:pStyle w:val="Normal"/>
        <w:spacing w:lineRule="atLeast" w:line="240"/>
        <w:rPr/>
      </w:pPr>
      <w:r>
        <w:rPr>
          <w:rFonts w:cs="Helvetica" w:ascii="Helvetica" w:hAnsi="Helvetica"/>
          <w:b/>
          <w:sz w:val="24"/>
        </w:rPr>
        <w:t>Y</w:t>
      </w:r>
      <w:r>
        <w:rPr>
          <w:rFonts w:cs="Helvetica" w:ascii="Helvetica" w:hAnsi="Helvetica"/>
          <w:sz w:val="24"/>
        </w:rPr>
        <w:t>M[W]CA- dt. CVJM-Liebe  (von unmännl. zu unweibl. Blaustrümpfen &amp;-kreuzlern)</w:t>
      </w:r>
    </w:p>
    <w:p>
      <w:pPr>
        <w:pStyle w:val="Normal"/>
        <w:spacing w:lineRule="atLeast" w:line="240"/>
        <w:rPr/>
      </w:pPr>
      <w:r>
        <w:rPr>
          <w:rFonts w:cs="Helvetica" w:ascii="Helvetica" w:hAnsi="Helvetica"/>
          <w:b/>
          <w:sz w:val="24"/>
        </w:rPr>
        <w:t>Z</w:t>
      </w:r>
      <w:r>
        <w:rPr>
          <w:rFonts w:cs="Helvetica" w:ascii="Helvetica" w:hAnsi="Helvetica"/>
          <w:sz w:val="24"/>
        </w:rPr>
        <w:t>uneigung  (mit Halskehre schmerzhaft; sonst hilfreich, edel und gut)</w:t>
      </w:r>
    </w:p>
    <w:p>
      <w:pPr>
        <w:pStyle w:val="Normal"/>
        <w:spacing w:lineRule="atLeast" w:line="240"/>
        <w:rPr/>
      </w:pPr>
      <w:r>
        <w:rPr>
          <w:rFonts w:cs="Helvetica" w:ascii="Helvetica" w:hAnsi="Helvetica"/>
          <w:b/>
          <w:sz w:val="24"/>
        </w:rPr>
        <w:t>Ä</w:t>
      </w:r>
      <w:r>
        <w:rPr>
          <w:rFonts w:cs="Helvetica" w:ascii="Helvetica" w:hAnsi="Helvetica"/>
          <w:sz w:val="24"/>
        </w:rPr>
        <w:t>ltestenliebe  (zu Stammesältesten, ethnographisch belegbar; s. Nymph/Faun)</w:t>
      </w:r>
    </w:p>
    <w:p>
      <w:pPr>
        <w:pStyle w:val="Normal"/>
        <w:spacing w:lineRule="atLeast" w:line="240"/>
        <w:rPr/>
      </w:pPr>
      <w:r>
        <w:rPr>
          <w:rFonts w:cs="Helvetica" w:ascii="Helvetica" w:hAnsi="Helvetica"/>
          <w:b/>
          <w:sz w:val="24"/>
        </w:rPr>
        <w:t>Ö</w:t>
      </w:r>
      <w:r>
        <w:rPr>
          <w:rFonts w:cs="Helvetica" w:ascii="Helvetica" w:hAnsi="Helvetica"/>
          <w:sz w:val="24"/>
        </w:rPr>
        <w:t>dipus-Liebe oder öde Poussage  (sagenhaft antik, aber bis heute akut)</w:t>
      </w:r>
    </w:p>
    <w:p>
      <w:pPr>
        <w:pStyle w:val="Normal"/>
        <w:spacing w:lineRule="atLeast" w:line="240"/>
        <w:rPr/>
      </w:pPr>
      <w:r>
        <w:rPr>
          <w:rFonts w:cs="Helvetica" w:ascii="Helvetica" w:hAnsi="Helvetica"/>
          <w:b/>
          <w:sz w:val="24"/>
        </w:rPr>
        <w:t>Ü</w:t>
      </w:r>
      <w:r>
        <w:rPr>
          <w:rFonts w:cs="Helvetica" w:ascii="Helvetica" w:hAnsi="Helvetica"/>
          <w:sz w:val="24"/>
        </w:rPr>
        <w:t>berdrussliebe  (Liebesflop nach technischer und chronischer Überforderung)</w:t>
      </w:r>
    </w:p>
    <w:p>
      <w:pPr>
        <w:pStyle w:val="Normal"/>
        <w:spacing w:lineRule="atLeast" w:line="240"/>
        <w:rPr/>
      </w:pPr>
      <w:r>
        <w:rPr>
          <w:rFonts w:cs="Helvetica" w:ascii="Helvetica" w:hAnsi="Helvetica"/>
          <w:b/>
          <w:sz w:val="24"/>
        </w:rPr>
        <w:t>!</w:t>
      </w:r>
      <w:r>
        <w:rPr>
          <w:rFonts w:cs="Helvetica" w:ascii="Helvetica" w:hAnsi="Helvetica"/>
          <w:sz w:val="24"/>
        </w:rPr>
        <w:t xml:space="preserve"> Liebäää-!! (orgiastischer Liebesschrei Tarzans in schlechter Übersetzung)</w:t>
      </w:r>
    </w:p>
    <w:p>
      <w:pPr>
        <w:pStyle w:val="Normal"/>
        <w:spacing w:lineRule="atLeast" w:line="240"/>
        <w:rPr/>
      </w:pPr>
      <w:r>
        <w:rPr>
          <w:rFonts w:cs="Helvetica" w:ascii="Helvetica" w:hAnsi="Helvetica"/>
          <w:b/>
          <w:sz w:val="24"/>
        </w:rPr>
        <w:t>§</w:t>
      </w:r>
      <w:r>
        <w:rPr>
          <w:rFonts w:cs="Helvetica" w:ascii="Helvetica" w:hAnsi="Helvetica"/>
          <w:sz w:val="24"/>
        </w:rPr>
        <w:t>-Liebe  (führt in Deutschland mit § 218 oft zur nationalen Erregung)</w:t>
      </w:r>
    </w:p>
    <w:p>
      <w:pPr>
        <w:pStyle w:val="Normal"/>
        <w:spacing w:lineRule="atLeast" w:line="240"/>
        <w:rPr/>
      </w:pPr>
      <w:r>
        <w:rPr>
          <w:rFonts w:cs="Helvetica" w:ascii="Helvetica" w:hAnsi="Helvetica"/>
          <w:b/>
          <w:sz w:val="24"/>
        </w:rPr>
        <w:t>$</w:t>
      </w:r>
      <w:r>
        <w:rPr>
          <w:rFonts w:cs="Helvetica" w:ascii="Helvetica" w:hAnsi="Helvetica"/>
          <w:sz w:val="24"/>
        </w:rPr>
        <w:t>-Liebe  (suchtfördernd; erdölige Nationalspeise der OECD-Länder)</w:t>
      </w:r>
    </w:p>
    <w:p>
      <w:pPr>
        <w:pStyle w:val="Normal"/>
        <w:spacing w:lineRule="atLeast" w:line="240"/>
        <w:rPr>
          <w:rFonts w:ascii="Helvetica" w:hAnsi="Helvetica" w:cs="Helvetica"/>
          <w:sz w:val="24"/>
        </w:rPr>
      </w:pPr>
      <w:r>
        <w:rPr>
          <w:rFonts w:cs="Helvetica" w:ascii="Helvetica" w:hAnsi="Helvetica"/>
          <w:sz w:val="24"/>
        </w:rPr>
        <w:t>%-Liebe  (aufs Ganze gesehen unprofitabel; nix wert; olles odä nix!)</w:t>
      </w:r>
    </w:p>
    <w:p>
      <w:pPr>
        <w:pStyle w:val="Normal"/>
        <w:spacing w:lineRule="atLeast" w:line="240"/>
        <w:rPr/>
      </w:pPr>
      <w:r>
        <w:rPr>
          <w:rFonts w:cs="Helvetica" w:ascii="Helvetica" w:hAnsi="Helvetica"/>
          <w:b/>
          <w:sz w:val="24"/>
        </w:rPr>
        <w:t>&amp;</w:t>
      </w:r>
      <w:r>
        <w:rPr>
          <w:rFonts w:cs="Helvetica" w:ascii="Helvetica" w:hAnsi="Helvetica"/>
          <w:sz w:val="24"/>
        </w:rPr>
        <w:t>-Liebe  (verlangt die vektorielle Ergänzung, z.B.: Lust und Leid)</w:t>
      </w:r>
    </w:p>
    <w:p>
      <w:pPr>
        <w:pStyle w:val="Normal"/>
        <w:spacing w:lineRule="atLeast" w:line="240"/>
        <w:rPr/>
      </w:pPr>
      <w:r>
        <w:rPr>
          <w:rFonts w:cs="Helvetica" w:ascii="Helvetica" w:hAnsi="Helvetica"/>
          <w:b/>
          <w:sz w:val="24"/>
        </w:rPr>
        <w:t>()</w:t>
      </w:r>
      <w:r>
        <w:rPr>
          <w:rFonts w:cs="Helvetica" w:ascii="Helvetica" w:hAnsi="Helvetica"/>
          <w:sz w:val="24"/>
        </w:rPr>
        <w:t>-Liebe  (drucktechnische Vorliebe schlechter Schriftsteller) (sic!)</w:t>
      </w:r>
    </w:p>
    <w:p>
      <w:pPr>
        <w:pStyle w:val="Normal"/>
        <w:spacing w:lineRule="atLeast" w:line="240"/>
        <w:rPr/>
      </w:pPr>
      <w:r>
        <w:rPr>
          <w:rFonts w:cs="Helvetica" w:ascii="Helvetica" w:hAnsi="Helvetica"/>
          <w:b/>
          <w:sz w:val="24"/>
        </w:rPr>
        <w:t>?</w:t>
      </w:r>
      <w:r>
        <w:rPr>
          <w:rFonts w:cs="Helvetica" w:ascii="Helvetica" w:hAnsi="Helvetica"/>
          <w:sz w:val="24"/>
        </w:rPr>
        <w:t>-Liebe  (oft gestellt aber unlösbar und wie alles Existentielle fraglich)</w:t>
      </w:r>
    </w:p>
    <w:p>
      <w:pPr>
        <w:pStyle w:val="Normal"/>
        <w:spacing w:lineRule="atLeast" w:line="240"/>
        <w:rPr>
          <w:rFonts w:ascii="Helvetica" w:hAnsi="Helvetica" w:cs="Helvetica"/>
          <w:sz w:val="24"/>
        </w:rPr>
      </w:pPr>
      <w:r>
        <w:rPr>
          <w:rFonts w:cs="Helvetica" w:ascii="Helvetica" w:hAnsi="Helvetica"/>
          <w:sz w:val="24"/>
        </w:rPr>
        <w:t>* -Liebe  (geburtstraumatisch teenzeitliche Paranoia oder fussnotenverdächtig)</w:t>
      </w:r>
    </w:p>
    <w:p>
      <w:pPr>
        <w:pStyle w:val="Normal"/>
        <w:rPr>
          <w:rFonts w:ascii="Helvetica" w:hAnsi="Helvetica" w:cs="Helvetica"/>
          <w:sz w:val="24"/>
        </w:rPr>
      </w:pPr>
      <w:r>
        <w:rPr>
          <w:rFonts w:cs="Helvetica" w:ascii="Helvetica" w:hAnsi="Helvetica"/>
          <w:sz w:val="24"/>
        </w:rPr>
      </w:r>
    </w:p>
    <w:p>
      <w:pPr>
        <w:pStyle w:val="Normal"/>
        <w:spacing w:lineRule="atLeast" w:line="240"/>
        <w:jc w:val="both"/>
        <w:rPr/>
      </w:pPr>
      <w:r>
        <w:rPr>
          <w:rFonts w:cs="Arial" w:ascii="Arial" w:hAnsi="Arial"/>
          <w:i/>
          <w:sz w:val="24"/>
        </w:rPr>
        <w:t>Das wär's; fehlt Dir etwa noch ein Streichelalphabet? auch dies wäre zu haben. Es müsste eher topographisch aufgebaut sein. Es ist jedoch nur auf ausdrückliche Bestellung bei Adam, der inzwischen seine Autorenrechte für meine Stibitzereien einfordert, zu haben (Hauslieferung nicht ausgeschlossen, doch nicht vor dem 25.5. eingeschrieben und diskret zellophanverschweisst).</w:t>
      </w:r>
    </w:p>
    <w:p>
      <w:pPr>
        <w:pStyle w:val="Normal"/>
        <w:spacing w:lineRule="atLeast" w:line="240"/>
        <w:jc w:val="both"/>
        <w:rPr>
          <w:rFonts w:ascii="Helvetica" w:hAnsi="Helvetica" w:cs="Helvetica"/>
          <w:i/>
          <w:i/>
          <w:sz w:val="24"/>
        </w:rPr>
      </w:pPr>
      <w:r>
        <w:rPr>
          <w:rFonts w:cs="Arial" w:ascii="Arial" w:hAnsi="Arial"/>
          <w:i/>
          <w:sz w:val="24"/>
        </w:rPr>
        <w:t>Schicken wir das mal auf die Reise; vielleicht bist Du da??? Sonst wart ich bis in die Puppen, wenn’s sein muss...</w:t>
      </w:r>
    </w:p>
    <w:p>
      <w:pPr>
        <w:pStyle w:val="Normal"/>
        <w:spacing w:lineRule="atLeast" w:line="240"/>
        <w:rPr>
          <w:rFonts w:ascii="Helvetica" w:hAnsi="Helvetica" w:cs="Helvetica"/>
          <w:i/>
          <w:i/>
          <w:sz w:val="24"/>
        </w:rPr>
      </w:pPr>
      <w:r>
        <w:rPr>
          <w:rFonts w:cs="Helvetica" w:ascii="Helvetica" w:hAnsi="Helvetica"/>
          <w:i/>
          <w:sz w:val="24"/>
        </w:rPr>
      </w:r>
    </w:p>
    <w:p>
      <w:pPr>
        <w:pStyle w:val="Normal"/>
        <w:spacing w:lineRule="atLeast" w:line="240"/>
        <w:jc w:val="both"/>
        <w:rPr/>
      </w:pPr>
      <w:r>
        <w:rPr>
          <w:rFonts w:cs="Century Schoolbook;Century" w:ascii="Century Schoolbook;Century" w:hAnsi="Century Schoolbook;Century"/>
          <w:i/>
          <w:sz w:val="24"/>
        </w:rPr>
        <w:t>Nymph, da fällt mir soeben, 20.20, ein, dass ich bezeichnenderweise die Nächstenliebe vergessen habe, und die Feindesliebe, die Wochenendliebe, die Alte Liebe, die nicht rostet, die Naturliebe, die Heiratsliebe der Bigamisten, wo’s doch die Liebesheirat gibt, die Todesliebe, wenn wir doch den Liebestod sterben, und wo verb-liebe die Vorliebe für die Exliebe, wenn’s der Neo(n)liebe nicht beliebte das Lieben und Liebenlassen zu lassen? Führt die Nestliebe unmittelbar zum Liebesnest? Ist es Web-liebe, wenn Inter-Liebende sich im Net verstrippen, oh.w.w.w? Gibt es eine Hausliebe, da es doch den Hausfreund gibt? Träumt man den Liebestraum mit der Traumliebe oder bleibt sie nur ein lieber Wunsch? Wenn’s ein Liebeselixier gibt, entsteht daraus eine Elixierliebe, eine Retortenliebe, aus denen die betreffenden Babys destillierbt werden? Hat die Wanderliebe mit dem Liebeswandel zu tun; Nieren- oder Ehrensache? Lässt eine Gwundernase auf eine Gwunderliebe schliessen oder liebt sie nur, Wunder über Wunder, Liebeswunden? Hing in Ludbreg die Wandlungsliebe der Hostie etwa mit dem Liebeswandel des Priesters zusammen? Sind Werthers Liebesbekenntnisse Zeichen einer Bekenntnisliebe oder Betrug? Von einer Schmerzliebe hab ich noch nicht gehört, aber die Umkehrung ist mir vertraut, wie die -qual und deren -wahl. Ist Liebsfeinchen nicht schöner als Feinsliebchen und Stockliebl nicht eleganter als Liebstöckl? –erstere gedeihen im Liebesgarten, letztere dank der Gartenliebe. Man hat so seine liebe Not mit der Notliebe: nicht jede Liebesnacht verbringt man ungestraft mit einer Eintagsliebe! Aber der Liebesalltag überfällt Dich wie die Alltagsliebe: der liebe lange Tag ist eher alle, als Dir lieb ist! Die Waffenliebe hortet nur eine nicht: die Liebeswaffe; und der Liebespfeil ist nicht für pfeilgeschwinde Liebschaften gedacht. Liebe ist dem Laster verwandt: ein Lasterleben liebt nur der, der sein Lebenslaster in eine Lasterliebe verwandelt und sein liebes Laster lebenslange pflegt. Wenn Hundleben, warum keine Hundeliebe, gibt es doch schon hündische Verliebtheit! Ein heisser Liebesblick muss, darf, kann nicht bei einer reinen Blickliebe verharren: geht Liebe auf Distanz spielt Platon zum Tanz. A propos, Tanzliebchen fängt man mit Liebestänzchen, nicht wahr? Und Jagdliebchen auf der Liebesjagd? Zu grosse Putzliebe, Vorstadium der Putzsucht könnte so bald mal den Liebesputz abbröckeln sehen! Deine Ausschlafliebe schliesst zugegeben beileibe keinen Liebesschlaf aus. Hast Du ja auch nicht behauptet. Verstehst Du, dass unsere Zauberliebe nicht ohne Liebeszauber auskommt? zauberhaft. Was ist wohl eine Menschenrechtsliebe? eine Liebeserklärung an die Vereinten Nationen? Quatsch. Und eine tolle Liebe muss nicht liebestoll sein; mal sachte. Die liebe Jugend hab ich gar vergessen – verzeihlich, dank Dir habe ich alle Jugendlieben vergessen. Bin ich denn nicht mehr im Liebesalter, mir eine Altersliebe zu gönnen? Nymph, meinster, bald geht mir die Luft aus, die Liebesluft, wo ich mich mit einer Luftliebe begnügen muss, einer Faxliebe für alle meine Liebesfaxen! Welch erheblicher Liebesschaden, so eine Schadenliebe von Ottos Schadenladen, wo’s immerzu scherbelt und die Liebesscherben mit Scherbenkleister kaum noch zu klistern sind. Nymph, meine Liebessucht wird zur Suchtliebe, wenn ich Dich nicht bald sehn kann. Das Leben ist ein Saftladen ohne Dich und kein Lebenssaft ohne Liebessaft (aber Saftleben ist ein Ort). Was nützen mir die Liebesschwüre wenn meine Schwurhand die Geschwüre nicht heilt, die meine Schwurliebe öffnet? Gib einen Liebestrank dem Liebestrunkenen damit der liebe Trunkenbold von seiner Apfelstrunkliebe bald genese. Muss ich denn immer meine Liebhaberkünste als Kunstliebhaber verschwenden, statt Dir meine Feuerliebe zu erklären und im Liebesfeuer zu Asche zu brennen wie der Phönix? Nix is. Statt mich in Liebe zu verzehren, zusehen, wie sich meine Zähren verlieben? Eine Jammerliebe ist das, im Liebesjammer zu ertrinken! Eine Dusselliebe, im Liebesdussel zu vergammeln! Wo doch alle Zeichen auf Liebe stehn und ich nichts anderes tu, als alle meine Liebeszeichen in die Kiste zu hämmern, damit ich die Wartezeit überbrücke, bis Du aus Deinem Liebesfilm zurückkommst und die Filmlieben vergisst und die Romanlieben, die L.-Romanzen, Schranzen, Wanzen, die da leben, lieben, loben und sich laben, den lieben langen lustgen Lotterabend lang. Elfuhrelf, bald der elfte, mein Elf! Nymphliebe meinste, mehr als meine Monatsliebe! in Ludbreg, das ich weniger liebe, im Liebesmonat Mai.</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68) Ludbreg, Donnerstag 11.5.1995; 6.5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Ivan malt schon an seinen minutiösen Marmor-Imitaten! Nicht einmal den Kaffee gönnte er sich. Dafür ist sein ‘Steingut’ schöner als Darvins Geschluder. Er habe ganze zwei Stunden geschlafen. Das Marmorieren habe ihn inspiriert. Unentwegt wiegt er ein rötliches Bruchstück in der Linken und fährt mit der Nase den Äderungen nach, um sie so genau zu kopieren, wie möglich; dabei wird die 1,5 m-Platte nur als Unterlage für irgendwelche Instrumente dienen! Das ist passion pour l'art.</w:t>
      </w:r>
    </w:p>
    <w:p>
      <w:pPr>
        <w:pStyle w:val="Normal"/>
        <w:spacing w:lineRule="atLeast" w:line="200"/>
        <w:jc w:val="both"/>
        <w:rPr>
          <w:rFonts w:ascii="Arial" w:hAnsi="Arial" w:cs="Arial"/>
          <w:i/>
          <w:i/>
          <w:sz w:val="24"/>
        </w:rPr>
      </w:pPr>
      <w:r>
        <w:rPr>
          <w:rFonts w:cs="Arial" w:ascii="Arial" w:hAnsi="Arial"/>
          <w:i/>
          <w:sz w:val="24"/>
        </w:rPr>
      </w:r>
    </w:p>
    <w:p>
      <w:pPr>
        <w:pStyle w:val="Normal"/>
        <w:spacing w:lineRule="atLeast" w:line="200"/>
        <w:jc w:val="both"/>
        <w:rPr>
          <w:rFonts w:ascii="Arial" w:hAnsi="Arial" w:cs="Arial"/>
          <w:i/>
          <w:i/>
          <w:sz w:val="24"/>
        </w:rPr>
      </w:pPr>
      <w:r>
        <w:rPr>
          <w:rFonts w:cs="Arial" w:ascii="Arial" w:hAnsi="Arial"/>
          <w:i/>
          <w:sz w:val="24"/>
        </w:rPr>
        <w:t>Auch ich war nur mit Mühe einzuschläfern; dachte unentwegt an unsere, natürlich aus dem Kroatischen übersetzten (!) Zwillingstexte. Pseudonyme täten not. Die Necknamen transponierte ich künftig in nordischere Gefilde, aber verwandter Bedeutung: Elf und Troll.</w:t>
      </w:r>
      <w:r>
        <w:rPr>
          <w:rStyle w:val="FootnoteCharacters"/>
          <w:rStyle w:val="FootnoteAnchor"/>
          <w:rFonts w:cs="Arial" w:ascii="Arial" w:hAnsi="Arial"/>
        </w:rPr>
        <w:footnoteReference w:id="21"/>
      </w:r>
    </w:p>
    <w:p>
      <w:pPr>
        <w:pStyle w:val="Normal"/>
        <w:spacing w:lineRule="atLeast" w:line="240"/>
        <w:jc w:val="both"/>
        <w:rPr>
          <w:rFonts w:ascii="Helvetica" w:hAnsi="Helvetica" w:cs="Helvetica"/>
          <w:i/>
          <w:i/>
          <w:sz w:val="24"/>
        </w:rPr>
      </w:pPr>
      <w:r>
        <w:rPr>
          <w:rFonts w:cs="Arial" w:ascii="Arial" w:hAnsi="Arial"/>
          <w:i/>
          <w:sz w:val="24"/>
        </w:rPr>
        <w:t>Hat Dich der komplizierte Titel nicht verwundert? Ludbreg, weil es vor jedem Brief steht und Ort der Rahmenhandlung ist, gut so. Aber die Kunst der Fügung meint (in spasshafter Allusion an Bach natürlich) die Fügung in unsere schicksalhafte Trennung, aus der unser Briefwechsel erwächst, dann die Fügung in die Wiederaufnahme meines Berufes, die ich ja eigentlich nicht nötig hätte. Und schliesslich hat sich alles so von selbst gefügt, dass es wie künstlich gemacht scheint. Der Rest ist die Verulkung der Wissenschaftlichkeit mit der das Paradies gesucht und gefunden werden will: deshalb auch hier und nur hier die Anmerkungen. Dachte zum ersten Mal über die Koinzidenz unserer Namen nach: Elias ist der interessanteste Prophet mit einem abenteuerlichen Curriculum (Held Tintorettos) von Himmel- und Höllenfahrt, Verzauberungen, Verwandlungswundern, Erweckungen, Engelspeisungen, Kämpfen gegen den phönizischen Baal und sogar humorvollen Situationen. Rijeka ist zwar ein Allerweltsname, den seit geringfügig weniger denn Adam und Eva noch Hunderte von Verwandten bis in die hintersten Winkel Arizonas mit mir teilen, heisst sowohl Bach (Fuge) wie Fluss (unentwegter Redefluss) und erinnert an das kroatisch-italienische Fiume, dem man dort einen Urahnen meinerseits entrissen haben muss, Reibungspunkt zweier Welten... Könnte das kaum besser passen zum faberhaft geschickten und fleissigen Nymph, der in der Tat 'melas' = düster, schwarzseherisch, melancholisch so gut wie ‘nie’ zu sein scheint? findest Du nicht auch, mein Elf? Zwölf, Deinster.</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t>...</w:t>
      </w:r>
    </w:p>
    <w:p>
      <w:pPr>
        <w:pStyle w:val="Normal"/>
        <w:spacing w:lineRule="atLeast" w:line="240"/>
        <w:jc w:val="both"/>
        <w:rPr/>
      </w:pPr>
      <w:r>
        <w:rPr>
          <w:rFonts w:cs="Helvetica" w:ascii="Helvetica" w:hAnsi="Helvetica"/>
          <w:b/>
          <w:sz w:val="28"/>
          <w:szCs w:val="28"/>
        </w:rPr>
        <w:t>U</w:t>
      </w:r>
      <w:r>
        <w:rPr>
          <w:rFonts w:cs="Helvetica" w:ascii="Helvetica" w:hAnsi="Helvetica"/>
          <w:sz w:val="24"/>
        </w:rPr>
        <w:t xml:space="preserve">ngerechterweise hat unser biblisches Eden das olympisch-griechische Elysion ganz verdrängt und vergessen gemacht, dass auch die nicht minder kreationistische Gegenseite zur Menschwerdung allerhand beigetragen hatte. Noch zu Renaissancezeiten illustrierte man unsere Bibel mit Szenen aus den ersten Kapiteln von Ovids Metamorphosen und umgekehrt. Heute ist man viel zu fundamentalistisch und reaktionär geworden, heidnische Schattierungen zuzulassen. </w:t>
      </w:r>
    </w:p>
    <w:p>
      <w:pPr>
        <w:pStyle w:val="Normal"/>
        <w:spacing w:lineRule="atLeast" w:line="240"/>
        <w:jc w:val="both"/>
        <w:rPr>
          <w:rFonts w:ascii="Helvetica" w:hAnsi="Helvetica" w:cs="Helvetica"/>
          <w:sz w:val="24"/>
        </w:rPr>
      </w:pPr>
      <w:r>
        <w:rPr>
          <w:rFonts w:cs="Helvetica" w:ascii="Helvetica" w:hAnsi="Helvetica"/>
          <w:sz w:val="24"/>
        </w:rPr>
        <w:t xml:space="preserve">Der Schöpfung Adams ging in der hellenischen Ursuppe ein Prototyp voraus, den Konstruktionsfehler und widrige Umstände jedoch zum kentern brachten und zu seiner (bis auf sein überlebendes Sternbild) Eliminierung führten: den Kentauren, die vielleicht sympathischste Figur der Paläoanthropogenie. Hätte Herakles Deianeira zuliebe nicht den armen Nessos erschossen, wären wahrscheinlich dem ungleichen Paar dank Mendels Gesetzen einige missing Centaurini entsprossen, die das Überleben der Spezies garantiert hätten; so blieb uns nur noch das Nessoshemd sengenden Angedenkens als antiquarische Sprachreliquie. </w:t>
      </w:r>
    </w:p>
    <w:p>
      <w:pPr>
        <w:pStyle w:val="Normal"/>
        <w:spacing w:lineRule="atLeast" w:line="240"/>
        <w:jc w:val="both"/>
        <w:rPr>
          <w:rFonts w:ascii="Helvetica" w:hAnsi="Helvetica" w:cs="Helvetica"/>
          <w:sz w:val="24"/>
        </w:rPr>
      </w:pPr>
      <w:r>
        <w:rPr>
          <w:rFonts w:cs="Helvetica" w:ascii="Helvetica" w:hAnsi="Helvetica"/>
          <w:sz w:val="24"/>
        </w:rPr>
        <w:t xml:space="preserve">Wie viel friedlicher und niedlicher, ökologischer und -nomischer, gemütlicher und gestütlicher sähe es auf dieser Welt aus, wären wir heute noch Kentauren: Zum ersten wären wir wenigere, da unsere hinniedige Kaninchenvermehrung Kentauren nicht beute. Xenophobie, Rassismus und der Bau von Wolkenkratzern fiele dahin. Von anderer Rasse zu sein, wäre lediglich ein Ding von Schönheitswettbewerben. Man lebte ebenerdig, in angenehm weitgehend von selbst temperierten, relativ schlichten Ställen. </w:t>
      </w:r>
    </w:p>
    <w:p>
      <w:pPr>
        <w:pStyle w:val="Normal"/>
        <w:spacing w:lineRule="atLeast" w:line="240"/>
        <w:jc w:val="both"/>
        <w:rPr/>
      </w:pPr>
      <w:r>
        <w:rPr>
          <w:rFonts w:cs="Helvetica" w:ascii="Helvetica" w:hAnsi="Helvetica"/>
          <w:sz w:val="24"/>
        </w:rPr>
        <w:t xml:space="preserve">Zum zweiten fiele ein Grossteil aller verschmutzenden Industrie weg, die sich mit dem Transportwesen befasst: jeder trüge sich und seine sieben Sachen selbst; für die Weite und erhöhte Geschwindigkeit diente die gute alte Eisenbahn mit billigen klimatisierbaren Güterwagons. Das Möbelunwesen schonte die seltenen Hölzer des Regenwaldes, denn für Futterraufen, Schlafroste, Springbalken, erhöhte Sichtzäune, verstärkte Fussballtribünen, Laufgatter und Gesellschaftshürden, genügte die gute alte hiesige Tanne. Die Bekleidungsindustrie reduzierte sich auf die Hälfte, da das Untenohne Allgemeingut wäre; lediglich das Schmiedehandwerk florierte, um die ständige Nachfrage nach Hufeisen zu sättigen (viele hielten zu ihrem Glück stets ein Notset mit Reserveeisen in der Satteltasche bereit und wären lucky selfmadecentaurs); die weibliche Koketterie triebe ihre Blüten im phantasievollen Gestalten von Hufzierden verschiedensten Metalls, toreutischer Schmückung und variiertester Grundmodelle (zeitweise dürfte man das Tragen von Stöckelhufen bei Vernissagen und in parkettierten Schlossanlagen untersagt haben). Ebenso neckische Einfälle würde sich die Mode erlauben jene Körbchen zu gestalten, die man unter dem Schwanz mit sich führte, für die kleinen Unpässlichkeiten, die ansonsten nicht weit vom Stamme niederpurzeln zu lassen nicht allzu schicklich wäre. Die öffentliche Abfuhr der kostbaren Saat aus den überall stehenden Containern allerdings wäre bestens organisiert: am Stadtrand erwartete sie riesige verdunkelte Hangars die sich ausschliesslich der Pilzkultur widmeten und da der Kentaur mit geringen Ausnahmen Vegetarier gewesen zu sein scheint, wäre der Rundlauf der Primärmaterie garantiert. </w:t>
      </w:r>
    </w:p>
    <w:p>
      <w:pPr>
        <w:pStyle w:val="Normal"/>
        <w:spacing w:lineRule="atLeast" w:line="240"/>
        <w:jc w:val="both"/>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sz w:val="24"/>
        </w:rPr>
      </w:pPr>
      <w:r>
        <w:rPr>
          <w:rFonts w:cs="Helvetica" w:ascii="Helvetica" w:hAnsi="Helvetica"/>
          <w:sz w:val="24"/>
        </w:rPr>
        <w:t xml:space="preserve">Uns Menschen überlegen wäre die Kultivierung der Kentaurenschwänze, da wohl kein Glied so vielfältig auszustatten ist wie ein Schwanz: Langhaar-, Kurzhaar-, geschweift, gesteift, gelockt, gezopft, geschoren, gefärbt, geölt, gerollt, gedreht, getrimmt, gestutzt, geschient, geknöpft, gekröpft, benoppt, beringt, bandagiert, reliefgemustert, bürstengeschnitten, beschwanzschuht (bei höheren Anlässen), verschleiert (in islamischen Regionen) Röhrenlook, hippie, pop, op, techno, skintail, pigtail, oxtail, Vorteil, Hinterteil -pardon, ich galoppiere. Die Tailarbeit brächte ungezählten Zulieferberufen markiges Rich'tum, Brot und Spielarten der Beschäftigung. Nur das lange Sitzen im Schneider-, nein Liz Tailersitz brächte uns ungewohnte Inkommoditäten. </w:t>
      </w:r>
    </w:p>
    <w:p>
      <w:pPr>
        <w:pStyle w:val="Normal"/>
        <w:spacing w:lineRule="atLeast" w:line="240"/>
        <w:jc w:val="both"/>
        <w:rPr/>
      </w:pPr>
      <w:r>
        <w:rPr>
          <w:rFonts w:cs="Helvetica" w:ascii="Helvetica" w:hAnsi="Helvetica"/>
          <w:sz w:val="24"/>
        </w:rPr>
        <w:t xml:space="preserve">Auch die Landessitten würde von der Schwanzmode beeinflusst: begrüsst man sich in Langhaargebieten mit links über den Unterarm gelegtem, oder in der Arktis in grüne Limonade eingefrorenem, oder im Findesiècle mit aufgestecktem Lockenschwanz? Quel toupet, quel queue, quel cu! </w:t>
      </w:r>
      <w:r>
        <w:rPr>
          <w:rFonts w:cs="Arial" w:ascii="Arial" w:hAnsi="Arial"/>
          <w:sz w:val="24"/>
        </w:rPr>
        <w:t>–</w:t>
      </w:r>
      <w:r>
        <w:rPr>
          <w:rFonts w:cs="Helvetica" w:ascii="Helvetica" w:hAnsi="Helvetica"/>
          <w:sz w:val="24"/>
        </w:rPr>
        <w:t xml:space="preserve"> riefe man bewundernd in Paris. Ist ein ungekämmter Schwanz Zeichen von intellektueller Freigeistigkeit? Was trägt man bei Hochzeiten (die gestärkte Schwanzbrust?) und an der Beerdigung (den chrysanthematischen Kentrauerschwanz?). Belobigt man Höhergestellte schwanzwedelnd, oder schleppt man ihn ehrerbietig der Braut nach? Ist eignes oder fremdes Schwanzheben in der Öffentlichkeit anstössig? Und wie ist's beim Ziehen, Ziepsen und Zerren im Kentaurenkindergarten, in der Schulbank, auf dem Pausenplatz? Gibt es Fälle von akzidenteller Schwanzverknotung im Rushhourgedränge? Soll man die Polizei anfordern, bevor man sie entwirrt? Oder genügt ein kalter Wasserguss? Dürfte man in England das Wort Schwanz überhaupt aussprechen? Wäre 'Schlappschwanz' lediglich ein Modebegriff? Ist das Schwanzabhacken bei Kentauren eine Kapitalstrafe? Dürfen Methodistenpriester mit einer Geliebten schwanzinschwanz einhergehen? Ist Küssdenschwanzmadam veraltet? Wie zäumt man geziemend Kentauren-Suffragetten, wenn sie weder von vorn, noch von hinten berührt werden wollen? Was macht der liebe Hans mit dem Schwanz beim Tanz und was sagt man, wenn man auf einen tritt? Pardanz? Lassen sich Schwänze transplantieren? verlängern? potenzieren? Sind sie gefriergetrocknet haltbar? Gäbe es nicht ein Schwanzmuseum? etwa auf Neuschwanzstein? (Aber der Ludwig hatte ja keinen). Ist der Mythos mit Lohengrins Schwan Druckteufel oder Ente aus vorgeschichtlicher Kentaurenzeitung? Beginnt man mit Ausdrücken der Bewunderung für die Angebetete beim Schwanz? Geschieht von dort der Widerspenstigen Zäumung? Verliebt man sich in sie auf der Schwanzschau? Wenn man sich bei uns eine goldene Nase, Vlies, Löwen oder Rose verdient, müsste in Kentaurien der Goldene Schwanz verliehen werden; oder etwa nur der Codex argenteus? Und stammt letzterer von 'coda' oder von seiner kentaurischen Nähe zum Podex? Gäbe es einen Verein der Schwanzlosen oder hilft man sich mit Prothesen? Toupets? Kennen Kentauren Schwanzphobien, -syndrome, -manien, -philien, -komplexe? Hätte Freud an solchen Schwänzen Freud gehabt?</w:t>
      </w:r>
    </w:p>
    <w:p>
      <w:pPr>
        <w:pStyle w:val="Normal"/>
        <w:spacing w:lineRule="atLeast" w:line="240"/>
        <w:jc w:val="both"/>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sz w:val="24"/>
        </w:rPr>
      </w:pPr>
      <w:r>
        <w:rPr>
          <w:rFonts w:cs="Helvetica" w:ascii="Helvetica" w:hAnsi="Helvetica"/>
          <w:sz w:val="24"/>
        </w:rPr>
        <w:t>Alles ein ungelöster Schwanz von Fragen! Mir schwanzt Unheil bei so viel Problematik! Wer auch immer wen umschwänzeln sollte, man hüte sich besser, sich mit Kentauren einzulassen, oder gar selbst einer zu sein!</w:t>
      </w:r>
    </w:p>
    <w:p>
      <w:pPr>
        <w:pStyle w:val="Normal"/>
        <w:jc w:val="both"/>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i/>
          <w:i/>
          <w:sz w:val="24"/>
        </w:rPr>
      </w:pPr>
      <w:r>
        <w:rPr>
          <w:rFonts w:cs="Helvetica" w:ascii="Helvetica" w:hAnsi="Helvetica"/>
          <w:i/>
          <w:sz w:val="24"/>
        </w:rPr>
        <w:t>Nymph, auch wenn ich Dir noch so hartneckisch nachschwanzle, gell, s'ist gut, dass wir keine Kentauren mehr sind. Nur die Haferflocken, die werd ich Dir noch servieren, im kentaurenfreien V. Dein Kenfaun. Mmmampfh.</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jc w:val="center"/>
        <w:rPr>
          <w:rFonts w:ascii="Times" w:hAnsi="Times" w:cs="Times"/>
          <w:i/>
          <w:i/>
          <w:sz w:val="24"/>
        </w:rPr>
      </w:pPr>
      <w:r>
        <w:rPr>
          <w:rFonts w:cs="Arial" w:ascii="Arial" w:hAnsi="Arial"/>
          <w:b/>
          <w:sz w:val="24"/>
        </w:rPr>
        <w:t>Oh Mekka Centaur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8"/>
          <w:szCs w:val="28"/>
        </w:rPr>
        <w:t>W</w:t>
      </w:r>
      <w:r>
        <w:rPr>
          <w:rFonts w:cs="Arial" w:ascii="Arial" w:hAnsi="Arial"/>
          <w:sz w:val="24"/>
        </w:rPr>
        <w:t xml:space="preserve">enn Gott zwischen zwei Schöpfungstagen, noch lange vor Adamos Geburt – was von allen alten Testamentsvollstreckern stets hartnäckig bestritten wird – eines tertiären Abends das sich eben aufgeworfene Kentaurusgebirge überschritt, um westnordwestlich gen Hellas zu halten, hatte er reine Werkspionage im Sinn. Die hellenische Konkurrenz hatte ein Wesen lanciert, das kreuzweise vervielfältigt und in ideale klimatische und soziologische Konditionierung verbracht, seinen Probelauf unternehmen sollte. Man würde sehen, ob es sich bewährte und im Falle positiver Ergebnisse konnte man es der Massenproduktion überantworten. Das karge, gebirgsumschlossene kleinasiatische Kentaurien bot sich an, den Versuch zu begünstigen: weder würde es dem Prototypen gelingen, aus der Gegend auszubrechen, um das jungfräuliche Hellas zu kontaminieren, noch waren die Lebensbedingungen zu opulent, ein unkontrollierbares Wachsen der Population zu fördern. C(elestian) I(ntelligence) A(rmy)-Eroten mit Monitoren, Listen und Tabellen bevölkerten die Höhenzüge, jede bemerkenswerte Regung, Defektion, Aggression, Kopulation, etwaigen Kannibalismus, Liebes- oder Futterneidkämpfe aufzuzeichnen; kleine Bogen der A(mors) A(irborne) A(nti) A(gression) A(rtillery) standen bereit, auf Streithähne mit Liebespfeilen kleinste Dosen eines Aphrodisiakums abzuschiessen und die Randalierer umgehend in balzende Verehrer zu wandeln. Die Fünfuhrnektarpause war allerdings geeignet, die Aufmerksamkeit der Wachmannschaft zu umgehen und ungesehen in Kentaurien einzudringen. Gott war auf der Zylinderhut, auch von den sonderbaren Wesen nicht gesehen zu werden, deren Reaktionen man noch nicht abzuschätzen wusste. Immerhin diente ihm das mikroskopische Loch im Hutboden, das Fokalisieren und die Nahsicht zu verbesser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Ja, es waren Vierbeiner, die sich da unten tummelten, konstatierte Gott befriedigt; also noch kein wesentlicher Fortschritt. Nur der Oberteil hatte eine bestürzende Ähnlichkeit mit den Oberkörpern der hauseignen Erzengel. Hätte Prometheus sich das Patent erschlichen? Nach seinem Feuerraub war ihm alles zuzutrauen! Die Teile passten nicht schlecht zueinander: ein muskulöser Pferdeleib, eine Mischung aus Lipizzaner und arabischem Vollblut, also zu allem gebrauchsfähig, nicht klimaempfindlich, eine kraftvolle Hinterhand, sehnige Kruppe und ein etwas zottiger Hängebauch, was den Shetlandponys abgelauscht sein musste. "Stümper!" murmelte deshalb Gottvater und dachte an die vollendeten Geschöpfe Arnold Böcklins. Nur Franz Stuck verbrach solche Hirsuten. Aber was das Völkchen inmitten strohgedeckter Hütten unter den Felsüberhängen und Akazien, am Rande eines Flüsschens, um den staubigen Dorfplatz herum so taten, war sehenswert allemal: </w:t>
      </w:r>
    </w:p>
    <w:p>
      <w:pPr>
        <w:pStyle w:val="Normal"/>
        <w:jc w:val="both"/>
        <w:rPr>
          <w:rFonts w:ascii="Arial" w:hAnsi="Arial" w:cs="Arial"/>
          <w:sz w:val="24"/>
        </w:rPr>
      </w:pPr>
      <w:r>
        <w:rPr>
          <w:rFonts w:cs="Arial" w:ascii="Arial" w:hAnsi="Arial"/>
          <w:sz w:val="24"/>
        </w:rPr>
        <w:t xml:space="preserve">Die Kentauren hatten sich auf Grüppchen verteilt und gingen den verschiedensten Beschäftigungen nach. Die einen wälzten Felsgeröll herbei, oder stampften Lehm, den Hütten ein solideres Gefüge zu verleihen; andere zerlegten eine nicht mehr erfindliche Jagdbeute, nicht etwa um sie zu verzehren, sondern sie polyphon auf rohem Opfertisch polymorphen Numen darzubieten, während ein älterer Priesterkentaur dem Jungvolk gebot, einen vierfältigen Kniefall zu vollziehen. Frauen, kleine strampelnde Sechsgliederer im Arm, umstanden die Szene und suchten ihren Zöglingen Gesittung beizubringen und klapsten sie bisweilen heftig auf die Hinterbacken. </w:t>
      </w:r>
    </w:p>
    <w:p>
      <w:pPr>
        <w:pStyle w:val="Normal"/>
        <w:jc w:val="both"/>
        <w:rPr>
          <w:rFonts w:ascii="Arial" w:hAnsi="Arial" w:cs="Arial"/>
          <w:sz w:val="24"/>
        </w:rPr>
      </w:pPr>
      <w:r>
        <w:rPr>
          <w:rFonts w:cs="Arial" w:ascii="Arial" w:hAnsi="Arial"/>
          <w:sz w:val="24"/>
        </w:rPr>
        <w:t xml:space="preserve">Am nahen Ufer wuschen Dragonerliebchen die den Opfertieren abgewonnenen Felle und badeten wenig flussabwärts barbusige Novizinnen, die ein Trüppchen feixender und schäkernder Jungmänner umschwärmten; zweien gelang es, eine der noch im Fohlenalter stehenden Centaurinen anzulocken und die vergeblich Auskeilende ins nächste Gebüsch zu treiben. Über dem Dorfplatz stob ein lärmiges Wettrennen über improvisierte Hindernisse von Ästen, Schilfstauden und Gestein, während von Süden ältere Stutendamen geflochtene Körbe voller Wildfrüchte, Samen und essbarem Geziefer herbeitrugen. </w:t>
      </w:r>
    </w:p>
    <w:p>
      <w:pPr>
        <w:pStyle w:val="Normal"/>
        <w:jc w:val="both"/>
        <w:rPr>
          <w:rFonts w:ascii="Arial" w:hAnsi="Arial" w:cs="Arial"/>
          <w:sz w:val="24"/>
        </w:rPr>
      </w:pPr>
      <w:r>
        <w:rPr>
          <w:rFonts w:cs="Arial" w:ascii="Arial" w:hAnsi="Arial"/>
          <w:sz w:val="24"/>
        </w:rPr>
        <w:t xml:space="preserve">"Aha, die Proteine" sinnierte Gott. Auch Vitamine, Kohlehydrate, und Mineralsalze brauchten sie also. Gut zu wissen. Denn die göttliche Vorsehung hatte Pferden lediglich Gras, Heu und später, in besseren Zirkuszeiten wie heute, nurmehr hin und wieder ein Belohnungszückerchen zuerkannt. Der Haushalt dieser Wesen basierte auf sichtlicher Verschwendung. Daran müsste wohl dessen oberer Teil schuld sein, diese, mit weit spärlicherem Haarwuchs bestandene Muskelmasse, die es in zwei verschiedenen Ausgaben gab: die weibliche, zierlichere, mit den beiden so reizvoll aufgestellten Eutern und die andere, meist schweisstriefende und staubüberkrustete der so genannten Männer. Der untere Teil unterschied sich dank dichtem Fell und buschigem Schweife von weitem geringfügiger, aber es schien, als legte das Mannsvolk diesem Unterschied weit grössere Bedeutung zu als die Weiber. Kamen sich die Geschlechter zu nah, waren es stets die Männer, die in steigende Erregung gerieten und einen Hang zur Zweibeinigkeit bezeugten. So abgelenkt, waren sie bereit alles Begonnene, jede vorangehende Beschäftigung stehen und liegen zu lassen, um den Weibchen zu beweisen, dass sie grösser, aufrechter, behändiger bzw. vorderhändig vierhändig zu spielen wüssten, während sich die Hinterhand in der Levade senkte und gewaltig mit den Muskeln strotzte. </w:t>
      </w:r>
    </w:p>
    <w:p>
      <w:pPr>
        <w:pStyle w:val="Normal"/>
        <w:jc w:val="both"/>
        <w:rPr/>
      </w:pPr>
      <w:r>
        <w:rPr>
          <w:rFonts w:cs="Arial" w:ascii="Arial" w:hAnsi="Arial"/>
          <w:sz w:val="24"/>
        </w:rPr>
        <w:t>Diese Freihändigkeit war sicherlich die praktischste Errungenschaft der Kentauren: sie konnten Hand in Hand einhergaloppieren, sich mit eingelegten Fäusten beim Trabtanz, Rondo, der Passage und der Courbette</w:t>
      </w:r>
      <w:r>
        <w:rPr>
          <w:rStyle w:val="FootnoteCharacters"/>
          <w:rStyle w:val="FootnoteAnchor"/>
        </w:rPr>
        <w:footnoteReference w:id="22"/>
      </w:r>
      <w:r>
        <w:rPr>
          <w:rFonts w:cs="Arial" w:ascii="Arial" w:hAnsi="Arial"/>
          <w:sz w:val="24"/>
        </w:rPr>
        <w:t xml:space="preserve"> in den Hüften wiegen, den eignen Rücken mit Brennholz, Beute oder Baumaterial beladen und das Geladene damit am Herabfallen hindern. Das Werben, die Körperpflege, Kommunikation, Sozialverhalten und Nahrungsaufnahme wurden wesentlich erleichtert, musste Gott zugeben und machte sich einige Notizen, sowie ein flüchtiges Croquis, behufs fernerer Verbesserungen: Die Stromlinienform liesse noch zu wünschen übrig und die Pferdestärke könnte man bei dem Energieverbrauch noch um einiges steigern. Die älteren etwas hafligen Brauereihengste schienen zu schnell an Herzschwäche zu leiden, gemessen am Springverhalten der jüngeren Generation; aber nur in Stutennähe, konstatierte er. Das Differentialgetriebe war super; die Übersetzungsparameter flussgerecht: 50 Meter in 14 Sekunden aus dem Stand von Ufer zu Ufer. Eine Brücke zu bauen erübrigte sich so für eine Jahrmillion. Es gab keine sattelfesten Argumente gegen die neue Pferdebremse, die synchronischen Schnelläufern das Leben zur Hölle machte. Anders war's mit dem Geist, er hinkte der körperlichen Konstitution hinterher, eindeutig untersteuert. Und mit der Zeichengebung haberte es bedenklich. Das Organ selbst war genügend ausgelegt, das Brüllen, Lachen, Zurufen war mehr als unüberhörbar, doch die Inhalte ermangelten der Finesse, der Eleganz, der Gefühlstiefe und der Ausdrucksbandbreite. Da täten noch einige Transistoren, Kondenser, Mikrochips und Strombrücken not! Das Network war unausgereift, die Zentrale zu klein. Die Schwänze allerdings, gerieten fast allen zur Zierde, ausser Egon, dem Albinorappen: haarlos war er geblieben und rosa (Er bekleidete ihn schamhaft mit Paradiesvogelfedern, die ein verirrtes Exemplar in der Nähe gelassen haben musste). Man veranstaltete ansonsten Schwanz-Schönheitswettbewerbe, Modeschaudefilées vom Passgang über Kapriolen bis zum gestreckten Galopp, und erfand ungezählte Varianten an Schwanztrachten und -zierden (s.o.). </w:t>
      </w:r>
    </w:p>
    <w:p>
      <w:pPr>
        <w:pStyle w:val="Normal"/>
        <w:jc w:val="both"/>
        <w:rPr>
          <w:rFonts w:ascii="Arial" w:hAnsi="Arial" w:cs="Arial"/>
          <w:sz w:val="24"/>
        </w:rPr>
      </w:pPr>
      <w:r>
        <w:rPr>
          <w:rFonts w:cs="Arial" w:ascii="Arial" w:hAnsi="Arial"/>
          <w:sz w:val="24"/>
        </w:rPr>
        <w:t xml:space="preserve">Allerdings kam auch die übrige Haarpflege, namentlich bei den Damen, nicht zu kurz, auch wenn die Erfindung des Spiegels nicht mehr in die besagte Kentaurenepoche fiel. Da war etwa Madeleine, die ihre Locken offen trug, was ihr die Form eines riesigen wandelnden Heuhaufens verlieh, Edith, die ihre Piaffen mit Operettengrazie vortrug indem sie ihr Louisquincetoupet schüttelte, oder Zoe, die auch das geringste Haarbüschel von Kopf über Kruppe und Schwanz zu Huf zopfen zu müssen vermeinte, dann Melpomene, die bis auf eine Schwanzquaste geschoren ging und Quaggie, die rötelgestreifte Kentaurenbraut Philibusters, des Kaltblutwallachs, der von seinem Glück oder Unglück noch kaum etwas gemerkt hatte; in seiner schmächtigen Hühnerbrust pochte sein Herz indessen für das Falbenfüllen Rhododendron, das seinerseits wieder nach Ottokar, einer wahren Pferdenatur schielte. Geradezu menschliche Zustände, fand Gott und fragte sich, ob auch bei Kentauren ein originärer Sündenfall die Regel sei. Hippomene, die langmähnige und stupsnasige Rotfüchsin, die für gewöhnlich das gesamte Gestüt in erotische Verwirrung zu bringen verstand, war soeben zur Rosskur im Flussbett beim Wassertreten, mitunter um sich die wasserscheuen Dioskuren Heliodor und Heliotrop vom Leibe zu halten, die ihr von früh bis spät mit dem Darbringen schmackhafter Blumensträusse nachstellten. Die hysterische Heissblutstute Hippotenusa zockelte händeringend durchs Anwesen, laut ihre fünfte Fohlenfehlgeburt beklagend, für die sie ihren brutalen Mann Hippopotamus verantwortlich machen zu müssen glaubte. Andere meinten jedoch, die Schuld liege bei Hippothalamus, dem Halbblutsbruder, der sie wegen eines harmlosen Flirts mit Sophie dem schwulen Henkersgaul, verprügelt hatte. Die Kaltnadelstute Hippochondria fing sie schliesslich mit dem Lasso ein, hängte sich freundlich unter und suchte sie zu trösten: Füllen gäbe es ja noch in Fruchthülle und Fülle und der potente, aber ewig verschlafene Hippnotovic aus Lipiza mache ihr ein neues. Dieweil bearbeitete der ewig vom gegorenen Met (Marke Epimetheus) blaue Herkulakow zwei jüngere Kollegen mit einer usurpierten Keule in der Meinung, seine ihm angetraute Hippophysis sei von ihnen bedrängt oder gar besprungen worden. Unten am Flussufer sassen die Ältesten Gäule auf der beschatteten Hippobank und wechselten ihre Erfahrungen und Erinnerungen aus dem Hippolithikum aus, als man noch keine Hufbronzen trug und das Kentaurenleben einfacher und müheloser war: man hatte damals gerade den Höhlenpferden ihre praktischen Behausungen abgetrotzt, lebte monotheistisch bzw. monophysitisch, deshalb monophyletisch, monogen, monoklid und infolgedessen monogam und monoton. Heute war alles nur noch poly-infiziert und -arthritisverdächtig. Auf der Nordseite des Dorfplatzes hielt Gaulleiter Hipparchos eine flammende, gegen etwaige Aufwiegler gerichtete, ziemlich reaktionäre Rede, der aber niemand zuhörte, weil die schöne Hippostasia gefolgt von ihren Wollhaarhippies, den mit bunten Woilachs behängten Verehrern der Kurtisanen-Centaurina, soeben durch die Kentaurenschwemme rollte; der fröhliche Zug musste reichlich beschwipst sein, hatte man doch dem Dorfschulzen Hippothekarion den von Prometheus gestifteten Prototyp einer Kentaurentroika vor dem Hippotropenmusem für angewandte Hippographie ausgeschirrt, um ein Ausfährtchen zu wagen. Da niemand mit dem unnützen Fahrzeug umzugehen wusste, endete es, nachdem man beinahe das in der Platzmitte befindliche auf Hippokanthen geschulterte Pegasusmonument des Bildhauers Hippobolid gerammt hatte, schliesslich unter wieherndem Gelächter der Festgesellschaft im Bachbett Hippokrenes einem Nebenarm, des dörflichen Hausflusses. </w:t>
      </w:r>
    </w:p>
    <w:p>
      <w:pPr>
        <w:pStyle w:val="Normal"/>
        <w:jc w:val="both"/>
        <w:rPr>
          <w:rFonts w:ascii="Arial" w:hAnsi="Arial" w:cs="Arial"/>
          <w:sz w:val="24"/>
        </w:rPr>
      </w:pPr>
      <w:r>
        <w:rPr>
          <w:rFonts w:cs="Arial" w:ascii="Arial" w:hAnsi="Arial"/>
          <w:sz w:val="24"/>
        </w:rPr>
        <w:t>Fast alle der von Gott gesichteten Protagonisten sammelten sich mit der Zeit vor und in der rudimentären Dorfschenke 'zum Goldenen Huflattisch' wo man bei Met, Mate, Haferschleim, eiskalten Graupel-, Gersten- und Weizenbieren, Buchweizengrütze und gespritzten Penicillin- und Tetanusschüssen (gegen Heuschnupfen), den Tagesklatsch zerritt. In der Lipizzaria nebenan gab’s Apfelschimmel mit Schlagobers, Vegetariersalami und Futtersäcke zum Mitnehmen. Man erwartete den Schimmelreiter, der um diese Stunde im Stormschritt einritt und die neuesten Nachrichten von Olympus Broadcasting verbreitete. Das pummelige Isländisch Moosponny Isabel servierte Zelterwasser und achtete wie ein Fuchs – oder war es Berber? – darauf, dass keine Zechpreller mit den Diskjockeys aus Murano durchging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Sieh an, die graue Eminenz von der Konkurrenz!" tönte es plötzlich im Rücken Gottvaters. Der zuckte erschreckt zusammen und wendete das Haupt. Mit pfiffiger Augurenmiene stand da ein mittelgrosser fältchenreicher Mittsechziger mit Einsteinmähne, sicher einstmals schwarzem Frankensteinmantel – oder spräche die verblichene Eleganz für Lagerfeld? nein, es war nicht Dracula, auch nicht Rubinstein; eher etwas wie Lagerstein im Frankenfeld oder Feldstein im Frankenlager bzw. Finkelstein im Feldlager... kurz, steinig ist der Weg der Erkennung, bzw. Ermittlung – aber er kommt uns selbst dienstbar zu Hilfe, zückt sein erst unlängst erfundenes Visitenkärtchen, verbeugt sich höflich und murmelt "Prometheus, Erfinder." Gott, nicht wenig verlegen, beim Spionieren ertappt worden zu sein und dann noch vom Werkstattleiter der olympischen Gegnerschaft! erhob sich aus seiner Beobachterhocke, zupfte seine Kutte zurecht, hielt den Zylinder vor die Brust und suchte kavaliersmässig zu wirken und die Scham zu überspielen – "Jahve. Demiurg." – "Erfreut; aber ich glaube Sie zu kennen, trafen wir uns nicht schon vor wenigen Erdzeitaltern beim Demiurgentreffen auf Lemnos? Sie wissen doch, das Symposium an dem Amors Mungo versehentlich den Uroboros frass, Zeus den Kronos entmannte und den Titanen Atlas wegen Verrats schwer belastete.." – "Ach diese Geschichten... nun... Sie könnten sich vielleicht irren, ich habe damals...hm, gepasst. Unpässlichkeit oder so; es war am siebten Schöpfungstag, nach einer anstrengenden Woche; Sie wissen..." – "Sicher, Bester; die Tage waren noch lang, damals. Aber kommen wir zur Sache: Was tun Sie denn eigentlich hier? Ich hielt Sie für einen umgedrehten Agenten der Hermes Intelligence; aber als Sie sich umdrehten..." – "Tja das Alter hinterlässt so seine Spuren, wollten Sie wohl sagen? und in dem meinen legt man sich kaum für Bagatellen auf die Lauer, nicht wahr?" – "Richtig. Sie sind übrigens ein guter Zeichner. Platoons Academy, was? bei den Cartoonisten?" – "Nein, Amateur, – Autodidakt sagen wir mal. Die Landschaft hier und ihre Lebewesen sind äusserst reizvoll, nicht wahr?" – "Ja, ein gelungenes Ensemble; aber Sie sollten erst mal meine Kentauren aus der Nähe sehen. Kommen Sie, treten Sie ungeniert näher; unter Konstrukteuren von unserem Kaliber kennt man keine Geheimnisse." </w:t>
      </w:r>
    </w:p>
    <w:p>
      <w:pPr>
        <w:pStyle w:val="Normal"/>
        <w:spacing w:lineRule="atLeast" w: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und Prometheus komplimentierte ihn zum 'Goldenen Huflattich', einen gewürzten Heuaufguss zu genehmigen und sich das Völkchen anzusehen, das da mit Verwunderung und nicht ohne eine gewisse Scheu ihre offensichtlich vorgesetzten Zweibeiner sich so ungezwungen unter ihnen bewegen zu sehen. "Sehen Sie, dort hinten steht Chiron, Lipizzanerschecke der letzten Generation; ein Goldexemplar, wie er im Buche steht, intelligent wie die Pallas, verwaltet das Gesundheitswesen. Seine einzige Achillesferse ist eine defekte Sprungfeder. Beim nächsten Modell Kabrio Speedy 96 werde ich vom Federbein zur Hippopneumatik übergehen; Mann, wird das ein Raumschiff! Und hier, – Hippolytchen gib schön die Hand, das ist Onkel Jahve aus – wie hiess das noch? Eden." – "Mademoiselle!" – "Mädchen, lass das Knicksen; ist nichts für Euch Kentauren, aber wenn Du Deine Mähne ein bisschen besser kämmtest, wärst Du die Schönste der ganzen Runde!" – "Sicher, Meister?" – "Ich kann Herrn Prometheus durchaus beipflichten, M'selle." – "Noch einen Schluck Heurigen?" – "Danke, bin reichlichst bedient." – "Sehn Sie Jahve, dieses Schlüsselbein! – buchstäblich ein Schlüsselerlebnis; die Kleine kann ebenso wenig dafür wie ich; war pure Evolution; ein Darvin'scher Qualitätssprung, ein Quantenhüpferl! Mit dem Querbügel verbinde ich Brustbein und Schulterblatt – und die ganze Sache hielte sogar einen Flugmechanismus aus: Pegasus war nur ein mieser Printer dagegen, Makulatur. Ja, was ist,- mein Schlüsselkind?" – "..." – "Kennenlernen? Aber natürlich. Komm näher, Nessos, das ist Mr. Jahve aus Edenburgh." – "Erfreut." – "Nun, Nessy, was hast Du auf dem Herzen" – "..."–"Verliebt?! und in eine Zweibeinin? Wie kommt denn das? Habe ich Euch nicht ausdrück...- ach so, Briefbekanntschaft. Hm." – "Durch Hermes' Papyrus Interchange-'Dargebotene Hand'. Sie haben auch Computer-Sternbild-Analyse und machen in Graphologie für an-alphabetische Kentauren." – "Pardon, Jahve, Familiengeschichten, bzw. -fehlplanung. Nessos ist mein Sorgenkind, diffident und diffizil seit Geburt, hipposensibel aber Klassekonstitution. Er leitet ein bescheidenes Taxiunternehmen und gründete die Unfallversicherung 'Trotzdem Leben'. Er möchte, wie ich verstanden habe, Sie kennen lernen, bzw. als Briefträger missbrauchen. Der Schimmelreiter ist ihm zu langsam und zu geschwätzig, keine Diskretion. Kurz, er will –" – "Einen Brief, Mr. Nessus? Aber an wen denn?" – "Fräulein Deianeira, geborene Oeneus, New Calydon." – "Nessy, Nessy, immer diese Weibergeschichten, die werden Dich noch um Kropf, Kruppe und Kragen bringen!" – "Nun, Herr Nessus, mein Hausdiener und Postbote Gabriel wird das umgehend für Sie erledigen. Eingeschrieben oder per Luftpost?" – "Express, mit Verlaub, Mr. Jahve." –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Das geräuschvolle Gemurmel, Hufescharren, Gläserklirren, Wiehern und Juchzen fortgeschrittener Zecher verebbte jäh und alles drängelte zum Ausgang. Der langbärtige Schimmelreiter Hippasinus war eingetroffen, machte seine Zielrunde im Passgang und begann, als ihn ehrfürchtiges Schweigen empfing, aus der Hohen Schule zu plaudern: </w:t>
      </w:r>
    </w:p>
    <w:p>
      <w:pPr>
        <w:pStyle w:val="Normal"/>
        <w:spacing w:lineRule="atLeast" w:line="240"/>
        <w:ind w:firstLine="454"/>
        <w:jc w:val="both"/>
        <w:rPr>
          <w:rFonts w:ascii="Courier;Courier New" w:hAnsi="Courier;Courier New" w:cs="Courier;Courier New"/>
          <w:sz w:val="24"/>
        </w:rPr>
      </w:pPr>
      <w:r>
        <w:rPr>
          <w:rFonts w:cs="Courier;Courier New" w:ascii="Courier;Courier New" w:hAnsi="Courier;Courier New"/>
          <w:sz w:val="24"/>
        </w:rPr>
        <w:t xml:space="preserve">In Ostkroatien hatten Kentaurensöldner die Lapithischen Okkupanten zurückgeworfen (Applaus). </w:t>
      </w:r>
    </w:p>
    <w:p>
      <w:pPr>
        <w:pStyle w:val="Normal"/>
        <w:spacing w:lineRule="atLeast" w:line="240"/>
        <w:ind w:firstLine="454"/>
        <w:jc w:val="both"/>
        <w:rPr>
          <w:rFonts w:ascii="Courier;Courier New" w:hAnsi="Courier;Courier New" w:cs="Courier;Courier New"/>
          <w:sz w:val="24"/>
        </w:rPr>
      </w:pPr>
      <w:r>
        <w:rPr>
          <w:rFonts w:cs="Courier;Courier New" w:ascii="Courier;Courier New" w:hAnsi="Courier;Courier New"/>
          <w:sz w:val="24"/>
        </w:rPr>
        <w:t xml:space="preserve">Im Westen nichts Neues (dünner Applaus seitens der tauben und längst aus der Verwaltung ausgebooteten Uralt-Klepper Otorino und Larynx). </w:t>
      </w:r>
    </w:p>
    <w:p>
      <w:pPr>
        <w:pStyle w:val="Normal"/>
        <w:spacing w:lineRule="atLeast" w:line="240"/>
        <w:ind w:firstLine="454"/>
        <w:jc w:val="both"/>
        <w:rPr>
          <w:rFonts w:ascii="Courier;Courier New" w:hAnsi="Courier;Courier New" w:cs="Courier;Courier New"/>
          <w:sz w:val="24"/>
        </w:rPr>
      </w:pPr>
      <w:r>
        <w:rPr>
          <w:rFonts w:cs="Courier;Courier New" w:ascii="Courier;Courier New" w:hAnsi="Courier;Courier New"/>
          <w:sz w:val="24"/>
        </w:rPr>
        <w:t xml:space="preserve">Makkaronien hatte einen neuen König, Makarios ultimus (Murren). </w:t>
      </w:r>
    </w:p>
    <w:p>
      <w:pPr>
        <w:pStyle w:val="Normal"/>
        <w:spacing w:lineRule="atLeast" w:line="240"/>
        <w:ind w:firstLine="454"/>
        <w:jc w:val="both"/>
        <w:rPr>
          <w:rFonts w:ascii="Courier;Courier New" w:hAnsi="Courier;Courier New" w:cs="Courier;Courier New"/>
          <w:sz w:val="24"/>
        </w:rPr>
      </w:pPr>
      <w:r>
        <w:rPr>
          <w:rFonts w:cs="Courier;Courier New" w:ascii="Courier;Courier New" w:hAnsi="Courier;Courier New"/>
          <w:sz w:val="24"/>
        </w:rPr>
        <w:t xml:space="preserve">Der Prinz der Wallachei Carlovic hatte die Tochter des Kentauren Imbreus im Meerbade Rimski Korsika imbrünstig umworben und war von Papyrologen der Hermes Investigation gesehen und graphiert worden (wieherndes Hufgetrampel). </w:t>
      </w:r>
    </w:p>
    <w:p>
      <w:pPr>
        <w:pStyle w:val="Normal"/>
        <w:spacing w:lineRule="atLeast" w:line="240"/>
        <w:ind w:firstLine="454"/>
        <w:jc w:val="both"/>
        <w:rPr>
          <w:rFonts w:ascii="Courier;Courier New" w:hAnsi="Courier;Courier New" w:cs="Courier;Courier New"/>
          <w:sz w:val="24"/>
        </w:rPr>
      </w:pPr>
      <w:r>
        <w:rPr>
          <w:rFonts w:cs="Courier;Courier New" w:ascii="Courier;Courier New" w:hAnsi="Courier;Courier New"/>
          <w:sz w:val="24"/>
        </w:rPr>
        <w:t xml:space="preserve">In Nordthessalien hatte der Sänger Orpheus mitten auf der Bühne die Komparsin Eurydike in den Fuss gebissen (behauptet der Boulevardpapyrus 'Liebesgallops' natürlich eine Tochter des Hermes-Konzerns; Applaus). </w:t>
      </w:r>
    </w:p>
    <w:p>
      <w:pPr>
        <w:pStyle w:val="Normal"/>
        <w:spacing w:lineRule="atLeast" w:line="240"/>
        <w:ind w:firstLine="454"/>
        <w:jc w:val="both"/>
        <w:rPr>
          <w:rFonts w:ascii="Courier New" w:hAnsi="Courier New" w:cs="Courier New"/>
          <w:sz w:val="24"/>
          <w:szCs w:val="24"/>
        </w:rPr>
      </w:pPr>
      <w:r>
        <w:rPr>
          <w:rFonts w:cs="Courier New" w:ascii="Courier New" w:hAnsi="Courier New"/>
          <w:sz w:val="24"/>
          <w:szCs w:val="24"/>
        </w:rPr>
        <w:t>Bei den internationalen Polowettspielen in Londonderby gewannen die Grünhemden der Liga B Kentauriens gegen die Blaustrümpfe Marabusiens 99 zu 1; ein Pyrrhussieg, denn in der letzten Spielminute entwich ein streunender Mungo mit dem Ball ins Ungewisse und man entschied sich für Unentschieden (anfänglich begeistertes Toben verebbte im allgemeinen Unmut).</w:t>
      </w:r>
    </w:p>
    <w:p>
      <w:pPr>
        <w:pStyle w:val="Normal"/>
        <w:spacing w:lineRule="atLeast" w:line="240"/>
        <w:ind w:firstLine="454"/>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Am Nordpol hatte der Schimmel-Kentaur Appholodor den Mount Helena erstiegen und dabei die Dioskuren gezeugt. Als Zeichen seiner Leistung hinterliess er einen angebissenen Hesperidenapfel mit der Klebemarke seiner Heimat (Hermes-Press; erstes Gähnen). </w:t>
      </w:r>
    </w:p>
    <w:p>
      <w:pPr>
        <w:pStyle w:val="Normal"/>
        <w:spacing w:lineRule="atLeast" w:line="240"/>
        <w:ind w:firstLine="454"/>
        <w:jc w:val="both"/>
        <w:rPr>
          <w:rFonts w:ascii="Courier;Courier New" w:hAnsi="Courier;Courier New" w:cs="Courier;Courier New"/>
          <w:sz w:val="24"/>
        </w:rPr>
      </w:pPr>
      <w:r>
        <w:rPr>
          <w:rFonts w:cs="Courier;Courier New" w:ascii="Courier;Courier New" w:hAnsi="Courier;Courier New"/>
          <w:sz w:val="24"/>
        </w:rPr>
        <w:t xml:space="preserve">Im Osten nur vom Politbüro gedeckter Steppenklatsch, bzw.Steppdeckengeflüster. Die Wetterprognosen der Olympic Airways (Aktienkapital Hermes-'Wings and Waves') weissagten stürmische Zeiten mit lokalen Aufhellungen; Goldregen in den Niederungen; im Süden C 4 westsüdwest (Manche triebs nun auseinander, manche aneinander, einige ins Lokal zurück, andere in die häuslichen Ställe)... </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pPr>
      <w:r>
        <w:rPr>
          <w:rFonts w:cs="Arial" w:ascii="Arial" w:hAnsi="Arial"/>
          <w:b/>
          <w:sz w:val="28"/>
          <w:szCs w:val="28"/>
        </w:rPr>
        <w:t>G</w:t>
      </w:r>
      <w:r>
        <w:rPr>
          <w:rFonts w:cs="Arial" w:ascii="Arial" w:hAnsi="Arial"/>
          <w:sz w:val="24"/>
        </w:rPr>
        <w:t xml:space="preserve">ottvater hielt es für angebracht, die Walstatt der Neuesten Nachrichten zu verlassen und an den Heimflug (Erz-Linie: Erzerum/Nordtaurien-Erzengelsk-Airport/Eden) zu denken. Prometheus geleitete ihn zu Nessos Trankstelle, die zugleich Taxi-St[r]andplatz war und als Chauffeur und Vehikel selbander vom Abendbrot gesättigt, letzteren startklar einnahm und Gott den frischgestriegelten Rücken darbot, sich in Nessos' VIP-sattel zu setzen, entspann sich ein kurzes Abschiedsgespräch der inzwischen freundschaftlich zugewandten Gentechniker, dem zu entnehmen war, dass man sich bald einmal wieder sehen wolle, ein fachbezogenes Symposium plane, spezifische Literatur austauschen könne und sich künftig in Anmerkungen mit vollem Namen und Titeln zitieren möge. Man grüsste sich fast überschwenglich und als Nessos einen etwas angeberischen Kavaliersstart hinlegte, wäre Gott fast vom Kentaur gefallen, hätte ihn nicht der neue Sicherheitsgurt, auch eine empfehlenswerte Erfindung unseres findigen Titanen, zurückgehalten. </w:t>
      </w:r>
    </w:p>
    <w:p>
      <w:pPr>
        <w:pStyle w:val="Normal"/>
        <w:spacing w:lineRule="atLeast" w:line="240"/>
        <w:jc w:val="both"/>
        <w:rPr/>
      </w:pPr>
      <w:r>
        <w:rPr>
          <w:rFonts w:cs="Arial" w:ascii="Arial" w:hAnsi="Arial"/>
          <w:sz w:val="24"/>
        </w:rPr>
        <w:t>Das vierfüssige Gereit schwenkte im Weichenbild Kentauriens gen Süden, die Geröllhänge der Gotthardtauern hinauf. Die Beobachter-Eroten hatten zum Rückzug geblasen und die Strassensperren waren sowohl von den U(nited) N(ike)-K(ravallerie) wie auch von den geflügelten Zöllnern der O(lympic) L(ove) P(olice) verwaist. Noch einmal erlaubte eine Nadelöhrkurve auf der Passhöhe einen letzten abendlich geröteten Blick auf das friedliche Dorf in der Tiefe, an dessen Rand eine sich stetig nähernde Staubwolke verriet, dass der Schimmelreiter aufgebrochen war und innert Kürze Nessos' wuchtigen Pinzgauertrab überholen würde...</w:t>
      </w:r>
    </w:p>
    <w:p>
      <w:pPr>
        <w:pStyle w:val="Normal"/>
        <w:spacing w:lineRule="atLeast" w:line="240"/>
        <w:jc w:val="both"/>
        <w:rPr>
          <w:rFonts w:ascii="Arial" w:hAnsi="Arial" w:cs="Arial"/>
          <w:sz w:val="24"/>
        </w:rPr>
      </w:pPr>
      <w:r>
        <w:rPr>
          <w:rFonts w:cs="Arial" w:ascii="Arial" w:hAnsi="Arial"/>
          <w:sz w:val="24"/>
        </w:rPr>
      </w:r>
    </w:p>
    <w:p>
      <w:pPr>
        <w:pStyle w:val="Normal"/>
        <w:jc w:val="center"/>
        <w:rPr>
          <w:rFonts w:ascii="Arial" w:hAnsi="Arial" w:cs="Arial"/>
          <w:i/>
          <w:i/>
          <w:sz w:val="24"/>
        </w:rPr>
      </w:pPr>
      <w:r>
        <w:rPr>
          <w:rFonts w:cs="Arial" w:ascii="Arial" w:hAnsi="Arial"/>
          <w:i/>
          <w:sz w:val="24"/>
        </w:rPr>
        <w:t>___ ___ ___</w:t>
      </w:r>
    </w:p>
    <w:p>
      <w:pPr>
        <w:pStyle w:val="Normal"/>
        <w:spacing w:lineRule="atLeast" w:line="240"/>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Doch will ich Dir weitere hinterhändige Eseleien Kentauriens vorderhand ersparen.</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69) Ludbreg, Samstag 13.5.1995; 12.40</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spacing w:lineRule="atLeast" w:line="240"/>
        <w:jc w:val="both"/>
        <w:rPr>
          <w:rFonts w:ascii="Helvetica" w:hAnsi="Helvetica" w:cs="Helvetica"/>
          <w:i/>
          <w:i/>
          <w:sz w:val="24"/>
        </w:rPr>
      </w:pPr>
      <w:r>
        <w:rPr>
          <w:rFonts w:cs="Helvetica" w:ascii="Helvetica" w:hAnsi="Helvetica"/>
          <w:i/>
          <w:sz w:val="24"/>
        </w:rPr>
        <w:t>seit Donnerstag hinkt meine Chronologie hinter Gottes Sch[m]utzmantel hinterher. Keinerlei Zeit für Alltäglichkeiten. Von der Gegenwart erfahre ich nur, dass Ivan noch immer marmoriert und heute Nacht sogar auf der Couch schlief, weil er bis vier rumpusselte, perfektionierte, korrigierte. Sogar seine Signatur hat er für Sterbliche unsichtbar einmarmoriert. Die Platten sind eine Lust; das WOZU ein Frust. Irgendwo sind wir uns ähnlich; beide verbohrte Amateure.</w:t>
      </w:r>
    </w:p>
    <w:p>
      <w:pPr>
        <w:pStyle w:val="Normal"/>
        <w:spacing w:lineRule="atLeast" w:line="240"/>
        <w:jc w:val="both"/>
        <w:rPr>
          <w:rFonts w:ascii="Helvetica" w:hAnsi="Helvetica" w:cs="Helvetica"/>
          <w:i/>
          <w:i/>
          <w:sz w:val="24"/>
        </w:rPr>
      </w:pPr>
      <w:r>
        <w:rPr>
          <w:rFonts w:cs="Helvetica" w:ascii="Helvetica" w:hAnsi="Helvetica"/>
          <w:i/>
          <w:sz w:val="24"/>
        </w:rPr>
        <w:t>Meine Eltern werden demnächst eintrudeln; das Wetter hat sich für sie festlicher gekleidet, aber die Röcke wehen wie in Patagonien. Soeben hinterliess ich im 'Putnik' ein Briefchen, sie zu Marija zu laden, die nicht schlucken wollte, dass man 80 DM pro Nacht verschwendet.</w:t>
      </w:r>
    </w:p>
    <w:p>
      <w:pPr>
        <w:pStyle w:val="Normal"/>
        <w:spacing w:lineRule="atLeast" w:line="240"/>
        <w:jc w:val="both"/>
        <w:rPr/>
      </w:pPr>
      <w:r>
        <w:rPr>
          <w:rFonts w:cs="Helvetica" w:ascii="Helvetica" w:hAnsi="Helvetica"/>
          <w:i/>
          <w:sz w:val="24"/>
        </w:rPr>
        <w:t xml:space="preserve">Von der Freilege- und Kratzfront keine Neuigkeiten. Nur hört man aus Zagreb, dass wir den in Slawonien aus dem Schutt zurückeroberten Altarkorpus und seine heiligen Mannen nach Ludbreg beschert bekommen: ein weiteres </w:t>
      </w:r>
      <w:r>
        <w:rPr>
          <w:rFonts w:cs="Arial" w:ascii="Arial" w:hAnsi="Arial"/>
          <w:i/>
          <w:sz w:val="24"/>
        </w:rPr>
        <w:t>Šišinec</w:t>
      </w:r>
      <w:r>
        <w:rPr>
          <w:rFonts w:cs="Helvetica" w:ascii="Helvetica" w:hAnsi="Helvetica"/>
          <w:i/>
          <w:sz w:val="24"/>
        </w:rPr>
        <w:t xml:space="preserve"> hoch zwei; ich kann also meine Skalpelle weiterwetzen...</w:t>
      </w:r>
    </w:p>
    <w:p>
      <w:pPr>
        <w:pStyle w:val="Normal"/>
        <w:spacing w:lineRule="atLeast" w:line="240"/>
        <w:jc w:val="both"/>
        <w:rPr>
          <w:rFonts w:ascii="Helvetica" w:hAnsi="Helvetica" w:cs="Helvetica"/>
          <w:i/>
          <w:i/>
          <w:sz w:val="24"/>
        </w:rPr>
      </w:pPr>
      <w:r>
        <w:rPr>
          <w:rFonts w:cs="Helvetica" w:ascii="Helvetica" w:hAnsi="Helvetica"/>
          <w:i/>
          <w:sz w:val="24"/>
        </w:rPr>
        <w:t xml:space="preserve">Vespasianien erhält nun freigeschabte, natürlich geradlinige Wege; man füllt die letzten Sumpftümpel mit Schutt auf, pflanzt Schachbrettbäume und legt die lourde Predigtmuschel mit blankem Marmor aus. Der Altar eine teure Nierentisch-Kurvigkeit ungeahnter Vulgarität und man beginnt die 14 Separées in weiss und gelb zu bemalen. Die Mosaiken sind dann der Kumulus an Kitsch. Ich freu mich auf das Fest; vielleicht ist es dann der Abschluss unserer Briefromanze; Paukenschlag mit Kardinal und Klingel-Tangel, Polizistenbemängel und Pilgergerangel, heiliger Quengel und teuflisch Gedrängel, Posaunenengel im Schaubudensprengel voll Ludbreger Bengel...! </w:t>
      </w:r>
    </w:p>
    <w:p>
      <w:pPr>
        <w:pStyle w:val="Normal"/>
        <w:spacing w:lineRule="atLeast" w:line="240"/>
        <w:jc w:val="both"/>
        <w:rPr/>
      </w:pPr>
      <w:r>
        <w:rPr>
          <w:rFonts w:cs="Helvetica" w:ascii="Helvetica" w:hAnsi="Helvetica"/>
          <w:i/>
          <w:sz w:val="24"/>
        </w:rPr>
        <w:t xml:space="preserve">So, Nymph, ich glaube, die Seite neigt sich zur Seite und sinkt ermüdet aus meiner Hand –stimmt was nicht? Ich muss wohl selber müde sein. Mal sehn, ob die Couch frei ist und ob nicht Ivan zu sehr an meinem Kopfende wacht. Seine Frau brachte uns frischgebackene Züpfchen und Baguettini. </w:t>
      </w:r>
    </w:p>
    <w:p>
      <w:pPr>
        <w:pStyle w:val="Normal"/>
        <w:spacing w:lineRule="atLeast" w:line="240"/>
        <w:jc w:val="both"/>
        <w:rPr/>
      </w:pPr>
      <w:r>
        <w:rPr>
          <w:rFonts w:cs="Helvetica" w:ascii="Helvetica" w:hAnsi="Helvetica"/>
          <w:i/>
          <w:sz w:val="24"/>
        </w:rPr>
        <w:t>Habe ich nicht fürs Wochenende genügend vorgearbeitet? Ich kann ja von sechs bis neun, so Gott will des kommenden Morgens noch was tipsen... Lass Dich ein ganzes Wochenende lang küssen! Fau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17.35. sterbenslangweilig das Nichtstun. Schreiben wir halt ein wenig, dieweil man draussen wieder hupenderweise vorbeiheiratet. Drei Hochzeitszüge kreisen mit Pauken und Trompeten gleichzeitig umeinander, in regelmässigen Kadenzen das Bürgermeisteramt anzupeilen und dann zur Kirche zu ziehen.</w:t>
      </w:r>
    </w:p>
    <w:p>
      <w:pPr>
        <w:pStyle w:val="Normal"/>
        <w:spacing w:lineRule="atLeast" w:line="240"/>
        <w:jc w:val="both"/>
        <w:rPr>
          <w:rFonts w:ascii="Helvetica" w:hAnsi="Helvetica" w:cs="Helvetica"/>
          <w:i/>
          <w:i/>
          <w:sz w:val="24"/>
        </w:rPr>
      </w:pPr>
      <w:r>
        <w:rPr>
          <w:rFonts w:cs="Helvetica" w:ascii="Helvetica" w:hAnsi="Helvetica"/>
          <w:i/>
          <w:sz w:val="24"/>
        </w:rPr>
        <w:t>Die Eltern sind, vom Plattensee kommend, da und willentlich im Putnik verblieben; ob sie je heute Nacht zum Schlafen kommen werden, ist fraglich: für eine hundertköpfige Hochzeit probt bereits eine phonstarke Band!! und wird den ersten Stock mitsamt den Eltern erschütter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 xml:space="preserve">22.25. am Nachmittag unser Schloss ausgiebig besucht, dann Marija und nun zurück von Crn-Bel und einem opulenten Mahl mit vielen Erzählungen und Neuigkeiten vom fernen Westen. Morgen soll’s nach Varaždin gehen; vielleicht ins Museum. Darvin wollte, dass man ihm eine Aufwartung mache. Ich kam noch mal zurück, um in den leeren Faxschlitz zu seufzen und sitze halt noch ein Stündchen hier... </w:t>
      </w:r>
    </w:p>
    <w:p>
      <w:pPr>
        <w:pStyle w:val="Normal"/>
        <w:spacing w:lineRule="atLeast" w:line="240"/>
        <w:jc w:val="both"/>
        <w:rPr>
          <w:rFonts w:ascii="Helvetica" w:hAnsi="Helvetica" w:cs="Helvetica"/>
          <w:i/>
          <w:i/>
          <w:sz w:val="24"/>
        </w:rPr>
      </w:pPr>
      <w:r>
        <w:rPr>
          <w:rFonts w:cs="Helvetica" w:ascii="Helvetica" w:hAnsi="Helvetica"/>
          <w:i/>
          <w:sz w:val="24"/>
        </w:rPr>
        <w:t xml:space="preserve">Bin diesmal nicht in Adams Papierkorb, sondern in seinem Terminkalender fündig geworden: wenn das wer wüsste was da steht! Ein Fall für den Sündenfall mehr. Seine Austreibung aus Eden würde rückwirkend auch von der letzten Feministin gebilligt... </w:t>
      </w:r>
    </w:p>
    <w:p>
      <w:pPr>
        <w:pStyle w:val="Normal"/>
        <w:spacing w:lineRule="atLeast" w:line="240"/>
        <w:rPr>
          <w:rFonts w:ascii="Helvetica" w:hAnsi="Helvetica" w:cs="Helvetica"/>
          <w:sz w:val="24"/>
        </w:rPr>
      </w:pPr>
      <w:r>
        <w:rPr>
          <w:rFonts w:cs="Helvetica" w:ascii="Helvetica" w:hAnsi="Helvetica"/>
          <w:b/>
          <w:sz w:val="24"/>
        </w:rPr>
        <w:t>TOPOGRAPHISCHES STREICHELALPHABET MIT ANWENDUNGSKATALOG:</w:t>
      </w:r>
    </w:p>
    <w:p>
      <w:pPr>
        <w:pStyle w:val="Normal"/>
        <w:tabs>
          <w:tab w:val="clear" w:pos="454"/>
          <w:tab w:val="left" w:pos="3888" w:leader="none"/>
          <w:tab w:val="left" w:pos="6480" w:leader="none"/>
        </w:tabs>
        <w:spacing w:lineRule="atLeast" w:line="240"/>
        <w:rPr>
          <w:rFonts w:ascii="Helvetica" w:hAnsi="Helvetica" w:cs="Helvetica"/>
          <w:sz w:val="24"/>
        </w:rPr>
      </w:pPr>
      <w:r>
        <w:rPr>
          <w:rFonts w:cs="Helvetica" w:ascii="Helvetica" w:hAnsi="Helvetica"/>
          <w:b/>
          <w:sz w:val="24"/>
        </w:rPr>
        <w:t>(vornehmlich weibl.)</w:t>
        <w:tab/>
        <w:t>Nomenklatur:</w:t>
        <w:tab/>
        <w:t>Bemerkungen:</w:t>
      </w:r>
    </w:p>
    <w:p>
      <w:pPr>
        <w:pStyle w:val="Normal"/>
        <w:tabs>
          <w:tab w:val="clear" w:pos="454"/>
          <w:tab w:val="left" w:pos="3888" w:leader="none"/>
        </w:tabs>
        <w:spacing w:lineRule="atLeast" w:line="240"/>
        <w:rPr>
          <w:rFonts w:ascii="Helvetica" w:hAnsi="Helvetica" w:cs="Helvetica"/>
          <w:b/>
          <w:b/>
          <w:sz w:val="24"/>
        </w:rPr>
      </w:pPr>
      <w:r>
        <w:rPr>
          <w:rFonts w:cs="Helvetica" w:ascii="Helvetica" w:hAnsi="Helvetica"/>
          <w:b/>
          <w:sz w:val="24"/>
        </w:rPr>
      </w:r>
    </w:p>
    <w:p>
      <w:pPr>
        <w:pStyle w:val="Normal"/>
        <w:tabs>
          <w:tab w:val="clear" w:pos="454"/>
          <w:tab w:val="left" w:pos="3888" w:leader="none"/>
        </w:tabs>
        <w:spacing w:lineRule="atLeast" w:line="240"/>
        <w:rPr/>
      </w:pPr>
      <w:r>
        <w:rPr>
          <w:rFonts w:cs="Helvetica" w:ascii="Helvetica" w:hAnsi="Helvetica"/>
          <w:b/>
          <w:sz w:val="24"/>
        </w:rPr>
        <w:t>A</w:t>
      </w:r>
      <w:r>
        <w:rPr>
          <w:rFonts w:cs="Helvetica" w:ascii="Helvetica" w:hAnsi="Helvetica"/>
          <w:sz w:val="24"/>
        </w:rPr>
        <w:t>chseln/Rippchen</w:t>
        <w:tab/>
        <w:tab/>
        <w:t>!&amp;$+;</w:t>
        <w:tab/>
        <w:tab/>
        <w:tab/>
        <w:tab/>
        <w:t>Kitzeln vermeiden</w:t>
      </w:r>
    </w:p>
    <w:p>
      <w:pPr>
        <w:pStyle w:val="Normal"/>
        <w:tabs>
          <w:tab w:val="clear" w:pos="454"/>
          <w:tab w:val="left" w:pos="3888" w:leader="none"/>
        </w:tabs>
        <w:spacing w:lineRule="atLeast" w:line="240"/>
        <w:rPr/>
      </w:pPr>
      <w:r>
        <w:rPr>
          <w:rFonts w:cs="Helvetica" w:ascii="Helvetica" w:hAnsi="Helvetica"/>
          <w:b/>
          <w:sz w:val="24"/>
        </w:rPr>
        <w:t>B</w:t>
      </w:r>
      <w:r>
        <w:rPr>
          <w:rFonts w:cs="Helvetica" w:ascii="Helvetica" w:hAnsi="Helvetica"/>
          <w:sz w:val="24"/>
        </w:rPr>
        <w:t>rüstchen, ganze (w)</w:t>
        <w:tab/>
        <w:tab/>
        <w:t>(w)!+{};_/</w:t>
        <w:tab/>
        <w:tab/>
        <w:tab/>
        <w:t>kusswonnig</w:t>
      </w:r>
    </w:p>
    <w:p>
      <w:pPr>
        <w:pStyle w:val="Normal"/>
        <w:tabs>
          <w:tab w:val="clear" w:pos="454"/>
          <w:tab w:val="left" w:pos="3888" w:leader="none"/>
        </w:tabs>
        <w:spacing w:lineRule="atLeast" w:line="240"/>
        <w:rPr/>
      </w:pPr>
      <w:r>
        <w:rPr>
          <w:rFonts w:cs="Helvetica" w:ascii="Helvetica" w:hAnsi="Helvetica"/>
          <w:b/>
          <w:sz w:val="24"/>
        </w:rPr>
        <w:t>C</w:t>
      </w:r>
      <w:r>
        <w:rPr>
          <w:rFonts w:cs="Helvetica" w:ascii="Helvetica" w:hAnsi="Helvetica"/>
          <w:sz w:val="24"/>
        </w:rPr>
        <w:t>litumnusquellchen (w)</w:t>
        <w:tab/>
        <w:tab/>
        <w:t>!?%*+++`()[]°:"..."#/</w:t>
        <w:tab/>
        <w:t>höchste Kunst!</w:t>
      </w:r>
    </w:p>
    <w:p>
      <w:pPr>
        <w:pStyle w:val="Normal"/>
        <w:tabs>
          <w:tab w:val="clear" w:pos="454"/>
          <w:tab w:val="left" w:pos="3888" w:leader="none"/>
        </w:tabs>
        <w:spacing w:lineRule="atLeast" w:line="240"/>
        <w:rPr/>
      </w:pPr>
      <w:r>
        <w:rPr>
          <w:rFonts w:cs="Helvetica" w:ascii="Helvetica" w:hAnsi="Helvetica"/>
          <w:b/>
          <w:sz w:val="24"/>
        </w:rPr>
        <w:t>D</w:t>
      </w:r>
      <w:r>
        <w:rPr>
          <w:rFonts w:cs="Helvetica" w:ascii="Helvetica" w:hAnsi="Helvetica"/>
          <w:sz w:val="24"/>
        </w:rPr>
        <w:t>äumchen/Finger/Zehen</w:t>
        <w:tab/>
        <w:tab/>
        <w:t>&amp;$;~</w:t>
        <w:tab/>
        <w:tab/>
        <w:tab/>
        <w:tab/>
        <w:t>spielerisch, zärtlich</w:t>
      </w:r>
    </w:p>
    <w:p>
      <w:pPr>
        <w:pStyle w:val="Normal"/>
        <w:tabs>
          <w:tab w:val="clear" w:pos="454"/>
          <w:tab w:val="left" w:pos="3888" w:leader="none"/>
        </w:tabs>
        <w:spacing w:lineRule="atLeast" w:line="240"/>
        <w:rPr/>
      </w:pPr>
      <w:r>
        <w:rPr>
          <w:rFonts w:cs="Helvetica" w:ascii="Helvetica" w:hAnsi="Helvetica"/>
          <w:b/>
          <w:sz w:val="24"/>
        </w:rPr>
        <w:t>E</w:t>
      </w:r>
      <w:r>
        <w:rPr>
          <w:rFonts w:cs="Helvetica" w:ascii="Helvetica" w:hAnsi="Helvetica"/>
          <w:sz w:val="24"/>
        </w:rPr>
        <w:t>llbogen/Unterarm</w:t>
        <w:tab/>
        <w:tab/>
        <w:t>;~</w:t>
        <w:tab/>
        <w:tab/>
        <w:tab/>
        <w:tab/>
        <w:tab/>
        <w:t>freundschaftlich</w:t>
      </w:r>
    </w:p>
    <w:p>
      <w:pPr>
        <w:pStyle w:val="Normal"/>
        <w:tabs>
          <w:tab w:val="clear" w:pos="454"/>
          <w:tab w:val="left" w:pos="3888" w:leader="none"/>
        </w:tabs>
        <w:spacing w:lineRule="atLeast" w:line="240"/>
        <w:rPr/>
      </w:pPr>
      <w:r>
        <w:rPr>
          <w:rFonts w:cs="Helvetica" w:ascii="Helvetica" w:hAnsi="Helvetica"/>
          <w:b/>
          <w:sz w:val="24"/>
        </w:rPr>
        <w:t>F</w:t>
      </w:r>
      <w:r>
        <w:rPr>
          <w:rFonts w:cs="Helvetica" w:ascii="Helvetica" w:hAnsi="Helvetica"/>
          <w:sz w:val="24"/>
        </w:rPr>
        <w:t>uss/Sohlen/Fersen</w:t>
        <w:tab/>
        <w:tab/>
        <w:t>%&amp;$_;~</w:t>
        <w:tab/>
        <w:tab/>
        <w:tab/>
        <w:tab/>
        <w:t>nicht kitzeln!</w:t>
      </w:r>
    </w:p>
    <w:p>
      <w:pPr>
        <w:pStyle w:val="Normal"/>
        <w:tabs>
          <w:tab w:val="clear" w:pos="454"/>
          <w:tab w:val="left" w:pos="3888" w:leader="none"/>
        </w:tabs>
        <w:spacing w:lineRule="atLeast" w:line="240"/>
        <w:rPr/>
      </w:pPr>
      <w:r>
        <w:rPr>
          <w:rFonts w:cs="Helvetica" w:ascii="Helvetica" w:hAnsi="Helvetica"/>
          <w:b/>
          <w:sz w:val="24"/>
        </w:rPr>
        <w:t>G</w:t>
      </w:r>
      <w:r>
        <w:rPr>
          <w:rFonts w:cs="Helvetica" w:ascii="Helvetica" w:hAnsi="Helvetica"/>
          <w:sz w:val="24"/>
        </w:rPr>
        <w:t>esicht:Brauen/Stirn/Kinn</w:t>
        <w:tab/>
        <w:tab/>
        <w:t>&amp;;_/;</w:t>
        <w:tab/>
        <w:tab/>
        <w:tab/>
        <w:tab/>
        <w:t>selig einschläfernd</w:t>
      </w:r>
    </w:p>
    <w:p>
      <w:pPr>
        <w:pStyle w:val="Normal"/>
        <w:tabs>
          <w:tab w:val="clear" w:pos="454"/>
          <w:tab w:val="left" w:pos="3888" w:leader="none"/>
        </w:tabs>
        <w:spacing w:lineRule="atLeast" w:line="240"/>
        <w:rPr/>
      </w:pPr>
      <w:r>
        <w:rPr>
          <w:rFonts w:cs="Helvetica" w:ascii="Helvetica" w:hAnsi="Helvetica"/>
          <w:b/>
          <w:sz w:val="24"/>
        </w:rPr>
        <w:t>H</w:t>
      </w:r>
      <w:r>
        <w:rPr>
          <w:rFonts w:cs="Helvetica" w:ascii="Helvetica" w:hAnsi="Helvetica"/>
          <w:sz w:val="24"/>
        </w:rPr>
        <w:t>älschen/Nacken</w:t>
        <w:tab/>
        <w:tab/>
        <w:t>!+;'..'~</w:t>
        <w:tab/>
        <w:tab/>
        <w:tab/>
        <w:tab/>
        <w:t>entspannemd</w:t>
      </w:r>
    </w:p>
    <w:p>
      <w:pPr>
        <w:pStyle w:val="Normal"/>
        <w:tabs>
          <w:tab w:val="clear" w:pos="454"/>
          <w:tab w:val="left" w:pos="3888" w:leader="none"/>
        </w:tabs>
        <w:spacing w:lineRule="atLeast" w:line="240"/>
        <w:rPr/>
      </w:pPr>
      <w:r>
        <w:rPr>
          <w:rFonts w:cs="Helvetica" w:ascii="Helvetica" w:hAnsi="Helvetica"/>
          <w:b/>
          <w:sz w:val="24"/>
        </w:rPr>
        <w:t>I</w:t>
      </w:r>
      <w:r>
        <w:rPr>
          <w:rFonts w:cs="Helvetica" w:ascii="Helvetica" w:hAnsi="Helvetica"/>
          <w:sz w:val="24"/>
        </w:rPr>
        <w:t>nnenmündchen/Zähnchen</w:t>
        <w:tab/>
        <w:tab/>
        <w:t>%+(){}/;</w:t>
        <w:tab/>
        <w:tab/>
        <w:tab/>
        <w:tab/>
        <w:t>neckisch!</w:t>
      </w:r>
    </w:p>
    <w:p>
      <w:pPr>
        <w:pStyle w:val="Normal"/>
        <w:tabs>
          <w:tab w:val="clear" w:pos="454"/>
          <w:tab w:val="left" w:pos="3888" w:leader="none"/>
        </w:tabs>
        <w:spacing w:lineRule="atLeast" w:line="240"/>
        <w:rPr/>
      </w:pPr>
      <w:r>
        <w:rPr>
          <w:rFonts w:cs="Helvetica" w:ascii="Helvetica" w:hAnsi="Helvetica"/>
          <w:b/>
          <w:sz w:val="24"/>
        </w:rPr>
        <w:t>J</w:t>
      </w:r>
      <w:r>
        <w:rPr>
          <w:rFonts w:cs="Helvetica" w:ascii="Helvetica" w:hAnsi="Helvetica"/>
          <w:sz w:val="24"/>
        </w:rPr>
        <w:t>ochbein/Wangen/Schläfen</w:t>
        <w:tab/>
        <w:tab/>
        <w:t>'.'_;</w:t>
        <w:tab/>
        <w:tab/>
        <w:tab/>
        <w:tab/>
        <w:tab/>
        <w:t>damit fängts an!</w:t>
      </w:r>
    </w:p>
    <w:p>
      <w:pPr>
        <w:pStyle w:val="Normal"/>
        <w:tabs>
          <w:tab w:val="clear" w:pos="454"/>
          <w:tab w:val="left" w:pos="3888" w:leader="none"/>
        </w:tabs>
        <w:spacing w:lineRule="atLeast" w:line="240"/>
        <w:rPr/>
      </w:pPr>
      <w:r>
        <w:rPr>
          <w:rFonts w:cs="Helvetica" w:ascii="Helvetica" w:hAnsi="Helvetica"/>
          <w:b/>
          <w:sz w:val="24"/>
        </w:rPr>
        <w:t>K</w:t>
      </w:r>
      <w:r>
        <w:rPr>
          <w:rFonts w:cs="Helvetica" w:ascii="Helvetica" w:hAnsi="Helvetica"/>
          <w:sz w:val="24"/>
        </w:rPr>
        <w:t>nie/Kniekehlen</w:t>
        <w:tab/>
        <w:tab/>
        <w:t>&amp;+~;</w:t>
        <w:tab/>
        <w:tab/>
        <w:tab/>
        <w:tab/>
        <w:t>nicht in Kurven</w:t>
      </w:r>
    </w:p>
    <w:p>
      <w:pPr>
        <w:pStyle w:val="Normal"/>
        <w:tabs>
          <w:tab w:val="clear" w:pos="454"/>
          <w:tab w:val="left" w:pos="3888" w:leader="none"/>
        </w:tabs>
        <w:spacing w:lineRule="atLeast" w:line="240"/>
        <w:rPr/>
      </w:pPr>
      <w:r>
        <w:rPr>
          <w:rFonts w:cs="Helvetica" w:ascii="Helvetica" w:hAnsi="Helvetica"/>
          <w:b/>
          <w:sz w:val="24"/>
        </w:rPr>
        <w:t>L</w:t>
      </w:r>
      <w:r>
        <w:rPr>
          <w:rFonts w:cs="Helvetica" w:ascii="Helvetica" w:hAnsi="Helvetica"/>
          <w:sz w:val="24"/>
        </w:rPr>
        <w:t>enden/Leisten</w:t>
        <w:tab/>
        <w:tab/>
        <w:t>!+=~_</w:t>
        <w:tab/>
        <w:tab/>
        <w:tab/>
        <w:tab/>
        <w:t>Meister bleiben dabei</w:t>
      </w:r>
    </w:p>
    <w:p>
      <w:pPr>
        <w:pStyle w:val="Normal"/>
        <w:tabs>
          <w:tab w:val="clear" w:pos="454"/>
          <w:tab w:val="left" w:pos="3888" w:leader="none"/>
        </w:tabs>
        <w:spacing w:lineRule="atLeast" w:line="240"/>
        <w:rPr/>
      </w:pPr>
      <w:r>
        <w:rPr>
          <w:rFonts w:cs="Helvetica" w:ascii="Helvetica" w:hAnsi="Helvetica"/>
          <w:b/>
          <w:sz w:val="24"/>
        </w:rPr>
        <w:t>M</w:t>
      </w:r>
      <w:r>
        <w:rPr>
          <w:rFonts w:cs="Helvetica" w:ascii="Helvetica" w:hAnsi="Helvetica"/>
          <w:sz w:val="24"/>
        </w:rPr>
        <w:t>und/Lippen/Näschen</w:t>
        <w:tab/>
        <w:tab/>
        <w:t>!$+'..'/</w:t>
        <w:tab/>
        <w:tab/>
        <w:tab/>
        <w:tab/>
        <w:t>prickelnd</w:t>
      </w:r>
    </w:p>
    <w:p>
      <w:pPr>
        <w:pStyle w:val="Normal"/>
        <w:tabs>
          <w:tab w:val="clear" w:pos="454"/>
          <w:tab w:val="left" w:pos="3888" w:leader="none"/>
        </w:tabs>
        <w:spacing w:lineRule="atLeast" w:line="240"/>
        <w:rPr/>
      </w:pPr>
      <w:r>
        <w:rPr>
          <w:rFonts w:cs="Helvetica" w:ascii="Helvetica" w:hAnsi="Helvetica"/>
          <w:b/>
          <w:sz w:val="24"/>
        </w:rPr>
        <w:t>N</w:t>
      </w:r>
      <w:r>
        <w:rPr>
          <w:rFonts w:cs="Helvetica" w:ascii="Helvetica" w:hAnsi="Helvetica"/>
          <w:sz w:val="24"/>
        </w:rPr>
        <w:t>abel/Bäuchlein</w:t>
        <w:tab/>
        <w:tab/>
        <w:t>!&amp;$+_</w:t>
        <w:tab/>
        <w:tab/>
        <w:tab/>
        <w:tab/>
        <w:t>aufregend</w:t>
      </w:r>
    </w:p>
    <w:p>
      <w:pPr>
        <w:pStyle w:val="Normal"/>
        <w:tabs>
          <w:tab w:val="clear" w:pos="454"/>
          <w:tab w:val="left" w:pos="3888" w:leader="none"/>
        </w:tabs>
        <w:spacing w:lineRule="atLeast" w:line="240"/>
        <w:rPr/>
      </w:pPr>
      <w:r>
        <w:rPr>
          <w:rFonts w:cs="Helvetica" w:ascii="Helvetica" w:hAnsi="Helvetica"/>
          <w:b/>
          <w:sz w:val="24"/>
        </w:rPr>
        <w:t>O</w:t>
      </w:r>
      <w:r>
        <w:rPr>
          <w:rFonts w:cs="Helvetica" w:ascii="Helvetica" w:hAnsi="Helvetica"/>
          <w:sz w:val="24"/>
        </w:rPr>
        <w:t>berschenkel innen &amp; aussen</w:t>
        <w:tab/>
        <w:tab/>
        <w:t>!+~_=</w:t>
        <w:tab/>
        <w:tab/>
        <w:tab/>
        <w:tab/>
        <w:t>symphonisch!</w:t>
      </w:r>
    </w:p>
    <w:p>
      <w:pPr>
        <w:pStyle w:val="Normal"/>
        <w:tabs>
          <w:tab w:val="clear" w:pos="454"/>
          <w:tab w:val="left" w:pos="3888" w:leader="none"/>
        </w:tabs>
        <w:spacing w:lineRule="atLeast" w:line="240"/>
        <w:rPr/>
      </w:pPr>
      <w:r>
        <w:rPr>
          <w:rFonts w:cs="Helvetica" w:ascii="Helvetica" w:hAnsi="Helvetica"/>
          <w:b/>
          <w:sz w:val="24"/>
        </w:rPr>
        <w:t>P</w:t>
      </w:r>
      <w:r>
        <w:rPr>
          <w:rFonts w:cs="Helvetica" w:ascii="Helvetica" w:hAnsi="Helvetica"/>
          <w:sz w:val="24"/>
        </w:rPr>
        <w:t>obäckchen/Wonnegrübchen</w:t>
        <w:tab/>
        <w:tab/>
        <w:t>!&amp;+=^_'.'~</w:t>
        <w:tab/>
        <w:tab/>
        <w:tab/>
        <w:t>lusterweckend</w:t>
      </w:r>
    </w:p>
    <w:p>
      <w:pPr>
        <w:pStyle w:val="Normal"/>
        <w:tabs>
          <w:tab w:val="clear" w:pos="454"/>
          <w:tab w:val="left" w:pos="3888" w:leader="none"/>
        </w:tabs>
        <w:spacing w:lineRule="atLeast" w:line="240"/>
        <w:rPr/>
      </w:pPr>
      <w:r>
        <w:rPr>
          <w:rFonts w:cs="Helvetica" w:ascii="Helvetica" w:hAnsi="Helvetica"/>
          <w:b/>
          <w:sz w:val="24"/>
        </w:rPr>
        <w:t>Q</w:t>
      </w:r>
      <w:r>
        <w:rPr>
          <w:rFonts w:cs="Helvetica" w:ascii="Helvetica" w:hAnsi="Helvetica"/>
          <w:sz w:val="24"/>
        </w:rPr>
        <w:t>uintessenzen(w; 2 Knöspchen)</w:t>
        <w:tab/>
        <w:tab/>
        <w:t>!%*$++{}§-".."#/</w:t>
        <w:tab/>
        <w:tab/>
        <w:t>wandelfreudig</w:t>
      </w:r>
    </w:p>
    <w:p>
      <w:pPr>
        <w:pStyle w:val="Normal"/>
        <w:tabs>
          <w:tab w:val="clear" w:pos="454"/>
          <w:tab w:val="left" w:pos="3888" w:leader="none"/>
        </w:tabs>
        <w:spacing w:lineRule="atLeast" w:line="240"/>
        <w:rPr/>
      </w:pPr>
      <w:r>
        <w:rPr>
          <w:rFonts w:cs="Helvetica" w:ascii="Helvetica" w:hAnsi="Helvetica"/>
          <w:b/>
          <w:sz w:val="24"/>
        </w:rPr>
        <w:t>R</w:t>
      </w:r>
      <w:r>
        <w:rPr>
          <w:rFonts w:cs="Helvetica" w:ascii="Helvetica" w:hAnsi="Helvetica"/>
          <w:sz w:val="24"/>
        </w:rPr>
        <w:t>ückgrat/Kreuz</w:t>
        <w:tab/>
        <w:tab/>
        <w:t>&amp;_-'..'~</w:t>
        <w:tab/>
        <w:tab/>
        <w:tab/>
        <w:tab/>
        <w:t>erfrischend</w:t>
      </w:r>
    </w:p>
    <w:p>
      <w:pPr>
        <w:pStyle w:val="Normal"/>
        <w:tabs>
          <w:tab w:val="clear" w:pos="454"/>
          <w:tab w:val="left" w:pos="3888" w:leader="none"/>
        </w:tabs>
        <w:spacing w:lineRule="atLeast" w:line="240"/>
        <w:rPr/>
      </w:pPr>
      <w:r>
        <w:rPr>
          <w:rFonts w:cs="Helvetica" w:ascii="Helvetica" w:hAnsi="Helvetica"/>
          <w:b/>
          <w:sz w:val="24"/>
        </w:rPr>
        <w:t>S</w:t>
      </w:r>
      <w:r>
        <w:rPr>
          <w:rFonts w:cs="Helvetica" w:ascii="Helvetica" w:hAnsi="Helvetica"/>
          <w:sz w:val="24"/>
        </w:rPr>
        <w:t>chultern/Schlüsselbein</w:t>
        <w:tab/>
        <w:tab/>
        <w:t>~_</w:t>
        <w:tab/>
        <w:tab/>
        <w:tab/>
        <w:tab/>
        <w:tab/>
        <w:t>massierfroh</w:t>
      </w:r>
    </w:p>
    <w:p>
      <w:pPr>
        <w:pStyle w:val="Normal"/>
        <w:tabs>
          <w:tab w:val="clear" w:pos="454"/>
          <w:tab w:val="left" w:pos="3888" w:leader="none"/>
        </w:tabs>
        <w:spacing w:lineRule="atLeast" w:line="240"/>
        <w:rPr/>
      </w:pPr>
      <w:r>
        <w:rPr>
          <w:rFonts w:cs="Helvetica" w:ascii="Helvetica" w:hAnsi="Helvetica"/>
          <w:b/>
          <w:sz w:val="24"/>
        </w:rPr>
        <w:t>T</w:t>
      </w:r>
      <w:r>
        <w:rPr>
          <w:rFonts w:cs="Helvetica" w:ascii="Helvetica" w:hAnsi="Helvetica"/>
          <w:sz w:val="24"/>
        </w:rPr>
        <w:t>aille/Hüften</w:t>
        <w:tab/>
        <w:tab/>
        <w:t>+'..'~;</w:t>
        <w:tab/>
        <w:tab/>
        <w:tab/>
        <w:tab/>
        <w:t>auch im Stehen</w:t>
      </w:r>
    </w:p>
    <w:p>
      <w:pPr>
        <w:pStyle w:val="Normal"/>
        <w:tabs>
          <w:tab w:val="clear" w:pos="454"/>
          <w:tab w:val="left" w:pos="3888" w:leader="none"/>
        </w:tabs>
        <w:spacing w:lineRule="atLeast" w:line="240"/>
        <w:rPr/>
      </w:pPr>
      <w:r>
        <w:rPr>
          <w:rFonts w:cs="Helvetica" w:ascii="Helvetica" w:hAnsi="Helvetica"/>
          <w:b/>
          <w:sz w:val="24"/>
        </w:rPr>
        <w:t>U</w:t>
      </w:r>
      <w:r>
        <w:rPr>
          <w:rFonts w:cs="Helvetica" w:ascii="Helvetica" w:hAnsi="Helvetica"/>
          <w:sz w:val="24"/>
        </w:rPr>
        <w:t>nterschenkel/Schienbein</w:t>
        <w:tab/>
        <w:tab/>
        <w:t>~;</w:t>
        <w:tab/>
        <w:tab/>
        <w:tab/>
        <w:tab/>
        <w:tab/>
        <w:t>bes. bei Kälte</w:t>
      </w:r>
    </w:p>
    <w:p>
      <w:pPr>
        <w:pStyle w:val="Normal"/>
        <w:tabs>
          <w:tab w:val="clear" w:pos="454"/>
          <w:tab w:val="left" w:pos="3888" w:leader="none"/>
        </w:tabs>
        <w:spacing w:lineRule="atLeast" w:line="240"/>
        <w:rPr/>
      </w:pPr>
      <w:r>
        <w:rPr>
          <w:rFonts w:cs="Helvetica" w:ascii="Helvetica" w:hAnsi="Helvetica"/>
          <w:b/>
          <w:sz w:val="24"/>
        </w:rPr>
        <w:t>V</w:t>
      </w:r>
      <w:r>
        <w:rPr>
          <w:rFonts w:cs="Helvetica" w:ascii="Helvetica" w:hAnsi="Helvetica"/>
          <w:sz w:val="24"/>
        </w:rPr>
        <w:t>enushügelchen (w; Pelzchen)</w:t>
        <w:tab/>
        <w:t>!&amp;+§-'..'~&lt;</w:t>
        <w:tab/>
        <w:tab/>
        <w:tab/>
        <w:tab/>
        <w:t xml:space="preserve">nicht ziepsen! </w:t>
      </w:r>
      <w:r>
        <w:rPr>
          <w:rFonts w:cs="Helvetica" w:ascii="Helvetica" w:hAnsi="Helvetica"/>
          <w:b/>
          <w:sz w:val="24"/>
        </w:rPr>
        <w:t>W</w:t>
      </w:r>
      <w:r>
        <w:rPr>
          <w:rFonts w:cs="Helvetica" w:ascii="Helvetica" w:hAnsi="Helvetica"/>
          <w:sz w:val="24"/>
        </w:rPr>
        <w:t>aden/Fesseln</w:t>
        <w:tab/>
        <w:tab/>
        <w:t>~;</w:t>
        <w:tab/>
        <w:tab/>
        <w:tab/>
        <w:tab/>
        <w:tab/>
        <w:t>durchblutend</w:t>
      </w:r>
    </w:p>
    <w:p>
      <w:pPr>
        <w:pStyle w:val="Normal"/>
        <w:tabs>
          <w:tab w:val="clear" w:pos="454"/>
          <w:tab w:val="left" w:pos="3888" w:leader="none"/>
        </w:tabs>
        <w:spacing w:lineRule="atLeast" w:line="240"/>
        <w:rPr/>
      </w:pPr>
      <w:r>
        <w:rPr>
          <w:rFonts w:cs="Helvetica" w:ascii="Helvetica" w:hAnsi="Helvetica"/>
          <w:b/>
          <w:sz w:val="24"/>
        </w:rPr>
        <w:t>X</w:t>
      </w:r>
      <w:r>
        <w:rPr>
          <w:rFonts w:cs="Helvetica" w:ascii="Helvetica" w:hAnsi="Helvetica"/>
          <w:sz w:val="24"/>
        </w:rPr>
        <w:t>, unbekannte Grössen (w; innen)</w:t>
        <w:tab/>
        <w:t>?%++`(){}[]°"..."#&lt;</w:t>
        <w:tab/>
        <w:tab/>
        <w:t>absolute Lust!</w:t>
      </w:r>
    </w:p>
    <w:p>
      <w:pPr>
        <w:pStyle w:val="Normal"/>
        <w:tabs>
          <w:tab w:val="clear" w:pos="454"/>
          <w:tab w:val="left" w:pos="3888" w:leader="none"/>
        </w:tabs>
        <w:spacing w:lineRule="atLeast" w:line="240"/>
        <w:rPr/>
      </w:pPr>
      <w:r>
        <w:rPr>
          <w:rFonts w:cs="Helvetica" w:ascii="Helvetica" w:hAnsi="Helvetica"/>
          <w:b/>
          <w:sz w:val="24"/>
        </w:rPr>
        <w:t>Y</w:t>
      </w:r>
      <w:r>
        <w:rPr>
          <w:rFonts w:cs="Helvetica" w:ascii="Helvetica" w:hAnsi="Helvetica"/>
          <w:sz w:val="24"/>
        </w:rPr>
        <w:t>, magisches/Lippchen(w)</w:t>
        <w:tab/>
        <w:tab/>
        <w:t>!?%++`(){}".."&lt;/</w:t>
        <w:tab/>
        <w:tab/>
        <w:t>welch Symmetrien!</w:t>
      </w:r>
    </w:p>
    <w:p>
      <w:pPr>
        <w:pStyle w:val="Normal"/>
        <w:tabs>
          <w:tab w:val="clear" w:pos="454"/>
          <w:tab w:val="left" w:pos="3888" w:leader="none"/>
        </w:tabs>
        <w:spacing w:lineRule="atLeast" w:line="240"/>
        <w:rPr/>
      </w:pPr>
      <w:r>
        <w:rPr>
          <w:rFonts w:cs="Helvetica" w:ascii="Helvetica" w:hAnsi="Helvetica"/>
          <w:b/>
          <w:sz w:val="24"/>
        </w:rPr>
        <w:t>Z</w:t>
      </w:r>
      <w:r>
        <w:rPr>
          <w:rFonts w:cs="Helvetica" w:ascii="Helvetica" w:hAnsi="Helvetica"/>
          <w:sz w:val="24"/>
        </w:rPr>
        <w:t>üngelchen</w:t>
        <w:tab/>
        <w:tab/>
        <w:t>!+{}'..'_/</w:t>
        <w:tab/>
        <w:tab/>
        <w:tab/>
        <w:tab/>
        <w:t>in allen Liebeslagen</w:t>
      </w:r>
    </w:p>
    <w:p>
      <w:pPr>
        <w:pStyle w:val="Normal"/>
        <w:tabs>
          <w:tab w:val="clear" w:pos="454"/>
          <w:tab w:val="left" w:pos="3888" w:leader="none"/>
        </w:tabs>
        <w:spacing w:lineRule="atLeast" w:line="240"/>
        <w:rPr/>
      </w:pPr>
      <w:r>
        <w:rPr>
          <w:rFonts w:cs="Helvetica" w:ascii="Helvetica" w:hAnsi="Helvetica"/>
          <w:b/>
          <w:sz w:val="24"/>
        </w:rPr>
        <w:t>Ä</w:t>
      </w:r>
      <w:r>
        <w:rPr>
          <w:rFonts w:cs="Helvetica" w:ascii="Helvetica" w:hAnsi="Helvetica"/>
          <w:sz w:val="24"/>
        </w:rPr>
        <w:t>fterchen</w:t>
        <w:tab/>
        <w:tab/>
        <w:t>?%*+{}[]-:^#&lt;</w:t>
        <w:tab/>
        <w:tab/>
        <w:t>spielerische Variante</w:t>
      </w:r>
    </w:p>
    <w:p>
      <w:pPr>
        <w:pStyle w:val="Normal"/>
        <w:tabs>
          <w:tab w:val="clear" w:pos="454"/>
          <w:tab w:val="left" w:pos="3888" w:leader="none"/>
        </w:tabs>
        <w:spacing w:lineRule="atLeast" w:line="240"/>
        <w:rPr/>
      </w:pPr>
      <w:r>
        <w:rPr>
          <w:rFonts w:cs="Helvetica" w:ascii="Helvetica" w:hAnsi="Helvetica"/>
          <w:b/>
          <w:sz w:val="24"/>
        </w:rPr>
        <w:t>Ö</w:t>
      </w:r>
      <w:r>
        <w:rPr>
          <w:rFonts w:cs="Helvetica" w:ascii="Helvetica" w:hAnsi="Helvetica"/>
          <w:sz w:val="24"/>
        </w:rPr>
        <w:t>hrchen</w:t>
        <w:tab/>
        <w:tab/>
        <w:t>!&amp;+'..'_/</w:t>
        <w:tab/>
        <w:tab/>
        <w:tab/>
        <w:tab/>
        <w:t>zärtlich knabbern!</w:t>
      </w:r>
    </w:p>
    <w:p>
      <w:pPr>
        <w:pStyle w:val="Normal"/>
        <w:tabs>
          <w:tab w:val="clear" w:pos="454"/>
          <w:tab w:val="left" w:pos="3888" w:leader="none"/>
        </w:tabs>
        <w:spacing w:lineRule="atLeast" w:line="240"/>
        <w:rPr/>
      </w:pPr>
      <w:r>
        <w:rPr>
          <w:rFonts w:cs="Helvetica" w:ascii="Helvetica" w:hAnsi="Helvetica"/>
          <w:b/>
          <w:sz w:val="24"/>
        </w:rPr>
        <w:t>Ü</w:t>
      </w:r>
      <w:r>
        <w:rPr>
          <w:rFonts w:cs="Helvetica" w:ascii="Helvetica" w:hAnsi="Helvetica"/>
          <w:sz w:val="24"/>
        </w:rPr>
        <w:t xml:space="preserve">briges </w:t>
      </w:r>
      <w:r>
        <w:rPr>
          <w:rFonts w:cs="Helvetica" w:ascii="Helvetica" w:hAnsi="Helvetica"/>
          <w:b/>
          <w:sz w:val="24"/>
        </w:rPr>
        <w:tab/>
        <w:tab/>
      </w:r>
      <w:r>
        <w:rPr>
          <w:rFonts w:cs="Helvetica" w:ascii="Helvetica" w:hAnsi="Helvetica"/>
          <w:sz w:val="24"/>
        </w:rPr>
        <w:t>&amp;;</w:t>
        <w:tab/>
        <w:tab/>
        <w:tab/>
        <w:tab/>
        <w:tab/>
        <w:t>Ende gut alles gut</w:t>
      </w:r>
    </w:p>
    <w:p>
      <w:pPr>
        <w:pStyle w:val="Normal"/>
        <w:tabs>
          <w:tab w:val="clear" w:pos="454"/>
          <w:tab w:val="left" w:pos="3888" w:leader="none"/>
        </w:tabs>
        <w:spacing w:lineRule="atLeast" w:line="240"/>
        <w:rPr>
          <w:rFonts w:ascii="Helvetica" w:hAnsi="Helvetica" w:cs="Helvetica"/>
          <w:b/>
          <w:b/>
          <w:sz w:val="24"/>
        </w:rPr>
      </w:pPr>
      <w:r>
        <w:rPr>
          <w:rFonts w:cs="Helvetica" w:ascii="Helvetica" w:hAnsi="Helvetica"/>
          <w:b/>
          <w:sz w:val="24"/>
        </w:rPr>
      </w:r>
    </w:p>
    <w:p>
      <w:pPr>
        <w:pStyle w:val="Normal"/>
        <w:tabs>
          <w:tab w:val="clear" w:pos="454"/>
          <w:tab w:val="left" w:pos="3888" w:leader="none"/>
        </w:tabs>
        <w:spacing w:lineRule="atLeast" w:line="240"/>
        <w:rPr>
          <w:rFonts w:ascii="Helvetica" w:hAnsi="Helvetica" w:cs="Helvetica"/>
          <w:b/>
          <w:b/>
          <w:sz w:val="24"/>
        </w:rPr>
      </w:pPr>
      <w:r>
        <w:rPr>
          <w:rFonts w:cs="Helvetica" w:ascii="Helvetica" w:hAnsi="Helvetica"/>
          <w:b/>
          <w:sz w:val="24"/>
        </w:rPr>
        <w:t xml:space="preserve">Nomenklatur </w:t>
      </w:r>
    </w:p>
    <w:p>
      <w:pPr>
        <w:pStyle w:val="Normal"/>
        <w:spacing w:lineRule="atLeast" w:line="240"/>
        <w:rPr/>
      </w:pPr>
      <w:r>
        <w:rPr>
          <w:rFonts w:cs="Helvetica" w:ascii="Helvetica" w:hAnsi="Helvetica"/>
          <w:b/>
          <w:sz w:val="24"/>
        </w:rPr>
        <w:t>!</w:t>
      </w:r>
      <w:r>
        <w:rPr>
          <w:rFonts w:cs="Helvetica" w:ascii="Helvetica" w:hAnsi="Helvetica"/>
          <w:sz w:val="24"/>
        </w:rPr>
        <w:t xml:space="preserve"> Präferenz-Zone für Verführung</w:t>
      </w:r>
    </w:p>
    <w:p>
      <w:pPr>
        <w:pStyle w:val="Normal"/>
        <w:spacing w:lineRule="atLeast" w:line="240"/>
        <w:rPr/>
      </w:pPr>
      <w:r>
        <w:rPr>
          <w:rFonts w:cs="Helvetica" w:ascii="Helvetica" w:hAnsi="Helvetica"/>
          <w:b/>
          <w:sz w:val="24"/>
        </w:rPr>
        <w:t>?</w:t>
      </w:r>
      <w:r>
        <w:rPr>
          <w:rFonts w:cs="Helvetica" w:ascii="Helvetica" w:hAnsi="Helvetica"/>
          <w:sz w:val="24"/>
        </w:rPr>
        <w:t xml:space="preserve"> fragliche, nur auf Vereinbarung besuchbare Zone</w:t>
      </w:r>
    </w:p>
    <w:p>
      <w:pPr>
        <w:pStyle w:val="Normal"/>
        <w:spacing w:lineRule="atLeast" w:line="240"/>
        <w:rPr/>
      </w:pPr>
      <w:r>
        <w:rPr>
          <w:rFonts w:cs="Helvetica" w:ascii="Helvetica" w:hAnsi="Helvetica"/>
          <w:b/>
          <w:sz w:val="24"/>
        </w:rPr>
        <w:t>§</w:t>
      </w:r>
      <w:r>
        <w:rPr>
          <w:rFonts w:cs="Helvetica" w:ascii="Helvetica" w:hAnsi="Helvetica"/>
          <w:sz w:val="24"/>
        </w:rPr>
        <w:t xml:space="preserve"> Paragraphenzone, Vorgehen gemäss vorangehender Abmachungen</w:t>
      </w:r>
    </w:p>
    <w:p>
      <w:pPr>
        <w:pStyle w:val="Normal"/>
        <w:spacing w:lineRule="atLeast" w:line="240"/>
        <w:rPr/>
      </w:pPr>
      <w:r>
        <w:rPr>
          <w:rFonts w:cs="Helvetica" w:ascii="Helvetica" w:hAnsi="Helvetica"/>
          <w:b/>
          <w:sz w:val="24"/>
        </w:rPr>
        <w:t xml:space="preserve">% </w:t>
      </w:r>
      <w:r>
        <w:rPr>
          <w:rFonts w:cs="Helvetica" w:ascii="Helvetica" w:hAnsi="Helvetica"/>
          <w:sz w:val="24"/>
        </w:rPr>
        <w:t>Prozentzone; Verhältnis zur Gesamtstreicheldauer limitieren</w:t>
      </w:r>
    </w:p>
    <w:p>
      <w:pPr>
        <w:pStyle w:val="Normal"/>
        <w:spacing w:lineRule="atLeast" w:line="240"/>
        <w:rPr>
          <w:rFonts w:ascii="Helvetica" w:hAnsi="Helvetica" w:cs="Helvetica"/>
          <w:sz w:val="24"/>
        </w:rPr>
      </w:pPr>
      <w:r>
        <w:rPr>
          <w:rFonts w:cs="Helvetica" w:ascii="Helvetica" w:hAnsi="Helvetica"/>
          <w:sz w:val="24"/>
        </w:rPr>
        <w:t>* Sternzone; punktuelle Reize hoher Stimulanz</w:t>
      </w:r>
    </w:p>
    <w:p>
      <w:pPr>
        <w:pStyle w:val="Normal"/>
        <w:spacing w:lineRule="atLeast" w:line="240"/>
        <w:rPr/>
      </w:pPr>
      <w:r>
        <w:rPr>
          <w:rFonts w:cs="Helvetica" w:ascii="Helvetica" w:hAnsi="Helvetica"/>
          <w:b/>
          <w:sz w:val="24"/>
        </w:rPr>
        <w:t xml:space="preserve">&amp; </w:t>
      </w:r>
      <w:r>
        <w:rPr>
          <w:rFonts w:cs="Helvetica" w:ascii="Helvetica" w:hAnsi="Helvetica"/>
          <w:sz w:val="24"/>
        </w:rPr>
        <w:t>öfterer Wechsel vom Alltäglichem zum Erotischen ist erwünscht</w:t>
      </w:r>
    </w:p>
    <w:p>
      <w:pPr>
        <w:pStyle w:val="Normal"/>
        <w:spacing w:lineRule="atLeast" w:line="240"/>
        <w:rPr/>
      </w:pPr>
      <w:r>
        <w:rPr>
          <w:rFonts w:cs="Helvetica" w:ascii="Helvetica" w:hAnsi="Helvetica"/>
          <w:b/>
          <w:sz w:val="24"/>
        </w:rPr>
        <w:t xml:space="preserve">$ </w:t>
      </w:r>
      <w:r>
        <w:rPr>
          <w:rFonts w:cs="Helvetica" w:ascii="Helvetica" w:hAnsi="Helvetica"/>
          <w:sz w:val="24"/>
        </w:rPr>
        <w:t xml:space="preserve">Scherzzone; Schäkern, Kitzeln, Necken erwünscht  </w:t>
      </w:r>
    </w:p>
    <w:p>
      <w:pPr>
        <w:pStyle w:val="Normal"/>
        <w:spacing w:lineRule="atLeast" w:line="240"/>
        <w:rPr/>
      </w:pPr>
      <w:r>
        <w:rPr>
          <w:rFonts w:cs="Helvetica" w:ascii="Helvetica" w:hAnsi="Helvetica"/>
          <w:b/>
          <w:sz w:val="24"/>
        </w:rPr>
        <w:t>+</w:t>
      </w:r>
      <w:r>
        <w:rPr>
          <w:rFonts w:cs="Helvetica" w:ascii="Helvetica" w:hAnsi="Helvetica"/>
          <w:sz w:val="24"/>
        </w:rPr>
        <w:t xml:space="preserve"> Plus-Zone; erotisierend, anregend</w:t>
      </w:r>
    </w:p>
    <w:p>
      <w:pPr>
        <w:pStyle w:val="Normal"/>
        <w:spacing w:lineRule="atLeast" w:line="240"/>
        <w:rPr/>
      </w:pPr>
      <w:r>
        <w:rPr>
          <w:rFonts w:cs="Helvetica" w:ascii="Helvetica" w:hAnsi="Helvetica"/>
          <w:b/>
          <w:sz w:val="24"/>
        </w:rPr>
        <w:t>++</w:t>
      </w:r>
      <w:r>
        <w:rPr>
          <w:rFonts w:cs="Helvetica" w:ascii="Helvetica" w:hAnsi="Helvetica"/>
          <w:sz w:val="24"/>
        </w:rPr>
        <w:t xml:space="preserve"> Plus-plus-Zone; hocherotisch, aufregend</w:t>
      </w:r>
    </w:p>
    <w:p>
      <w:pPr>
        <w:pStyle w:val="Normal"/>
        <w:spacing w:lineRule="atLeast" w:line="240"/>
        <w:rPr/>
      </w:pPr>
      <w:r>
        <w:rPr>
          <w:rFonts w:cs="Helvetica" w:ascii="Helvetica" w:hAnsi="Helvetica"/>
          <w:b/>
          <w:sz w:val="24"/>
        </w:rPr>
        <w:t>+++</w:t>
      </w:r>
      <w:r>
        <w:rPr>
          <w:rFonts w:cs="Helvetica" w:ascii="Helvetica" w:hAnsi="Helvetica"/>
          <w:sz w:val="24"/>
        </w:rPr>
        <w:t xml:space="preserve"> Plus-plus-plus-Zone; mit orgasmischen Konsequenzen</w:t>
      </w:r>
    </w:p>
    <w:p>
      <w:pPr>
        <w:pStyle w:val="Normal"/>
        <w:spacing w:lineRule="atLeast" w:line="240"/>
        <w:rPr/>
      </w:pPr>
      <w:r>
        <w:rPr>
          <w:rFonts w:cs="Helvetica" w:ascii="Helvetica" w:hAnsi="Helvetica"/>
          <w:sz w:val="24"/>
        </w:rPr>
        <w:t>`</w:t>
      </w:r>
      <w:r>
        <w:rPr>
          <w:rFonts w:cs="Helvetica" w:ascii="Helvetica" w:hAnsi="Helvetica"/>
          <w:b/>
          <w:sz w:val="24"/>
        </w:rPr>
        <w:t xml:space="preserve"> </w:t>
      </w:r>
      <w:r>
        <w:rPr>
          <w:rFonts w:cs="Helvetica" w:ascii="Helvetica" w:hAnsi="Helvetica"/>
          <w:sz w:val="24"/>
        </w:rPr>
        <w:t>rhythmische Akzente setzen! Keine Hintergrundsmarschmusik!</w:t>
      </w:r>
    </w:p>
    <w:p>
      <w:pPr>
        <w:pStyle w:val="Normal"/>
        <w:spacing w:lineRule="atLeast" w:line="240"/>
        <w:rPr/>
      </w:pPr>
      <w:r>
        <w:rPr>
          <w:rFonts w:cs="Helvetica" w:ascii="Helvetica" w:hAnsi="Helvetica"/>
          <w:b/>
          <w:sz w:val="24"/>
        </w:rPr>
        <w:t>()</w:t>
      </w:r>
      <w:r>
        <w:rPr>
          <w:rFonts w:cs="Helvetica" w:ascii="Helvetica" w:hAnsi="Helvetica"/>
          <w:sz w:val="24"/>
        </w:rPr>
        <w:t xml:space="preserve"> erogentechnisch auch in intimer Umklammerung ausführbar</w:t>
      </w:r>
    </w:p>
    <w:p>
      <w:pPr>
        <w:pStyle w:val="Normal"/>
        <w:spacing w:lineRule="atLeast" w:line="240"/>
        <w:rPr/>
      </w:pPr>
      <w:r>
        <w:rPr>
          <w:rFonts w:cs="Helvetica" w:ascii="Helvetica" w:hAnsi="Helvetica"/>
          <w:b/>
          <w:sz w:val="24"/>
        </w:rPr>
        <w:t xml:space="preserve">[] </w:t>
      </w:r>
      <w:r>
        <w:rPr>
          <w:rFonts w:cs="Helvetica" w:ascii="Helvetica" w:hAnsi="Helvetica"/>
          <w:sz w:val="24"/>
        </w:rPr>
        <w:t>ohne Vorspielerei auszuklammernde Zone</w:t>
      </w:r>
    </w:p>
    <w:p>
      <w:pPr>
        <w:pStyle w:val="Normal"/>
        <w:spacing w:lineRule="atLeast" w:line="240"/>
        <w:rPr/>
      </w:pPr>
      <w:r>
        <w:rPr>
          <w:rFonts w:cs="Helvetica" w:ascii="Helvetica" w:hAnsi="Helvetica"/>
          <w:b/>
          <w:sz w:val="24"/>
        </w:rPr>
        <w:t>{}</w:t>
      </w:r>
      <w:r>
        <w:rPr>
          <w:rFonts w:cs="Helvetica" w:ascii="Helvetica" w:hAnsi="Helvetica"/>
          <w:sz w:val="24"/>
        </w:rPr>
        <w:t xml:space="preserve"> in erotisierter Umarmung ratsam, weil steigerungsfähig</w:t>
      </w:r>
    </w:p>
    <w:p>
      <w:pPr>
        <w:pStyle w:val="Normal"/>
        <w:spacing w:lineRule="atLeast" w:line="240"/>
        <w:rPr/>
      </w:pPr>
      <w:r>
        <w:rPr>
          <w:rFonts w:cs="Helvetica" w:ascii="Helvetica" w:hAnsi="Helvetica"/>
          <w:b/>
          <w:sz w:val="24"/>
        </w:rPr>
        <w:t xml:space="preserve">&gt; </w:t>
      </w:r>
      <w:r>
        <w:rPr>
          <w:rFonts w:cs="Helvetica" w:ascii="Helvetica" w:hAnsi="Helvetica"/>
          <w:sz w:val="24"/>
        </w:rPr>
        <w:t>in rechtslastiger Stützlage, Frauensache</w:t>
      </w:r>
    </w:p>
    <w:p>
      <w:pPr>
        <w:pStyle w:val="Normal"/>
        <w:spacing w:lineRule="atLeast" w:line="240"/>
        <w:rPr/>
      </w:pPr>
      <w:r>
        <w:rPr>
          <w:rFonts w:cs="Helvetica" w:ascii="Helvetica" w:hAnsi="Helvetica"/>
          <w:b/>
          <w:sz w:val="24"/>
        </w:rPr>
        <w:t>&lt;</w:t>
      </w:r>
      <w:r>
        <w:rPr>
          <w:rFonts w:cs="Helvetica" w:ascii="Helvetica" w:hAnsi="Helvetica"/>
          <w:sz w:val="24"/>
        </w:rPr>
        <w:t xml:space="preserve"> in linkslastiger Stützlage, Männersache</w:t>
      </w:r>
    </w:p>
    <w:p>
      <w:pPr>
        <w:pStyle w:val="Normal"/>
        <w:spacing w:lineRule="atLeast" w:line="240"/>
        <w:rPr/>
      </w:pPr>
      <w:r>
        <w:rPr>
          <w:rFonts w:cs="Helvetica" w:ascii="Helvetica" w:hAnsi="Helvetica"/>
          <w:b/>
          <w:sz w:val="24"/>
        </w:rPr>
        <w:t>#</w:t>
      </w:r>
      <w:r>
        <w:rPr>
          <w:rFonts w:cs="Helvetica" w:ascii="Helvetica" w:hAnsi="Helvetica"/>
          <w:sz w:val="24"/>
        </w:rPr>
        <w:t xml:space="preserve"> genau umschriebene Zone; bei Steigerung pünktlich sein!</w:t>
      </w:r>
    </w:p>
    <w:p>
      <w:pPr>
        <w:pStyle w:val="Normal"/>
        <w:spacing w:lineRule="atLeast" w:line="240"/>
        <w:rPr/>
      </w:pPr>
      <w:r>
        <w:rPr>
          <w:rFonts w:cs="Helvetica" w:ascii="Helvetica" w:hAnsi="Helvetica"/>
          <w:b/>
          <w:sz w:val="24"/>
        </w:rPr>
        <w:t>=</w:t>
      </w:r>
      <w:r>
        <w:rPr>
          <w:rFonts w:cs="Helvetica" w:ascii="Helvetica" w:hAnsi="Helvetica"/>
          <w:sz w:val="24"/>
        </w:rPr>
        <w:t xml:space="preserve"> Tätscheln und Klapsen erlaubt</w:t>
      </w:r>
    </w:p>
    <w:p>
      <w:pPr>
        <w:pStyle w:val="Normal"/>
        <w:spacing w:lineRule="atLeast" w:line="240"/>
        <w:rPr/>
      </w:pPr>
      <w:r>
        <w:rPr>
          <w:rFonts w:cs="Helvetica" w:ascii="Helvetica" w:hAnsi="Helvetica"/>
          <w:b/>
          <w:sz w:val="24"/>
        </w:rPr>
        <w:t xml:space="preserve">~ </w:t>
      </w:r>
      <w:r>
        <w:rPr>
          <w:rFonts w:cs="Helvetica" w:ascii="Helvetica" w:hAnsi="Helvetica"/>
          <w:sz w:val="24"/>
        </w:rPr>
        <w:t>Walken, Massage, Vibration erwünscht</w:t>
      </w:r>
    </w:p>
    <w:p>
      <w:pPr>
        <w:pStyle w:val="Normal"/>
        <w:spacing w:lineRule="atLeast" w:line="240"/>
        <w:rPr>
          <w:rFonts w:ascii="Helvetica" w:hAnsi="Helvetica" w:cs="Helvetica"/>
          <w:b/>
          <w:b/>
          <w:sz w:val="24"/>
        </w:rPr>
      </w:pPr>
      <w:r>
        <w:rPr>
          <w:rFonts w:cs="Helvetica" w:ascii="Helvetica" w:hAnsi="Helvetica"/>
          <w:b/>
          <w:sz w:val="24"/>
        </w:rPr>
        <w:t>-</w:t>
      </w:r>
      <w:r>
        <w:rPr>
          <w:rFonts w:cs="Helvetica" w:ascii="Helvetica" w:hAnsi="Helvetica"/>
          <w:sz w:val="24"/>
        </w:rPr>
        <w:t xml:space="preserve"> leichtes langes kreisendes Vibrieren ergötzlich</w:t>
      </w:r>
    </w:p>
    <w:p>
      <w:pPr>
        <w:pStyle w:val="Normal"/>
        <w:spacing w:lineRule="atLeast" w:line="240"/>
        <w:rPr/>
      </w:pPr>
      <w:r>
        <w:rPr>
          <w:rFonts w:cs="Helvetica" w:ascii="Helvetica" w:hAnsi="Helvetica"/>
          <w:b/>
          <w:sz w:val="24"/>
        </w:rPr>
        <w:t xml:space="preserve">"..." </w:t>
      </w:r>
      <w:r>
        <w:rPr>
          <w:rFonts w:cs="Helvetica" w:ascii="Helvetica" w:hAnsi="Helvetica"/>
          <w:sz w:val="24"/>
        </w:rPr>
        <w:t>leidenschaftliche Lustlaute begrüsst</w:t>
      </w:r>
    </w:p>
    <w:p>
      <w:pPr>
        <w:pStyle w:val="Normal"/>
        <w:spacing w:lineRule="atLeast" w:line="240"/>
        <w:rPr/>
      </w:pPr>
      <w:r>
        <w:rPr>
          <w:rFonts w:cs="Helvetica" w:ascii="Helvetica" w:hAnsi="Helvetica"/>
          <w:b/>
          <w:sz w:val="24"/>
        </w:rPr>
        <w:t>'...'</w:t>
      </w:r>
      <w:r>
        <w:rPr>
          <w:rFonts w:cs="Helvetica" w:ascii="Helvetica" w:hAnsi="Helvetica"/>
          <w:sz w:val="24"/>
        </w:rPr>
        <w:t xml:space="preserve"> leise intime Geräusche, wie Seufzen, Schnurren, usw. erlaubt</w:t>
      </w:r>
    </w:p>
    <w:p>
      <w:pPr>
        <w:pStyle w:val="Normal"/>
        <w:spacing w:lineRule="atLeast" w:line="240"/>
        <w:rPr/>
      </w:pPr>
      <w:r>
        <w:rPr>
          <w:rFonts w:cs="Helvetica" w:ascii="Helvetica" w:hAnsi="Helvetica"/>
          <w:b/>
          <w:sz w:val="24"/>
        </w:rPr>
        <w:t>:</w:t>
      </w:r>
      <w:r>
        <w:rPr>
          <w:rFonts w:cs="Helvetica" w:ascii="Helvetica" w:hAnsi="Helvetica"/>
          <w:sz w:val="24"/>
        </w:rPr>
        <w:t xml:space="preserve"> um Antwort auf intime Fragen zur Klärung der Absichten wird gebeten.</w:t>
      </w:r>
    </w:p>
    <w:p>
      <w:pPr>
        <w:pStyle w:val="Normal"/>
        <w:spacing w:lineRule="atLeast" w:line="240"/>
        <w:rPr/>
      </w:pPr>
      <w:r>
        <w:rPr>
          <w:rFonts w:cs="Helvetica" w:ascii="Helvetica" w:hAnsi="Helvetica"/>
          <w:b/>
          <w:sz w:val="24"/>
        </w:rPr>
        <w:t>;</w:t>
      </w:r>
      <w:r>
        <w:rPr>
          <w:rFonts w:cs="Helvetica" w:ascii="Helvetica" w:hAnsi="Helvetica"/>
          <w:sz w:val="24"/>
        </w:rPr>
        <w:t xml:space="preserve"> leichte allgemeine Unterhaltung erlaubt; sanfte Musikbegleitung.</w:t>
      </w:r>
    </w:p>
    <w:p>
      <w:pPr>
        <w:pStyle w:val="Normal"/>
        <w:spacing w:lineRule="atLeast" w:line="240"/>
        <w:rPr/>
      </w:pPr>
      <w:r>
        <w:rPr>
          <w:rFonts w:cs="Helvetica" w:ascii="Helvetica" w:hAnsi="Helvetica"/>
          <w:b/>
          <w:sz w:val="24"/>
        </w:rPr>
        <w:t>^</w:t>
      </w:r>
      <w:r>
        <w:rPr>
          <w:rFonts w:cs="Helvetica" w:ascii="Helvetica" w:hAnsi="Helvetica"/>
          <w:sz w:val="24"/>
        </w:rPr>
        <w:t xml:space="preserve"> Weibchen oben oder Bauchlage desselben</w:t>
      </w:r>
    </w:p>
    <w:p>
      <w:pPr>
        <w:pStyle w:val="Normal"/>
        <w:spacing w:lineRule="atLeast" w:line="240"/>
        <w:rPr/>
      </w:pPr>
      <w:r>
        <w:rPr>
          <w:rFonts w:cs="Helvetica" w:ascii="Helvetica" w:hAnsi="Helvetica"/>
          <w:b/>
          <w:sz w:val="24"/>
        </w:rPr>
        <w:t>°</w:t>
      </w:r>
      <w:r>
        <w:rPr>
          <w:rFonts w:cs="Helvetica" w:ascii="Helvetica" w:hAnsi="Helvetica"/>
          <w:sz w:val="24"/>
        </w:rPr>
        <w:t xml:space="preserve"> absoluter Höhepunkt! unvor- und undarstellbar...</w:t>
      </w:r>
    </w:p>
    <w:p>
      <w:pPr>
        <w:pStyle w:val="Normal"/>
        <w:spacing w:lineRule="atLeast" w:line="240"/>
        <w:rPr/>
      </w:pPr>
      <w:r>
        <w:rPr>
          <w:rFonts w:cs="Helvetica" w:ascii="Helvetica" w:hAnsi="Helvetica"/>
          <w:b/>
          <w:sz w:val="24"/>
        </w:rPr>
        <w:t>/</w:t>
      </w:r>
      <w:r>
        <w:rPr>
          <w:rFonts w:cs="Helvetica" w:ascii="Helvetica" w:hAnsi="Helvetica"/>
          <w:sz w:val="24"/>
        </w:rPr>
        <w:t xml:space="preserve"> Zünglein an der Waage (erübrigt manche Frag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Nymph, bester (14.5.95; 22.45), Adams Tabelle scheint mir unvollkommen und müsste übergangen werden; obwohl ich jedes Mal dabei erröte. Bitte ergänze sie aus Deiner Sicht, sie ist ja auf Weiblichkeit ausgelegt und ganz nach meinen unzureichenden Vorstellungen interpoliert, Tippfehler inbegriffen! Schlafe typograbestief!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70) Ludbreg, Montag 15.5.1995; 6.4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Es ging halt doch bis halb eins etwa, das Herumkorrigieren, zumal ich den Tab-Trennstrich nicht mehr aus der Kiste brachte. Ivan belächelte nachsichtig meine Verbohrtheit und spielte Patience, bis wir uns dann beide trollten; wenn er wüsste, an was ich herumfeilte! Der gestrige Ausflug gestern, ins Varaždiner Museum, Stadt und Kirchen, dann Čakovec und Koprivnica war ein typisches Eisheiligenvergnügen (dass es in B. schneite war fast ein Trost!). Die Jesuitenkirche in Vara</w:t>
      </w:r>
      <w:r>
        <w:rPr>
          <w:rFonts w:cs="Helvetica" w:ascii="Helvetica" w:hAnsi="Helvetica"/>
          <w:i/>
          <w:sz w:val="24"/>
        </w:rPr>
        <w:t>ž</w:t>
      </w:r>
      <w:r>
        <w:rPr>
          <w:rFonts w:cs="Arial" w:ascii="Arial" w:hAnsi="Arial"/>
          <w:i/>
          <w:sz w:val="24"/>
        </w:rPr>
        <w:t xml:space="preserve">din hatte Firmung; zugleich Muttertag: Hunderte von festgekleideten Jugendlichen in ungewohntem Modelook des letzten Schreis entquollen dem Gotteshaus und liessen sich in einem eigens errichteten Plastik-Strandkiosk mit opulentem Blumenschmuck, umringt von Eltern und Paten für die Ewigkeit fotografieren; ein groteskes Bild von dem man glauben würde, es gehörte ins Nachkriegsdeutschland, zumal die männlichen Halbwüchsigen alle jetzt einen Mittelscheitelhaarschopf über rundum geschorenem Nacken und Schläfen trag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9.35. Nymph, verschollener, Ich hab Dich am Morgen nicht erreicht; vielleicht warst Du schon weg. Die Eltern sind so gegen zehn mit meinen Wintersachen (und Deinem Mantel) gen Istrien gezogen. Ein Anruf in V. ergab, dass P. (zu viert!) erst Donnerstag heimfliegt und meine Eltern nicht am Vortag einziehen können; peinlich. F. wusste von nichts. Aber ab 24. ist Freihaus. Ein Geburtstagssümmchen wurde mir auch zugeschoben für das dritte Regal, drei Schweizermesser für die Geburtstagsmänner und Schokolade für die Frauen. Ich kann die Tage kaum zählen; zumal Vollmond ist und ich ruhelos unter seinem Glanz liege und mir unsere Abenteuer vergegenwärtige. In Gedanken packe ich unentwegt, lade den Wagen ein und aus; Zelt oder nicht Zelt? Matratze wie einst? Hast Du Zeit, Dich mal über Schiffe nach Korfu zu erkundigen, oder sollen wir das in V. machen? Von den englischen Klapp-Rädern habe ich noch nichts Neues gehört; T. ist zwar gerade in Londo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Eine verlängerte Kaffeepause lang erzählte mir Darvin über seine Kriegserlebnisse, sein Vietnam-Syndrom. Grauenhafte Dinge. Er erschoss eine serbische Grossmutter, als die eine Handgranate nach ihm warf; UNO-Beobachter konstatierten damit Greueltaten von Kroaten an Zivilpersonen. Serben enthäuteten Kroaten und salzten sie ein, köpften sie schliesslich mit der Motorsäge; Darvin war Zeuge. Er und sein Trüppchen eroberten eine Kaserne, aus deren Hof ein Panzer schoss. Die Verteidiger waren laut UNO: Zivilisten; obwohl sie Militärstiefel und Soldatenmützen trugen und schwerbewaffnet waren. Ein halbes Dutzend Familienangehörige Darvins (sie sind ursprünglich Bosnier) sind von Serben gnadenlos massakriert worden. Ivan verlor so einen Grossvater (!) der Ungar war. In Vukovar erschoss man 3000 Soldaten, aber 20 000 Zivilpersonen wie Karnickel; man verscharrte sie in Massengräbern und kennt keine Namen. Man erschoss gar den Museumsdirektor. Kaum einer hält die Serben nicht für barbarische Bestien. Aber ich glaube es langsam auch. Darvin antwortete auf meine wohl naive Frage, ob man etwas für den gefallenen Feind fühle, den man selbst erlege. Nein, ein nationales Triumphgefühl der Revanche, das Dir tüchtig vorher eingeimpft wird. Aber die Alpträume, Verfolgungsträume, Ohnmachtsträume wirst Du nicht mehr los; die Toten stehen auf, bedrohen Dich, zerwühlen Dir Deinen Magen, lassen Dich nicht bei nichts zur Sache kommen. Darvins Unkonzentriertheit und Schludrigkeit hat sicher auch dort ihren Ursprung; sein Zynismus, sein Humor, sein Spielertum ist nicht befreiend... Die Kroatenmänner scheinen alle ein Stück Syndrom herumzutragen und sind wohl deshalb so abgehoben von ihren Frauen.</w:t>
      </w:r>
    </w:p>
    <w:p>
      <w:pPr>
        <w:pStyle w:val="Normal"/>
        <w:spacing w:lineRule="atLeast" w:line="240"/>
        <w:jc w:val="both"/>
        <w:rPr>
          <w:rFonts w:ascii="Arial" w:hAnsi="Arial" w:cs="Arial"/>
          <w:i/>
          <w:i/>
          <w:sz w:val="24"/>
        </w:rPr>
      </w:pPr>
      <w:r>
        <w:rPr>
          <w:rFonts w:cs="Arial" w:ascii="Arial" w:hAnsi="Arial"/>
          <w:i/>
          <w:sz w:val="24"/>
        </w:rPr>
        <w:t>Nymph, ich belass es mit einem Wegwerfseitchen. Ich bin noch zu müde von den letzten unausgeschlafenen Nächten. Lass Dich indessen vollmondlich küssen! Fau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21.30. Armer, kränkelnder Nymph, leider kann ich Dir keinen Zitronensaft durchfaxen; das Pressen ginge ja wohl noch, aber die informatische Umsetzung würde hapern (dasmal mit p; wir sind nicht mehr in Kentaurien; a propos, hat Dir das Finale eigentlich gefallen? unsere Kommunikation hapert auch; das Telefon ist ein mieser Ersatz, bei dem man, d.h. ich. regelmässig vergesse, was ich eigentlich sagen wollte. </w:t>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71) Ludbreg, Dienstag 16.5.1995; 6.5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mich weckte eine gesangeskundige Amsel, die aber schon so alt sein muss, dass sie ihr Repertoire nur noch mühsam zusammenhält und so langsam pfeift, dass man vor lauter Besorgnis, sie käme nicht weiter, aufhorcht und munter wird. Endlich ist's wieder schön, aber sibirisch kalt. Werde mit Darvin heute nach Bielovar fahren wegen irgendeiner Expertise über Steinfiguren; das lenkt mich von der tödlichen Kratzerei ab. Ivan ist heute spät; in den letzten Tagen ist er so übermüdet, dass er bei Tische einschlafen könnte. Seine Marmorierung ist fertig und harrt des Einbaus als Tresen in einer fiktiven Apotheke im Schlossmuseum Cakovec; ein Jammer für die drei wahrlich geradezu meditativen Kunstwerk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7.30. gegen 14 Uhr schon von Bjelovar zurück, eine Fahrt durch hügelige waldige und besonnte Landschaften mit bunten Wiesen und winzigen Weilern. B. wieder mit einem Park als Zentrum, an dem ein kleines Museum liegt, war das Ziel, vier Muschelkalkfiguren die der zweite Weltkrieg (für einmal!) zerstört hatte, auf Restaurierbarkeit zu prüfen. Die zahllosen Granateinschläge an den Häusern stammten von der eigenen (Serben-) Garnison, die sich glaubte, gegen Zivilisten verteidigen zu müssen. In einem Talwinkel vor Koprivnica wollte Darvin in einem urfalschen Rustikostadel dinieren (das auf Kroatisch Stagelj heisst), eine Art Bauernmuseum mit ausgestopften Hühnern auf den kunstgebeilten Balken; von aufdringlicher österreichischer Importkitschigkeit, die selbst D. nervte. Er hatte es verwechselt mit einem echten Stagelj derselben Firma, auf dessen Dach noch Stroh läge und dahinfaul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Im Schloss sind nun zwei Zagrebinerinnen angelangt; Iva, mit der Du damals englisch parliertest und eine offenbar sehr wissenschaftliche Susanna. Sie ziehen bei Marija ein, die wohl wieder mal ins Haus nebenan flüchtet. S. hat sie gleich unter ihre Fittiche versorgt und sie kratzen bereits, dass die Scheiben klirren. Nächste Woche kommt dann noch eine Düsseldorferin, die wohl mein Zimmer übernehmen wird. Morgen erhalten wir den dem Serbenschutt entrissenen Altar von Jasenovac und zugleich das von Echterding damals wieder exportierte Arbeitsmaterial, das nun über Passau wieder eingeschmuggelt worden ist. Es steht also viel Unruhe ins Haus, aber ich kann mich hinter den Computer verschanzen, da ich eine Übersetzung ins Französische radebrechen muss für ein Reklamedepliant über Ludbreg und unser Institut.</w:t>
      </w:r>
    </w:p>
    <w:p>
      <w:pPr>
        <w:pStyle w:val="Normal"/>
        <w:spacing w:lineRule="atLeast" w:line="240"/>
        <w:jc w:val="both"/>
        <w:rPr>
          <w:rFonts w:ascii="Arial" w:hAnsi="Arial" w:cs="Arial"/>
          <w:i/>
          <w:i/>
          <w:sz w:val="24"/>
        </w:rPr>
      </w:pPr>
      <w:r>
        <w:rPr>
          <w:rFonts w:cs="Arial" w:ascii="Arial" w:hAnsi="Arial"/>
          <w:i/>
          <w:sz w:val="24"/>
        </w:rPr>
        <w:t>T. rief von London zurück, Montag könne er die Räder nach Freiburg überführen lassen, wenn M. zu weit sei. Wäre mir auch recht. Dein Frankfurttrip wäre dann eine geeignete Gelegenheit, die Dinger in Besitz zu nehmen und ich hätte einen Grund M.lle officiellement zu begleiten, nicht wahr?</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8.35. Brachte die Mädchen zu Marija; zog in das kleine Zimmer und überliess das meinige der restauratorischen Nachhut. Gibt mir Gelegenheit meine sieben Sachen zu packen...</w:t>
      </w:r>
    </w:p>
    <w:p>
      <w:pPr>
        <w:pStyle w:val="Normal"/>
        <w:spacing w:lineRule="atLeast" w:line="240"/>
        <w:jc w:val="both"/>
        <w:rPr>
          <w:rFonts w:ascii="Arial" w:hAnsi="Arial" w:cs="Arial"/>
          <w:i/>
          <w:i/>
          <w:sz w:val="24"/>
        </w:rPr>
      </w:pPr>
      <w:r>
        <w:rPr>
          <w:rFonts w:cs="Arial" w:ascii="Arial" w:hAnsi="Arial"/>
          <w:i/>
          <w:sz w:val="24"/>
        </w:rPr>
        <w:t>Nymph, ich werde heute nicht weit kommen! Die Mädchen sind wie Wirbelwinde; mieteten sich zwei Videoliebesfilme um die über meinem Kopf zu sehen, was mich natürlich verscheuchen wird. In die Disko drohten sie mich auch zu schleppen; wehe mir, und laute unnötige Fressalien. Die haben eine Ahnung wie schön monoton das Leben hier ist und briefeschreibgerecht! Hilfe, der Film über mir geht los; Schnulzmusik, Geflüster; englisch mit Untertiteln. Die drei Weiber sitzen vor mir und lachen mich aus; wenn sie wüssten, dass ich mich über sie mokiere und es auch noch niederschreibe. Der Lärm ist unerträglich. Übrigens las S. meinen Kentaurienbericht und war als Hippologin charmiert. Lass Dich küssen! F.</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72) Ludbreg, Mittwoch 17.5.1995; 6.5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Als ich das Völkchen gestern Abend nachhausekarrte, stieg ein orangefarbner voller Mond über die Dächer der Tankstelle; man hätte annehmen können, er habe etwas Anzügliches gesehen. Vor Marijas Haus hat man tagsüber eine Strassenlampe mit Flutlicht montiert, welches nun in mein ehemaliges Zimmer schwappt. Gut, dass ich beizeiten umgezogen bin. Endlich finde ich wenigstens nachts meinen richtigen Schlüssel und versinke nicht in Pfützen, wenn ich aus meiner Staatskarosse steige; die wird mir zu meiner Scham zur Gewohnheit, ob meines späten Nachtwandelns...</w:t>
      </w:r>
    </w:p>
    <w:p>
      <w:pPr>
        <w:pStyle w:val="Normal"/>
        <w:spacing w:lineRule="atLeast" w:line="240"/>
        <w:jc w:val="both"/>
        <w:rPr>
          <w:rFonts w:ascii="Arial" w:hAnsi="Arial" w:cs="Arial"/>
          <w:i/>
          <w:i/>
          <w:sz w:val="24"/>
        </w:rPr>
      </w:pPr>
      <w:r>
        <w:rPr>
          <w:rFonts w:cs="Arial" w:ascii="Arial" w:hAnsi="Arial"/>
          <w:i/>
          <w:sz w:val="24"/>
        </w:rPr>
        <w:t>Pissoirica vervollkommnet sich täglich; drei Häuschen sind voll bemalt und mosaikverunziert. Der Freund des Malers, Nofta, erschien schulterzuckend bei mir und meinte, aller Einwand sei umsonst, die Kirche sei halt in der kapitalistischen Renovatio Kroatiens wie erwartbar dumm, dreist und dränglerisch; in schwierigen Zeiten politischen Unbills laufe man ihr zu, als gäbe es Gratisbrot und Freiwein. Und billig sei halt die Arschitektur ihrer dienernden Paladine. Für Ludbregs drittes Jahrtausend allerdings ein teurer Urbanistik-Spass, wenn erst mal die nächtliche Diskojugend die Anlage entdeckt hat und ihre Spässchen treibt.</w:t>
      </w:r>
    </w:p>
    <w:p>
      <w:pPr>
        <w:pStyle w:val="Normal"/>
        <w:spacing w:lineRule="atLeast" w:line="240"/>
        <w:jc w:val="both"/>
        <w:rPr>
          <w:rFonts w:ascii="Arial" w:hAnsi="Arial" w:cs="Arial"/>
          <w:i/>
          <w:i/>
          <w:sz w:val="24"/>
        </w:rPr>
      </w:pPr>
      <w:r>
        <w:rPr>
          <w:rFonts w:cs="Arial" w:ascii="Arial" w:hAnsi="Arial"/>
          <w:i/>
          <w:sz w:val="24"/>
        </w:rPr>
        <w:t>15.40. Hier ist geradezu Weihnachten ausgebrochen: ein Dutzend Zügelkartons voller Holzbearbeitungs-Maschinen, Werksutensilien, Befeuchter, Lampen, Schleifmaschinen, ein Kompressor, ein Schleuderpsychrometer, Fachliteratur, Büro- und Chemiematerial aus München beglücken unsere Männer, die mit strahlenden Augen und fiebrigen Händen in den Kartons wühlen und nach ihren Wunschspielwaren suchen. Ein Goldregen von Tausenden von DM geht da auf Ludbreg nieder, der Traum einer jeden Werkstatt Europas. So müssen sich die kroatischen Soldaten fühlen, wenn wieder mal heimlich eine Ladung (ehem. ost -) deutschen Kriegsspielzeugs (Kinkerlitzchen?!) angeliefert wird.</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6.55. Nymph, es regnet ohne Unterlass; eigentlich Zeit zum Schreiben. Ich habe heute keine Lust auf Kratzen. Meine Übersetzung ins Französische war anstrengend genug. Ich wähne Dich nasetriefend und schniefend am analogen Kistchen, Deine Farbensymbolik referatebrechend. Morgen kommst Du ans Palettenmesser und ich kann Dir überhaupt nicht Modellstehen (wie Klio, die in L. an der Kunstgewerbeschule dieses soeben tut...). Aber vielleicht brauchst Du ohnehin keine Hilfe mehr; Deine Elaborate sind inzwischen noch ungeschrieben druckfertig...</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8.30. Über mir rumort wieder ein amerikanischer Quatschvideofilm. Die Equipe wird bis in die Nacht hierbleiben, weil wir den Lastwagen mit dem Altar aus Jasenovac gegen zehn ausladen müssen; ich werde also nicht einmal etwas Unvernünftiges in die Tasten häckseln könn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0.00 Bin in die Küche geflüchtet um die Zeit mit Essen zu vertreiben, obwohl ich heute Abend fasten wollte: Reste einer köstlichen, von Darvin gekochten Fleisch-Pilz-Suppe. Wenn er nur nicht Restauration mit Restaurierung verwechselt hätte! Er könnte ein Starkoch sein! Er hatte in der Tat einmal ein kleines Gourmand-Restaurant auftun wollen; hätte er es nur getan...!</w:t>
      </w:r>
    </w:p>
    <w:p>
      <w:pPr>
        <w:pStyle w:val="Normal"/>
        <w:spacing w:lineRule="atLeast" w:line="240"/>
        <w:jc w:val="both"/>
        <w:rPr>
          <w:rFonts w:ascii="Arial" w:hAnsi="Arial" w:cs="Arial"/>
          <w:i/>
          <w:i/>
          <w:sz w:val="24"/>
        </w:rPr>
      </w:pPr>
      <w:r>
        <w:rPr>
          <w:rFonts w:cs="Arial" w:ascii="Arial" w:hAnsi="Arial"/>
          <w:i/>
          <w:sz w:val="24"/>
        </w:rPr>
        <w:t>Nymph, könnte man die Zeit raffen wie in dieser Videokiste; ich wäre längst in Deinen Armen, Dir Zitronenbowle zu verabreichen, einen Echinoforsegrog, ein Aspirinfiss, Leberneozitran in Biomaltine, Odolnieswurz in Mineralwasser gespritzt oder heisse Kokosnussmilch mit Minze und Kiwiextrakt; was nicht alles, um Dich Gesundzupflegen! Ich würde Dir heisse Faxumschläge tippen, Dich wechselbaden, Kneippen und Dampfbeheizen, Luftpackungen, Kursalbe, Schwitzwasser und Moortritte verschreiben. Du würdest gesund wie ein Kinderpopo, blühen wie Petersilie, strotzen wie eine Magna Mater; Dein Näschen würde frei wie Kroatien, zügig wie der Veneziaexpress, Deine Augen trocken wie der Wüstenwind, –Meinste, ich schliesse, weil die Weiber einen neuen Leihfilm anschleppen, der Camion kommt, und sich das Haus mit Personal füllt....Küsschen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73) Ludbreg, Donnerstag 18.5.1995; 6.5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Kaum war der Hörer aufgelegt, ging der Rummel los: ein mittelgrosser Lastwagen, den drei Mann in Jasenovac den ganzen Tag beladen hatten (man musste ja zugleich die zum Teil arg ruinenhaften Teile demontieren, verpacken, beschriften). Seit vier Jahren lag der vor sechs Jahren endlich nach gut zwanzigjähriger Mühe in Zagreb fertig gestellte Altar unter dem Schutt des eingebombten Daches und der Wölbung. In der Zwischenzeit hatten schatzgräberische Plünderer zusätzlich die Monturen aufgebrochen; ein Wunder dass das obere Register mit seinen unzähligen Figuren bei Kriegsbeginn noch nicht eingebaut war. Heute kommt eine zweite Ladung, während die Regale sich bei uns biegen. Ein trauriges Geschäft, die Arbeit von Vorgängern noch mal zu machen, überdies konstatierend, das man sie selbst eher anders gemacht hätte, aber sich an das Vorgegebene halten muss. Wir reissen uns nicht um das Trumm und hoffen, dass auch Zagreb sich nicht nur die Rosinen aus dem Bretterkuchen pflückt. Ich selbst werde die Restaurierung kaum noch miterleben, denn vorerst muss man das Material trocknen und entschimmeln. Dass der Altar jedoch ein nationales Symbol ist, ging gestern schon aus dem Fernsehbericht hervor, wo man Vrkalj in Feldherrnpose auf den Schuttbergen gesehen haben soll...</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30. Wieder ein Tag vorbei wie jeder andere, der nicht schnell genug verrinnen will. S. fuhr nach Deutschland bis Mittwoch, wo ich sie noch mal sehen werde vor meiner Abfahrt. Sie hat sich prächtig gewandelt und seit ich sie sogar in einer Anmerkung zitiere, ist sie barer Honig. Sie hat in Menschenführung allerhand dazugelernt. Allerdings beklagt sie sich des öftern über die Stuttgarter damals; es scheint zwischen ihnen also nicht alles eitel Sonnenschein gewesen zu sein. Ich habe wohl gut getan, ihr gegenüber dem Hause die Stange zu halten, denn selbst Darvin hat sich mit ihr arrangiert und sie hat an Autorität zurückgewonnen (was mir natürlich wiederum nützt, indem ich nicht dozieren muss...)</w:t>
      </w:r>
    </w:p>
    <w:p>
      <w:pPr>
        <w:pStyle w:val="Normal"/>
        <w:spacing w:lineRule="atLeast" w:line="240"/>
        <w:jc w:val="both"/>
        <w:rPr/>
      </w:pPr>
      <w:r>
        <w:rPr>
          <w:rFonts w:cs="Arial" w:ascii="Arial" w:hAnsi="Arial"/>
          <w:i/>
          <w:sz w:val="24"/>
        </w:rPr>
        <w:t>Wieder geht ein Film über mir; aus Neugier habe ich mir einen kleinen Handspiegel aufs Pult gestellt und kann hin und wieder rückspiegelnd zuschauen, was da so zeitverschwendend geht. Geschichte eines kleinen Mathematikgenies. Es wäre allerdings besser, ich zöge aus, denn was Vernünftiges kann man bei dem Lärm nicht denken. Unterhalte mich mit Željko in der Küche über Kunst, während er in Säurebädern seine Kitschengel ätzt und mir seine Anschauungen über die Bilderflut aus zehn Bänden "Museen der Welt" nahe legt; mit Venezianern könne er nicht viel anfangen, weil sie so diffuse Gesichter hätten; aber die Magdalena mit der Kerze von La Tour im Louvre, die wäre schön. Und übrigens übermittle er mir die Grüsse seiner Frau (!), die soeben mit ihm telefonierte, aber noch nicht im Schloss erschienen ist. Der Camion habe eine Panne und käme wie gestern erst um zehn hier an. Inzwischen ist der Film alle und ich denke, die Mädchen – der Ausdruck ist doch berechtigt? – werden sofort zwei neue Kassetten besorgen, um die Zeit bis zum Abend totzuschlagen, zumal ich nicht so gesprächig bin, wie sie sich das wünschen würden. Draussen zirpen die ersten Grillen, man mäht das Gras und die Akazien vertropfen ihre Blütentrauben. Ich wünschte mich in Deine Nähe oder besser Dich in meine oder besser noch beider Nähe in ein südliches Gefilde ohne Rummel. Ich sehne mich nach unserem abenteuerlichen Dachzelt und endlich wieder lateinischen Lauten, ein knusprigeres Brot und einen aromatischen Käse und hin und wieder eine Kathedrale.</w:t>
      </w:r>
    </w:p>
    <w:p>
      <w:pPr>
        <w:pStyle w:val="Normal"/>
        <w:spacing w:lineRule="atLeast" w:line="240"/>
        <w:jc w:val="both"/>
        <w:rPr/>
      </w:pPr>
      <w:r>
        <w:rPr>
          <w:rFonts w:cs="Arial" w:ascii="Arial" w:hAnsi="Arial"/>
          <w:i/>
          <w:sz w:val="24"/>
        </w:rPr>
        <w:t>Eben rief Darvin aus Vara</w:t>
      </w:r>
      <w:r>
        <w:rPr>
          <w:rFonts w:cs="Helvetica" w:ascii="Helvetica" w:hAnsi="Helvetica"/>
          <w:i/>
          <w:sz w:val="24"/>
        </w:rPr>
        <w:t>ž</w:t>
      </w:r>
      <w:r>
        <w:rPr>
          <w:rFonts w:cs="Arial" w:ascii="Arial" w:hAnsi="Arial"/>
          <w:i/>
          <w:sz w:val="24"/>
        </w:rPr>
        <w:t>din an, am Fernsehen spräche man über Ludbreg. Man stellte die hiesige recht optimistische Industrie vor und der Bürgermeister hielt einen würdigen Auftritt. Nichts übers Schloss, das ohnehin jede zweite Woche irgend mal gestreift wird. So wird Ludbreg langsam zum Nabel der Welt und ich kann mich als einer der Geburtshelfer fühlen; Familientradition... Was mich aber nicht hindert, zunehmend melancholische Phasen durchzustehen, die trotz allem Gewusel um mich her, Zeichen von Vereinsamung sein dürften. Vielleicht brauchts Stoff für ein neues Geschichtchen, das mich begeistert. Wenn Du mir nur einen Tipp geben würdest...!</w:t>
      </w:r>
    </w:p>
    <w:p>
      <w:pPr>
        <w:pStyle w:val="Normal"/>
        <w:spacing w:lineRule="atLeast" w:line="240"/>
        <w:jc w:val="both"/>
        <w:rPr/>
      </w:pPr>
      <w:r>
        <w:rPr>
          <w:rFonts w:cs="Arial" w:ascii="Arial" w:hAnsi="Arial"/>
          <w:i/>
          <w:sz w:val="24"/>
        </w:rPr>
        <w:t>Aber ich habe ja wohl heute noch eine Chance!! Du hast mir doch, nicht wahr, ein Fäxchen versprochen......? Ein bisschen? Fast gar nicht?...Faun, Deinster</w:t>
      </w:r>
      <w:r>
        <w:rPr>
          <w:rFonts w:cs="Helvetica" w:ascii="Helvetica" w:hAnsi="Helvetica"/>
          <w:i/>
          <w:sz w:val="24"/>
        </w:rPr>
        <w:t>.</w:t>
      </w:r>
    </w:p>
    <w:p>
      <w:pPr>
        <w:pStyle w:val="Normal"/>
        <w:rPr>
          <w:rFonts w:ascii="Helvetica" w:hAnsi="Helvetica" w:cs="Helvetica"/>
          <w:i/>
          <w:i/>
          <w:sz w:val="24"/>
        </w:rPr>
      </w:pPr>
      <w:r>
        <w:rPr>
          <w:rFonts w:cs="Helvetica" w:ascii="Helvetica" w:hAnsi="Helvetica"/>
          <w:i/>
          <w:sz w:val="24"/>
        </w:rPr>
      </w:r>
    </w:p>
    <w:p>
      <w:pPr>
        <w:pStyle w:val="Normal"/>
        <w:spacing w:lineRule="atLeast" w:line="200"/>
        <w:rPr>
          <w:rFonts w:ascii="Times" w:hAnsi="Times" w:cs="Times"/>
        </w:rPr>
      </w:pPr>
      <w:r>
        <w:rPr>
          <w:rFonts w:cs="Times" w:ascii="Times" w:hAnsi="Times"/>
        </w:rPr>
        <w:t>(18.5.1995; 23.20)</w:t>
      </w:r>
    </w:p>
    <w:p>
      <w:pPr>
        <w:pStyle w:val="Normal"/>
        <w:spacing w:lineRule="atLeast" w:line="240"/>
        <w:jc w:val="both"/>
        <w:rPr>
          <w:i/>
          <w:i/>
          <w:sz w:val="24"/>
        </w:rPr>
      </w:pPr>
      <w:r>
        <w:rPr>
          <w:i/>
          <w:sz w:val="24"/>
        </w:rPr>
        <w:t>Faunster mein</w:t>
      </w:r>
    </w:p>
    <w:p>
      <w:pPr>
        <w:pStyle w:val="Normal"/>
        <w:spacing w:lineRule="atLeast" w:line="240"/>
        <w:jc w:val="both"/>
        <w:rPr>
          <w:i/>
          <w:i/>
          <w:sz w:val="24"/>
        </w:rPr>
      </w:pPr>
      <w:r>
        <w:rPr>
          <w:i/>
          <w:sz w:val="24"/>
        </w:rPr>
        <w:t xml:space="preserve">Ich habe es heute endlich einmal wieder geschafft in die Stadtbibliothek zu gelangen, nach fast zwei Wochen musikalischer Einöde; wenn das Radio nicht wäre! Ja und da machte ich auch gleich zwei kapitale Funde: 1. Nino Rota – dürfte Dir ein Begriff sein – gab es in zweifacher Ausführung einmal mit Piano-Solostücken und eine CD mit Filmmusik, "La Strada" natürlich und einiges mehr. (Zweiteres habe ich leider nicht bekommen, da es schon ausgeliehen war. Aber sobald es wieder da ist, werde ich's für Dich aufnehmen.) Und 2. zwei CD's von Ustvolskaya, die vermutlich ganz neu erworben worden sind. Es muss da jemand sein, der in Sachen Musik auf dem Laufenden ist. </w:t>
      </w:r>
    </w:p>
    <w:p>
      <w:pPr>
        <w:pStyle w:val="Normal"/>
        <w:spacing w:lineRule="atLeast" w:line="240"/>
        <w:jc w:val="both"/>
        <w:rPr/>
      </w:pPr>
      <w:r>
        <w:rPr>
          <w:i/>
          <w:sz w:val="24"/>
        </w:rPr>
        <w:t>Es fällt mir ein, dass ich Dir von meinem Restauro mit den Luftballons berichten sollte. Du musst Dir mein Objekt als mit orangener und grüner Farbe bepinselten 110 Liter-Müllsack vorstellen, prall ausgestopft (mit Schaumstoff, nicht mit Müll – Gott sei Dank) und mit einer Schnur mehrmals eng, kreuz und quer umwickelt, womit eine recht lustige Form entsteht. Nach des Künstlers Idee sollte das Ding mit dem Rücken zur Wand aufgehängt werden. Nur hatte das der Besitzer (immerhin das Bundesamt für Kultur) nicht gespannt und den Sack einfach auf den Boden gestellt. Prompt sind dabei die beiden unteren Ecken eingedrückt worden. Nicht so schlimm – würde man denken – wenn sie ganz einfach (wie bei jedem normalen Kissen) wieder herauszuziehen gewesen wären. Aber leider ist der Stoff dank der orangenen Farbe (nach knappen fünf Jahren) so versprödet, dass an die 15 zwischen 5 und 10 cm lange Risse entstanden sind. Als Urs Frei (der Künstler</w:t>
      </w:r>
      <w:r>
        <w:rPr>
          <w:rStyle w:val="FootnoteCharacters"/>
          <w:rStyle w:val="FootnoteAnchor"/>
          <w:i/>
          <w:sz w:val="24"/>
        </w:rPr>
        <w:footnoteReference w:id="23"/>
      </w:r>
      <w:r>
        <w:rPr>
          <w:i/>
          <w:sz w:val="24"/>
        </w:rPr>
        <w:t xml:space="preserve">) im Dezember 94 seinen Sack mit mehreren neuen Objekten ausstellen wollte, und er in so jämmerlichem Zustand (vom Vogeldreck und den Spuren einer schmutzigen Noppenfolie nicht zu reden) angeliefert wurde, packte ihn die Wut (wie er mir später erzählte) und er hängte ihn ohne lange zu überlegen, einfach auf. Mit dem Ergebnis, dass er kaum zwei Stunden später herunterplumste – wieder auf die Ecken! Diesmal monierte er Totalschaden und wollte nichts mehr davon wissen. Wohl aus schlechtem Gewissen, beauftragte uns das BAK, die Sache schnellstens in Ordnung zu bringen. Leichter gesagt als getan. Die Ecken waren nun völlig eingedrückt, der Stoff gerissen, die Farbe abgeplatzt. Im Atelier wurde natürlich nur geblödelt, ich solle doch endlich eine gelbe Marke draufkleben und ihn zu Müll hinausstellen! Die doofen Entsorger würden schon nicht merken, dass es kein "echter Müllsack" sei. Eines Mittags kam mir plötzlich die Idee doch einfach Luftballons in die Risse einzuführen und sie langsam aufzublasen. Und es klappte tatsächlich. Die Ballons liessen sich mit einiger Mühe an die richtige Stelle platzieren und ganz langsam füllen, während ich mit kaltem Wasserdampf die Farbschicht und das Gewebe soweit erweicht hatte, dass sich alles wieder in seine alte Form drücken liess. Als ich die Ballons Tags darauf entfernte, behielten die Ecken ihre Form. Selbst Völkle wurde neugierig, obwohl er den Sack nie eines Blickes gewürdigt hatte. Auch Frei war überrascht von den Tricks der Restauratoren (er war bis anhin eher gegen dieses Metier) und bot mir "hilfsbereit" seine Restfarben an, die Ecken, ja das ganze Objekt wieder frisch zu streichen; er hatte noch nie etwas von Retusche gehört. Als ich ihm auch noch meine genähten Risse auf der Rückseite zeigte (das Gewebe ist dort nicht bemalt und entsprechend elastischer) und stolz erklärte, ich hätte nur drei Stunden gebraucht, meinte er entsetzt: "Aber ich habe doch nur einen Vormittag gebraucht, um den Sack zu machen; und Du nähst drei Stunden an einem winzigen Riss – das ist er doch gar nicht wert!" Wenn er wüsste, wie lange ich in Wirklichkeit schon daran herumbastle! Schliesslich tranken wir einen Kaffee in der Küche, wo wir über seine Arbeit und übers Restaurieren schwatzten und vom Hundertsten ins Tausendste kamen. Er wirkt originell und witzig. Zum Abschied schenkte er mir einen Katalog, in dem "unser" Sack (wie er sagte) abgebildet ist. Ich freue mich schon, ihn Dir zu zeigen. Aber nun möchte ich mit meiner längst versprochenen Geschichte beginnen, schicke Dir aber schon mal dieses Wegwerfplauderseitchen, um in Ruhe weiterschreiben zu können. </w:t>
      </w:r>
    </w:p>
    <w:p>
      <w:pPr>
        <w:pStyle w:val="Normal"/>
        <w:spacing w:lineRule="atLeast" w:line="240"/>
        <w:jc w:val="right"/>
        <w:rPr>
          <w:i/>
          <w:i/>
          <w:sz w:val="24"/>
        </w:rPr>
      </w:pPr>
      <w:r>
        <w:rPr>
          <w:i/>
          <w:sz w:val="24"/>
        </w:rPr>
        <w:t>Sei geküsst... Deinster.</w:t>
      </w:r>
    </w:p>
    <w:p>
      <w:pPr>
        <w:pStyle w:val="Normal"/>
        <w:rPr>
          <w:i/>
          <w:i/>
          <w:sz w:val="24"/>
        </w:rPr>
      </w:pPr>
      <w:r>
        <w:rPr>
          <w:i/>
          <w:sz w:val="24"/>
        </w:rPr>
      </w:r>
    </w:p>
    <w:p>
      <w:pPr>
        <w:pStyle w:val="Normal"/>
        <w:rPr>
          <w:i/>
          <w:i/>
          <w:sz w:val="24"/>
        </w:rPr>
      </w:pPr>
      <w:r>
        <w:rPr>
          <w:i/>
          <w:sz w:val="24"/>
        </w:rPr>
      </w:r>
    </w:p>
    <w:p>
      <w:pPr>
        <w:pStyle w:val="Normal"/>
        <w:spacing w:lineRule="atLeast" w:line="240"/>
        <w:jc w:val="right"/>
        <w:rPr>
          <w:rFonts w:ascii="Helvetica" w:hAnsi="Helvetica" w:cs="Helvetica"/>
          <w:i/>
          <w:i/>
          <w:sz w:val="24"/>
        </w:rPr>
      </w:pPr>
      <w:r>
        <w:rPr>
          <w:rFonts w:cs="Helvetica" w:ascii="Helvetica" w:hAnsi="Helvetica"/>
          <w:i/>
          <w:sz w:val="24"/>
        </w:rPr>
        <w:t>(74) Ludbreg, Freitag 19.5.1995; 7.05</w:t>
      </w:r>
    </w:p>
    <w:p>
      <w:pPr>
        <w:pStyle w:val="Normal"/>
        <w:spacing w:lineRule="atLeast" w:line="240"/>
        <w:rPr>
          <w:rFonts w:ascii="Helvetica" w:hAnsi="Helvetica" w:cs="Helvetica"/>
          <w:i/>
          <w:i/>
          <w:sz w:val="24"/>
        </w:rPr>
      </w:pPr>
      <w:r>
        <w:rPr>
          <w:rFonts w:cs="Helvetica" w:ascii="Helvetica" w:hAnsi="Helvetica"/>
          <w:i/>
          <w:sz w:val="24"/>
        </w:rPr>
        <w:t>Nymph,</w:t>
      </w:r>
    </w:p>
    <w:p>
      <w:pPr>
        <w:pStyle w:val="Normal"/>
        <w:spacing w:lineRule="atLeast" w:line="240"/>
        <w:jc w:val="both"/>
        <w:rPr/>
      </w:pPr>
      <w:r>
        <w:rPr>
          <w:rFonts w:cs="Helvetica" w:ascii="Helvetica" w:hAnsi="Helvetica"/>
          <w:i/>
          <w:sz w:val="24"/>
        </w:rPr>
        <w:t>verschlafen, wie Du siehst;</w:t>
      </w:r>
      <w:r>
        <w:rPr>
          <w:rFonts w:cs="Helvetica" w:ascii="Helvetica" w:hAnsi="Helvetica"/>
          <w:sz w:val="24"/>
        </w:rPr>
        <w:t xml:space="preserve"> </w:t>
      </w:r>
      <w:r>
        <w:rPr>
          <w:rFonts w:cs="Arial" w:ascii="Arial" w:hAnsi="Arial"/>
          <w:i/>
          <w:sz w:val="24"/>
        </w:rPr>
        <w:t>aber</w:t>
      </w:r>
      <w:r>
        <w:rPr>
          <w:rFonts w:cs="Arial" w:ascii="Arial" w:hAnsi="Arial"/>
          <w:sz w:val="24"/>
        </w:rPr>
        <w:t xml:space="preserve"> </w:t>
      </w:r>
      <w:r>
        <w:rPr>
          <w:rFonts w:cs="Arial" w:ascii="Arial" w:hAnsi="Arial"/>
          <w:i/>
          <w:sz w:val="24"/>
        </w:rPr>
        <w:t>nach dem Empfang eines Briefes von Dir darf man ja mal über die Schnur hauen! Deine Luftblasenkonservierung ist ja köstlich;</w:t>
      </w:r>
      <w:r>
        <w:rPr>
          <w:rFonts w:cs="Arial" w:ascii="Arial" w:hAnsi="Arial"/>
          <w:sz w:val="24"/>
        </w:rPr>
        <w:t xml:space="preserve"> wie wär’s: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i/>
          <w:sz w:val="24"/>
        </w:rPr>
        <w:t xml:space="preserve">– </w:t>
      </w:r>
      <w:r>
        <w:rPr>
          <w:rFonts w:cs="Century Schoolbook;Century" w:ascii="Century Schoolbook;Century" w:hAnsi="Century Schoolbook;Century"/>
          <w:i/>
          <w:sz w:val="24"/>
        </w:rPr>
        <w:t>mit einem künftigen Job bei der Denkmalpflege von Luftschössern und Denk-Mälern der Conceptual Monument Art? Phantastische Luftperlspektiven! Kein noch so windiges Örtchen in verdünnter Luft wäre mehr vor Deinen Luftplänen und Luftpiraterien sicher, bei Windbruch und Windstärke 13. Du bautest nach Windkräften Windkanäle, Luftbrücken, Luftschiffe und Luftpostgebäude, zeichnetest Luftlinien; wärst Urbanistikplaniererin für imaginierte oder lediglich überdachte zugluftige Luftkurorte, wo Du Luftwege, bzw. Luftröhren, -Blasen, Luftembolien, Wirbelwinde und Windpocken verar[t]ztest; würdest vielleicht Ministerin für Umluft und Luftverschmutzung (black-Air-Mail-Art); wärst Fachrestauratorin für Luftsäcke (Frei-Art oder Airbag-Art), Luftwaffen, Luftspiegelungen (Megert-Art), -Schrauben, -Reifen,-Heizungen (Heatart),- Kessel, -Büchsen, -Pumpen und -Ballons (Pompart!), aber auch Windmechanismen (Pipe- bzw. Peep-Art), Windmühlen (Müll-Art für Millords) und Windspiele (Toy- oder Spielart!), Windbeutel (Eatart!), oder Windschutz in Scheiben (Armand-Art, oder Ars amandi); wärst Textilfachweib für Luftkissen (Kiss-Art) und Windjacken wie -Hosen; Präparatorin für Luftdruckbremsen und ausgestopfte Windhunde. Endlich könnte ich meine lädierten Ideenfürzchen zu Dir in Reparatur bringen. Im Falle von Insolvenz, Unschlüssigkeit oder geistiger Konstipation würdest Du sie mir mit Recht windischvergrätzt entwinden, die Geheimnisse öffentlich lüften, damit beträchtlichen Luftdruck ausüben und sie bis auf weiteres luftdicht verwahren, sie gegebenenfalls luftverflüssigen, bis ich windelweich würde und Dir zur Versöhnung luftmassenweise Ackerwinden, Windrosen und -Röschen schickte und vom Windjammer geheilt, wieder höhere Luftsprünge machte. Ich stünde in Ihro Lufthoheit Windschatten und besonnenwindete mich an Ihrem Ruhm, liebste, luftbildschönste Windsbraut, auf so luftigem (nicht windigen!) Posten; wir würden reich, hätten in Windhuk oder in Windsor Luftwurzeln geschlagen und wenn wir nicht gestorben wären hättest Du mir nach einiger Überwindung und trotz elterlichem Luftwiderstand dank konzeptionellem (bzw. luftschutzfreiem) Luftverkehrs ein Windei in die luftfeuchten Windeln gelegt, es Lufthansa oder Window geheissen, es gebührend windgestillt und unserm Nachtleben gewindmet.</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r>
    </w:p>
    <w:p>
      <w:pPr>
        <w:pStyle w:val="Normal"/>
        <w:spacing w:lineRule="atLeast" w:line="240"/>
        <w:jc w:val="both"/>
        <w:rPr/>
      </w:pPr>
      <w:r>
        <w:rPr>
          <w:rFonts w:cs="Century Schoolbook;Century" w:ascii="Century Schoolbook;Century" w:hAnsi="Century Schoolbook;Century"/>
          <w:i/>
          <w:sz w:val="24"/>
        </w:rPr>
        <w:t>Aber blättern wir diese familiäre Windseite nach Lee um und haspeln wir realeren Dingen ein Kränzche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weifelsfälle zum Sündenfall</w:t>
      </w:r>
    </w:p>
    <w:p>
      <w:pPr>
        <w:pStyle w:val="Normal"/>
        <w:spacing w:lineRule="atLeast" w:line="240"/>
        <w:jc w:val="both"/>
        <w:rPr>
          <w:rFonts w:ascii="Arial" w:hAnsi="Arial" w:cs="Arial"/>
          <w:b/>
          <w:b/>
          <w:sz w:val="28"/>
          <w:szCs w:val="28"/>
        </w:rPr>
      </w:pPr>
      <w:r>
        <w:rPr>
          <w:rFonts w:cs="Arial" w:ascii="Arial" w:hAnsi="Arial"/>
          <w:b/>
          <w:sz w:val="28"/>
          <w:szCs w:val="28"/>
        </w:rPr>
      </w:r>
    </w:p>
    <w:p>
      <w:pPr>
        <w:pStyle w:val="Normal"/>
        <w:spacing w:lineRule="atLeast" w:line="240"/>
        <w:jc w:val="both"/>
        <w:rPr/>
      </w:pPr>
      <w:r>
        <w:rPr>
          <w:rFonts w:cs="Arial" w:ascii="Arial" w:hAnsi="Arial"/>
          <w:b/>
          <w:sz w:val="28"/>
          <w:szCs w:val="28"/>
        </w:rPr>
        <w:t>D</w:t>
      </w:r>
      <w:r>
        <w:rPr>
          <w:rFonts w:cs="Arial" w:ascii="Arial" w:hAnsi="Arial"/>
          <w:sz w:val="24"/>
        </w:rPr>
        <w:t xml:space="preserve">u fragst mich besorgt, wie das Paradies um seine Tiere kam und ob es dort nun wüst und leer sei, nachdem sie in unser diesseitiges Jammertal ausgewandert sein müssten. In der Tat ein Problemm, würde Darvin sagen; unserer. Immerhin steht fest, dass alle heutigen Tiere mit Ausnahme des Mungo auf Noahs enzyklopädischen Zoo zurückgehen. Da sich die Passagiere der Arche genesis'schen Wissens hochgesittet benahmen, darf angenommen werden, dass sie sich noch in paradiesischer, also aggressionsloser Trance befunden haben müssen; sonst wäre die Arche beim zu erwartenden Tumult höchstwahrscheinlich mit Mann und Maus untergegangen. </w:t>
      </w:r>
    </w:p>
    <w:p>
      <w:pPr>
        <w:pStyle w:val="Normal"/>
        <w:spacing w:lineRule="atLeast" w:line="240"/>
        <w:ind w:firstLine="454"/>
        <w:jc w:val="both"/>
        <w:rPr>
          <w:rFonts w:ascii="Arial" w:hAnsi="Arial" w:cs="Arial"/>
          <w:sz w:val="24"/>
        </w:rPr>
      </w:pPr>
      <w:r>
        <w:rPr>
          <w:rFonts w:cs="Arial" w:ascii="Arial" w:hAnsi="Arial"/>
          <w:sz w:val="24"/>
        </w:rPr>
        <w:t xml:space="preserve">A propos Maus: Frage 1a: wie viele Nachkommen Musileins durften in die Arche, oder durften sie nicht, da ihrethalben die Sintflut über den Erdball kam? </w:t>
      </w:r>
    </w:p>
    <w:p>
      <w:pPr>
        <w:pStyle w:val="Normal"/>
        <w:spacing w:lineRule="atLeast" w:line="240"/>
        <w:ind w:firstLine="454"/>
        <w:jc w:val="both"/>
        <w:rPr>
          <w:rFonts w:ascii="Arial" w:hAnsi="Arial" w:cs="Arial"/>
          <w:sz w:val="24"/>
        </w:rPr>
      </w:pPr>
      <w:r>
        <w:rPr>
          <w:rFonts w:cs="Arial" w:ascii="Arial" w:hAnsi="Arial"/>
          <w:sz w:val="24"/>
        </w:rPr>
        <w:t xml:space="preserve">zweite Frage: geriet auch Eden unter Wasser und wie rettete sich unser Mungo und die Truthahnfamilie Abigail? </w:t>
      </w:r>
    </w:p>
    <w:p>
      <w:pPr>
        <w:pStyle w:val="Normal"/>
        <w:spacing w:lineRule="atLeast" w:line="240"/>
        <w:ind w:firstLine="454"/>
        <w:jc w:val="both"/>
        <w:rPr>
          <w:rFonts w:ascii="Arial" w:hAnsi="Arial" w:cs="Arial"/>
          <w:sz w:val="24"/>
        </w:rPr>
      </w:pPr>
      <w:r>
        <w:rPr>
          <w:rFonts w:cs="Arial" w:ascii="Arial" w:hAnsi="Arial"/>
          <w:sz w:val="24"/>
        </w:rPr>
        <w:t xml:space="preserve">dritte Frage: wenn die Natur ohne Sünde ist, weil moralfrei, warum setzte Gott die Tierwelt vor die Tür, als sie sich über Gebühr zu vermehren begann und ersäufte sie mitsamt der Nachkommenschaft Adams (Ich setze voraus, dass Gott sein kleines Eden tierfrei hielt, um den Garten zu schonen und die elysischen Gefilde dem englischen Gefieder zu überlassen). </w:t>
      </w:r>
    </w:p>
    <w:p>
      <w:pPr>
        <w:pStyle w:val="Normal"/>
        <w:spacing w:lineRule="atLeast" w:line="240"/>
        <w:jc w:val="both"/>
        <w:rPr>
          <w:rFonts w:ascii="Arial" w:hAnsi="Arial" w:cs="Arial"/>
          <w:sz w:val="24"/>
        </w:rPr>
      </w:pPr>
      <w:r>
        <w:rPr>
          <w:rFonts w:cs="Arial" w:ascii="Arial" w:hAnsi="Arial"/>
          <w:sz w:val="24"/>
        </w:rPr>
        <w:t xml:space="preserve">Den Auszug der Tierwelt, bzw. die Vertreibung, Verscheuchung, Verschleppung, Ausweisung, Entführung, Exilierung der armen Viecher wird von den Chronisten starrköpfig verschwiegen und kein Tierschutzverein, keine Amnesie International, kein Wordlife Swatch Fund erinnert sich der aboriginären Tragödie. </w:t>
      </w:r>
    </w:p>
    <w:p>
      <w:pPr>
        <w:pStyle w:val="Normal"/>
        <w:spacing w:lineRule="atLeast" w:line="240"/>
        <w:jc w:val="both"/>
        <w:rPr>
          <w:rFonts w:ascii="Arial" w:hAnsi="Arial" w:cs="Arial"/>
          <w:sz w:val="24"/>
        </w:rPr>
      </w:pPr>
      <w:r>
        <w:rPr>
          <w:rFonts w:cs="Arial" w:ascii="Arial" w:hAnsi="Arial"/>
          <w:sz w:val="24"/>
        </w:rPr>
        <w:t>Ich nehme auf Grund ernster Indizien an, dass die "Freilassung" der Fauna etwa eine halbe Stunde nach der Vertreibung unseres Sünderpaares begann (wozu hätte man Adam eine Angelschnur zum Proviant gepackt und die Mausefallen?). Die zooradiakale Säuberung Edens muss so gründlich vonstatten gegangen sein, dass selbst die autochthonen makropodischen Paradiesfische und die Paradiesvögel das nämliche Schicksal ereilte wie die Paradentose, das Paradigma und das Paradox (letztere haben wir Michaels schludriger Buchhaltung und seiner ungenauen Drogenwaage zu verdanken; sie wandern seither zähneklappernd, mustergleichgültig und widergesinnt durch die ihnen unfreundlich gesonnene Welt). Allein das Kamel, die Taube und das Huhn besassen einen geringfügigen zeitlichen Vorsprung auf die nachströmende Tierflut. Die längere Kontamination mit dem Menschen folgerte jedoch so manchen Abstrich: die Blödheit, Schmutzsucht und Turtligkeit der Tauben, die Dummheit und Scharrsucht der Hühner, denen wir überdies Hühnerbrust, Hühnerplinz und Hühnerauge verdanken, schliesslich die Charakteristik des Trampeltiers, dem das Dromedar (zumindest im Kamelodrom zwecks Gewinnung des längstbesagten Preises) weit überlegen sein soll (von der Poesie zusammengefasst im kamelodramatischen Ausdrucke "Du Kamel!") – wo war ich? – ja, die besagten Gefährten Adams bekamen also die Wechselwirkung des so engen Zusammenlebens nachhaltig zu spüren.</w:t>
      </w:r>
    </w:p>
    <w:p>
      <w:pPr>
        <w:pStyle w:val="Normal"/>
        <w:spacing w:lineRule="atLeast" w:line="240"/>
        <w:ind w:firstLine="454"/>
        <w:jc w:val="both"/>
        <w:rPr>
          <w:rFonts w:ascii="Arial" w:hAnsi="Arial" w:cs="Arial"/>
          <w:sz w:val="24"/>
        </w:rPr>
      </w:pPr>
      <w:r>
        <w:rPr>
          <w:rFonts w:cs="Arial" w:ascii="Arial" w:hAnsi="Arial"/>
          <w:sz w:val="24"/>
        </w:rPr>
        <w:t>Viertens lässt mir die Frage keine Ruh: wie kamen die anfänglich sündelosen, bzw. begattungsfreien Geschöpfe auf die Idee, es Adam und Eva nachzumachen, wo doch deren sündhaftes Tun des Nachts geschah unter dem Baume der Erkenntnis, dessen Früchte Uriel im Morgengrauen säuberlich eingesammelt hatte. Entweder hatte das Nachtstück unseres Paares die Eule, die Athene unter den Nachtarbeiterinnen, ein streunender Nachtmahr, der Nachtfalter etwa, die Nachtschwalbe oder sonst ein spinniger Nachtschwärmer, ja vielleicht ein perverses Nachtschattengewächs erspäht? Hatte den Akt das Nachtpfauenauge mit erstauntem Faltblick gesehen und vor Schreck eine Nachtkerze pardauzt? Hatte es die Nachtigall ausgepfoffen?</w:t>
      </w:r>
    </w:p>
    <w:p>
      <w:pPr>
        <w:pStyle w:val="Normal"/>
        <w:spacing w:lineRule="atLeast" w:line="240"/>
        <w:jc w:val="both"/>
        <w:rPr>
          <w:rFonts w:ascii="Arial" w:hAnsi="Arial" w:cs="Arial"/>
          <w:sz w:val="24"/>
        </w:rPr>
      </w:pPr>
      <w:r>
        <w:rPr>
          <w:rFonts w:cs="Arial" w:ascii="Arial" w:hAnsi="Arial"/>
          <w:sz w:val="24"/>
        </w:rPr>
        <w:t>Oder hatte Lucy nachtgewandelt (sie war ja kein Nachtaffe mehr!), voyeurt und die neue nächtliche Nacktkultur, das Angenehme mit dem Nützlichen verwechselnd, nachtblindlings in ganz Eden eingeführt? Das letzte wird es gewesen sein! Lucy!!</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Lucy, schnöde von Adam vernachlässigt, seit er Bertas Reize zu schätzen wusste, kannte ja keine Sünde. Lediglich die protogene, bzw. steinalte Regung der Eifersucht wird ihr vertraut gewesen sein. Sie war ganz Natur und ihr Bezug zu den Naschereien, Süssigkeiten und Schwelgereien Amors war geradezu urvernünftig. Sie kam, sah (im Mondlicht) und sagte es weiter. Sie muss übrigens ein Männchen gehabt haben, von dem nur niemand spricht; vielleicht weil man es noch nicht ausgegraben hat; zum probieren vor den studieren. Lucy vertrat das Matriarchat, also ist unwesentlich, wie, wer, was oder wozu jene anonyme Begattungshilfe war; SIE sah, kopierte, bzw. kopulierte und siehe da, die Tierheit tat desgleichen, in Reih und Glied 37845222976540903762:2= die Hälfte und der normale Weltlauf um den Pokal der Krönung der Schöpfung war gestartet. Hätte Adam Lucys Nüchternheit in Sachen Sex erkannt, beherzigt und in die Tat umgesetzt, die Welt wüsste kaum etwas von Crime, die Zeitungen wären billiger, die Abendnachrichten kürzer, die Gefängnisse leerer, das Nachtleben beschaulicher, die Telefonrechnungen erträglicher, das Reisen sicherer, die Beziehungen dauerhafter und die Waffenhändler ärmer. Aber eben! nichts über die Spannung des Verbotenen, das Kitzeln der Verführung, die Reize der Leiblichkeit, den Taumel der Verliebtheit, die Lockungen der Unmoral, das Prickeln der Perversion, das Bittersüsse von Leid und das Salzigsaure der Lust, die Ohnmacht der Sucht und die Süchte der Macht, der Drang zum Betrug und der Hang zur Verblendung...</w:t>
      </w:r>
    </w:p>
    <w:p>
      <w:pPr>
        <w:pStyle w:val="Normal"/>
        <w:spacing w:lineRule="atLeast" w:line="240"/>
        <w:jc w:val="both"/>
        <w:rPr>
          <w:rFonts w:ascii="Arial" w:hAnsi="Arial" w:cs="Arial"/>
          <w:sz w:val="24"/>
        </w:rPr>
      </w:pPr>
      <w:r>
        <w:rPr>
          <w:rFonts w:cs="Arial" w:ascii="Arial" w:hAnsi="Arial"/>
          <w:sz w:val="24"/>
        </w:rPr>
        <w:t>War Adams Verphallenheit an Eva nicht erst wie Salz und Pfeffer auf dem Frühstücksei?</w:t>
      </w:r>
    </w:p>
    <w:p>
      <w:pPr>
        <w:pStyle w:val="Normal"/>
        <w:jc w:val="both"/>
        <w:rPr>
          <w:rFonts w:ascii="Arial" w:hAnsi="Arial" w:cs="Arial"/>
          <w:i/>
          <w:i/>
          <w:sz w:val="24"/>
        </w:rPr>
      </w:pPr>
      <w:r>
        <w:rPr>
          <w:rFonts w:cs="Arial" w:ascii="Arial" w:hAnsi="Arial"/>
          <w:i/>
          <w:sz w:val="24"/>
        </w:rPr>
      </w:r>
    </w:p>
    <w:p>
      <w:pPr>
        <w:pStyle w:val="Textkrper2"/>
        <w:rPr/>
      </w:pPr>
      <w:r>
        <w:rPr/>
        <w:t>So, Nymph, habe ich Deine Fragen nun eigentlich beantwortet oder nur neue gestellt? Ich weiss es nicht mehr; mit etwa zehn Drinks im Leibe von einer Photoausstellungsvernissage über die glorreiche kroatische Geschichte in unserer Kapelle zurück, deren musikalischen Anfang ich vor lauter Schreiben verpasst hatte, bin ich nicht selbstkritisch genug, obiges noch mal auf Herz und Nieren zu prüfen! Lass Dich küssen, Nymph!!!!!!!!!!!!!!!!!!!!!!!!!!!!!!!!!!!!!!!!!!!!!!!!!!!!!!!!!!!!!!!!!!!!!!!!!!!!!!!!!!!!!!!!!!!!</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21.45., da bin ich wieder, Željkos restliche Sardinen mit Kartoffelsalat im Bauch, Deine süsse Stimme im Herzen und allerhand Aperitife auf der Niere. Das Haus ist (wie die Kapelle inzwischen) verlassen, Freitagabend wohl wie immer die Regel. Das Zagreber Gemüse ist an die Brüste der jeweiligen Liebhaber gefahren, nachdem es Stunden am Telefon verschmachtete, ihr baldigstes Wiedersehen zu bekakeln (sie machen mir Konkurrenz! sind aber noch grüne Amateure...Sie schreiben beide heftig Briefe, wenn die Männchen im Militär seufzen, erhalten jedoch nie, oder tröpfchenweise eine Antwort). Die Woche ist im Fluge vergangen; gut so; wenn nur von Donnerstag an die Zeit stillstünde für eine Ewigkeit! Hier entsteht die 150ste Seite; seit Monaten wollte ich mal auf Kassette speichern und vergass alles heutige festzuhalten; zum Glück war’s eben aufgenommen und so wieder rückführbar! Sonst hätte ich handkopieren müsse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75) Ludbreg, Samstag 20.5.1995; 7.3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Helvetica" w:hAnsi="Helvetica" w:cs="Helvetica"/>
          <w:i/>
          <w:i/>
          <w:sz w:val="24"/>
        </w:rPr>
      </w:pPr>
      <w:r>
        <w:rPr>
          <w:rFonts w:cs="Arial" w:ascii="Arial" w:hAnsi="Arial"/>
          <w:i/>
          <w:sz w:val="24"/>
        </w:rPr>
        <w:t>Du hast mir ein Geschichtchen verschoben, aber nicht aufgehoben; Grund, ins Schloss zu eilen und die Zeit abzusitzen, bis die magische Kiste zu sprudeln anfängt. Ivan wird mir einen Kaffee machen und mir das Kopfweh der bedeckten Grauingraumalerei draussen verscheuchen. Beim Nachlesen des Gestrigen muss ich gestehen, Dir tatsächlich bis auf die vierte Frage keine zureichenden Antworten geliefert zu haben.</w:t>
      </w:r>
    </w:p>
    <w:p>
      <w:pPr>
        <w:pStyle w:val="Normal"/>
        <w:rPr>
          <w:rFonts w:ascii="Helvetica" w:hAnsi="Helvetica" w:cs="Helvetica"/>
          <w:i/>
          <w:i/>
          <w:sz w:val="24"/>
        </w:rPr>
      </w:pPr>
      <w:r>
        <w:rPr>
          <w:rFonts w:cs="Helvetica" w:ascii="Helvetica" w:hAnsi="Helvetica"/>
          <w:i/>
          <w:sz w:val="24"/>
        </w:rPr>
      </w:r>
    </w:p>
    <w:p>
      <w:pPr>
        <w:pStyle w:val="Normal"/>
        <w:spacing w:lineRule="atLeast" w:line="240"/>
        <w:ind w:firstLine="454"/>
        <w:jc w:val="both"/>
        <w:rPr/>
      </w:pPr>
      <w:r>
        <w:rPr>
          <w:rFonts w:cs="Arial" w:ascii="Arial" w:hAnsi="Arial"/>
          <w:b/>
          <w:sz w:val="28"/>
          <w:szCs w:val="28"/>
        </w:rPr>
        <w:t>Z</w:t>
      </w:r>
      <w:r>
        <w:rPr>
          <w:rFonts w:cs="Arial" w:ascii="Arial" w:hAnsi="Arial"/>
          <w:sz w:val="24"/>
        </w:rPr>
        <w:t>u Frage 1: Wie Gottvater ohne den Regenwurm seinen Garten fachgerecht bestellen wollte, ist mir schleierhaft; er muss einen Freipass gehabt haben, oder hin und wieder auf Stör gegangen sein. Und echten Biomist erzeugt man nur mit Myriaden von Mikroorganismen, denen je eine Aufenthaltsgenehmigung auszufertigen Jahrmillionen gedauert hätte. Vielleicht aber ging Gott allwöchentlich mit dem Zylinder übers Feld und säte Magic Guano, ein synthetisches Düngeprodukt der Hermes Chemicals, das man auf dem himmlischen Schwarzmark jeden Samstag morgen jenseits Edens Arcangel-Airport bekam. Aber auch einheimischer paradiesischer Kompost, auf geeigneten Sand gebaut, liess sich damit behandeln. Nur Gottes fleischfressende Orchideen wollten trotz aller chemischen Pflege nicht gedeihen; selbst ein Kurs "Wie werde ich Vegetarier" fruchtete nichts; zu stark waren die genuinen fleischlichen Lüste: sie verhungerten jämmerlich nach einem zum Himmel stinkenden Duftstreik, dem Michael noch nach deren Dahinwelken ein brutales schwertlilienschwingendes Ende setzen musste, um zu verhindern, dass sich die Teufelsbrut am Ende noch aussamte.</w:t>
      </w:r>
    </w:p>
    <w:p>
      <w:pPr>
        <w:pStyle w:val="Normal"/>
        <w:spacing w:lineRule="atLeast" w:line="240"/>
        <w:ind w:firstLine="454"/>
        <w:jc w:val="both"/>
        <w:rPr>
          <w:rFonts w:ascii="Arial" w:hAnsi="Arial" w:cs="Arial"/>
          <w:sz w:val="24"/>
        </w:rPr>
      </w:pPr>
      <w:r>
        <w:rPr>
          <w:rFonts w:cs="Arial" w:ascii="Arial" w:hAnsi="Arial"/>
          <w:sz w:val="24"/>
        </w:rPr>
        <w:t>Frage 1a: Nur Musileins erste methusalemische Haremswitwe liess Gabriel in die Arche, in der Meinung, das Vermehrungsproblem sei somit gelöst. Er hatte allerdings nicht damit gerechnet, dass Roswitha, schon auf der Reling und kurz vor Lichtung der Anker doch noch von einem ihrer Urenkel geschwängert worden war. So haben wir das Mäuseproblem bis heute, zumal unser besagter Mungo auf der Arche und am ersten Sonnentag danach fehlte.</w:t>
      </w:r>
    </w:p>
    <w:p>
      <w:pPr>
        <w:pStyle w:val="Normal"/>
        <w:spacing w:lineRule="atLeast" w:line="240"/>
        <w:ind w:firstLine="454"/>
        <w:jc w:val="both"/>
        <w:rPr>
          <w:rFonts w:ascii="Arial" w:hAnsi="Arial" w:cs="Arial"/>
          <w:sz w:val="24"/>
        </w:rPr>
      </w:pPr>
      <w:r>
        <w:rPr>
          <w:rFonts w:cs="Arial" w:ascii="Arial" w:hAnsi="Arial"/>
          <w:sz w:val="24"/>
        </w:rPr>
        <w:t xml:space="preserve">Frage 2c: Abigail und Mirella sassen bis zur Flut in ihrem Kasten; weil sie nur eine Ausfuhrgenehmigung besassen, liess der Seraphim Woasonyx sie nicht mehr ins Paradies. Da sie sich auf Zollgrenzniemandsland befanden, holte sie auch niemand ab. Als die ausziehende Tierwelt kaum vorbeigetrappelt, -gewieselt, -gerobbt, -gehüpft wie -gesprungen, -geflattert, -gesegelt, -gewatschelt, -gezockelt, -gezottelt, -gewetzt, -gestampft, -gesatzt, -gestelzt, -gestakt, -getrabt, -geschleimt, -gerollt, -getrollt, -gezischt, -gehumpelt, -gehoppelt -gerumpelt, -gewackelt, -gezickt und gezackelt war – die letzten Fahrstühle mit den Invaliden und der Krankenwagen stoben vorbei –, da senkte sich mit der Staubwolke, die nach Zirkusmanege roch, wieder lähmende Stille über Edens Vestibül. Abigail kollerte noch immer um Hilfe, aber wenn ihn vorher niemand ob des Gedrängels, Getrampels und Gescharrs erhörte, so nun wiederum niemand, der ihm ein mitleidiges Ohr geliehen hätte. Immerhin fütterten ihn und seine griesgrämige nicht viel schönere Hälfte die sich abwechselnden Seraphime Woasonyx und Smaragd, kurz Smarty, Tolpas und Türkuss mit auf dem Flammenschwert aufgewärmten Ambrosamen vom Tische des Herrn. Als endlich die von Abigail ersehnte Flut kam, das Paar aus seiner Langeweile zu erlösen, wurde der Geflügelkorb nach Milwaukee, Wisconsin, gespült, wo ihn neugierige Michigänse zerlegten und die erschöpfte Fracht befreiten. </w:t>
      </w:r>
    </w:p>
    <w:p>
      <w:pPr>
        <w:pStyle w:val="Normal"/>
        <w:spacing w:lineRule="atLeast" w:line="240"/>
        <w:ind w:firstLine="454"/>
        <w:jc w:val="both"/>
        <w:rPr>
          <w:rFonts w:ascii="Arial" w:hAnsi="Arial" w:cs="Arial"/>
          <w:sz w:val="24"/>
        </w:rPr>
      </w:pPr>
      <w:r>
        <w:rPr>
          <w:rFonts w:cs="Arial" w:ascii="Arial" w:hAnsi="Arial"/>
          <w:sz w:val="24"/>
        </w:rPr>
        <w:t>Frage 2b (verzeih die Unordnung!) ist schnell gelöst: Mungo Totila wurde auf einer seiner Streunereien, lange nach der Vertilgung des Uroboros, der Ärgernisse mit der lernäischen Schlange, die ihm Herkules streitig machte und mit Apollons Python und des Cecrops Unterleib – nichts war ihm heilig genug! – und längst nach der Zivilklage Medusas gegen Unbekannt, der sie nächtlings um ihre Haarpracht gebracht hatte, aber noch vor dem Debakel mit Kleopatra, die ihren Freitod um eine Woche verschieben musste, weil man ihr die Selbstmordwaffe entseelt hatte, schliesslich nur einige Dezennien vor seiner Hospitalisierung bei Vulkan, der ihm eine Prothese einbauen musste, weil er von Moses ehernen Schlange hatte ein Stückchen – aber nur ein ganz kleines! – hatte abbeissen wollen, war er endlich wieder einmal von seinem Besitzer eingefangen worden und überlebte die Flut im verschonten Elysium am häuslichen Herde Psychens, wo man ihm eine geharnischte Erziehungskur angedieh. Sie nützte nur wenig, weil Totila, kaum vom Orden des güldnen Halseisens entbunden, schon im Frühchristentum wieder unzähligen Heiligen die Attribute wegfrass.</w:t>
      </w:r>
    </w:p>
    <w:p>
      <w:pPr>
        <w:pStyle w:val="Normal"/>
        <w:spacing w:lineRule="atLeast" w:line="240"/>
        <w:ind w:firstLine="454"/>
        <w:jc w:val="both"/>
        <w:rPr>
          <w:rFonts w:ascii="Arial" w:hAnsi="Arial" w:cs="Arial"/>
          <w:sz w:val="24"/>
        </w:rPr>
      </w:pPr>
      <w:r>
        <w:rPr>
          <w:rFonts w:cs="Arial" w:ascii="Arial" w:hAnsi="Arial"/>
          <w:sz w:val="24"/>
        </w:rPr>
        <w:t>2a: Die Flut machte selbstredend vor den Schranken Edens halt, wie das in bibliogenetischen Umständen üblich: niemand hatte es die Tageslosung gelehrt und ein paar allzu verwegene Spritzer der hochaufgetürmten Wassermassen verdampften auf Flammenschwertes Schneide im Nu. Ein Loch in der südsüdwestlichen Tujahecke, von bösen Zungen Totila zugeschrieben, doch eher ein Werk ignoranter Wilderer, war schnell von Uriel gestopft, bevor seine geliebten Tulpenzwiebeln und Gabriels Ersatzlilien in der nun orchideenlosen Verkündigungs-Rabatte unter Wasser standen. Der vierzigtägige Regen hatte allerdings Gottvaters Ambrosiakeller unbegehbar gemacht und vierundzwanzig Posaunenengel im Standflug wechselten sich unentwegt ab, die erdige Brühe in den Euphrat zu pumpen (der deshalb noch heute so trüb ist!), dieweil die eigentliche freiwillige Feuerwehr, von Raphael angeführt, auf Betriebsausflug am Golf von Bengalen lustflügelte, wo die einen Feuerfalter, -vögel und -salamander fingen, die anderen Feuersteine, -lilien,-bohnen, -walzen und -wanzen sammelten.</w:t>
      </w:r>
    </w:p>
    <w:p>
      <w:pPr>
        <w:pStyle w:val="Normal"/>
        <w:spacing w:lineRule="atLeast" w:line="240"/>
        <w:ind w:firstLine="454"/>
        <w:jc w:val="both"/>
        <w:rPr/>
      </w:pPr>
      <w:r>
        <w:rPr>
          <w:rFonts w:cs="Arial" w:ascii="Arial" w:hAnsi="Arial"/>
          <w:sz w:val="24"/>
        </w:rPr>
        <w:t>Frage drei erübrigt sich eigentlich; Gottes Gedankenwege sind unerfindlich; die grosse Abtreibung Faunas war kaum eine Grille allein (obwohl Grillen [und das Grillieren der Nachbarn] einen in nachmittagsschläflichen Wahnsinn treiben kann), aber ich denke 37845222976540903762 erwachsene Wesen zu sterilisieren wäre ein weit mühseligeres Unterfangen gewesen, als einfach die Himmelspforten zu öffnen und vor dem WWF zu tun, als sei die Bertriebsredimensionierung freiwilliger Auszug V(oluntary) V(ertebrate) F(reeing). Als Kunsthistoriker müsste man allerdings Gott zugute halten, dass jeder Schöpfer nach geraumer Zeit seiner Kunstwerke überdrüssig wird, um von den Geistern, die er rief befreit oder vom Rufe der Freiheit begeistert, neue Projekte entwerfen zu können; für ihn ist Verwerfen, bzw. in diesem Falle Hinauswerfen pure kreative Notwendigkeit. Wer weiss, ob Gott nicht schon an einem Hermaphroditus sapientissimus des dritten Jahrtausends arbeitet, der allen Belangen dem kommunen Homo sapiens sapiens weit überlegen ist! Vielleicht sind wir längst Ladenhüter, Ausschuss, Auslaufmodelle, Billigramsch fürs Warenhaus, für Tombolas oder grosse Kinder-Überraschungseier!</w:t>
      </w:r>
    </w:p>
    <w:p>
      <w:pPr>
        <w:pStyle w:val="Normal"/>
        <w:spacing w:lineRule="atLeast" w:line="240"/>
        <w:ind w:firstLine="454"/>
        <w:jc w:val="both"/>
        <w:rPr>
          <w:rFonts w:ascii="Arial" w:hAnsi="Arial" w:cs="Arial"/>
          <w:sz w:val="24"/>
        </w:rPr>
      </w:pPr>
      <w:r>
        <w:rPr>
          <w:rFonts w:cs="Arial" w:ascii="Arial" w:hAnsi="Arial"/>
          <w:sz w:val="24"/>
        </w:rPr>
        <w:t>Zu Antwort vier: Lucy, die nach Obigem an fast allem Schuld sein soll, was das weltweite Gebumse, pardon, wenn ich ihre niedere Kulturstufe in Rechnung stelle, angeht, wurde von Adam und dessen Deszendenz (die keinesfalls als wesentlich dezenter angesehen werden kann) nicht mehr aktenkundig gesichtet. Schade. Sie muss die Flut bereits versteinert überdauert haben. Vielleicht präparierte sie Pygmalion später aus der paläolithischen Hülle und wurde dank einer künstlerischen Mogelei mit ihr zum Urahnen der Pygmäen. Linguistiker würden diese These unterstützen;</w:t>
      </w:r>
    </w:p>
    <w:p>
      <w:pPr>
        <w:pStyle w:val="Normal"/>
        <w:spacing w:lineRule="atLeast" w:line="240"/>
        <w:ind w:firstLine="454"/>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Helvetica" w:ascii="Helvetica" w:hAnsi="Helvetica"/>
          <w:i/>
          <w:sz w:val="24"/>
        </w:rPr>
        <w:t xml:space="preserve">ich werde mal einen Vortrag darüber halten, oder dem heiteren Thema eine Anmerkung widmen. Nymph, Kallipyga, sei auf die Bäckchen geküsst! Faun. </w:t>
      </w:r>
    </w:p>
    <w:p>
      <w:pPr>
        <w:pStyle w:val="Normal"/>
        <w:spacing w:lineRule="atLeast" w:line="240"/>
        <w:rPr>
          <w:rFonts w:ascii="Helvetica" w:hAnsi="Helvetica" w:cs="Helvetica"/>
          <w:i/>
          <w:i/>
          <w:sz w:val="24"/>
        </w:rPr>
      </w:pPr>
      <w:r>
        <w:rPr>
          <w:rFonts w:cs="Helvetica" w:ascii="Helvetica" w:hAnsi="Helvetica"/>
          <w:i/>
          <w:sz w:val="24"/>
        </w:rPr>
        <w:t>Und da ist sie ja schon, die Geschichte von Pyg und Lucy:</w:t>
      </w:r>
    </w:p>
    <w:p>
      <w:pPr>
        <w:pStyle w:val="Normal"/>
        <w:rPr>
          <w:rFonts w:ascii="Helvetica" w:hAnsi="Helvetica" w:cs="Helvetica"/>
          <w:i/>
          <w:i/>
          <w:sz w:val="24"/>
        </w:rPr>
      </w:pPr>
      <w:r>
        <w:rPr>
          <w:rFonts w:cs="Helvetica" w:ascii="Helvetica" w:hAnsi="Helvetica"/>
          <w:i/>
          <w:sz w:val="24"/>
        </w:rPr>
      </w:r>
    </w:p>
    <w:p>
      <w:pPr>
        <w:pStyle w:val="Normal"/>
        <w:jc w:val="center"/>
        <w:rPr>
          <w:rFonts w:ascii="Helvetica" w:hAnsi="Helvetica" w:cs="Helvetica"/>
          <w:b/>
          <w:b/>
          <w:sz w:val="24"/>
        </w:rPr>
      </w:pPr>
      <w:r>
        <w:rPr>
          <w:rFonts w:cs="Helvetica" w:ascii="Helvetica" w:hAnsi="Helvetica"/>
          <w:b/>
          <w:sz w:val="24"/>
        </w:rPr>
        <w:t>Pygmalion und Lucy – die Wahrheit über Galatea</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sz w:val="24"/>
          <w:szCs w:val="24"/>
        </w:rPr>
        <w:t>I</w:t>
      </w:r>
      <w:r>
        <w:rPr>
          <w:rFonts w:cs="Arial" w:ascii="Arial" w:hAnsi="Arial"/>
          <w:sz w:val="24"/>
        </w:rPr>
        <w:t xml:space="preserve">m Tonschieferbruch des nordöstlichen Hinterlandes von Paphos auf Zypern hatte die lastende Mittagshitze des Juli 1291 vor unserer Zeit jegliche Lebewesen in Grotten, in den Schatten von Büschen und Bäumen und unter die schrägen Dächer der Arbeiterhütten gescheucht. Nur Pygmalion, der junge Bildhauerlehrling des homoerotischen Meisters Pitralonikos wuchtete mit seiner Hacke im Schieferschutt, für seines tyrannischen Herrn Ateliervordach brauchbare Tafeln einzusammeln.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Pygmalion war klein und zierlich, ja fast zu schmächtig für den Steinhauerberuf, zu dem ihn ein väterlicher Spruch verurteilt hatte, als er, Knabe noch, ein paar nicht ungelenke Zeichnungen an die Kalkwand der elterlichen Küche gekritzelt hatte. Der Schweiss perlte unter seinem schwarzgekräuselten Stirnhaar hervor, umschrieb im Schieferstaub die etwas engstehenden Augen und die vollen Wangen, um die Rinnsale unter dem spitzen Kinn wieder zu vereinen. Das zweite Tafeldutzend war voll und Pygmalion kraxelte die Halde hinan, eine Schlingpflanze zu brechen, das Bündel traggerecht zu verknüpfen. Die Wand erreicht und zum Verschnaufen an einen kürzlich erst vorgekippten Felsbrocken gelehnt, blickte er beiläufig in die frische Bergwunde und bemerkte zu seinem Erstaunen neben den ihm vertrauten Muschelformen, Trilobiten und Ammonshörnern, den vagen Abdruck eines Gesichtes; ja es schien ihm sogar, mit geschlossenen Augen. Er schrieb das Phänomen den Gaukeleien der Mittagshitze zu, rieb sich die Augen und lehnte sich hintüber, die Halde wieder abwärtszuschliddern; aber der letzte flüchtige Blick in den Spalt liess ihm keinen Zweifel: eine menschliche Gestalt schien in die Schieferschichten eingebettet zu sein! Nun, wenn man darin zuweilen sonderbare Fische fand und mythenhaftes Getier, wie den Archäopteryx, warum nicht auch hominide Relikte?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Pygmalion rutschte in die Tiefe und kehrte mit einer Hacke zurück. Den vorstehenden Felsabbruch hatte er schnell aus seiner kopflastigen Lage herausgestemmt und den Geschiebekegel hinabpoltern lassen. Wenige gezielte Hiebe und Brechschläge versicherten ihn seines Verdachtes und nach Stunden sorgfältigen und immer fieberhafteren Freilegens wuchs eine menschliche Figur aus der Wand. Pygmalion unterbrach seine Arbeit nur, um dem ungeduldigen Meister die Schieferbrocken zu bringen und ein Unwohlsein vorzuschützen, flugs zum Steinbruch zu eilen und mit nun verfeinerten Werkzeugen SEINE Figur dem Fels zu entreissen. Eine alte Schilfmatte hatte er der Wand vorgehängt, um nicht beobachtet, oder sonst wie gestört zu werden. Es sollten noch Tage vergehen, in denen er sich von seiner Pflichtarbeit wegsstahl, die langen Abende und frühen Morgenstunden nutzte, sich im neuen Beruf des paläontologischen Präparators zu üben. </w:t>
      </w:r>
    </w:p>
    <w:p>
      <w:pPr>
        <w:pStyle w:val="Normal"/>
        <w:spacing w:lineRule="atLeast" w:line="240"/>
        <w:jc w:val="both"/>
        <w:rPr>
          <w:rFonts w:ascii="Arial" w:hAnsi="Arial" w:cs="Arial"/>
          <w:sz w:val="24"/>
        </w:rPr>
      </w:pPr>
      <w:r>
        <w:rPr>
          <w:rFonts w:cs="Arial" w:ascii="Arial" w:hAnsi="Arial"/>
          <w:sz w:val="24"/>
        </w:rPr>
        <w:t>Pygmalion war kein sonderlich begabter Künstler; sein rezeptives Formgefühl war sicherer, als sein schöpferisches Gestalten. Pitralonikos wusste dies und liess den Gesellen zumeist nur Kopieren, Zierrat ausarbeiten und vorgegebene Motive, Glieder und Posen vollenden. Ansonst stellte er dem Jüngling nach, wo und wie er konnte und dessen verzweifelte Abwehr steigerte nur seine Begehrlichkeit, seinen Zynismus, die Freude am Leid seines Anempfohlenen. Er liess kein gutes Haar an jedwelcher Arbeit und gab Pygmalion kaum je Gelegenheit sich eines Erfolges zu freuen, oder auf ein gelungenes Werkstück stolz zu sein. So fielen denn seine freien Haustücke und Figuren linkisch aus und unproportioniert; kein Wunder, wenn ihm stets ein hohläugiger Blick über die Schultern kroch und ihn erschauern machte.</w:t>
      </w:r>
    </w:p>
    <w:p>
      <w:pPr>
        <w:pStyle w:val="Normal"/>
        <w:jc w:val="both"/>
        <w:rPr/>
      </w:pPr>
      <w:r>
        <w:rPr>
          <w:rFonts w:cs="Arial" w:ascii="Arial" w:hAnsi="Arial"/>
          <w:sz w:val="24"/>
        </w:rPr>
        <w:t>Pygmalions Figur nahm Formen an, die dieser kaum je erwartet hätte; die weissliche Oberfläche, die sich vom toniggrauen Untergrund abhob, liess das Eisen kaum fehlgehen: es war unzweifelhaft ein zierlicher, allerdings recht kleiner Frauenkörper, der da in voller versteinerter Fleischlichkeit dem Schiefer entwuchs; selbst das lange Haar hatte sich erhalten! Die linke Hand war, wie man bald sehen konnte, wie erschreckt über die rechte Brust gelegt und die Rechte schien zum Knie zu greifen. Fast eine Anadyomene, war Pygmalion versucht sich zu sagen, wenn nicht das linke Brüstchen zu realistisch über den Unterarm quoll, das Becken etwas zu breit und die Stirn etwas zu fliehend ausgearbeitet gewesen wären. Das könnte man korrigieren, sinnierte er und liess hie und dort ein wenig Umgebungsmaterial übrig, der Endbearbeitung Spielraum zu lassen; das Zuviele liess sich ebenso spielend zurückstutzen, darin war er Könner: Zurechtmogeln ist die Tugend nicht nur des ungeschicktesten Lehrlings (hat nicht sogar Buonarotti am Fuss des David geschummelt?). Die Rückenpartie wurde nur grob aus dem Fels gehauen; auch ein Sockel unter den Füssen des Mädchens stehengelassen, dann unter der Standplatte Löcher mit Holzkeilen verpflockt und mit wenig Wasser der Schieferfläche entlang abgesprengt. Jetzt galt es zwei junge Männer des elterlichen Nachbarhauses auf ihre heilige Schweigepflicht einzuschwören, die beiden Maultiere Pizzikatis, des Bäckers, mitsamt einiger leerer Kornsäcke zu mieten und Galatea, wie Pygmalion seine Figur ob der milchigen Oberfläche seit ihrer weiblichen Identifikation nannte, transport- und stosssicher umwickelt, zwischen die Tragtiere gehängt, möglichst ungesehen nachhause zu transportieren und sie im zur Werkstatt umgewandelten Schlafzimmer aufzustellen. Erst jetzt wurde ihm bewusst, wie lebensnah dieses Wesen wirkte und als die Tage kürzer wurden und seine Nacharbeit zur verfeinertsten Nachtarbeit geriet, glaubte man beim Scheine der Öllämpchen Leben in den Adern der Fremden pulsieren zu sehen. Die Korrekturen an Galatea waren ihrem Genotypus förderlich und von der begeisterten Hand Pygmalions so meisterlich, dass unter seinem kritischen Auge eine kleine Aphrodite entstand, derer er schon so manche von begnadeteren Meistern als Pitralonikos gesehen und kopiert hatte.</w:t>
      </w:r>
      <w:r>
        <w:rPr>
          <w:rStyle w:val="FootnoteCharacters"/>
          <w:rStyle w:val="FootnoteAnchor"/>
        </w:rPr>
        <w:footnoteReference w:id="24"/>
      </w:r>
      <w:r>
        <w:rPr>
          <w:rFonts w:cs="Arial" w:ascii="Arial" w:hAnsi="Arial"/>
          <w:sz w:val="24"/>
        </w:rPr>
        <w:t xml:space="preserve"> Pygmalion war regelrecht vernarrt in sein Werk, das zwar nur halb das seine, aber die Spuren der Vollendung mit Würde trug. Gefeilt, und poliert, das Inkarnat bis in Haare und Härchen, Nabel und Nägel der Natur in verwirrender Treue abgespiegelt, wurde Galatea zuletzt überschlämmt und hautnah eingetönt, die Brüstchen rötlich behaucht, die Haare blattvergoldet und gelüstert, die Pupillen in geschliffnem zweifarbigem Glasfluss eingelegt, die Brauen nachgezogen, die Fussplatte gegrünt, die feinsten Äderchen unter eine unsichtbare Höhung gelegt, die Zahnränder des wie seufzenden Mundes elfenbeinern geblänkt, die Grübchen in Wange, Kreuz, Schenkeln und Scham schattiert, ja ein Leberfleckchen brachte er an, wo man es in natura nicht hätte sehen können! Täglich entdeckte er neue Raffinessen, die Wirklichkeit zu übertreffen: die Knie mussten transparenter wirken, die Ohrläppchen rosiger, die Wimpern unschuldiger, der Blick verführerischer; ja, unter dem rechten Knie brachte er ein kleines beinfarben verheiltes Wundmal an, vorstellend die Jungfräuliche, als sie noch übermütig auf der Strasse, in den Wäldern tollte; selbst ein Pockennärbchen grub er in die Stirn, damit wenigstens EIN Makel die Götter nicht herausforderte... </w:t>
      </w:r>
    </w:p>
    <w:p>
      <w:pPr>
        <w:pStyle w:val="Normal"/>
        <w:jc w:val="both"/>
        <w:rPr/>
      </w:pPr>
      <w:r>
        <w:rPr>
          <w:rFonts w:cs="Arial" w:ascii="Arial" w:hAnsi="Arial"/>
          <w:sz w:val="24"/>
        </w:rPr>
        <w:t xml:space="preserve">Wenn Pygmalion des Morgens übermüdet erwachte und sein Blick schlaftrunken auf die Kreatur fiel, die längst das Stadium Lucys, wollen wir sie doch beim originalen Namen nennen, hinter sich gelassen, benahms ihm den Atem, hielt er sie für gegenwärtig und lebendig bis er benommen und befangen, diesmal von den Reizen Galateas, in verzweifelnder Unruhe aufs harte Strohlager zurücksank. Sie war nicht nur vollendet, sondern vollbracht, naturhafteste Kunst in blühender Totheit, verführender Kälte, durchpulster Starre, hautnahster Ferne, ein lieblichster Greuel, angebetete Dämonin, beglückendster Fluch, Du mannbarstes Steinweib, wollüstigstes Neutrum, verlockendes Elend! Noch war sein Jammern nicht steinerweichend, hélas, oder den Göttern sei’s gedankt, und seine Gebete um Erlösung aus dem Wahn des Naturalismus, des Hyperrealismus, des Körperkultes, um Befriedigung seiner überreizten Sinne, zur heilsamen Trennung von Wille und Vorstellung, drangen nicht an die Ohren der Olympier, nein das war paphische Geschichtsfälschung (ihr Aphroditeheiligtum benötigte Pilger wie später die Madonna von Tschenstochau); sie waren mit den Vorbereitungen für den Trojanischen Krieg beschäftigt (Waffenkäufe, strategische Planung, Tribünenbau, Gesangsproben Homers usw.), Cypria lag ehebrecherisch abwechselnd in den Armen des Ares oder des Adonis; was sollte da der schmächtige Zauberlehrling Pygmalion mit seinen Seufzer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icht dass der Überirdischen alle vom Schmerz des Künstlers ahnungslos blieben. Die verschiedenen Übermittlungssysteme und Nachrichtenagenturen tauschten gerade in diesen Hundstagen ihre Sauregurkenmeldungen aus und irgendwann rutschte auch Pygmalions Hilfeschrei in die Mühlen der Informatik. Manitu las die Depesche in Knotenschrift und schüttelte den Kopf über die Sorgen der helladischen Bleichgesichter, deren eines sich offenbar in ein Totem verliebt hatte – und legte die Schnurpost ins Nähkästchen zu den Kuriosa. Buddha zog ein klassisches Lächeln auf, als die Sanskritmeldung eintraf und erinnerte sich genüsslich der molligen Kandaharweibchen auf den Tempelfriesen, die antikische Importkunst befruchtet hatte; damit müsse der Hellene selber fertig werden: ein wenig Meditation täte Not und Ruhe... Ruhe... Allah war angewidert vom Exzess an Bilderfreudigkeit Pygmalions und meinte, es geschähe ihm recht; noch in Dschehennah solle er für seinen Frevel braten und Galatea müsse man öffentlich verschleiern und mit Ruten züchtigen (offenbar hatten die Reporter von der Hermes Express Galatea so blühend beschrieben, dass sie wunschgemäss bereits das Lager ihres Schöpfers teilte, Prinz Carlovic bereits ein gefälliges Auge auf sie geworfen habe usw.!). Prometheus, der einzige Olympische Dissident, der barbarische Nachrichten hörte und las, wiegte sein Haupt und meinte bei sich, Pygmalion werde es als Künstler noch zu was bringen, wenn er die schöpferische Krise eigenhändig überwinde; abwarten solle man, und legte das Telegramm zum Unerledigten. Quetzalcoatl war gerade besetzt: zwei wunderlich buntzerzauste Vogelviecher, die behaupteten, aus Eden zu stammen, baten soeben als Verfolgte um politisches Asyl; sie hätten bei der dortigen genozidverdächtigen Tiervertreibung ihr Hühnergatter aufbrechen können und seien getürmt. Ihre finanzielle, gesellschaftliche, gesundheitliche und moralische Einbusse sei gross und sie bäten um Verständnis; sie wüssten Federball zu spielen, Federn auf Gewänder zu steppen und Federkörbchen für Ostern zu flechten. </w:t>
      </w:r>
    </w:p>
    <w:p>
      <w:pPr>
        <w:pStyle w:val="Normal"/>
        <w:jc w:val="both"/>
        <w:rPr/>
      </w:pPr>
      <w:r>
        <w:rPr>
          <w:rFonts w:cs="Arial" w:ascii="Arial" w:hAnsi="Arial"/>
          <w:sz w:val="24"/>
        </w:rPr>
        <w:t>Quetzalcoatl nickte zerstreut, las den Depeschenkodex in Tenochtitlaner Dialektbilderschrift liess die beiden ohne Federlesens festnehmen, der staatlichen Feder- und Daunenmanufaktur überantworten und fragte den Sekretär Bibliótekl, ob Hellas das Land sei mit Stufenpyramiden, Mastabas oder Masturbas, Anubis- Ibis- und Osirisvögeln</w:t>
      </w:r>
      <w:r>
        <w:rPr>
          <w:rStyle w:val="FootnoteCharacters"/>
          <w:rStyle w:val="FootnoteAnchor"/>
        </w:rPr>
        <w:footnoteReference w:id="25"/>
      </w:r>
      <w:r>
        <w:rPr>
          <w:rFonts w:cs="Arial" w:ascii="Arial" w:hAnsi="Arial"/>
          <w:sz w:val="24"/>
        </w:rPr>
        <w:t xml:space="preserve">. Nein, meinte dieser, es sei längst im Atlantik untergegangen. </w:t>
      </w:r>
    </w:p>
    <w:p>
      <w:pPr>
        <w:pStyle w:val="Normal"/>
        <w:jc w:val="both"/>
        <w:rPr>
          <w:rFonts w:ascii="Arial" w:hAnsi="Arial" w:cs="Arial"/>
          <w:sz w:val="24"/>
        </w:rPr>
      </w:pPr>
      <w:r>
        <w:rPr>
          <w:rFonts w:cs="Arial" w:ascii="Arial" w:hAnsi="Arial"/>
          <w:sz w:val="24"/>
        </w:rPr>
        <w:t xml:space="preserve">Nur Gott nahm die Nachricht ernst, verglich sie mit ähnlichen der Hermes Investigation und der Hermes Boulevard News und wollte der Sache aus naheliegenden Gründen auf den Grund gehen. Seine Seele als Künstler, Demiurg, Schöpfer und Frauenkenner im Sinne deren Erschaffung war angesprochen. Er machte sich reisefertig, dissimulierte seine semitische Erscheinung in einem übergeworfenen Chiton, betrat den Zylinder und entstieg ihm zur Verwunderung und Schrecken Pygmalions in dessen Schlafzimm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yrie eleison!" stammelte der, nach Gottes hellenisch verbrämtem Grüeziwou. "Ich hörte von Ihrer Klage in der Zeitung, Herr Pygmäleon, Ihre Kunstfrau wolle sich nicht verwandeln lassen." – "Nein, nicht im Geringsten; ich will von MEINER Verfallenheit ihr gegenüber geheilt werden. Aber wer sind SIE eigentlich, hier so unangemeldet einzudringen?" – "Pardon, Jahve, Fachmann für angewandte Gynäkreation." – "Sie meinen, Sie könnten MIR helfen? Ich bin ein Mann." – "Ich sehe es, bitte, ziehen Sie sich ungeniert an. Ich komme, nicht Ihnen zu helfen, sondern Ihrer Frau." – "Beim Schwur des Hippokrates, ist sie denn nicht vollkommen genug?" – "In der Tat Bester, in der Tat; jedes Detail; Kompliment; ich hab’s kaum besser machen können." – "Sie sind also auch Künstler?" – "Wenn Sie unbedingt wollen </w:t>
      </w:r>
      <w:r>
        <w:rPr>
          <w:rFonts w:cs="Arial" w:ascii="Arial" w:hAnsi="Arial"/>
          <w:i/>
          <w:sz w:val="24"/>
        </w:rPr>
        <w:t>–</w:t>
      </w:r>
      <w:r>
        <w:rPr>
          <w:rFonts w:cs="Arial" w:ascii="Arial" w:hAnsi="Arial"/>
          <w:sz w:val="24"/>
        </w:rPr>
        <w:t xml:space="preserve"> " – "Dann sagen Sie mir, Oh erfahrener Theotokopulos, wo könnte ich meine Galatea im Ausland mit Vorteil ausstellen und eventuell mit Profit verkaufen?" – "Verk- ??" – "Jawohl, Meister, man muss schliesslich von seiner Arbeit leben. Gefühl sollte man von Geschäft trennen. Wenn ich sie verkaufe, bin ich meinen Seelenmief los. Und Pitralonikos obendrein. Punktum." – </w:t>
      </w:r>
    </w:p>
    <w:p>
      <w:pPr>
        <w:pStyle w:val="Normal"/>
        <w:jc w:val="both"/>
        <w:rPr>
          <w:rFonts w:ascii="Arial" w:hAnsi="Arial" w:cs="Arial"/>
          <w:sz w:val="24"/>
        </w:rPr>
      </w:pPr>
      <w:r>
        <w:rPr>
          <w:rFonts w:cs="Arial" w:ascii="Arial" w:hAnsi="Arial"/>
          <w:sz w:val="24"/>
        </w:rPr>
        <w:t xml:space="preserve">Gott sah sprachlos von Pygmalion zu Galatea, einfach, dann retour, halbtax, seniorenvergünstigt. Die Falscheinschätzung der Lage an der Psychofront blamierte ihn beträchtlich; nur jetzt nicht sentimental oder verärgert werden! Alles eigenverschuldet. Und auf ein nachdenkliches Schweigen hin: "Ich kaufe Sie." – "Ist ja toll! Für wieviel? und soll ich sie gleich einpacken?" – "Nicht doch, ich meine nicht sie, SIE, Sie Künstler Sie!" – "Mich?!" – "Ja. In Hellas scheint man Wesen niederer Abkunft nach meinen Informationen kaufen zu können. Das Ihre interessiert mich. Ich brauche einen Leibkünstler, der meine Pläne realisiert. Mein vorangehender Sekretär Phosphoros war unkünstlerisch, zu intellektuell, ein Schlendrian. Sie scheinen mir solide, präzis und seelisch motivierbar. Wären Sie für sagen wir eineinhalb Talente, 14 Minen, 6 Lot und 482 Drachmen Exportgebühr inkl. Kurtaxe zu haben?" – "Oooooh." – "OK?" – "Und was soll mit Galatea geschehen?" – "Die nehmen wir mit; ich habe einen hübsch dekorativen Verandastandplatz in Eden. Und übrigens kennt sie sich dort aus." – "Wie bitte?" – "Ja, sie war schon mal bei mir; Sie haben sie beträchtlich verschönt; ein Grund mehr, Ihre Begabung zu fördern." – "Aber hören Sie doch, Mann, ich habe sie als mesozoische Verschieferung ausgehauen; ein Fossil! wie wollen Sie be-" – "Glauben Sie mir unbesehen vorderhand; ich werde Ihnen alles hinterdrein erklären; wundern Sie sich nicht, wenn ich jetzt Galatea für die Flugdauer beseele; reine Transportsicherung; es könnte ansonst an ihr vielleicht etwas abbrechen, Holzmadener Tonschiefer ist fragil; die Sintflut war zu kurz, um nachhaltig zu sedimentieren..." – </w:t>
      </w:r>
    </w:p>
    <w:p>
      <w:pPr>
        <w:pStyle w:val="Normal"/>
        <w:jc w:val="both"/>
        <w:rPr>
          <w:rFonts w:ascii="Arial" w:hAnsi="Arial" w:cs="Arial"/>
          <w:sz w:val="24"/>
        </w:rPr>
      </w:pPr>
      <w:r>
        <w:rPr>
          <w:rFonts w:cs="Arial" w:ascii="Arial" w:hAnsi="Arial"/>
          <w:sz w:val="24"/>
        </w:rPr>
        <w:t xml:space="preserve">Gott zückte sein Ambrosiareisefläschchen, netzte den gestreckten Zeigefinger und tippte auf Galateas Pockennärbchen, um sicherzugehen, dass nichts Vollkommeneres beschädigt würde. Der folgende Donnerschlag war wieder einmal gottesfürchterlich. Galatea blinzelte mit den grünlichen Augen, hob drei Finger der Rechten an die Wange, befühlte die ungewohnt steile Stirne, wurde überraschenderweise als erstes ihrer Nacktheit inne und suchte vor der Gegenwart zweier Männer in Pygmalions Ausgehchlamys zu flüchten, die über den Stuhl gefältelt war. </w:t>
      </w:r>
    </w:p>
    <w:p>
      <w:pPr>
        <w:pStyle w:val="Normal"/>
        <w:jc w:val="both"/>
        <w:rPr/>
      </w:pPr>
      <w:r>
        <w:rPr>
          <w:rFonts w:cs="Arial" w:ascii="Arial" w:hAnsi="Arial"/>
          <w:sz w:val="24"/>
        </w:rPr>
        <w:t xml:space="preserve">"Lucy –" sagte Gott beruhigend, "– die Sintflut ist um, wir gehen nach Eden zurück." – "Meister! Jahve, Herrje! was hast Du mit mir gemacht! meine Euterchen, meine Pelzchen, mein Prachtgebiss! ich rieche, schmecke, höre fast nichts. </w:t>
      </w:r>
      <w:r>
        <w:rPr>
          <w:rFonts w:cs="Arial" w:ascii="Arial" w:hAnsi="Arial"/>
          <w:i/>
          <w:sz w:val="24"/>
        </w:rPr>
        <w:t>–</w:t>
      </w:r>
      <w:r>
        <w:rPr>
          <w:i/>
          <w:sz w:val="24"/>
        </w:rPr>
        <w:t xml:space="preserve"> </w:t>
      </w:r>
      <w:r>
        <w:rPr>
          <w:rFonts w:cs="Arial" w:ascii="Arial" w:hAnsi="Arial"/>
          <w:sz w:val="24"/>
        </w:rPr>
        <w:t xml:space="preserve">Ist das Adam? hast Du ihn ebenso zugerichtet?!" </w:t>
      </w:r>
    </w:p>
    <w:p>
      <w:pPr>
        <w:pStyle w:val="Normal"/>
        <w:jc w:val="both"/>
        <w:rPr>
          <w:rFonts w:ascii="Arial" w:hAnsi="Arial" w:cs="Arial"/>
          <w:sz w:val="24"/>
        </w:rPr>
      </w:pPr>
      <w:r>
        <w:rPr>
          <w:rFonts w:cs="Arial" w:ascii="Arial" w:hAnsi="Arial"/>
          <w:sz w:val="24"/>
        </w:rPr>
        <w:t xml:space="preserve">Gott war etwas verwirrt; zu viele Eindrücke aufs Mal. Und der Zylinder würde bald einmal nicht mehr für drei Fahrgäste ausreichen, wenn er nicht an Ambrosiastrom gelegt würde. Die Zeit drängte. Inzwischen war Pygmalion auf Galatea zugestürzt, riss ihr die Chlamys vom Leib, konnte sich nicht sattsehen am Weibchen seiner persönlichsten Kreation, küsste die Widerstrebende auf den Mund und versuchte ihr alles auf seine Weise zu erklären. </w:t>
      </w:r>
    </w:p>
    <w:p>
      <w:pPr>
        <w:pStyle w:val="Normal"/>
        <w:jc w:val="both"/>
        <w:rPr>
          <w:rFonts w:ascii="Arial" w:hAnsi="Arial" w:cs="Arial"/>
          <w:sz w:val="24"/>
        </w:rPr>
      </w:pPr>
      <w:r>
        <w:rPr>
          <w:rFonts w:cs="Arial" w:ascii="Arial" w:hAnsi="Arial"/>
          <w:sz w:val="24"/>
        </w:rPr>
        <w:t xml:space="preserve">Eigentlich passten die Zwei ganz gut zusammen, ging es Gott durch den Kopf. Lucy würde in Eden sicher auch im beseelten Aggregatszustand sich an den neuen Werkstattleiter gewöhnen und... wer weis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raussen rumorte es inzwischen; laute Rufe, aus denen zumindest "thanatos!" und "Kyrieee, oh je, oh jeee!" entflechtbar schien, näherten sich, die Stiege knarrte roh und die Tür wurde aufgestossen: ein brünetter Pentathlon-Hüne in den Fünfzigern mit dekorativ angegrauten Schläfen buckelte herein, brüllte nach Pygmalion, den er einer Gasexplosion</w:t>
      </w:r>
      <w:r>
        <w:rPr>
          <w:rStyle w:val="FootnoteCharacters"/>
          <w:rStyle w:val="FootnoteAnchor"/>
        </w:rPr>
        <w:footnoteReference w:id="26"/>
      </w:r>
      <w:r>
        <w:rPr>
          <w:rFonts w:cs="Arial" w:ascii="Arial" w:hAnsi="Arial"/>
          <w:sz w:val="24"/>
        </w:rPr>
        <w:t xml:space="preserve"> erlegen vermutete, schimpfte aber zugleich auf dessen Säumigkeit und als er ihn wohlbehalten mit Galatea im Arme erblickte, ging sein Päderastenhirn in Flammen auf. Zumindest einer war im engen Raume zuviel! </w:t>
      </w:r>
    </w:p>
    <w:p>
      <w:pPr>
        <w:pStyle w:val="Normal"/>
        <w:jc w:val="both"/>
        <w:rPr/>
      </w:pPr>
      <w:r>
        <w:rPr>
          <w:rFonts w:cs="Arial" w:ascii="Arial" w:hAnsi="Arial"/>
          <w:sz w:val="24"/>
        </w:rPr>
        <w:t xml:space="preserve">Gott legte resigniert den paktierten Beutel an Talenten, Lot und Minen (und eine darüber, weil's ihm an Kleingeld mangelte), unters Kopfkissen, trat mit einem Fuss in den Zylinder [...zzt!] und ward in Hellas lange nicht mehr geort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ygmalion war nach einer überflüssigen Standpauke Pitralonikos', der die wunderliche Geschichte Galateas auch später nicht glauben wollte, seinen eifersüchtigen Vorgesetzten los, zumal der nun üppig begüterte Meistergeselle sich selbständig machen konnte, ein Haus in bester Südlage baute und mit Lucy, alias Galatea, die sich vor seiner Zudringlichkeit ins Mutterdasein rettete, viele kleinwüchsige (Pygmäen-? Frage der Red.) Kinderchen zeugte. Pygmalion wurde ein mittelberühmter Künstler, Schöpfer so mancher teuren Aphrodite-Skulptur, dem die gezinkte, hellenisierte Episode mit Galatea den Geschäftsumsatz nicht unwesentlich steigerte. Und wenn sie nicht nach ihrer, von der Geschichtsschreibung unter Gebühr gedeuteten Auswanderung irgendwo in Mittelafrika gestorben wären, lebten sie heute noch in märchenhaftem Glück und sagenhafter Zufriedenheit...</w:t>
      </w:r>
    </w:p>
    <w:p>
      <w:pPr>
        <w:pStyle w:val="Normal"/>
        <w:jc w:val="center"/>
        <w:rPr>
          <w:rFonts w:ascii="Arial" w:hAnsi="Arial" w:cs="Arial"/>
          <w:sz w:val="24"/>
        </w:rPr>
      </w:pPr>
      <w:r>
        <w:rPr>
          <w:rFonts w:cs="Arial" w:ascii="Arial" w:hAnsi="Arial"/>
          <w:sz w:val="24"/>
        </w:rPr>
        <w:t>____ ____ ____</w:t>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76) Ludbreg, Sonntag 21.5.1995; 8.10</w:t>
      </w:r>
    </w:p>
    <w:p>
      <w:pPr>
        <w:pStyle w:val="Normal"/>
        <w:spacing w:lineRule="atLeast" w:line="240"/>
        <w:jc w:val="both"/>
        <w:rPr>
          <w:rFonts w:ascii="Arial" w:hAnsi="Arial" w:cs="Arial"/>
          <w:i/>
          <w:i/>
          <w:sz w:val="24"/>
        </w:rPr>
      </w:pPr>
      <w:r>
        <w:rPr>
          <w:rFonts w:cs="Arial" w:ascii="Arial" w:hAnsi="Arial"/>
          <w:i/>
          <w:sz w:val="24"/>
        </w:rPr>
        <w:t>Nymph, meinster</w:t>
      </w:r>
    </w:p>
    <w:p>
      <w:pPr>
        <w:pStyle w:val="Normal"/>
        <w:spacing w:lineRule="atLeast" w:line="240"/>
        <w:jc w:val="both"/>
        <w:rPr/>
      </w:pPr>
      <w:r>
        <w:rPr>
          <w:rFonts w:cs="Arial" w:ascii="Arial" w:hAnsi="Arial"/>
          <w:i/>
          <w:sz w:val="24"/>
        </w:rPr>
        <w:t>Es wurde gestern noch lang; Obiges forderte eine gründliche Korrektur; Dein unbesehenes Blätterbündel ging zu schnell in den Äther, verzeih die Druckfehlerteufeleien. Auch der Zwang alles auf die letzte Seite zu pressen hinterliess peinliche Spuren in Logik und Erzählfluss; seit die Hürde genommen ist, hat sich der Text räkeln können... Den Preis P.s habe ich gemäss biblischer Geldwerte redimensioniert, bzw. verbilligt und die Gasexplosion in einer Anmerkung berichtigt; Pitralonikos (dem Männer-Haar- und Rasierwasser zu Ehren) als brünett mit angegrauten Schläfen umstilisiert und den Sonthofener Muschelkalk in Holzmadener Schiefer verwandelt... Ein lexikalisches Pneuma lässt mich allerdings schwanen, dass Zypern dank Wegnerscher Kontinentalverschiebung vulkanisiert ist und nur die türkische Okkupation rettet mich vor der geologischen Fälschung.</w:t>
      </w:r>
    </w:p>
    <w:p>
      <w:pPr>
        <w:pStyle w:val="Normal"/>
        <w:spacing w:lineRule="atLeast" w:line="240"/>
        <w:jc w:val="both"/>
        <w:rPr/>
      </w:pPr>
      <w:r>
        <w:rPr>
          <w:rFonts w:cs="Arial" w:ascii="Arial" w:hAnsi="Arial"/>
          <w:i/>
          <w:sz w:val="24"/>
        </w:rPr>
        <w:t>Lange, holprige Diskussion mit Željko beim Frühstückskaffee über die Situation im Schloss. Man will meine Toleranz nicht verstehen und stellt S.s technologische Kompetenz in Frage: alles ginge zu langsam, vor dem Berge von Hunderten von Altären könne man doch nicht mit dem Skalpell quadratmillimeterweise Malschichten trennen und freilegen. Recht hat er und nicht; aber wie sagts man einem monoglotten Kinde?</w:t>
      </w:r>
    </w:p>
    <w:p>
      <w:pPr>
        <w:pStyle w:val="Normal"/>
        <w:spacing w:lineRule="atLeast" w:line="240"/>
        <w:jc w:val="both"/>
        <w:rPr/>
      </w:pPr>
      <w:r>
        <w:rPr>
          <w:rFonts w:cs="Arial" w:ascii="Arial" w:hAnsi="Arial"/>
          <w:i/>
          <w:sz w:val="24"/>
        </w:rPr>
        <w:t>Werde mittags bei Željkos Musaka essen gehen. Später sollte ich den Wagen fitmachen, wenn es nicht noch immer regnet. Schreiben werde ich wohl heute nur, wenn mich meine Muse küsst; habe mich gestern etwas übernomm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i/>
          <w:i/>
          <w:sz w:val="24"/>
        </w:rPr>
      </w:pPr>
      <w:r>
        <w:rPr>
          <w:rFonts w:cs="Arial" w:ascii="Arial" w:hAnsi="Arial"/>
          <w:i/>
          <w:sz w:val="24"/>
        </w:rPr>
        <w:t>...</w:t>
      </w:r>
    </w:p>
    <w:p>
      <w:pPr>
        <w:pStyle w:val="Normal"/>
        <w:spacing w:lineRule="atLeast" w:line="200"/>
        <w:rPr>
          <w:rFonts w:ascii="Times" w:hAnsi="Times" w:cs="Times"/>
        </w:rPr>
      </w:pPr>
      <w:r>
        <w:rPr>
          <w:rFonts w:cs="Times" w:ascii="Times" w:hAnsi="Times"/>
        </w:rPr>
        <w:t>(21.5.1995; 11.38)</w:t>
      </w:r>
    </w:p>
    <w:p>
      <w:pPr>
        <w:pStyle w:val="Normal"/>
        <w:spacing w:lineRule="atLeast" w:line="240"/>
        <w:jc w:val="both"/>
        <w:rPr>
          <w:i/>
          <w:i/>
          <w:sz w:val="24"/>
        </w:rPr>
      </w:pPr>
      <w:r>
        <w:rPr>
          <w:i/>
          <w:sz w:val="24"/>
        </w:rPr>
        <w:t>Mein Lieber, hier also das längst versprochene Geschichtchen. Ich habe mich ein bisschen von Jean Paul und Max Frisch inspirieren lassen, aber Du wirst ja gleich selber sehen.</w:t>
      </w:r>
    </w:p>
    <w:p>
      <w:pPr>
        <w:pStyle w:val="Normal"/>
        <w:jc w:val="center"/>
        <w:rPr>
          <w:b/>
          <w:b/>
          <w:i/>
          <w:i/>
          <w:sz w:val="24"/>
        </w:rPr>
      </w:pPr>
      <w:r>
        <w:rPr>
          <w:b/>
          <w:i/>
          <w:sz w:val="24"/>
        </w:rPr>
      </w:r>
    </w:p>
    <w:p>
      <w:pPr>
        <w:pStyle w:val="Normal"/>
        <w:jc w:val="center"/>
        <w:rPr>
          <w:i/>
          <w:i/>
          <w:sz w:val="24"/>
        </w:rPr>
      </w:pPr>
      <w:r>
        <w:rPr>
          <w:b/>
          <w:sz w:val="24"/>
        </w:rPr>
        <w:t>Das Pseudonym</w:t>
      </w:r>
    </w:p>
    <w:p>
      <w:pPr>
        <w:pStyle w:val="Normal"/>
        <w:spacing w:lineRule="atLeast" w:line="240"/>
        <w:jc w:val="both"/>
        <w:rPr>
          <w:i/>
          <w:i/>
          <w:sz w:val="24"/>
        </w:rPr>
      </w:pPr>
      <w:r>
        <w:rPr>
          <w:i/>
          <w:sz w:val="24"/>
        </w:rPr>
      </w:r>
    </w:p>
    <w:p>
      <w:pPr>
        <w:pStyle w:val="Normal"/>
        <w:spacing w:lineRule="atLeast" w:line="240"/>
        <w:jc w:val="both"/>
        <w:rPr>
          <w:sz w:val="24"/>
        </w:rPr>
      </w:pPr>
      <w:r>
        <w:rPr>
          <w:b/>
          <w:sz w:val="28"/>
          <w:szCs w:val="28"/>
        </w:rPr>
        <w:t>K</w:t>
      </w:r>
      <w:r>
        <w:rPr>
          <w:sz w:val="24"/>
        </w:rPr>
        <w:t>arl-Heinz Wimmer durchsuchte die Dorfbibliothek von Reutersbach nach einem ihm bestens bekannten Buch, denn mehr als eines der unzähligen Werke des gesuchten Genies glaubte er in dieser literarischen Einöde ohnehin nicht zu finden. Und tatsächlich, nach einigen Mühen entdeckte er es, eingeklemmt zwischen zwei dicken, rechthaberischen Volumen, verstaubt und jungfräulich ungelesen. Erfreut und zugleich beleidigt, wegen ungebührlichen Behandelns dieser Perle, murmelte er, das Bändchen aus dem Regal ziehend: "eigentlich ham die das gar nicht verdient". Flink zückte er seinen Füllfederhalter, ein Geschenk seiner Frau zum Hochzeitstag, und schrieb gleich unter den Titel, wenig rechts der Mitte mit seiner markanten, schwungvollen Schrift "den Reutersbacher Lesefreunden gewidmet von Werner K. Sauerbruch." –</w:t>
      </w:r>
      <w:r>
        <w:rPr>
          <w:i/>
          <w:sz w:val="24"/>
        </w:rPr>
        <w:t xml:space="preserve"> </w:t>
      </w:r>
    </w:p>
    <w:p>
      <w:pPr>
        <w:pStyle w:val="Normal"/>
        <w:spacing w:lineRule="atLeast" w:line="240"/>
        <w:jc w:val="both"/>
        <w:rPr>
          <w:sz w:val="24"/>
        </w:rPr>
      </w:pPr>
      <w:r>
        <w:rPr>
          <w:sz w:val="24"/>
        </w:rPr>
        <w:t xml:space="preserve">"Was tun Sie da?" – "Ich? nichts." – "Sie haben doch da was hineingeschrieben – zeigen Sie mal her." – "Aber nein, ich hab es mir bloss angeschaut." – "Geben Sie her." Zögernd reichte Wimmer, dem Bibliotheksaufseher das Büchlein. Dieser schlugs auf und schrie, als hätte man seine Frau geschändet: "Ha, was ist das für ein Geschreibsel." – "Das stand schon drin." – "Ach, Sie lesen wohl immer mit einem Füllfederhalter in der Hand?" – "Nun regen Sie sich nicht so auf. Dieses Exemplar ist soeben eine gesuchte Rarität geworden." – "Rarität, was reden Sie da!" – "Ich bin es selbst, ich bin Sauerbruch." – "Und ich bin Brunner, Bibliothektsaufsicht und ver..." – "Ja, haben Sie denn immer noch nicht begriffen, wer vor Ihnen steht. Ich bin Sauerbruch, der Autor dieses Werkes." – "Das kann ja jeder sagen." – "Sie wagen, mich einen Lügner zu nennen?" – "Ich wage noch ganz anderes, wenn Sie nicht bereit sind, den Schaden zu bezahlen." – "Den Schaden, das ist ja..." – "Kommen Sie mal mit, Freundchen." – "Unverschämt!" schnaubte unser zutiefst beleidigter Dichter und schnappte in einem Anflug von Kühnheit dem Aufseher das Buch aus der Hand und wetzte gen Ausgang. Brunner hatte ihn aber schon beim nächsten Bücherregal eingeholt und packte ihn am Kragen. "Und dann noch türmen, das haben wir gern!" und zerrte Wimmer zu seinem Tisch. "Sind Sie jetzt bereit, das Buch zu bezahlen?" – "Nein." – "Dann rufe ich die Polizei." – "Bitte, dann werden wir ja sehn." Wimmer setzte sich trotzig hin und würdigte den brummigen Aufseher keines Blickes. Die Beamten liessen nicht lange auf sich warten. Die Sachlage war schnell geklärt und unter den triumphierenden Blicken des Aufsehers verlangten die Polizisten etwas verschämt die geforderte Summe. "Aber ich bin Sauerbruch, der Autor. Das Buch ist nicht beschädigt, wie dieser Ignorant meint, sondern in seinem Wert beträchtlich gehoben." – "Ihren Ausweis, bitte." Wimmer verweigerte ihn. Und das mit gutem Grund. Denn dort stand ja sein richtiger Name: Karl-Heinz Wimmer. "Wenn Sie ihre Papiere nicht vorweisen wollen, müssen Sie auf den Posten mitkommen." Mit diesen Worten wurde unser armer Dichter unter dem hämischen Lächeln des Aufsehers abgeführt und das Büchlein als Beweismaterial beschlagnahmt. </w:t>
      </w:r>
    </w:p>
    <w:p>
      <w:pPr>
        <w:pStyle w:val="Normal"/>
        <w:spacing w:lineRule="atLeast" w:line="240"/>
        <w:jc w:val="both"/>
        <w:rPr/>
      </w:pPr>
      <w:r>
        <w:rPr>
          <w:sz w:val="24"/>
        </w:rPr>
        <w:t xml:space="preserve">Auf dem Polizeiposten gelang es den Beamten weder die Ausweispapiere zu erhalten, noch sonst irgend etwas aus dem Delinquenten herauszulocken, ausser "Ich heisse Sauerbruch." Nach zweistündigem Verhör gaben sie auf und steckten Wimmer in eine Ausnüchertungszelle; dort würde er schon zur Vernunft kommen, hofften sie. Unser Dichter war verzweifelt. Wie sollte er beweisen, dass Sauerbruch sein Künstlername sei. Glauben würden die ihm das nie, davon war er überzeugt. So blieb er einstweilen ratlos sitzen und ritzte in die Wand hinter sich: "hier sass Werner K. Sauerbruch". Mit einem Lächeln dachte er an die vielen, die hier den Namen des grossen Dichters entdeckten und sich fragen mussten, wie es dazu kam. Sie würden sich all die bedeutenden Romane, die er geschrieben, ins Gedächtnis rufen, ja erlebten sie noch mal. Sie wären abgelenkt und könnten ihr Schicksal, hier schmachten zu müssen, für einige Stunden vergessen. Wie wären sie ihm dankbar, ja manch einer würde sich sogar glücklich schätzen, auf dem gleichen Bett wie Sauerbruch gesessen zu haben. </w:t>
      </w:r>
    </w:p>
    <w:p>
      <w:pPr>
        <w:pStyle w:val="Normal"/>
        <w:spacing w:lineRule="atLeast" w:line="240"/>
        <w:jc w:val="both"/>
        <w:rPr>
          <w:sz w:val="24"/>
        </w:rPr>
      </w:pPr>
      <w:r>
        <w:rPr>
          <w:sz w:val="24"/>
        </w:rPr>
        <w:t xml:space="preserve">So schwelgte er, als plötzlich die Tür aufgerissen wurde und einer dieser betont rüpelhaften Polizisten in die Zelle schrie: "Wimmer, heissen Sie also. Kommen Sie mal mit, Ihre Frau ist da!" – "Meine Frau?...aber-" Seine Gedanken flogen. Wie hatten die so schnell seinen Namen herausgefunden, und auch noch seine Frau benachrichtigt. Fast war er ein wenig erleichtert, als ihm einfiel, dass sie ja gar nichts von seinem Künstlernamen wusste. Er hatte ihr diesen immer verschwiegen, weil er Heimlichkeiten liebte. Manchmal neckte er sie auch mit Briefen, die er dann mit Sauerbruch unterschrieb. So war sie überzeugt, einen heimlichen Verehrer zu haben, den sie wiederum vor ihm verheimlichte. Es war ein herrliches Spiel. Und er konnte sie so gängeln, wie er wollte. Aber was jetzt tun? Wenn er zugab, Wimmer zu sein, musste er das Buch bezahlen. Das liess sein Stolz nicht zu. Sein eigenes Buch bezahlen – niemals. "Karl-Heinz! was machst Du hier!" – "Ist das Ihr Mann, Karl-Heinz Wimmer?" – "Ja, natürlich ist das mein Mann." – "Ich kenne diese Frau nicht." – "Aber Karl-Heinz... was fällt Dir ein!" – "Ich kenne Sie nicht, lassen Sie mich los." – "Aber..." – "Ich will in meine Zelle zurück." Und das geschah auch. Wimmer war erleichtert. Das Schlimmste war zum ersten überstanden. </w:t>
      </w:r>
    </w:p>
    <w:p>
      <w:pPr>
        <w:pStyle w:val="Normal"/>
        <w:spacing w:lineRule="atLeast" w:line="240"/>
        <w:jc w:val="both"/>
        <w:rPr>
          <w:sz w:val="24"/>
        </w:rPr>
      </w:pPr>
      <w:r>
        <w:rPr>
          <w:sz w:val="24"/>
        </w:rPr>
        <w:t xml:space="preserve">"Ich verstehe das nicht. Er ist es. Er ist mein Mann. Noch heute morgen habe ich ihn zum letzten Mal gesehen." – "Hatte Ihr Mann früher schon mal psychische Störungen?" – "Aber nein, mein Mann ist normal, was fällt Ihnen ein." – "Wie erklären Sie dann seine Reaktion?" Die arme Frau konnte es sich beim besten Willen nicht erklären und wurde schliesslich heimgeschickt. Bei sich dachte sie allerdings, dass Karl-Heinz wieder mal etwas im Schilde führte. Natürlich wusste sie längst, dass er "schriftstellerte" und sich heimlich Sauerbruch nannte. Schon vor Jahren war sie ihm auf die Schliche gekommen, als sie einen angefangenen Brief Sauerbruchs, an sie gerichtet, in seiner Brieftasche fand. Erst war sie wütend, denn sie verlor ausser einem heimlichen Verehrer auch noch die Illusion der Ehrlichkeit ihres Mannes. Aber dann legte sie den Brief zurück und spielte mit. Sie hatte damit ihren Karl-Heinz ganz gut unter Kontrolle. Seine Romane hatte sie nach und nach heimlich gelesen, fand sie jedoch nur mässig. Sie waren etwas verworren und viel zu lang. Was diese Szene auf dem Polizeiposten sollte, konnte sie zwar im Augenblick noch nicht deuten, glaubte aber, dass ihr Karl-Heinz wusste, was er tat. Wahrscheinlich war er auf der Suche nach einem Stoff für einen neuen Roman. Wieder beschloss sie mitzuspielen. </w:t>
      </w:r>
    </w:p>
    <w:p>
      <w:pPr>
        <w:pStyle w:val="Normal"/>
        <w:spacing w:lineRule="atLeast" w:line="240"/>
        <w:jc w:val="both"/>
        <w:rPr>
          <w:sz w:val="24"/>
        </w:rPr>
      </w:pPr>
      <w:r>
        <w:rPr>
          <w:sz w:val="24"/>
        </w:rPr>
        <w:t xml:space="preserve">Wimmer hatte sich in der Zwischenzeit etwas beruhigt und versuchte zu überlegen. Er hatte also seine Frau verleugnet und damit auch seinen Namen. Infolgedessen konnte er jetzt nur noch Sauerbruch heissen. Es gab keinen Wimmer mehr. Aber wie beweisen, dass er Sauerbruch sei? </w:t>
      </w:r>
    </w:p>
    <w:p>
      <w:pPr>
        <w:pStyle w:val="Normal"/>
        <w:spacing w:lineRule="atLeast" w:line="240"/>
        <w:jc w:val="both"/>
        <w:rPr>
          <w:sz w:val="24"/>
        </w:rPr>
      </w:pPr>
      <w:r>
        <w:rPr>
          <w:sz w:val="24"/>
        </w:rPr>
        <w:t>"Der Mann ist doch eindeutig verwirrt. Nicht nur der Nachbar hat ihn erkannt, sondern auch seine Frau." – "Ja, wenn der Nachbar ihn nicht zufällig mit uns auf der Strasse gesehen hätte und gekommen wäre, um seine Neugier zu befriedigen, dann hätten wir wahrscheinlich nie herausgefunden wie er wirklich heisst." – "Ja, aber wie können wir beweisen, dass er Wimmer ist?" – "Wir haben immerhin zwei Zeugen." – "Das reicht nicht, wir brauchen sein Geständnis und die Papiere." – "Na, die Papiere bekommen wir vielleicht von der Frau." – "Jedenfalls können wir ihn nicht länger als 48 Stunden hierbehalten." – "Ich schlage vor, unseren Polizeipsychologen zu ihm zu schicken." – "Ja, das könnte nicht schaden. Der Mann scheint an Grössenwahn zu leiden."</w:t>
      </w:r>
    </w:p>
    <w:p>
      <w:pPr>
        <w:pStyle w:val="Normal"/>
        <w:spacing w:lineRule="atLeast" w:line="240"/>
        <w:jc w:val="both"/>
        <w:rPr>
          <w:sz w:val="24"/>
        </w:rPr>
      </w:pPr>
      <w:r>
        <w:rPr>
          <w:sz w:val="24"/>
        </w:rPr>
        <w:t>"Guten Tag, Herr Wimmer, ich heisse Cornelius Apfeldorn und bin..." – "Ich heisse Sauerbruch, Werner K. Sauerbruch." – "Erzählen Sie mir doch mal, wie's zu allem kam." – "Ich will zuerst mal wissen wer Sie sind." – "Ich bin Psychologe und will Ihnen helfen." – "Ha, Psychologe, ja glaubt man denn, dass ich verrückt sei?" – "Aber nein, wir sind nur besorgt. Immerhin haben Sie ihre Frau nicht erkannt." – "Ich habe keine Frau. Ich bin Schriftsteller." – "Sie behauptet aber, ihre Frau zu sein und auch, dass Sie Karl-Heinz Wimmer heissen." – "Dann sollten Sie mal zu ihr gehen. Vielleicht hat sie ein kleines psychisches Problem." – "Aber Herr Wimmer, so kommen wir doch nicht weiter. Jetzt erzählen Sie mir mal alles von Anfang an."</w:t>
      </w:r>
    </w:p>
    <w:p>
      <w:pPr>
        <w:pStyle w:val="Normal"/>
        <w:jc w:val="both"/>
        <w:rPr>
          <w:sz w:val="24"/>
        </w:rPr>
      </w:pPr>
      <w:r>
        <w:rPr>
          <w:sz w:val="24"/>
        </w:rPr>
        <w:t>...</w:t>
      </w:r>
    </w:p>
    <w:p>
      <w:pPr>
        <w:pStyle w:val="Normal"/>
        <w:spacing w:lineRule="atLeast" w:line="240"/>
        <w:jc w:val="right"/>
        <w:rPr>
          <w:i/>
          <w:i/>
        </w:rPr>
      </w:pPr>
      <w:r>
        <w:rPr>
          <w:i/>
        </w:rPr>
        <w:t>Fortsetzung folgt, vielleicht heute Abend; Küsschen, Nymph.</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w:t>
      </w:r>
    </w:p>
    <w:p>
      <w:pPr>
        <w:pStyle w:val="Normal"/>
        <w:spacing w:lineRule="atLeast" w:line="240"/>
        <w:jc w:val="both"/>
        <w:rPr>
          <w:rFonts w:ascii="Helvetica" w:hAnsi="Helvetica" w:cs="Helvetica"/>
          <w:i/>
          <w:i/>
          <w:sz w:val="24"/>
        </w:rPr>
      </w:pPr>
      <w:r>
        <w:rPr>
          <w:rFonts w:cs="Helvetica" w:ascii="Helvetica" w:hAnsi="Helvetica"/>
          <w:i/>
          <w:sz w:val="24"/>
        </w:rPr>
        <w:t>Eben flattert Dein köstliches Geschichtchen herein! Mein Warten hat sich bestens gelohnt; es hebt mich aus meiner Vorgeschichte, Bibel und Antike heraus und versetzt mich in eine ganz neue Umgebung von muffigduftigem Bibliotheks,- Kleinbürger-, und Amtsschimmelmief des ausgehenden Jahrhunderts; glänzend; ich kann den Fortgang kaum erwart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16.00. Die Musaka hat gemundet, aber die Kälte treibt mich wieder an meinen Schreibtisch. Die Muse, sie küsst mich? Sie küsst mich nicht? unbändiglichst? ein bisschen? fast gar nicht?</w:t>
      </w:r>
    </w:p>
    <w:p>
      <w:pPr>
        <w:pStyle w:val="Normal"/>
        <w:spacing w:lineRule="atLeast" w:line="240"/>
        <w:jc w:val="both"/>
        <w:rPr>
          <w:rFonts w:ascii="Helvetica" w:hAnsi="Helvetica" w:cs="Helvetica"/>
          <w:i/>
          <w:i/>
          <w:sz w:val="24"/>
        </w:rPr>
      </w:pPr>
      <w:r>
        <w:rPr>
          <w:rFonts w:cs="Helvetica" w:ascii="Helvetica" w:hAnsi="Helvetica"/>
          <w:i/>
          <w:sz w:val="24"/>
        </w:rPr>
        <w:t xml:space="preserve">Lass sehen: (ich schreibe hier den Anfang einer Geschichte, von der ich keine Ahnung habe, wie sie weitergehen soll. Du, Nymphster mein, wirst sie eine Weile fortsetzen, bis ich sie wieder aufnehme. Klar? Du rächst Dich desgleichen und schickst mir eine Unvollendete, an der ich zu kauen habe. Hmmm? Machst Du mit? Also:-) </w:t>
      </w:r>
    </w:p>
    <w:p>
      <w:pPr>
        <w:pStyle w:val="Normal"/>
        <w:jc w:val="center"/>
        <w:rPr>
          <w:rFonts w:ascii="Helvetica" w:hAnsi="Helvetica" w:cs="Helvetica"/>
          <w:b/>
          <w:b/>
          <w:sz w:val="24"/>
        </w:rPr>
      </w:pPr>
      <w:r>
        <w:rPr>
          <w:rFonts w:cs="Helvetica" w:ascii="Helvetica" w:hAnsi="Helvetica"/>
          <w:b/>
          <w:sz w:val="24"/>
        </w:rPr>
        <w:t>Die Uhr (oder auch anders...)</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sz w:val="28"/>
          <w:szCs w:val="28"/>
        </w:rPr>
        <w:t>R</w:t>
      </w:r>
      <w:r>
        <w:rPr>
          <w:rFonts w:cs="Arial" w:ascii="Arial" w:hAnsi="Arial"/>
          <w:sz w:val="24"/>
        </w:rPr>
        <w:t xml:space="preserve">itter Indermühl war untröstlich. Er hatte seine Uhr verloren; eine teure ziselierte feuervergoldete Tischuhr mit Schlagwerk, Weckmechanismus, Mondphasen und Planetenrundlauf, angeblich von Peter Henlein im Auftrage Karls V geschaffen und von diesem dem Vater des Untröstlichen zur Hochzeit mit der Grafentochter Iselda von Klingenberg gnädiglichst durch einen Kurier, der in der Folge an Lungenentzündung starb, im Schlösschen Mühlenblick ob der Saale im Heumonat des Jahrs des Herrn 1532 überreicht (Dedikationsgravur auf der Unterseite, Uhrmacherstanze und kaiserliches Siegel; letzteres aus der Glückwunschdepesche Karls ausgeschnitten und auf das Bodenholz geklebt).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Heribert, Sohn Archibalds zog den lahmenden Gaul am Halfter hinter sich her und stakte im ungelenkem Automatengang seiner altmodischen Vollrüstung über die Walstatt von Mühlberg. Bei jedem Schritt quietschte ein angerostetes Gelenk am linken Knie und die Sonne brannte auf Achselstücke und Nackenschild; ein Lederband des Lamellenschurzes war durchgescheuert und nun beeinträchtigte das einseitige Durchhängen desselben die ritterliche Symmetrie. Der Brustgrat war überdies vom Schlage einer insolenten Infanteristenhellebarde eingebeult und beengte den Atem. Auch wenn es ein erhebendes Gefühl war, über ungezählte inzwischen gefledderte und in manchem Falle mitleidsvoll nachträglich aber kaum noch nachtragend entseelte Protestantenleiber hinwegzuschreiten und das Blut im Grase unter dem schweren Schritt quirlen zu hören, so war doch der Verlust des Kleinods, das Indermühl seit dem Vorjahre, also 1546, dem Beginn des Schmalkaldischen Krieges, als Helmzier trug, besonders bedauernswert, da er mit dieser seiner Sympathie für die Sache Karls gebührend Ausdruck zu verleihen liebte, zum zweiten zu verstehen gab, dass dem Feinde das Stündchen geschlagen, wo, wann und gegen wen auch immer Heribert in die Schlacht ritt. Das Memento Mori war des dritten eine Schrulle des alternden und gichtigen Karl, der nie vergass, auf seinen und Isabellas Konterfeis ein nämliches Ührchen abbilden zu lassen. Sein Hommage an Dies- und Jenseits unterstrich Heribert neuerdings mit einer seinem Wappen beigegeben martialischen Devise, die er auch in die Läutglocke hatte gravieren lassen: Viventibus delectio, moribundis defectio, was also heissen möge, den Lebenden zur Freid, den Sterbenden zuleid. Ein ingeniöser Sperrmechanismus erlaubte es dem Besitzer, in Friedenszeiten seinen Zeitmesser auch ohne Helm zu verwenden; allein im heutemorgendlichen Kampfgetümmel hatte er sich wohl im Gegensatz zum vertrauten Usus gegen seinen Träger gesperrt und muss von seiner hohen Warte gefallen sein, als Heribert von feindlichem Fussvolk umdrängt und vom ersten Teil der Devise reichlich abgelenkt, auf Luthers Natterngezücht einhieb. Den schrillen Ton des Werkes hatte er noch gegen Mittag bei der Verfolgung eines unglücklich versprengten Fähnleins eines halben Dutzend kaum noch Aufrechter vernehmlich klingeln hören, so laut dass den erschreckten Fussreisigen, angesichts Beelzebubs persönlich, Hasenläufe wuchsen und ganz im Unsinne des zweiten Teils der Devise ihr Leben retteten. </w:t>
      </w:r>
    </w:p>
    <w:p>
      <w:pPr>
        <w:pStyle w:val="Normal"/>
        <w:spacing w:lineRule="atLeast" w:line="240"/>
        <w:jc w:val="both"/>
        <w:rPr>
          <w:rFonts w:ascii="Arial" w:hAnsi="Arial" w:cs="Arial"/>
          <w:sz w:val="24"/>
        </w:rPr>
      </w:pPr>
      <w:r>
        <w:rPr>
          <w:rFonts w:cs="Arial" w:ascii="Arial" w:hAnsi="Arial"/>
          <w:sz w:val="24"/>
        </w:rPr>
        <w:t>Das Vespergeläut indessen sollten Heribert und sein Ührchen selbander offenbar nicht mehr erleben, denn er suchte inzwischen schon zwei Stunden und war trotz seines angeborenen Geizes bereit, einen hohen Preis auszusetzen, dem, der es wohlbehalten seinem Besitzer zurückzubringen bereit war. Heribert schepperte ins Lager zurück, um von seinen Knappen, den Zwillingen Kosimus und Damljan, die man nur an der jeweilig abwechselnd schlechten Laune des einen oder anderen unterschied, des Harnisches entledigt zu werden, um flugs noch einen über die übliche Höflichkeit hinaus gemeinten Besuch bei Ritterin Edeltraut von Schlechterdingen abzustatten, deren vom Gatten verwaiste Burg die Walstatt zufällig überragte. Gunther von und zu Schlechterdings hatte Karl des Fünften unglücklichen Zug nach Tunis mit einer süssen Gefangenschaft am Piratenhofe Khaireddin Barbarossas gebüsst, wo er Liebling des Harems und der Eunuchen des unlängst Verblichenen Haudegens zugleich geworden war, und nun im eigensten Interesse die Lösegeldforderungen ins unermessliche trieb. Eine recht ungewöhnliche Situation, von der auch Jungfer (?) Edeltraut nicht ungern profitierte, da das Eheleben mit dem ungetreuen Gunther mitnichten ihre Wahl, eher aber eine Qual gewesen war; über dessen Eskapaden hätte man ja noch hinwegsehen können, aber...</w:t>
      </w:r>
    </w:p>
    <w:p>
      <w:pPr>
        <w:pStyle w:val="Normal"/>
        <w:rPr>
          <w:rFonts w:ascii="Times" w:hAnsi="Times" w:cs="Times"/>
          <w:i/>
          <w:i/>
          <w:sz w:val="24"/>
        </w:rPr>
      </w:pPr>
      <w:r>
        <w:rPr>
          <w:rFonts w:cs="Times" w:ascii="Times" w:hAnsi="Times"/>
          <w:i/>
          <w:sz w:val="24"/>
        </w:rPr>
      </w:r>
    </w:p>
    <w:p>
      <w:pPr>
        <w:pStyle w:val="Normal"/>
        <w:rPr>
          <w:rFonts w:ascii="Times" w:hAnsi="Times" w:cs="Times"/>
          <w:i/>
          <w:i/>
          <w:sz w:val="24"/>
        </w:rPr>
      </w:pPr>
      <w:r>
        <w:rPr>
          <w:rFonts w:cs="Times" w:ascii="Times" w:hAnsi="Times"/>
          <w:i/>
          <w:sz w:val="24"/>
        </w:rPr>
      </w:r>
    </w:p>
    <w:p>
      <w:pPr>
        <w:pStyle w:val="Normal"/>
        <w:spacing w:lineRule="atLeast" w:line="240"/>
        <w:jc w:val="right"/>
        <w:rPr>
          <w:rFonts w:ascii="Helvetica" w:hAnsi="Helvetica" w:cs="Helvetica"/>
          <w:i/>
          <w:i/>
          <w:sz w:val="24"/>
        </w:rPr>
      </w:pPr>
      <w:r>
        <w:rPr>
          <w:rFonts w:cs="Helvetica" w:ascii="Helvetica" w:hAnsi="Helvetica"/>
          <w:i/>
          <w:sz w:val="24"/>
        </w:rPr>
        <w:t>(77) Ludbreg, Montag, 22.5.1995; 8.3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soeben hab ich meine ganze Morgenarbeit aus dem Speicher verloren! Definitiv weg, weil ich auf Kassette kopierte, ohne zwischenzuspeichern! War ein so inspirierter Text...! Während meiner fieberhaften Suche habe ich darob den ganzen Inhalt vergessen. Buchstäblich ein Wegwerfbrief.</w:t>
      </w:r>
    </w:p>
    <w:p>
      <w:pPr>
        <w:pStyle w:val="Normal"/>
        <w:spacing w:lineRule="atLeast" w:line="240"/>
        <w:jc w:val="both"/>
        <w:rPr>
          <w:rFonts w:ascii="Arial" w:hAnsi="Arial" w:cs="Arial"/>
          <w:i/>
          <w:i/>
          <w:sz w:val="24"/>
        </w:rPr>
      </w:pPr>
      <w:r>
        <w:rPr>
          <w:rFonts w:cs="Arial" w:ascii="Arial" w:hAnsi="Arial"/>
          <w:i/>
          <w:sz w:val="24"/>
        </w:rPr>
        <w:t>Glaubte gestern, für eine Woche ins Bett verschwinden zu müssen; aber meine leibliche Existenz hatte es sich heute früh anders überlegt. Wenn ich sie vierrädrig zum Schloss begleitete, dann nur in der Absicht, den angestauten Müll aus dem Innern der geduldigen Gefährtin zu entfernen. Da es aber noch immer regnet und kroatisch trst, klt und ngmtlich ist, werde ich besagte Transporte regelmässig wiederholen müssen. Aber die Aussicht, schon übermorgen hier das gesegnete Adieu zeitigen zu können, vergoldet jede noch so graue Wolke und lüstert die trübste Pfütz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9.30 bereits; und Rosinante ist nun innerlich geschönt. Es fehlt ihr nur noch die Bettenburg aufs Haupt und die Cumanische Stadtgöttin wäre perfekt...</w:t>
      </w:r>
    </w:p>
    <w:p>
      <w:pPr>
        <w:pStyle w:val="Normal"/>
        <w:spacing w:lineRule="atLeast" w:line="240"/>
        <w:jc w:val="both"/>
        <w:rPr>
          <w:rFonts w:ascii="Arial" w:hAnsi="Arial" w:cs="Arial"/>
          <w:i/>
          <w:i/>
          <w:sz w:val="24"/>
        </w:rPr>
      </w:pPr>
      <w:r>
        <w:rPr>
          <w:rFonts w:cs="Arial" w:ascii="Arial" w:hAnsi="Arial"/>
          <w:i/>
          <w:sz w:val="24"/>
        </w:rPr>
        <w:t xml:space="preserve">Die Zagrebinerinnen sind wieder da und drohen, so fern von den lieben Männchen, sich Videokassetten zu besorgen. Sobald ich ein Zeichen von Dir habe, werde ich wohl das Weite suchen; muss noch einmal Nachhilfeschlafen, um in V. nicht unfreiwillig baden gehn zu müssen... Ich werde heute kaum zu einer vernünftigen Wegwerfseite fähig sein, weil ich schon an Echterding habe schreiben müssen. "Externe" Briefe ermüden mich, während es ein erfrischendes Tun ist, wenn ein Schreiben an Dich gerichtet ist. Ab morgen gibt es eine lange Pause in unserem Briefwechsel; ich kann mir nach 160 Seiten eine ernste Funkstille gar nicht vorstellen, so sehr habe ich mich daran gewöhnt in meine Tastatur hineinzudenken. Manchmal fällt mir sogar das Reden schwer, besonders, wenn ich ein stilles Wochenende lang nur getippelt habe und Dir unvermittels am Drahte antworten soll! Dann habe ich das Gefühl meine Worte vom Blatt, das ich soeben beschriftet hatte, ablesen zu müssen und es fällt mir im Momente nur das ein, was ich kaum verfasste. Es scheinen zwei ganz verschiedene Tätigkeiten zu sein und in verschiedenen Hirnteilen stattzufinden; fast wie Hören und Sehen. </w:t>
      </w:r>
    </w:p>
    <w:p>
      <w:pPr>
        <w:pStyle w:val="Normal"/>
        <w:spacing w:lineRule="atLeast" w:line="240"/>
        <w:jc w:val="both"/>
        <w:rPr>
          <w:rFonts w:ascii="Arial" w:hAnsi="Arial" w:cs="Arial"/>
          <w:i/>
          <w:i/>
          <w:sz w:val="24"/>
        </w:rPr>
      </w:pPr>
      <w:r>
        <w:rPr>
          <w:rFonts w:cs="Arial" w:ascii="Arial" w:hAnsi="Arial"/>
          <w:i/>
          <w:sz w:val="24"/>
        </w:rPr>
        <w:t xml:space="preserve">Eine Liebesschnulze ist im Video-Anzug und es ist fünf vor neun; ich flüchte in Darvins Kabüse, um Dich in Ruhe abzupassen; aber die Seite, die muss noch bis auf Zeile 69, damit ich mein heutiges Pensum erfüllt habe. Da ich ja noch ein Stündchen Zeit habe, liegt der kleine Spiegel auf dem Bildschirm und ich sehe manchen Sequenzen von "Mr. Jones" zu, einem exaltierten Neurotiker, dem es gefiel in der Met aufzustehen und den 'Götterfunken' zu dirigieren. Ich muss aber jedes Mal die Brille von der Nase schieben, denn im Spiegel hat der andere Bildschirm eine Weitsichtdistanz. Nein, Nymph, ich will Dein Komponieren nicht mutwillig beschleunigen, das Gebilde, das unter Deinen Händen entsteht ist mir zu kostbar, es mit Drängelei zu durchlöchern; der Anfang war schon so viel versprechend!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Ivan hat mutterseelenallein in der Küche seine Harmonika hervorgeholt, nachdem er an 'Echterding' herumgemalt hatte und spielt nun melancholisch vor sich hin; ich werde demnächst zu ihm stossen, um ihn zu ermuntern; er scheint in letzter Zeit etwas bekümmert und seinen Wein haben wir schon fast aus den Augen bzw. dem Munde verloren. Die Fernsehstorys sind ihm gleichgültig, also setzt er sich auch nicht zu uns. Darvin hat ihm seine Marmorplatten grob und schnell mit einer dicken Wachsschicht eingeschmuddelt, die man nie wieder glatt kriegen wird (das sorgfältige Vorgrundieren war so ganz für die Katz!) Vielleicht kann man das Wachs einschmelzen oder wegbügeln... Ivan wird sich schwer von seiner begeisterten Arbeit vieler Nächte trennen können. </w:t>
      </w:r>
    </w:p>
    <w:p>
      <w:pPr>
        <w:pStyle w:val="Normal"/>
        <w:spacing w:lineRule="atLeast" w:line="240"/>
        <w:jc w:val="both"/>
        <w:rPr>
          <w:rFonts w:ascii="Helvetica" w:hAnsi="Helvetica" w:cs="Helvetica"/>
          <w:i/>
          <w:i/>
          <w:sz w:val="24"/>
        </w:rPr>
      </w:pPr>
      <w:r>
        <w:rPr>
          <w:rFonts w:cs="Arial" w:ascii="Arial" w:hAnsi="Arial"/>
          <w:i/>
          <w:sz w:val="24"/>
        </w:rPr>
        <w:t>Nymph, einzigster, 48 Stunden bis zu Deiner Abfahrt und zu meiner Ankunft in V.; der Rest ist fiebernde Vorfreude auf den Moment, in dem Du aus Deinem morgendlichen Privatzügelchen aussteigst und mir entgegenwippst. Und dann ein erstes Frühstück seit Wochen. Lass Dich in den Schlaf küssen, meinste, das Streicheln ohne Brief ist nicht weit!  Faun.</w:t>
      </w:r>
    </w:p>
    <w:p>
      <w:pPr>
        <w:pStyle w:val="Normal"/>
        <w:rPr>
          <w:rFonts w:ascii="Helvetica" w:hAnsi="Helvetica" w:cs="Helvetica"/>
          <w:i/>
          <w:i/>
          <w:sz w:val="24"/>
        </w:rPr>
      </w:pPr>
      <w:r>
        <w:rPr>
          <w:rFonts w:cs="Helvetica" w:ascii="Helvetica" w:hAnsi="Helvetica"/>
          <w:i/>
          <w:sz w:val="24"/>
        </w:rPr>
      </w:r>
    </w:p>
    <w:p>
      <w:pPr>
        <w:pStyle w:val="Normal"/>
        <w:rPr>
          <w:rFonts w:ascii="Times" w:hAnsi="Times" w:cs="Times"/>
          <w:i/>
          <w:i/>
          <w:sz w:val="24"/>
        </w:rPr>
      </w:pPr>
      <w:r>
        <w:rPr>
          <w:rFonts w:cs="Times" w:ascii="Times" w:hAnsi="Times"/>
          <w:i/>
          <w:sz w:val="24"/>
        </w:rPr>
      </w:r>
    </w:p>
    <w:p>
      <w:pPr>
        <w:pStyle w:val="Normal"/>
        <w:spacing w:lineRule="atLeast" w:line="200"/>
        <w:rPr>
          <w:rFonts w:ascii="Times" w:hAnsi="Times" w:cs="Times"/>
        </w:rPr>
      </w:pPr>
      <w:r>
        <w:rPr>
          <w:rFonts w:cs="Times" w:ascii="Times" w:hAnsi="Times"/>
        </w:rPr>
        <w:t>(22.5.1995; 23.20)</w:t>
      </w:r>
    </w:p>
    <w:p>
      <w:pPr>
        <w:pStyle w:val="Normal"/>
        <w:spacing w:lineRule="atLeast" w:line="240"/>
        <w:rPr>
          <w:sz w:val="24"/>
        </w:rPr>
      </w:pPr>
      <w:r>
        <w:rPr>
          <w:sz w:val="24"/>
        </w:rPr>
        <w:t>...</w:t>
      </w:r>
    </w:p>
    <w:p>
      <w:pPr>
        <w:pStyle w:val="Normal"/>
        <w:spacing w:lineRule="atLeast" w:line="240"/>
        <w:jc w:val="both"/>
        <w:rPr/>
      </w:pPr>
      <w:r>
        <w:rPr>
          <w:sz w:val="24"/>
        </w:rPr>
        <w:t>"</w:t>
      </w:r>
      <w:r>
        <w:rPr>
          <w:b/>
          <w:sz w:val="28"/>
          <w:szCs w:val="28"/>
        </w:rPr>
        <w:t>I</w:t>
      </w:r>
      <w:r>
        <w:rPr>
          <w:sz w:val="24"/>
        </w:rPr>
        <w:t xml:space="preserve">ch gebe ja zu, eine kleine Eitelkeit meinerseits. Ich sah mein Buch und wollte meinen Lesern eine kleine Freude bereiten. Was ist denn dabei. Da wird man gleich wie ein Schwerverbrecher eingesperrt." – "Herr Wimmer, machen Sie sich's bequem, ja legen Sie sich doch einfach hin. Assoziieren Sie, ich höre Ihnen einfach zu." – "Sie können mich mal!" – "Aber Herr Wimmer, Sie müssen schon ein bisschen mitarbeiten." – "Ich heisse Sauerbruch... </w:t>
      </w:r>
      <w:r>
        <w:rPr>
          <w:b/>
          <w:sz w:val="24"/>
        </w:rPr>
        <w:t>Sauerbruch</w:t>
      </w:r>
      <w:r>
        <w:rPr>
          <w:sz w:val="24"/>
        </w:rPr>
        <w:t>! verstehn Sie?!" – ... Man wusste nicht genau, was dann vorgefallen war. Jedenfalls kam Apfeldorn ziemlich verwirrt ins Büro des Hauptwachtmeisters zurück, behauptete, dass Wimmer wild umsich geschlagen hätte und nicht mehr zu beruhigen sei. Im noch am selben Tage ausgefertigten Gutachten stand folgendes zu lesen:</w:t>
      </w:r>
    </w:p>
    <w:p>
      <w:pPr>
        <w:pStyle w:val="Normal"/>
        <w:spacing w:lineRule="atLeast" w:line="240"/>
        <w:jc w:val="center"/>
        <w:rPr>
          <w:b/>
          <w:b/>
          <w:i/>
          <w:i/>
          <w:sz w:val="24"/>
        </w:rPr>
      </w:pPr>
      <w:r>
        <w:rPr>
          <w:b/>
          <w:i/>
          <w:sz w:val="24"/>
        </w:rPr>
      </w:r>
    </w:p>
    <w:p>
      <w:pPr>
        <w:pStyle w:val="Heading1"/>
        <w:rPr>
          <w:rFonts w:ascii="Courier New" w:hAnsi="Courier New" w:cs="Courier New"/>
          <w:sz w:val="24"/>
          <w:szCs w:val="24"/>
        </w:rPr>
      </w:pPr>
      <w:r>
        <w:rPr>
          <w:rFonts w:cs="Courier New" w:ascii="Courier New" w:hAnsi="Courier New"/>
          <w:sz w:val="24"/>
          <w:szCs w:val="24"/>
        </w:rPr>
        <w:t>Betrifft: psychiatrisches Gutachten Wimmer</w:t>
      </w:r>
    </w:p>
    <w:p>
      <w:pPr>
        <w:pStyle w:val="Normal"/>
        <w:spacing w:lineRule="atLeast" w:line="240"/>
        <w:jc w:val="both"/>
        <w:rPr>
          <w:rFonts w:ascii="Courier New" w:hAnsi="Courier New" w:cs="Courier New"/>
          <w:sz w:val="24"/>
        </w:rPr>
      </w:pPr>
      <w:r>
        <w:rPr>
          <w:rFonts w:cs="Courier New" w:ascii="Courier New" w:hAnsi="Courier New"/>
          <w:sz w:val="24"/>
        </w:rPr>
        <w:t>Sehr geehrte Herren</w:t>
      </w:r>
    </w:p>
    <w:p>
      <w:pPr>
        <w:pStyle w:val="Normal"/>
        <w:spacing w:lineRule="atLeast" w:line="240"/>
        <w:jc w:val="both"/>
        <w:rPr>
          <w:sz w:val="24"/>
        </w:rPr>
      </w:pPr>
      <w:r>
        <w:rPr>
          <w:rFonts w:cs="Courier New" w:ascii="Courier New" w:hAnsi="Courier New"/>
          <w:sz w:val="24"/>
        </w:rPr>
        <w:t>Im Auftrag der städtischen Sicherheitspolizei verifizierte ich, während eines kurzen Gesprächs die psychische Verfassung des Häftlings Karl-Heinz Wimmer. Dabei konnte festgestellt werden, dass der Patient Karl-Heinz Wimmer an einer schweren Schizophrenie zu leiden scheint, die ihn immer wieder in die Person des Schriftstellers Werner K. Sauerbruch gleiten lässt. Das eher cholerische Wesen des Herrn Wimmer äussert sich in angespannten Situationen durch Angstzustände und Aggressionen gegen Dritte. In Anbetracht der desolaten Psyche des Inhaftierten muss von meiner Seite die sofortige Behandlung in einer psychiatrischen Klinik vorgeschlagen werden; der Patient sollte andernfalls jedoch unter strengste Verwahrung gestellt werden, zum Schutze seiner selbst und anderer. Ich verbleibe mit freundlichen Grüssen, Dr. Cornelius Apfeldorn.</w:t>
      </w:r>
    </w:p>
    <w:p>
      <w:pPr>
        <w:pStyle w:val="Normal"/>
        <w:spacing w:lineRule="atLeast" w:line="240"/>
        <w:jc w:val="both"/>
        <w:rPr>
          <w:sz w:val="24"/>
        </w:rPr>
      </w:pPr>
      <w:r>
        <w:rPr>
          <w:sz w:val="24"/>
        </w:rPr>
      </w:r>
    </w:p>
    <w:p>
      <w:pPr>
        <w:pStyle w:val="Normal"/>
        <w:spacing w:lineRule="atLeast" w:line="240"/>
        <w:jc w:val="both"/>
        <w:rPr>
          <w:sz w:val="24"/>
        </w:rPr>
      </w:pPr>
      <w:r>
        <w:rPr>
          <w:sz w:val="24"/>
        </w:rPr>
        <w:t>Die Empfehlungen des Dr. Apfeldorn verfehlten ihre Wirkung nicht. Der Polizeihauptwachtmeister beantragte beim zuständigen Untersuchungsrichter die sofortige Internierung des Delinquenten in isolierter Untersuchungshaft. Damit gewann man beträchtlich Zeit und würde den Wimmer schon weichklopfen. Die für gewöhnlich langsam mahlenden Amtsmühlen arbeiteten umgehend und anderntags sass unser geplagter Dichter, ehe er wusste, wie ihm geschah, bereits in Haft. Dabei hatte er diesem aufgeblasenen Apfelbaum, oder wie er hiess, bloss einen kleinen Nasenstüber versetzt, nicht der Rede wert! Wimmer konnte sein Unglück kaum fassen, wie war es möglich!- alles nur ein böser Alptraum?</w:t>
      </w:r>
    </w:p>
    <w:p>
      <w:pPr>
        <w:pStyle w:val="Normal"/>
        <w:spacing w:lineRule="atLeast" w:line="240"/>
        <w:jc w:val="both"/>
        <w:rPr>
          <w:sz w:val="24"/>
        </w:rPr>
      </w:pPr>
      <w:r>
        <w:rPr>
          <w:sz w:val="24"/>
        </w:rPr>
        <w:t xml:space="preserve">"Tag, keine Angst, ich werden mir beeilen." – "Bitte, machen Sie nur – Sie sind die einzige Abwechslung, die man hier hat." – "Sie sind neu hier gekommen?" – "Ja, seit gestern Abend." – "Man sagen, Sie sind Betrüger." – "Was...? ich bin Schriftsteller!" – "Was sein Schriftsteller?" – "Ein Mensch, der Geschichten schreibt, weiter nichts." – "Und dafür werden eingesperrt?" – "Und woher kommen Sie?" – "Ich sein von Albanien und putzen Klosett. Macht Geld und kann schicken nach Haus für viele kleine Kinderchen." – "Hm." – "Mein Grossvater haben auch geschrieben Geschichten, hat aber nur bekommen Schläge von Grossmama, weil nichts gemacht sonst." – "Und ich bekomme Schläge von der Justiz, weil ich eines meiner eigenen Werke signiert habe. Es ist doch kaum zu glauben! Noch vor zwei Tagen war ich ein normaler Kleinbürger, verheiratet mit einer recht erträglichen Frau, einer erwachsenen Tochter, einem Haus mit Garten und Hund, einem Ford Siesta und vier Wochen Urlaub im Jahr. Ich habe nichts anderes getan, als ein Leben lang im zweiten Büro der Abteilung für Buchhaltung als dritter Hauptverrechnungbuchhalter der zweiten Tochtergesellschaft eines Möbelgrosskonzerns zu schuften und daneben ein paar sich schlechtverkaufende Bücher zu schreiben. Mein einziger Spass übrigens, in diesem Jammertal von Soll, Haben und Saldo. Und da verbietet man mir, ausgerechnet mir, Werner K. Sauerbruch, den einzigen kleinen Spass, den ich mir gönne. Und andere betrügen um Millionen, ja Milliarden... hören Sie mir überhaupt zu?" – "Ja, ja, ich hören alles, jedes Wort, aber muss jetzt gehen, andere Klosetts auch dreckig." </w:t>
      </w:r>
    </w:p>
    <w:p>
      <w:pPr>
        <w:pStyle w:val="Normal"/>
        <w:spacing w:lineRule="atLeast" w:line="240"/>
        <w:jc w:val="both"/>
        <w:rPr>
          <w:sz w:val="24"/>
        </w:rPr>
      </w:pPr>
      <w:r>
        <w:rPr>
          <w:sz w:val="24"/>
        </w:rPr>
        <w:t xml:space="preserve">"Herr Wimmer, darf ich mich vorstellen. Ich bin Helmut Krummschädel, Ihr Pflichtstrafverteidiger. Ich ersuche Sie, mir den Hergang des Vorfalls nochmals aus Ihrer Sicht in allen Einzelheiten genaustens zu schildern." – "Lassen Sie mich in Ruhe." – "Aber Herr Wimmer, wenn Sie hier schnell heraus wollen, müssen Sie schon mit mir zusammenarbeiten. Ich will Ihnen doch nur helfen; Sie können vollstes Vertrauen zu mir haben." </w:t>
      </w:r>
    </w:p>
    <w:p>
      <w:pPr>
        <w:pStyle w:val="Normal"/>
        <w:jc w:val="both"/>
        <w:rPr>
          <w:sz w:val="24"/>
        </w:rPr>
      </w:pPr>
      <w:r>
        <w:rPr>
          <w:sz w:val="24"/>
        </w:rPr>
        <w:t>...</w:t>
      </w:r>
    </w:p>
    <w:p>
      <w:pPr>
        <w:pStyle w:val="Normal"/>
        <w:spacing w:lineRule="atLeast" w:line="240"/>
        <w:jc w:val="right"/>
        <w:rPr>
          <w:i/>
          <w:i/>
          <w:sz w:val="24"/>
        </w:rPr>
      </w:pPr>
      <w:r>
        <w:rPr>
          <w:i/>
          <w:sz w:val="24"/>
        </w:rPr>
        <w:t>-</w:t>
      </w:r>
      <w:r>
        <w:rPr>
          <w:i/>
        </w:rPr>
        <w:t>ich schicke Dir schon mal ein Seitchen, damit Du was zum Knabbern hast und schreib noch ein bisschen weiter...Küsschen, Nymph.</w:t>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78) Ludbreg, Dienstag 23.5.1995; 6.50</w:t>
      </w:r>
    </w:p>
    <w:p>
      <w:pPr>
        <w:pStyle w:val="Normal"/>
        <w:spacing w:lineRule="atLeast" w:line="240"/>
        <w:jc w:val="both"/>
        <w:rPr>
          <w:rFonts w:ascii="Arial" w:hAnsi="Arial" w:cs="Arial"/>
          <w:i/>
          <w:i/>
          <w:sz w:val="24"/>
        </w:rPr>
      </w:pPr>
      <w:r>
        <w:rPr>
          <w:rFonts w:cs="Arial" w:ascii="Arial" w:hAnsi="Arial"/>
          <w:i/>
          <w:sz w:val="24"/>
        </w:rPr>
        <w:t>Nymph, prächtigster,</w:t>
      </w:r>
    </w:p>
    <w:p>
      <w:pPr>
        <w:pStyle w:val="Normal"/>
        <w:spacing w:lineRule="atLeast" w:line="240"/>
        <w:jc w:val="both"/>
        <w:rPr>
          <w:rFonts w:ascii="Arial" w:hAnsi="Arial" w:cs="Arial"/>
          <w:i/>
          <w:i/>
          <w:sz w:val="24"/>
        </w:rPr>
      </w:pPr>
      <w:r>
        <w:rPr>
          <w:rFonts w:cs="Arial" w:ascii="Arial" w:hAnsi="Arial"/>
          <w:i/>
          <w:sz w:val="24"/>
        </w:rPr>
        <w:t xml:space="preserve">welch Überraschung, an einem strahlenden Morgen, mit reingewaschenem Himmel und einem ebensolchen Gewissen als erster das Schloss zu betreten und das Fragment eines köstlichen Geschichtchens vorzufinden! ist wie ein gedeckter Frühstückstisch mit dampfendem Kaffee und frischen Butterhörnchen, mit dem einzigen Unterschied, dass man die Butterhörnchen nicht zweimal hintereinander verschlingen kann. Sauerbruchs Schicksal beunruhigt mich brennend und es wird mir schwer fallen, den ganzen Tag auf die Fortsetzung zu warten. Wenn ich denke, wie viel unnütze Zeit Du auf die Schule verschwenden musst, wo Du inzwischen längst ein ganzes Buch hättest vollschreiben können, von Kafkaschem Witz! Es wird Zeit, dass Deine ersten Pflichten ins zweite Glied treten und Deine Begabungen (und die sind eindeutig im Plural) im Glanz des Vordergrundes zu blühen beginnen! </w:t>
      </w:r>
    </w:p>
    <w:p>
      <w:pPr>
        <w:pStyle w:val="Normal"/>
        <w:spacing w:lineRule="atLeast" w:line="240"/>
        <w:jc w:val="both"/>
        <w:rPr/>
      </w:pPr>
      <w:r>
        <w:rPr>
          <w:rFonts w:cs="Arial" w:ascii="Arial" w:hAnsi="Arial"/>
          <w:i/>
          <w:sz w:val="24"/>
        </w:rPr>
        <w:t>Alle sind guter Laune und lachen über Venijas Riesenpuppe am linken Daumen, den sie sich gestern beim Brotschneiden lädiert hatte (ich war kurz vorher dran, andre folgen, weil die neue Schleifmaschine aus München alle Messer hier zu selbstmörderischen Stich-, Hieb- und Schneidewaffen umgemodelt hat). Trotzdem ist sie noch fähig, ihre Morgensüppchen zu brühen, ihre Haferschleimchen und Gerstenkaffees, mit denen sie den heftig wachsenden Fruchtkörper nährt. Željko erwartet von mir zum letzten Male eine Sauberzeichnung eines verkaufbaren Christus im Heiligblutkelch, die ich stetig vor mir herschob und um die ich wohl nicht mehr herumkomme. (14.15 dem Überglücklichen prompt überreicht: ein Christus aus lauter geometrischen Kreisen mit Kelch, Kerze, Strahlenkranz, Herz und Universum in einem; man könnte religiös davon werden!) Ivan hat nach seinem Solitärkonzert, dem ich noch bis kurz vor Deinem Faxbrief beiwohnte, bis gegen zwei herumgepusselt und wird demnächst auf dem nordnordwestlichen Diwan der Küche einschlafen...</w:t>
      </w:r>
    </w:p>
    <w:p>
      <w:pPr>
        <w:pStyle w:val="Normal"/>
        <w:spacing w:lineRule="atLeast" w:line="240"/>
        <w:jc w:val="both"/>
        <w:rPr>
          <w:rFonts w:ascii="Arial" w:hAnsi="Arial" w:cs="Arial"/>
          <w:i/>
          <w:i/>
          <w:sz w:val="24"/>
        </w:rPr>
      </w:pPr>
      <w:r>
        <w:rPr>
          <w:rFonts w:cs="Arial" w:ascii="Arial" w:hAnsi="Arial"/>
          <w:i/>
          <w:sz w:val="24"/>
        </w:rPr>
        <w:t>Soeben lädt mich Blagaj auf sieben Uhr zu sich nach Haus. Ich kann Dich also erst spät am Abend erreichen, vorerst schicke ich diese Seite voraus.</w:t>
      </w:r>
    </w:p>
    <w:p>
      <w:pPr>
        <w:pStyle w:val="Normal"/>
        <w:spacing w:lineRule="atLeast" w:line="240"/>
        <w:jc w:val="both"/>
        <w:rPr/>
      </w:pPr>
      <w:r>
        <w:rPr>
          <w:rFonts w:cs="Arial" w:ascii="Arial" w:hAnsi="Arial"/>
          <w:i/>
          <w:sz w:val="24"/>
        </w:rPr>
        <w:t xml:space="preserve">Wir alleswissende Fachkonsultanten haben uns dank S. wirklich blamiert. Velimir demonstrierte, wie gut man mit kommunem Abbeizer doppelt und dreifach so schnell, aber fast ohne Zerstörung freilegen kann, wenn man genügend sorgfältig ist. Ich habe das längst geahnt, aber die Entscheidung bei S. gelassen, weil ich sie für kompetenter hielt. Nun zeigt sich, dass Darvin zwar recht behält, uns aber dank seiner Schludrigkeit den Beweis schuldig geblieben war, dass die kroatische Tradition in unserem Falle besser sei. Wir haben Monate, viel Fassung und öfters die Fassung zugleich mit ihr gar die Fasson verloren. Wenn S. morgen zurückkommt und sie sich sperrt, gibt es einen Heidentumult. Morgen, um fünf, bin ich ja dann über alle Berge... </w:t>
      </w:r>
    </w:p>
    <w:p>
      <w:pPr>
        <w:pStyle w:val="Normal"/>
        <w:spacing w:lineRule="atLeast" w:line="240"/>
        <w:jc w:val="both"/>
        <w:rPr>
          <w:rFonts w:ascii="Arial" w:hAnsi="Arial" w:cs="Arial"/>
          <w:i/>
          <w:i/>
          <w:sz w:val="24"/>
        </w:rPr>
      </w:pPr>
      <w:r>
        <w:rPr>
          <w:rFonts w:cs="Arial" w:ascii="Arial" w:hAnsi="Arial"/>
          <w:i/>
          <w:sz w:val="24"/>
        </w:rPr>
        <w:t>Hier funktionieren Fax und Telefon nicht mehr. Ich weiss nicht, ob ich Dich überhaupt heute noch erreichen kann; unser idiotischer Tele-Fummler repariert in einem fort die unzähligen Anschlüsse und lässt dafür fünf andere Linien ersterben. Eben sagt man mir jedoch, ganz Ludbreg sei ohne Telefon; also ist Hoffnung, bis zum Abend wieder dranzukönnen.</w:t>
      </w:r>
    </w:p>
    <w:p>
      <w:pPr>
        <w:pStyle w:val="Normal"/>
        <w:spacing w:lineRule="atLeast" w:line="240"/>
        <w:jc w:val="both"/>
        <w:rPr/>
      </w:pPr>
      <w:r>
        <w:rPr>
          <w:rFonts w:cs="Arial" w:ascii="Arial" w:hAnsi="Arial"/>
          <w:i/>
          <w:sz w:val="24"/>
        </w:rPr>
        <w:t>Nymph, ich werde langsam meinen Tisch abräumen, aussuchen, was ich an Unerledigtem mitnehmen muss, Disketten vollkopieren, Deine Briefe ordnen, die meinigen vor der Neugier Etwaiger verschliessen, oder sie sogar mitnehmen; mich befällt schon jetzt eine Unruhe, die mir kaum erlaubt, mich zu konzentrieren. Der Sprung in die zweimonatige Fülle an Abenteuern mit Dir ist zu aufregend, um ruhig Blut zu bewahren; Reisefieber, das ich eigentlich nie gekannt habe, weil ich immer am Reisen war. Mein quasi sedentäres Leben in Ludbreg oder besser vierbuchstäbliches (wenn ich überschlage, was ich an meinem Schreibtisch versessen habe!) hat meinen gesamten Biorhythmus, wie man heute so gewählt sagt, auf den Kopf gestellt. Nun hoffe ich nur noch auf das Ende Deines Geschichtchens; es wäre ein Unglück, wenn es irgendwo im elektronischen Äther verrauchte. Lass Dich küssen, bis das Telefon wieder geht! Faun, Deinster</w:t>
      </w:r>
      <w:r>
        <w:rPr>
          <w:rFonts w:cs="Helvetica" w:ascii="Helvetica" w:hAnsi="Helvetica"/>
          <w:i/>
          <w:sz w:val="24"/>
        </w:rPr>
        <w:t>.</w:t>
      </w:r>
    </w:p>
    <w:p>
      <w:pPr>
        <w:pStyle w:val="Normal"/>
        <w:rPr>
          <w:rFonts w:ascii="Helvetica" w:hAnsi="Helvetica" w:cs="Helvetica"/>
          <w:i/>
          <w:i/>
          <w:sz w:val="24"/>
        </w:rPr>
      </w:pPr>
      <w:r>
        <w:rPr>
          <w:rFonts w:cs="Helvetica" w:ascii="Helvetica" w:hAnsi="Helvetica"/>
          <w:i/>
          <w:sz w:val="24"/>
        </w:rPr>
      </w:r>
    </w:p>
    <w:p>
      <w:pPr>
        <w:pStyle w:val="Normal"/>
        <w:rPr>
          <w:rFonts w:ascii="Times" w:hAnsi="Times" w:cs="Times"/>
          <w:i/>
          <w:i/>
          <w:sz w:val="24"/>
        </w:rPr>
      </w:pPr>
      <w:r>
        <w:rPr>
          <w:rFonts w:cs="Times" w:ascii="Times" w:hAnsi="Times"/>
          <w:i/>
          <w:sz w:val="24"/>
        </w:rPr>
      </w:r>
    </w:p>
    <w:p>
      <w:pPr>
        <w:pStyle w:val="Normal"/>
        <w:spacing w:lineRule="atLeast" w:line="200"/>
        <w:rPr>
          <w:rFonts w:ascii="Times" w:hAnsi="Times" w:cs="Times"/>
        </w:rPr>
      </w:pPr>
      <w:r>
        <w:rPr>
          <w:rFonts w:cs="Times" w:ascii="Times" w:hAnsi="Times"/>
        </w:rPr>
        <w:t>(23.5.1995; 24.15)</w:t>
      </w:r>
    </w:p>
    <w:p>
      <w:pPr>
        <w:pStyle w:val="Normal"/>
        <w:rPr>
          <w:rFonts w:ascii="Times" w:hAnsi="Times" w:cs="Times"/>
          <w:sz w:val="24"/>
        </w:rPr>
      </w:pPr>
      <w:r>
        <w:rPr>
          <w:rFonts w:cs="Times" w:ascii="Times" w:hAnsi="Times"/>
          <w:sz w:val="24"/>
        </w:rPr>
        <w:t>...</w:t>
      </w:r>
    </w:p>
    <w:p>
      <w:pPr>
        <w:pStyle w:val="Normal"/>
        <w:spacing w:lineRule="atLeast" w:line="240"/>
        <w:jc w:val="both"/>
        <w:rPr/>
      </w:pPr>
      <w:r>
        <w:rPr>
          <w:sz w:val="24"/>
        </w:rPr>
        <w:t>"</w:t>
      </w:r>
      <w:r>
        <w:rPr>
          <w:b/>
          <w:sz w:val="28"/>
          <w:szCs w:val="28"/>
        </w:rPr>
        <w:t>W</w:t>
      </w:r>
      <w:r>
        <w:rPr>
          <w:sz w:val="24"/>
        </w:rPr>
        <w:t xml:space="preserve">as soll dieses Theater eigentlich, wegen so einer Lappalie." – "Es geht ja nicht nur um das Beschädigen von öffentlichem Gut, sondern vielmehr um die Verweigerung der Angaben zu Ihrer Person. Ausserdem haben Sie sich durch ihren tätlichen Angriff auf den Polizeipsychologen Dr. Apfeldorn zusätzlich in erhebliche Schwierigkeiten gebracht. Nur deshalb sitzen Sie jetzt in Untersuchungshaft und haben nicht nur ein Verfahren am Hals, sondern laufen Gefahr, in psychiatrische Verwahrung genommen zu werden. Sie sind sich offensichtlich Ihrer schwierigen Lage nicht bewusst. Herr Wimmer, so nehmen Sie doch Vernunft an und zeigen Sie dem Untersuchungsbeamten wenigstens Ihre Papiere." – "Erstens heisse ich Sauerbruch und zweites habe ich meine Papiere nicht bei mir." – "Aber Herr Wimmer, Sie wurden..." – "ich heisse </w:t>
      </w:r>
      <w:r>
        <w:rPr>
          <w:b/>
          <w:sz w:val="24"/>
        </w:rPr>
        <w:t>Sauerbruch</w:t>
      </w:r>
      <w:r>
        <w:rPr>
          <w:sz w:val="24"/>
        </w:rPr>
        <w:t xml:space="preserve"> wie oft muss ich es noch sagen...!" – "- Sie wurden von zwei Zeugen als Karl-Heinz Wimmer identifiziert." Wimmer seufzte und wusste sich nicht mehr zu helfen. Schliesslich nach minutenlangem Schweigen war sein Widerstand gebrochen. "Hören Sie zu, ich heisse, allerdings nur mit meinem bürgerlichen Namen: Karl-Heinz Wimmer, aber..." – "Aha, also doch..." – "-lassen Sie mich ausreden. Eigentlich heisse ich, als Schriftsteller, als Künstler, Werner K. Sauerbruch. Verstehen Sie? Sauerbruch ist nur mein Künstlername und in meinem Ausweis steht natürlich mein Geburtsname." – "Und wie wollen Sie das beweisen?" – "Ja, das ist ja gerade das Problem, ich kann es nicht beweisen. Meine Frau ahnt nichts von meiner Tätigkeit als Autor und infolgedessen auch nichts von Sauerbruch." Krummschädel war einigermassen ratlos. Einerseits glaubte er an die Unschuld seines Mandanten, (denn er hatte sich trotz einer langen Berufspraxis einen naiven Glauben an das Gute im Menschen bewahrt), andrerseits wog das apfeldornsche Gutachten schwer in der richterlichen Waagschale. </w:t>
      </w:r>
    </w:p>
    <w:p>
      <w:pPr>
        <w:pStyle w:val="Normal"/>
        <w:spacing w:lineRule="atLeast" w:line="240"/>
        <w:jc w:val="both"/>
        <w:rPr>
          <w:sz w:val="24"/>
        </w:rPr>
      </w:pPr>
      <w:r>
        <w:rPr>
          <w:sz w:val="24"/>
        </w:rPr>
        <w:t xml:space="preserve">Doch plötzlich wurde unserem Wimmer die rettende Idee, wie einem Ertrinkenden der Rettungsring, vom Schicksal zugeworfen: "Ich kann es doch beweisen, vielmehr Sie können es, wenn Sie meinen Verleger kontaktieren, der weiss alles." Krummschädel atmete erleichtert auf, nun konnte dieser Fall doch noch erfolgreich abgeschlossen werden. Die Adresse (S. Angler Verlag, Frankfurt a. M.) war schnell notiert und eben so schnell war der diensteifrige Jurist ins nahe Ausland entschwunden. Auch Wimmer fiel ein Stein vom Herzen. Die Geschichte hatte allmählich eine absurde Wendung genommen. Wenn er nur schon an die angedrohte psychiatrische Klinik dachte, lief es ihm kalt über den Rücken. Wie schnell ein Mensch in dieser Gesellschaft doch für verrückt erklärt und eingesperrt werden konnte. Es wurde ihm wieder mal in aller Deutlichkeit jenes schwanke Drahtseil inne, auf dem der Mensch balanciert, ohne die Abgründe unter sich auch nur zu ahnen. </w:t>
      </w:r>
    </w:p>
    <w:p>
      <w:pPr>
        <w:pStyle w:val="Normal"/>
        <w:spacing w:lineRule="atLeast" w:line="240"/>
        <w:jc w:val="both"/>
        <w:rPr>
          <w:sz w:val="24"/>
        </w:rPr>
      </w:pPr>
      <w:r>
        <w:rPr>
          <w:sz w:val="24"/>
        </w:rPr>
        <w:t xml:space="preserve">Während Wimmer Stunden und Tage Zeit hatte, über das unbeeinflussbare Schicksal der Menschheit im Allgemeinen und das eigene im Besonderen zu grübeln, hatte Krummschädel endlich das alte Verlagshaus ausfindig gemacht. Nur mühsam hatte er sich durch den Grosstadtdschungel geschlagen, war immerzu rasenden Autos oder eilenden Mitmenschen ausgewichen. Auch mit der Verständigung klappte es nicht ganz. Krummschädel war es unverständlich, wie diese Deutschen so schwer von Begriff sein konnten, oder wollten sie ihn aus reiner Niedertracht nicht verstehen? Im Grunde sprachen sie doch die gleiche Sprache, nur das Tempo wollte sich nicht angleichen. </w:t>
      </w:r>
    </w:p>
    <w:p>
      <w:pPr>
        <w:pStyle w:val="Normal"/>
        <w:spacing w:lineRule="atLeast" w:line="240"/>
        <w:jc w:val="both"/>
        <w:rPr>
          <w:sz w:val="24"/>
        </w:rPr>
      </w:pPr>
      <w:r>
        <w:rPr>
          <w:sz w:val="24"/>
        </w:rPr>
        <w:t xml:space="preserve">Schliesslich hatte er die richtige Klingel und den dazugehörigen Eingang entdeckt. Nach seinem kurzen, schüchternen Klingelzeichen erschien ein hagere Person mit Brille in der Türe und fragte nach seinen Wünschen. "Ich bin Helmut Krummschädel und möchte bitte Herrn Angler sprechen." – "Herr Angler ist im Moment nicht abkömmlich. Kommen Sie bitte morgen wieder." – "Ja aber..." Weiter kam er nicht, war doch die Türe schon wieder ins Schloss gefallen. Was tun? Noch einen Tag in dieser furchtbaren Stadt zu verbringen, war wirklich das Letzte was sich unser wackerer Jurist erhofft hatte. Kurzerhand klingelte er erneut. Er hatte kaum den Finger vom Knopf, wurde auch schon die Türe wieder aufgerissen. "Sie immer noch!" zischte die Brillenschlange "ich sagte doch, dass Herr Angler nicht zu sprechen ist". Krummschädel nahm allen Mut zusammen: "Ich muss ihn unter allen Umständen sprechen, es geht um Leben und Tod!" – "Sie können beim besten Willen nicht zu ihm, er ist auf einer Beerdigung." Erst nach langem Zureden und der Aufbietung seines nicht geringen Charmes erhielt er die gewünschte Auskunft. Diesmal genehmigte er sich in Anbetracht der drängenden Zeit sogar ein Taxi. Als er endlich auf dem Friedhof ankam, war von einer Beerdigung allerdings nichts mehr zu sehen. Kein Mensch. Nur ein immenser Blumenberg wies auf das jüngste Grab. Krummschädel ging langsam hin und las auf dem einfachen Holzkreuz, das wohl bald durch einen imposanten Marmorblock ersetzt werden würde: "Hier ruht Siegfried Angler." – "Wenn Sie die Trauergesellschaft suchen, dann müssen sie ins Gasthaus Fisch, dem Friedhof gegenüber. Dort wird gerade der Leichenschmaus ausgerichtet". Erschrocken fuhr er herum und dankte dem zahnlos lächelnden Totengräber nur flüchtig. </w:t>
      </w:r>
    </w:p>
    <w:p>
      <w:pPr>
        <w:pStyle w:val="Normal"/>
        <w:spacing w:lineRule="atLeast" w:line="240"/>
        <w:jc w:val="both"/>
        <w:rPr>
          <w:sz w:val="24"/>
        </w:rPr>
      </w:pPr>
      <w:r>
        <w:rPr>
          <w:sz w:val="24"/>
        </w:rPr>
        <w:t xml:space="preserve">Tatsächlich fand Krummschädel knappe zwanzig, schwarz gekleidete Personen um eine zurückhaltend geschmückte Tafel versammelt und er fragte den ersten besten Kellner nach dem Nächstverwandten des Toten. Dieser wies auf einen bleichen, jungen Mann mit randloser Brille und raunte "das ist der Sohn des alten Angler". Ehe sich der Kellner abwenden konnte, packte ihn Krummschädel am Ärmel und beauftragte ihn, Angler jun. so diskret als möglich zu einer kurzen Unterredung zu bitten. Dieser erzählte ihm dann, dass Angler sen. nach langer Krankheit endlich hätte "heimgehen" dürfen und breitete in seiner Rührung das halbe, mehr oder weniger belanglose Leben Anglers vor Krummschädel aus. Um ihm schliesslich zu gestehen, dass er Sauerbruch, einen der bedeutendsten Autoren des Einmannverlags, leider nie persönlich kennen gelernt habe. Der Name Karl-Heinz Wimmer war ihm völlig unbekannt. Enttäuscht und unverrichteter Dinge fuhr unser Jurist wieder nach Hause. </w:t>
      </w:r>
    </w:p>
    <w:p>
      <w:pPr>
        <w:pStyle w:val="Normal"/>
        <w:spacing w:lineRule="atLeast" w:line="240"/>
        <w:jc w:val="both"/>
        <w:rPr>
          <w:sz w:val="24"/>
        </w:rPr>
      </w:pPr>
      <w:r>
        <w:rPr>
          <w:sz w:val="24"/>
        </w:rPr>
        <w:t xml:space="preserve">In der Zwischenzeit schritt Margarete Wimmer zur Tat. Als ihr Mann nach einer Woche immer noch nichts von sich hatte hören lassen, ja sie sogar ein zweites Mal verleugnete, zweifelte sie langsam an der Harmlosigkeit der Lage. So besuchte sie kurzerhand einen befreundeten Journalisten und erzählte ihm von einem gewissen Schriftsteller Sauerbruch, der wegen einer Bagatelle seit einer Woche von der Polizei festgehalten würde. Ihren Mann liess sie jedoch vorsorglich unerwähnt. Der Reporter, froh in der 'Sauregurkenzeit' wenigstens an einen wenn auch zweifelhaften Stoff zu gelangen, bauschte die Geschichte, ohne Näheres in Erfahrung zu bringen, tüchtig auf. Anderntags wollten die konkurrierenden Zeitungen natürlich in nichts nachstehen und fielen in den gleichen Kanon ein. Der Vorfall drohte zum Skandal zu geraten, als Krummschädel triumphierend mit den Zeitungsberichten wedelnd bei Wimmer erschien. "Krummschädel, na endlich, dachte schon, Sie lassen mich im Stich." – "Tja, mein lieber Wimmer, ich habe eine schlechte und viele gute Nachrichten. Ihr Verleger ist leider gestorben, aber..." – "Was, der Angler ist tot..." – "ja, aber sämtliche Zeitungen berichten über den grossen Sauerbruch. Sie sind inzwischen eine Berühmtheit." – "Aber da steht ja gar nicht, um was es geht." – "Lassen Sie mich das nur machen; ich werde es schon in die richtigen Bahnen lenken." </w:t>
      </w:r>
    </w:p>
    <w:p>
      <w:pPr>
        <w:pStyle w:val="Normal"/>
        <w:spacing w:lineRule="atLeast" w:line="240"/>
        <w:jc w:val="both"/>
        <w:rPr>
          <w:sz w:val="24"/>
        </w:rPr>
      </w:pPr>
      <w:r>
        <w:rPr>
          <w:sz w:val="24"/>
        </w:rPr>
        <w:t>Wimmer schöpfte nach tagelanger Verzweiflung wieder ein bisschen Mut. Indessen wurden von der gelangweilten Presse sämtliche alten Bücher von Sauerbruch hervorgekramt und munter besprochen. Sauerbruch war wieder aktuell. Eine Rezension hier, eine Buchbesprechung da und selbst das Radio zog mit einer Sondersendung nach. Eine knappe Woche später nahm der Name Sauerbruch auf der Bestsellerliste bereits den dritten Platz ein. Als Margarete Wimmer sich eines Abends eine Kultursendung im Fernsehen gönnte, wurde als Studiogast gar der Schriftsteller Sauerbruch vorgestellt. Sie traute ihren Augen nicht. Nein, es war nicht etwa ihr Karl-Heinz, der da grosse Reden schwang, sondern ein schmächtiger kleiner Buchhaltertyp. Erst hielt sie ihn für einen Betrüger, einen Hochstapler, der sich als Sauerbruch ausgab. Er gab sich so überzeugend, dass ihr Zweifel kamen. War ihr Mann etwa doch nur ein ganz gewöhnlicher, kleiner Angestellter, der sich seinerseits für einen Schriftsteller ausgab? Aber die Briefe, wer schrieb sie, wenn nicht ihr Mann. Waren sie doch von Sauerbruch, dem echten Sauerbruch? Als sie am nächsten Tag auch noch ein Interview mit Sauerbruch in der Zeitung fand, beschloss sie, erneut bei der Polizei vorzusprechen.</w:t>
      </w:r>
    </w:p>
    <w:p>
      <w:pPr>
        <w:pStyle w:val="Normal"/>
        <w:spacing w:lineRule="atLeast" w:line="240"/>
        <w:jc w:val="both"/>
        <w:rPr>
          <w:sz w:val="24"/>
        </w:rPr>
      </w:pPr>
      <w:r>
        <w:rPr>
          <w:sz w:val="24"/>
        </w:rPr>
        <w:t xml:space="preserve">"Sie haben mich belogen!" Krummschädel stürzte mit dem besagten Interview in der Hand in Wimmers Zelle. "Der echte Sauerbruch hat sich zu Wort gemeldet und ist gestern abend sogar im Fernsehen aufgetreten; hier lesen Sie." Und Wimmer las und las nochmals. "Ich werde wegen Befangenheit und ernstlichen Gewissensskrupel die zuständigen Behörden um meine Befreiung von der Pflichtstrafverteidigung Ihres Falles ersuchen. Auf Wiedersehn Herr Wimmer". </w:t>
      </w:r>
    </w:p>
    <w:p>
      <w:pPr>
        <w:pStyle w:val="Normal"/>
        <w:spacing w:lineRule="atLeast" w:line="240"/>
        <w:jc w:val="both"/>
        <w:rPr>
          <w:sz w:val="24"/>
        </w:rPr>
      </w:pPr>
      <w:r>
        <w:rPr>
          <w:sz w:val="24"/>
        </w:rPr>
        <w:t>Am nächsten Tag machte auch Wimmer Schlagzeilen:</w:t>
      </w:r>
    </w:p>
    <w:p>
      <w:pPr>
        <w:pStyle w:val="Normal"/>
        <w:spacing w:lineRule="atLeast" w:line="240"/>
        <w:jc w:val="both"/>
        <w:rPr>
          <w:rFonts w:ascii="Book Antiqua" w:hAnsi="Book Antiqua" w:cs="Book Antiqua"/>
          <w:i/>
          <w:i/>
          <w:sz w:val="24"/>
        </w:rPr>
      </w:pPr>
      <w:r>
        <w:rPr>
          <w:rFonts w:cs="Book Antiqua" w:ascii="Book Antiqua" w:hAnsi="Book Antiqua"/>
          <w:i/>
          <w:sz w:val="24"/>
        </w:rPr>
      </w:r>
    </w:p>
    <w:p>
      <w:pPr>
        <w:pStyle w:val="Normal"/>
        <w:spacing w:lineRule="atLeast" w:line="240"/>
        <w:jc w:val="both"/>
        <w:rPr>
          <w:rFonts w:ascii="Courier;Courier New" w:hAnsi="Courier;Courier New" w:cs="Courier;Courier New"/>
          <w:b/>
          <w:b/>
          <w:sz w:val="24"/>
        </w:rPr>
      </w:pPr>
      <w:r>
        <w:rPr>
          <w:rFonts w:cs="Book Antiqua" w:ascii="Book Antiqua" w:hAnsi="Book Antiqua"/>
          <w:i/>
          <w:sz w:val="24"/>
        </w:rPr>
        <w:t>-</w:t>
      </w:r>
      <w:r>
        <w:rPr>
          <w:rFonts w:cs="Book Antiqua" w:ascii="Book Antiqua" w:hAnsi="Book Antiqua"/>
          <w:b/>
          <w:sz w:val="24"/>
        </w:rPr>
        <w:t>Der Buchhalter Karl-Heinz Wimmer (48), der seit drei Wochen wegen eines ungeklärten Delikts in Untersuchungshaft festgehalten wurde, ist heute morgen erhängt in seiner Zelle vorgefunden worden.</w:t>
      </w:r>
    </w:p>
    <w:p>
      <w:pPr>
        <w:pStyle w:val="Normal"/>
        <w:jc w:val="center"/>
        <w:rPr>
          <w:rFonts w:ascii="MS Sans Serif" w:hAnsi="MS Sans Serif" w:cs="MS Sans Serif"/>
          <w:b/>
          <w:b/>
          <w:sz w:val="24"/>
        </w:rPr>
      </w:pPr>
      <w:r>
        <w:rPr>
          <w:rFonts w:cs="MS Sans Serif" w:ascii="MS Sans Serif" w:hAnsi="MS Sans Serif"/>
          <w:b/>
          <w:sz w:val="24"/>
        </w:rPr>
      </w:r>
    </w:p>
    <w:p>
      <w:pPr>
        <w:pStyle w:val="Normal"/>
        <w:jc w:val="center"/>
        <w:rPr>
          <w:rFonts w:ascii="MS Sans Serif" w:hAnsi="MS Sans Serif" w:cs="MS Sans Serif"/>
          <w:sz w:val="24"/>
        </w:rPr>
      </w:pPr>
      <w:r>
        <w:rPr>
          <w:rFonts w:cs="MS Sans Serif" w:ascii="MS Sans Serif" w:hAnsi="MS Sans Serif"/>
          <w:sz w:val="24"/>
        </w:rPr>
        <w:t>--- --- ---</w:t>
      </w:r>
    </w:p>
    <w:p>
      <w:pPr>
        <w:pStyle w:val="Normal"/>
        <w:rPr>
          <w:rFonts w:ascii="Comic Sans MS" w:hAnsi="Comic Sans MS" w:cs="Comic Sans MS"/>
          <w:i/>
          <w:i/>
          <w:sz w:val="24"/>
        </w:rPr>
      </w:pPr>
      <w:r>
        <w:rPr>
          <w:rFonts w:cs="Comic Sans MS" w:ascii="Comic Sans MS" w:hAnsi="Comic Sans MS"/>
          <w:i/>
          <w:sz w:val="24"/>
        </w:rPr>
      </w:r>
    </w:p>
    <w:p>
      <w:pPr>
        <w:pStyle w:val="Normal"/>
        <w:rPr>
          <w:rFonts w:ascii="Comic Sans MS" w:hAnsi="Comic Sans MS" w:cs="Comic Sans MS"/>
          <w:i/>
          <w:i/>
          <w:sz w:val="24"/>
        </w:rPr>
      </w:pPr>
      <w:r>
        <w:rPr>
          <w:rFonts w:cs="Comic Sans MS" w:ascii="Comic Sans MS" w:hAnsi="Comic Sans MS"/>
          <w:i/>
          <w:sz w:val="24"/>
        </w:rPr>
      </w:r>
    </w:p>
    <w:p>
      <w:pPr>
        <w:pStyle w:val="Normal"/>
        <w:spacing w:lineRule="atLeast" w:line="240"/>
        <w:jc w:val="right"/>
        <w:rPr>
          <w:rFonts w:ascii="Helvetica" w:hAnsi="Helvetica" w:cs="Helvetica"/>
          <w:i/>
          <w:i/>
          <w:sz w:val="24"/>
        </w:rPr>
      </w:pPr>
      <w:r>
        <w:rPr>
          <w:rFonts w:cs="Helvetica" w:ascii="Helvetica" w:hAnsi="Helvetica"/>
          <w:i/>
          <w:sz w:val="24"/>
        </w:rPr>
        <w:t>(79) Ludbreg, Sonntag 6.8.1995; 10.45</w:t>
      </w:r>
    </w:p>
    <w:p>
      <w:pPr>
        <w:pStyle w:val="Normal"/>
        <w:spacing w:lineRule="atLeast" w:line="240"/>
        <w:jc w:val="both"/>
        <w:rPr>
          <w:rFonts w:ascii="Helvetica" w:hAnsi="Helvetica" w:cs="Helvetica"/>
          <w:i/>
          <w:i/>
          <w:sz w:val="24"/>
        </w:rPr>
      </w:pPr>
      <w:r>
        <w:rPr>
          <w:rFonts w:cs="Helvetica" w:ascii="Helvetica" w:hAnsi="Helvetica"/>
          <w:i/>
          <w:sz w:val="24"/>
        </w:rPr>
        <w:t>Nymph, wieder ferner,</w:t>
      </w:r>
    </w:p>
    <w:p>
      <w:pPr>
        <w:pStyle w:val="Normal"/>
        <w:spacing w:lineRule="atLeast" w:line="240"/>
        <w:jc w:val="both"/>
        <w:rPr/>
      </w:pPr>
      <w:r>
        <w:rPr>
          <w:rFonts w:cs="Helvetica" w:ascii="Helvetica" w:hAnsi="Helvetica"/>
          <w:i/>
          <w:sz w:val="24"/>
        </w:rPr>
        <w:t xml:space="preserve">Nach so langer Unterbrechung wieder an der Tastatur zu sitzen, ist ein beirrendes Gefühl, zumal die Ereignisse um mich herum auf mich einstürzen wie die Mücken des nachts (die ich niederträchtigerweise nicht mehr erschlage, sondern aushungere: ich höre sie unentwegt über mir kreisen, biete ihnen jedoch keinerlei Chance zur Atzung auf jedwelcher Blösse). Soeben spendete ich auf Anstiftung </w:t>
      </w:r>
      <w:r>
        <w:rPr>
          <w:rFonts w:cs="Arial" w:ascii="Arial" w:hAnsi="Arial"/>
          <w:i/>
          <w:sz w:val="24"/>
        </w:rPr>
        <w:t>Ž</w:t>
      </w:r>
      <w:r>
        <w:rPr>
          <w:rFonts w:cs="Helvetica" w:ascii="Helvetica" w:hAnsi="Helvetica"/>
          <w:i/>
          <w:sz w:val="24"/>
        </w:rPr>
        <w:t xml:space="preserve">eljkos Kroatiens Soldaten mein polynationales Venenblut: das Spitalareal quoll vor Spendern über, aber unser englischer Gast und ich waren prominent genug, vom Chefarzt persönlich an Hunderten geduldig Wartender vorbei, fast in Triumphalschritt zum Schächten begleitet zu werden. Unser Blut erregte beachtliches, aber anerkennungsvolles Raunen in der Menge, dürfte doch der bescheidene Dreidezi-Akt als ein politischer gewertet werden. Im Raume danach servierte das Rote Kreuz nach Überreichung eines üppigen Überlebenspaketes der UNO voller Mehl, Sonnenblumenöl und Spaghetti, eine doppelte Wurst und ein Bier, was mir das Ludbreg-Wunder aufkommen liess, diesmal als Wandlung von Blut in Bier: wie die Zeiten ändern! </w:t>
      </w:r>
    </w:p>
    <w:p>
      <w:pPr>
        <w:pStyle w:val="Normal"/>
        <w:spacing w:lineRule="atLeast" w:line="240"/>
        <w:jc w:val="both"/>
        <w:rPr/>
      </w:pPr>
      <w:r>
        <w:rPr>
          <w:rFonts w:cs="Helvetica" w:ascii="Helvetica" w:hAnsi="Helvetica"/>
          <w:i/>
          <w:sz w:val="24"/>
        </w:rPr>
        <w:t>Im Schloss natürlich ständig Fernsehen zum Geschehen der letzten 24 Stunden: freudignationale Generäle, die ironisch die Flucht der Serben aus den besetzten Gebieten kommentierten, die Aussicht, demnächst im Plitvicer See zu baden, die Eroberung der Raketenstellungen nahe Zagreb, welche die Stadt bis gestern noch bedrohten. Die allgemeine Euphorie überspielt die lähmende Hitze des Tages und der Stolz der Kroaten spiegelte sich im erhöhten Blutdruck aller Blutspender, der auch mich ereilt haben soll, wie mir die Ärztin versicherte. Alle glauben daran, dass der Kraijna-Krieg in Kürze nur noch ein böser Erinnerungstraum sein werde. Wie viele allerdings die nächsten Tage noch ihr Leben lassen müssen, ist Alp genug... In Zagreb soll gestern Abend die ganze Innenstadt gefeiert haben, sonderbare Vorstellung von jenen leeren Plätzen und Strassen, die ich da in der Nachmittagssonne noch brüten sah. Einige meinen, die Angst vor Vergeltungsschlägen wie im Frühjahr hätte die Bevölkerung zurückgehalten und erst die Nachricht von der Eroberung Petrinjas hätte sie zum abendlichen Freudentaumel verlockt. Dein Bus war noch kaum dem feuchten Auge entschwunden, verirrte ich mich auf eine unbekannte Route gen Osten, die mich übers feurige Abendrot hinaus über Koprivnica nach Ludbreg zurückbrachte, eine schöne, aber beträchtlich längere Strecke.</w:t>
      </w:r>
    </w:p>
    <w:p>
      <w:pPr>
        <w:pStyle w:val="Normal"/>
        <w:spacing w:lineRule="atLeast" w:line="240"/>
        <w:jc w:val="both"/>
        <w:rPr/>
      </w:pPr>
      <w:r>
        <w:rPr>
          <w:rFonts w:cs="Helvetica" w:ascii="Helvetica" w:hAnsi="Helvetica"/>
          <w:i/>
          <w:sz w:val="24"/>
        </w:rPr>
        <w:t xml:space="preserve">Fürstliches Mittagsessen mit </w:t>
      </w:r>
      <w:r>
        <w:rPr>
          <w:rFonts w:cs="Arial" w:ascii="Arial" w:hAnsi="Arial"/>
          <w:i/>
          <w:sz w:val="24"/>
        </w:rPr>
        <w:t>Ž</w:t>
      </w:r>
      <w:r>
        <w:rPr>
          <w:rFonts w:cs="Helvetica" w:ascii="Helvetica" w:hAnsi="Helvetica"/>
          <w:i/>
          <w:sz w:val="24"/>
        </w:rPr>
        <w:t xml:space="preserve">eljkos Familie und unserem aus Osjiek in Ludbreg gestrandeten Engländer Andrew; man feierte auch hier mit Champagner den glücklichen Feldzug; selbst der Papagei sang unentwegt ein vor Jahren noch verbotenes kroatisches Volkslied; er hatte allerdings den zweiten Satz eigenmächtig in Moll gewandelt und war mit bestem Willen von seiner Variation nicht abzubringen! </w:t>
      </w:r>
    </w:p>
    <w:p>
      <w:pPr>
        <w:pStyle w:val="Normal"/>
        <w:spacing w:lineRule="atLeast" w:line="240"/>
        <w:jc w:val="both"/>
        <w:rPr>
          <w:rFonts w:ascii="Helvetica" w:hAnsi="Helvetica" w:cs="Helvetica"/>
          <w:i/>
          <w:i/>
          <w:sz w:val="24"/>
        </w:rPr>
      </w:pPr>
      <w:r>
        <w:rPr>
          <w:rFonts w:cs="Helvetica" w:ascii="Helvetica" w:hAnsi="Helvetica"/>
          <w:i/>
          <w:sz w:val="24"/>
        </w:rPr>
        <w:t>Die neue Dusche im Parterre ist ein Segen, dessen ich sicher öfters teilhaftig sein werde: mein Arbeitsplatz im Südostwinkel des Schlosses ist einer Sauna nicht unähnlich, was die Kreativität beeinträchtigt und Flecken auf der Dokumentation hinterlässt. Mein Schreibtisch gleicht wieder dem Schlachtfeld von einst und morgen dürfte der alte train-train beginnen. Noch weiss ich nicht, was ich hier eigentlich Nützliches zu tun vorgeben soll; noch hängt die deutsche Geschäftigkeit und Gründlichkeit von S. wie eine dräuende Wolke über dem Hause und ich werde einen Stil finden müssen, der ebenso genehm wie wirkungsvoll ist...</w:t>
      </w:r>
    </w:p>
    <w:p>
      <w:pPr>
        <w:pStyle w:val="Normal"/>
        <w:spacing w:lineRule="atLeast" w:line="240"/>
        <w:jc w:val="both"/>
        <w:rPr>
          <w:rFonts w:ascii="Helvetica" w:hAnsi="Helvetica" w:cs="Helvetica"/>
          <w:i/>
          <w:i/>
          <w:sz w:val="24"/>
        </w:rPr>
      </w:pPr>
      <w:r>
        <w:rPr>
          <w:rFonts w:cs="Helvetica" w:ascii="Helvetica" w:hAnsi="Helvetica"/>
          <w:i/>
          <w:sz w:val="24"/>
        </w:rPr>
        <w:t xml:space="preserve">Am Spätnachmittag baten mich unsere Französinnen, ihnen das Badeplätzchen zu zeigen, aber dorten angelangt, war es von zwei Grossfamilien, fünf Autos und einer wahren Grossbraterei belegt. Als wir eine Stunde später nochmals anzulanden versuchten, badeten sechs weibliche Eingeborene daselbst und man trollte sich unverrichteten Bades nachhause. Die übrigen Dravatümpel sind infolge der Sommerhitze brackig und trüb geworden; unser Platz ist der einzige akzeptable auf 20 Kilometer. </w:t>
      </w:r>
    </w:p>
    <w:p>
      <w:pPr>
        <w:pStyle w:val="Normal"/>
        <w:spacing w:lineRule="atLeast" w:line="240"/>
        <w:jc w:val="both"/>
        <w:rPr>
          <w:rFonts w:ascii="Helvetica" w:hAnsi="Helvetica" w:cs="Helvetica"/>
          <w:i/>
          <w:i/>
          <w:sz w:val="24"/>
        </w:rPr>
      </w:pPr>
      <w:r>
        <w:rPr>
          <w:rFonts w:cs="Helvetica" w:ascii="Helvetica" w:hAnsi="Helvetica"/>
          <w:i/>
          <w:sz w:val="24"/>
        </w:rPr>
        <w:t xml:space="preserve">Im Schloss zurück Dein T. &amp; F. versetzte mich in beste Stimmung. Was Du mir von antikroatischer Stimmung in der Presse berichtest, ist wohl typische Journalistenmache, die vergisst, dass die Serben, die jetzt trotz Aufrufen Tudjmans zum Bleiben, ausziehen, wohl wissen warum; viele waren politische Kolonisten mit schlechtem Gewissen und einer schwierigen Zukunft, dafür kann gegenüber einigen Tausend ausziehenden Serben eine Viertel Million an Heimatlosen Flüchtlingen endlich in ihre zwar methodisch zerstörte, aber angestammte Heimat zurück! Diese Blitzwiedereroberung war durchaus genial und mit minimalen Verlusten bewerkstelligt; wenn UNO-Soldaten ihr Leben liessen, so sicher nicht aus Niederträchtigkeit... Die Mäkelei der Presse ist zuweilen ebenso peinlich wie blind; Opposition verkauft sich halt grundsätzlich besser... Die eigentlichen Wahrheiten werden wir wohl erst erfahren, wenn sie niemanden mehr interessieren. Der Wiederaufbau des befreiten Landes wird Jahrzehnte dauern: die Bilder der vernichteten Dörfer sind heute ebenso eindrücklich wie sie bei uns übermorgen niemanden mehr rühren. </w:t>
      </w:r>
    </w:p>
    <w:p>
      <w:pPr>
        <w:pStyle w:val="Normal"/>
        <w:spacing w:lineRule="atLeast" w:line="240"/>
        <w:jc w:val="both"/>
        <w:rPr>
          <w:rFonts w:ascii="Helvetica" w:hAnsi="Helvetica" w:cs="Helvetica"/>
          <w:i/>
          <w:i/>
          <w:sz w:val="24"/>
        </w:rPr>
      </w:pPr>
      <w:r>
        <w:rPr>
          <w:rFonts w:cs="Helvetica" w:ascii="Helvetica" w:hAnsi="Helvetica"/>
          <w:i/>
          <w:sz w:val="24"/>
        </w:rPr>
        <w:t>Unsere Brigitte rief an, um zu berichten, ihr Zug sei zweimal wegen Beschussgefahr angehalten worden; sie wäre jedoch letztlich wohlbehalten angekommen und freue sich nun über die neuen Ereignisse.</w:t>
      </w:r>
    </w:p>
    <w:p>
      <w:pPr>
        <w:pStyle w:val="Normal"/>
        <w:spacing w:lineRule="atLeast" w:line="240"/>
        <w:jc w:val="both"/>
        <w:rPr>
          <w:rFonts w:ascii="Helvetica" w:hAnsi="Helvetica" w:cs="Helvetica"/>
          <w:i/>
          <w:i/>
          <w:sz w:val="24"/>
        </w:rPr>
      </w:pPr>
      <w:r>
        <w:rPr>
          <w:rFonts w:cs="Helvetica" w:ascii="Helvetica" w:hAnsi="Helvetica"/>
          <w:i/>
          <w:sz w:val="24"/>
        </w:rPr>
        <w:t>Die Kritik in der "Süddeutschen" zu Venus und Vulkan ist intelligent, kompetent und erstaunlich gutmeinend; ich bin in der Tat nicht unstolz; und : siehst Du, Deine Mitarbeit verdient sich die gerechten Sporen, auch wenn Dein Name nicht genannt wird! Endlich mal ein Echo von nicht parti-pris-Seite! Matthias war offensichtlich auch angetan...</w:t>
      </w:r>
    </w:p>
    <w:p>
      <w:pPr>
        <w:pStyle w:val="Normal"/>
        <w:spacing w:lineRule="atLeast" w:line="240"/>
        <w:jc w:val="both"/>
        <w:rPr/>
      </w:pPr>
      <w:r>
        <w:rPr>
          <w:rFonts w:cs="Helvetica" w:ascii="Helvetica" w:hAnsi="Helvetica"/>
          <w:i/>
          <w:sz w:val="24"/>
        </w:rPr>
        <w:t>Deine abenteuerliche Reise wird Dich inzwischen zubettgebracht haben, denke ich und mein Briefchen wird Dich heute Abend nicht mehr erreichen; es tut mir leid, dass die Busnacht eine solche Qual gewesen ist; vielleicht ist's nicht immer so; die kroatischen Dinge waren den Mitreisenden wohl zu nah, als sie verschlafen zu können; für sie ereigneten sich schliesslich weltbewegende Erfahrnisse, die wohlmöglich ihr Leben verändern...</w:t>
      </w:r>
    </w:p>
    <w:p>
      <w:pPr>
        <w:pStyle w:val="Normal"/>
        <w:spacing w:lineRule="atLeast" w:line="240"/>
        <w:jc w:val="both"/>
        <w:rPr>
          <w:rFonts w:ascii="Helvetica" w:hAnsi="Helvetica" w:cs="Helvetica"/>
          <w:i/>
          <w:i/>
          <w:sz w:val="24"/>
        </w:rPr>
      </w:pPr>
      <w:r>
        <w:rPr>
          <w:rFonts w:cs="Helvetica" w:ascii="Helvetica" w:hAnsi="Helvetica"/>
          <w:i/>
          <w:sz w:val="24"/>
        </w:rPr>
        <w:t>So, nun bin ich nach Litern Ivanschen Weines, den er wohl der Ereignisse halber fliessen liess, ebenso bettwürdig wie Du; nur fürchte ich mich vor der häuslichen Leere... Morgen versuche ich, wieder nach altem Muster um sechs aufzustehen, um wieder Disziplin in mein Mönchsleben zu bringen...</w:t>
      </w:r>
    </w:p>
    <w:p>
      <w:pPr>
        <w:pStyle w:val="Normal"/>
        <w:spacing w:lineRule="atLeast" w:line="240"/>
        <w:jc w:val="right"/>
        <w:rPr>
          <w:rFonts w:ascii="Helvetica" w:hAnsi="Helvetica" w:cs="Helvetica"/>
          <w:i/>
          <w:i/>
        </w:rPr>
      </w:pPr>
      <w:r>
        <w:rPr>
          <w:rFonts w:cs="Helvetica" w:ascii="Helvetica" w:hAnsi="Helvetica"/>
          <w:i/>
        </w:rPr>
        <w:t xml:space="preserve">Lass Dich küssen, Nymph und Dir einen guten Anfang wünschen! Faun. </w:t>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80) Ludbreg, Montag 7.8.1995; 6.50</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spacing w:lineRule="atLeast" w:line="240"/>
        <w:jc w:val="both"/>
        <w:rPr/>
      </w:pPr>
      <w:r>
        <w:rPr>
          <w:rFonts w:cs="Helvetica" w:ascii="Helvetica" w:hAnsi="Helvetica"/>
          <w:i/>
          <w:sz w:val="24"/>
        </w:rPr>
        <w:t>Hab's geschafft, mich dreimal aus wiederkehrendem Schlafe aufzurappeln und dem Morgenrot zuzublinzeln. Doch im Schloss lähmt mich die Situation, irgend etwas zu tun; zu sehr prägen sich die Ereignisse ins Bewusstsein. Darvin brachte den erschütternden BBC-Film "Two hours from London" mit, den wir soeben sahen und der die grauenvolle Wirklichkeit des serbischen Vukovar-Genozids schildert und die europäischen Nationen in ein vernichtendes Licht stellt (Auch Salmon Rushdie meldete sich zu Wort). Die Bilder bewirken regelrecht Schwindel und Übelkeit; die Sequenzen der kulturellen Zerstörungen sind buchstäblich dazu da, zwischen zwei Mordszenen verschnaufen zu lassen, die einstigen Bilder von Vietnam waren dagegen fast Disneyland-Beschönigung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21.20. Nymph, noch immer ist mein Tisch umlagert vom nachrichtenhungrigen Staff und ich komme nicht an meine Tasten, geschweige zu einem privaten Gedanken; ich fürchte hier abbrechen zu müssen, um in den Morgenstunden ein Besseres zu versuchen! Dich zwischen Küche und Angel gehört zu haben, ist wonnig genug, mich friedlich nach Hause zu trollen! Faun.</w:t>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81) Ludbreg, Dienstag 8.8.1995; 7.05</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spacing w:lineRule="atLeast" w:line="240"/>
        <w:jc w:val="both"/>
        <w:rPr>
          <w:rFonts w:ascii="Helvetica" w:hAnsi="Helvetica" w:cs="Helvetica"/>
          <w:i/>
          <w:i/>
          <w:sz w:val="24"/>
        </w:rPr>
      </w:pPr>
      <w:r>
        <w:rPr>
          <w:rFonts w:cs="Helvetica" w:ascii="Helvetica" w:hAnsi="Helvetica"/>
          <w:i/>
          <w:sz w:val="24"/>
        </w:rPr>
        <w:t>Herrlich die Morgenkühle in meinem tags zur Bratröhre degenerierten Schmollwinkel! Die nur vom geschäftigen Ivan unterbrochne Stille im Haus, die wieder jungfräulichen Räume nach den abendlichen Rauchschwaden, die das nervöse Pfafftum zum Ruhme Kroatiens angesichts der Medien verströmt. Seit gestern wabern indische Gerüche um uns her, da ein geschwätziges bebrilltes Studentenwesen aus Slawonien jedem Mitarbeiter Räucherstäbchen zu einem unerfindlich guten Zweck anzudrehen verstand. Um die Käuzin loszuwerden zahlte ich mein Paket, ohne unter den 20 Düften zu wählen, denn sie nerven mich bis zum Erbrechen. Ich konnte nie begreifen, wie es Exoten unter einem konstanten Hauch dieser Narkotika aushalten können und das in engen Butiken, an Ständen und Stränden, vom Kellergeschäft bis zum Bauchladen...</w:t>
      </w:r>
    </w:p>
    <w:p>
      <w:pPr>
        <w:pStyle w:val="Normal"/>
        <w:spacing w:lineRule="atLeast" w:line="240"/>
        <w:jc w:val="both"/>
        <w:rPr>
          <w:rFonts w:ascii="Helvetica" w:hAnsi="Helvetica" w:cs="Helvetica"/>
          <w:i/>
          <w:i/>
          <w:sz w:val="24"/>
        </w:rPr>
      </w:pPr>
      <w:r>
        <w:rPr>
          <w:rFonts w:cs="Helvetica" w:ascii="Helvetica" w:hAnsi="Helvetica"/>
          <w:i/>
          <w:sz w:val="24"/>
        </w:rPr>
        <w:t>Eine neue Ruhe legt sich über die Gemüter seit gestern Abend. Erstaunlicherweise demobilisiert Kroatien ab heute 70 000 Mann: Tudjman erklärt die militärische Blitzaktion der drei letzten Tage als abgeschlossen, und überlässt die Neuordnung des zurückeroberten Landes den Behörden und der Polizei. Man sieht nur noch feierliche Enthüllungen von neuen nationalfarbnen Bürgermeisterei-Schildern, gehisste Fahnen und improvisierte Messen in Kirchenruinen; Übermorgen soll der erste Zug von Zagreb nach Split über Knin fahren! Man tut bereits so, als sei der Krieg ein Spaziergang gewesen. Dass "nur" 118 Mann gefallen sind (etwa 600 Verwundete immerhin), ist fast ein Wunder, bei dem Engagement von fast einem Viertel Million Soldaten: ein ordinäres Manöver in Friedenszeiten wäre etwa ebenso verlustreich gewesen, sagt Ivan. Nur die von der Nato unbeirrten Bombenflüge der Serben auf die chemische Industrie von Kutina sind bedenklich, sind sie doch gedacht, ein ökologisches Desaster auszulösen. Zum Glück schoss man zwei Bomber ab und blieb der Schaden harmlos, weil stümperhaft gezielt. Auch die neuerlichen Granaten auf Kulturstädte wie Dubrovnik sind jämmerliche Zeichen planloser Wut und Barbarei und einer Militärführung ohne Hirn. Der Traum von Grossserbien ist wohl endgültig im eignen Sumpf erstickt; nur hat sich Europa für Jahrzehnte blamiert und wird mit der Hypothek des armen Bosnien noch lange zu tun hab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17.20. Darvin und ich wurden nachmittags zum Bürgermeister zitiert; ich erhielt feierlich ein neues Buch über die Provinz Varaždin überreicht und dann lud uns "Franz" ins Putnik zum Essen, obwohl wir gerade erst diniert hatten! Er wollte seinen Geburtstag mit uns begehen und unsere Meinung über die Strassenpflasterung hören; kurz, seine Langeweile vertreiben, bis ihn abends die eigne Familie feiern würde. Seine Dreitagebräune aus Rovinj, die ihm Blagaj verschafft hatte, begann gerade wieder abzublassen, doch trieb ihm der Stolz über sein Land nach einer Flasche Riesling die Röte auf die Wangen und Gott sei Dank war es zum Singen noch zu früh...</w:t>
      </w:r>
    </w:p>
    <w:p>
      <w:pPr>
        <w:pStyle w:val="Normal"/>
        <w:spacing w:lineRule="atLeast" w:line="240"/>
        <w:jc w:val="both"/>
        <w:rPr>
          <w:rFonts w:ascii="Helvetica" w:hAnsi="Helvetica" w:cs="Helvetica"/>
          <w:i/>
          <w:i/>
          <w:sz w:val="24"/>
        </w:rPr>
      </w:pPr>
      <w:r>
        <w:rPr>
          <w:rFonts w:cs="Helvetica" w:ascii="Helvetica" w:hAnsi="Helvetica"/>
          <w:i/>
          <w:sz w:val="24"/>
        </w:rPr>
        <w:t>Heute beschäftigten mich nur die Deplianttexte in italienisch und französisch; nur der Gang zur Fremdenpolizei liess uns zwischendrein die Sommerschwüle erleiden, während das Fernsehen an Attraktivität eingebüsst hat; am liebsten läge man in einer Badewanne; einziges Requisit, das wir bei Echterding noch nicht bestellt hab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 xml:space="preserve">18.30. Ivan spielte uns allen ein Stündchen auf, um die lähmende Stimmung zu vertreiben; man lechzt nach dem Regen, der nicht weit scheint, aber immer noch auf sich warten lässt. </w:t>
      </w:r>
    </w:p>
    <w:p>
      <w:pPr>
        <w:pStyle w:val="Normal"/>
        <w:spacing w:lineRule="atLeast" w:line="240"/>
        <w:jc w:val="both"/>
        <w:rPr/>
      </w:pPr>
      <w:r>
        <w:rPr>
          <w:rFonts w:cs="Helvetica" w:ascii="Helvetica" w:hAnsi="Helvetica"/>
          <w:i/>
          <w:sz w:val="24"/>
        </w:rPr>
        <w:t>Auch heute wird mir nichts Gescheites einfallen, mein Nymphchen zu unterhalten! Wenigstens gibt's ein Telefon, die Leere zu überbrücken! Ich muss Dich auf später vertrösten...Alles Liebe, Faun.</w:t>
      </w:r>
    </w:p>
    <w:p>
      <w:pPr>
        <w:pStyle w:val="Normal"/>
        <w:spacing w:lineRule="atLeast" w:line="240"/>
        <w:jc w:val="right"/>
        <w:rPr>
          <w:rFonts w:ascii="Helvetica" w:hAnsi="Helvetica" w:cs="Helvetica"/>
          <w:i/>
          <w:i/>
        </w:rPr>
      </w:pPr>
      <w:r>
        <w:rPr>
          <w:rFonts w:cs="Helvetica" w:ascii="Helvetica" w:hAnsi="Helvetica"/>
          <w:i/>
        </w:rPr>
        <w:t>Ps. Da bist Du ja, mhm!</w:t>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82) Ludbreg, Mittwoch 9.8.1995; 6.50</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spacing w:lineRule="atLeast" w:line="240"/>
        <w:jc w:val="both"/>
        <w:rPr>
          <w:rFonts w:ascii="Helvetica" w:hAnsi="Helvetica" w:cs="Helvetica"/>
          <w:i/>
          <w:i/>
          <w:sz w:val="24"/>
        </w:rPr>
      </w:pPr>
      <w:r>
        <w:rPr>
          <w:rFonts w:cs="Helvetica" w:ascii="Helvetica" w:hAnsi="Helvetica"/>
          <w:i/>
          <w:sz w:val="24"/>
        </w:rPr>
        <w:t>der graue Tag verspricht wenigstens Kühlung und es hatte gestern gerade genug geregnet, meine Autositze durchzuweichen – beste Voraussetzung, heute unseren Französinnen die ruralen Monumente vorzuführen: so beeilen sie sich jeweils, geschwinde auszusteigen, um ihre feuchten Kleider und Pöe zu belüft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Die Nachrichten werden gerade in der Küche diskutiert; man ist wohl mit Recht indigniert, wie man von Seiten beleidigter Nörgler wie Akashi auf Kroatien herumhackt und es als Aggressor hinstellt; niemand will überdies die Schiebereien, Verrätereien und Parteilichkeiten der Uno-Kontingente, die täglich ans Licht dringen, ernst nehmen, niemand legt die serbischen Ungeheuerlichkeiten in die Waagschale, kein Protest gegen die stündliche Beschiessung der Agglomerationen in Ostslawonien; als wäre es eine heilige Pflicht Kroatiens, alles geduldig einzustecken, bis sich die Europäer nach wochenlangem Gezeter auf ein gemeinsames Achselzucken geeinigt haben. Die politische Schizophrenie grenzt an Völkermord, wenn man sieht, wie Europa die bosnischen Moslems massakrieren lässt, so, als geschähe es denen recht und würden sie für ihre fundamentalistischen Verwandten irgendwo in der Welt bestraft. Jetzt, wo ein paar Tausend Serben unbehelligt und trotz der Aufrufe zum Bleiben, flüchten, weil zum Teil von eigner Propaganda verängstigt, schreit man auf, aber die methodische, brutale Vertreibung mit der Absicht einer ethnischen Säuberung, wird von mürrischen UNO-Soldaten schweigend "begleitet", die kürzliche Massenerschiessung von 5000 Männern in Bosnien nicht einmal aufs Diskussionsmenü gesetzt.</w:t>
      </w:r>
    </w:p>
    <w:p>
      <w:pPr>
        <w:pStyle w:val="Normal"/>
        <w:spacing w:lineRule="atLeast" w:line="240"/>
        <w:jc w:val="both"/>
        <w:rPr>
          <w:rFonts w:ascii="Helvetica" w:hAnsi="Helvetica" w:cs="Helvetica"/>
          <w:i/>
          <w:i/>
          <w:sz w:val="24"/>
        </w:rPr>
      </w:pPr>
      <w:r>
        <w:rPr>
          <w:rFonts w:cs="Helvetica" w:ascii="Helvetica" w:hAnsi="Helvetica"/>
          <w:i/>
          <w:sz w:val="24"/>
        </w:rPr>
        <w:t>...</w:t>
      </w:r>
    </w:p>
    <w:p>
      <w:pPr>
        <w:pStyle w:val="Normal"/>
        <w:spacing w:lineRule="atLeast" w:line="200"/>
        <w:jc w:val="both"/>
        <w:rPr>
          <w:rFonts w:ascii="Times" w:hAnsi="Times" w:cs="Times"/>
          <w:i/>
          <w:i/>
          <w:sz w:val="24"/>
        </w:rPr>
      </w:pPr>
      <w:r>
        <w:rPr>
          <w:rFonts w:cs="Times" w:ascii="Times" w:hAnsi="Times"/>
          <w:i/>
          <w:sz w:val="24"/>
        </w:rPr>
      </w:r>
    </w:p>
    <w:p>
      <w:pPr>
        <w:pStyle w:val="Normal"/>
        <w:spacing w:lineRule="atLeast" w:line="200"/>
        <w:jc w:val="both"/>
        <w:rPr>
          <w:rFonts w:ascii="Times" w:hAnsi="Times" w:cs="Times"/>
        </w:rPr>
      </w:pPr>
      <w:r>
        <w:rPr>
          <w:rFonts w:cs="Times" w:ascii="Times" w:hAnsi="Times"/>
        </w:rPr>
        <w:t>(9.8.1995; 8.49)</w:t>
      </w:r>
    </w:p>
    <w:p>
      <w:pPr>
        <w:pStyle w:val="Normal"/>
        <w:spacing w:lineRule="atLeast" w:line="240"/>
        <w:jc w:val="both"/>
        <w:rPr>
          <w:i/>
          <w:i/>
          <w:sz w:val="24"/>
        </w:rPr>
      </w:pPr>
      <w:r>
        <w:rPr>
          <w:i/>
          <w:sz w:val="24"/>
        </w:rPr>
        <w:t xml:space="preserve">Liebster Meinster. Ich spiele wieder Gitarre. Man höre und staune; das heisst man sollte besser nicht hinhören, denn es klingt schrecklich. Ein rechtes Geklimpere. Die Finger eingerostet, die Noten vergessen und einst auswendig beherrschte Stücke kann ich gerade noch mit Mühe ab Blatt spielen. Es macht trotzdem Spass. Ich hatte dieses Glücksgefühl, selber Töne zu erzeugen, auch wenn sie unvollkommen sind, ganz vergessen; dieses Empfinden satter Zufriedenheit, Zeit für einmal nicht vergeudet, sondern gelebt zu haben. </w:t>
      </w:r>
    </w:p>
    <w:p>
      <w:pPr>
        <w:pStyle w:val="Normal"/>
        <w:spacing w:lineRule="atLeast" w:line="240"/>
        <w:jc w:val="both"/>
        <w:rPr>
          <w:i/>
          <w:i/>
          <w:sz w:val="24"/>
        </w:rPr>
      </w:pPr>
      <w:r>
        <w:rPr>
          <w:i/>
          <w:sz w:val="24"/>
        </w:rPr>
        <w:t xml:space="preserve">Ich weiss nicht, wie es dazu kam, jedenfalls entdeckte ich gestern Abend, eingeklemmt zwischen Büchergestell und rotem Sessel einen mysteriösen, schwarzen Kasten mit anmutig geschwungenen Formen. Neugierig öffnete ich ihn und fand das lang vergessene Instrument darin. Hilflos und geduldig hatte es in seinem Schneewittchensarg auf den erlösenden Kuss. gewartet, den zu geben ich allerdings nur unzulänglich im Stande war. Wie sollte ein siebenjähriger Schlaf auch in fünf Minuten ins Vergessen geküsst werden? Also eine schrittweise Auferstehung; in allabendlichen, halbstündigen Sitzungen, so jedenfalls das gelobte Versprechen. Als Pfand und Erinnerungsstütze bleibt der Sargdeckel geöffnet. </w:t>
      </w:r>
    </w:p>
    <w:p>
      <w:pPr>
        <w:pStyle w:val="Normal"/>
        <w:spacing w:lineRule="atLeast" w:line="240"/>
        <w:jc w:val="both"/>
        <w:rPr>
          <w:i/>
          <w:i/>
          <w:sz w:val="24"/>
        </w:rPr>
      </w:pPr>
      <w:r>
        <w:rPr>
          <w:i/>
          <w:sz w:val="24"/>
        </w:rPr>
        <w:t>P. und ich haben heute Abend zusammen gegessen. Er hat mir seine Geschichten erzählt. Neue und alte, spannende, lustige und tragische – Du weisst wie meisterhaft er das kann. Wusstest Du, dass er mal eine Affäre mit Meret Oppenheim hatte? Er berichtete vor allem von seiner grossen Zeit als Künstler und Schauspieler, und wie er dann, um seinem Schwiegervater zu gefallen, seriös zu arbeiten begonnen und damit die Liebe seiner Marianne aufs Spiel gesetzt habe. Je mehr er erzählte, desto melancholischer wurde er. Ich glaube, dass er sich vor seiner Pensionierung fürchtet, auch wenn er es nicht zugeben mag. Ich hoffe für ihn, dass er diese Hürde schafft.</w:t>
      </w:r>
    </w:p>
    <w:p>
      <w:pPr>
        <w:pStyle w:val="Normal"/>
        <w:spacing w:lineRule="atLeast" w:line="240"/>
        <w:jc w:val="both"/>
        <w:rPr>
          <w:i/>
          <w:i/>
          <w:sz w:val="24"/>
        </w:rPr>
      </w:pPr>
      <w:r>
        <w:rPr>
          <w:i/>
          <w:sz w:val="24"/>
        </w:rPr>
        <w:t>Mein Lieber, ich vermisse Dich schon wieder!  Es kommt mir vor, als hätten wir uns Wochen nicht gesehen. Dabei sind es lächerliche drei Tage, die so voller Neuigkeiten waren, dass ich eigentlich genügend Ablenkung hätte finden können. Lass uns doch das venezianische Wochenende schon festlegen, dann kann ich in meinen Kalender ein rotes Kreuz-Herzchen malen und die Tage, Stunden und Minuten bis dahin zählen. So vergeht die faunlose Zeit schneller... Küsschen, Deinster.</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w:t>
      </w:r>
    </w:p>
    <w:p>
      <w:pPr>
        <w:pStyle w:val="Normal"/>
        <w:spacing w:lineRule="atLeast" w:line="240"/>
        <w:jc w:val="both"/>
        <w:rPr/>
      </w:pPr>
      <w:r>
        <w:rPr>
          <w:rFonts w:cs="Helvetica" w:ascii="Helvetica" w:hAnsi="Helvetica"/>
          <w:i/>
          <w:sz w:val="24"/>
        </w:rPr>
        <w:t xml:space="preserve">17.55. Ein mühsamer Tag. Als erstes führte ich Pascale und Sarah unter Pfadfindung Zlatkos ins Weinberggebiet um Studienobjekte zu finden; um zehn trafen wieder die hysterischen Zagreber Ethnologinnen ein und machten sich ebenso wichtig wie überflüssig. Schliesslich traf Stefan Link aus Regensburg ein, um uns über das Holzschnitzen zu belehren; er belegt Marijas Kinderzimmer, bleibt aber nur eine Woche, um im September dann seriöser anzufangen. Andrew lebt sich ein und mimt das devote Faktotum </w:t>
      </w:r>
      <w:r>
        <w:rPr>
          <w:rFonts w:cs="Arial" w:ascii="Arial" w:hAnsi="Arial"/>
          <w:i/>
          <w:sz w:val="24"/>
        </w:rPr>
        <w:t>Ž</w:t>
      </w:r>
      <w:r>
        <w:rPr>
          <w:rFonts w:cs="Helvetica" w:ascii="Helvetica" w:hAnsi="Helvetica"/>
          <w:i/>
          <w:sz w:val="24"/>
        </w:rPr>
        <w:t>eljkos, und ich schlängle mich an allen vorbei, um an Schriftlichem zu fummeln und mir einzubilden, es sei nützlich...</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 xml:space="preserve">Nymph, nie hätte ich erwartet, um 7.49 ein so erfrischendes Billett zu erhalten, mit dem begeisternden Schwur, das Gitarrespielen wiederaufzunehmen. Gerade heute freute sich Ivan wie ein Kind, dass Stefan seine Klampfe im September mitbringen würde und man hier im Hause wie einst mit S. duettieren könnte... Ich bin von Deiner Absicht so angetan, dass ich am liebsten Singstunden nähme; aber mein einziger virtueller Lehrer sitzt in </w:t>
      </w:r>
      <w:r>
        <w:rPr>
          <w:rFonts w:cs="Arial" w:ascii="Arial" w:hAnsi="Arial"/>
          <w:i/>
          <w:sz w:val="24"/>
        </w:rPr>
        <w:t>Ž</w:t>
      </w:r>
      <w:r>
        <w:rPr>
          <w:rFonts w:cs="Helvetica" w:ascii="Helvetica" w:hAnsi="Helvetica"/>
          <w:i/>
          <w:sz w:val="24"/>
        </w:rPr>
        <w:t>eljkos Käfig... und dorthinein müsste ich mich ja vor etwaigen Zugriffen selbst einbunkern; also lassen wir das. Die Aussicht auf Zdenkas Palatschinken, die sie hier im Schloss zu braten verspricht, wissen genügend junge Männer zu schätzen und jetzt noch zusätzlich der maskulin-schlaksige Stefan...</w:t>
      </w:r>
    </w:p>
    <w:p>
      <w:pPr>
        <w:pStyle w:val="Normal"/>
        <w:spacing w:lineRule="atLeast" w:line="240"/>
        <w:jc w:val="both"/>
        <w:rPr>
          <w:rFonts w:ascii="Helvetica" w:hAnsi="Helvetica" w:cs="Helvetica"/>
          <w:i/>
          <w:i/>
          <w:sz w:val="24"/>
        </w:rPr>
      </w:pPr>
      <w:r>
        <w:rPr>
          <w:rFonts w:cs="Helvetica" w:ascii="Helvetica" w:hAnsi="Helvetica"/>
          <w:i/>
          <w:sz w:val="24"/>
        </w:rPr>
        <w:t>P.s Situation schilderst Du treffend; der Ärmste hatte nicht dieselbe Chance wie ich, sich auf seine Pensionierung so sorg- und vielfältig vorzubereiten. Wenn er nur endlich seine Memoiren verfasste! sie wären köstlich und liessen sich sogar verkaufen! Wärme ihm meinen alten Computer vor; alles weitere geht von Seite fünf an von selbst – mit freundlichem Gruss (habe ich doch selbst während Jahrzehnten keinen privaten Satz geschrieben!).</w:t>
      </w:r>
    </w:p>
    <w:p>
      <w:pPr>
        <w:pStyle w:val="Normal"/>
        <w:spacing w:lineRule="atLeast" w:line="240"/>
        <w:jc w:val="both"/>
        <w:rPr>
          <w:rFonts w:ascii="Helvetica" w:hAnsi="Helvetica" w:cs="Helvetica"/>
          <w:i/>
          <w:i/>
          <w:sz w:val="24"/>
        </w:rPr>
      </w:pPr>
      <w:r>
        <w:rPr>
          <w:rFonts w:cs="Helvetica" w:ascii="Helvetica" w:hAnsi="Helvetica"/>
          <w:i/>
          <w:sz w:val="24"/>
        </w:rPr>
        <w:t>Morgen geht’s mit Darvin nach dem vor Monaten befreiten Pakrac, wo ein misshandelter Altar und eine Kanzel unserer Inspektion harren; ich werde mir Fotos der Kirchenruine für Köln machen und mich auch sonst nach eindrücklichen Motiven umsehen. Samstag-Sonntag will man mich nach Istrien entführen, wo Restaurator Mario Braun ein neues Restaurierungslabor einweihen will und wohl Prominenz benötigt... Lust habe ich zwar wenig, aber Darvin will wieder mal vertreten sein, um sich das Wochenende mit seiner Frau zu verprügeln (heute war sie da und schien völlig vernünftig; doch Darvin klagte nach ihrem Weggang, sie hätte ihm eine Szene gemacht weil ich ahnungslos Echterdings Nachricht ausplauderte, Darvin teile sich (allerdings über Monate getrennt) das Münchner Stipendium mit Mirela. Lidia witterte prompt einen niederträchtig programmierten Ehebruch Darvins, obwohl der ja die Gute gar nicht ausstehen kan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 xml:space="preserve">19.00. Hier qualmts und duftets wie in einer Crèperie. Zdenka wirbelt mit der Pfanne. Andrew schwingt seine behaarten Scoutbeine, um aufzutischen; </w:t>
      </w:r>
      <w:r>
        <w:rPr>
          <w:rFonts w:cs="Arial" w:ascii="Arial" w:hAnsi="Arial"/>
          <w:i/>
          <w:sz w:val="24"/>
        </w:rPr>
        <w:t>Ž</w:t>
      </w:r>
      <w:r>
        <w:rPr>
          <w:rFonts w:cs="Helvetica" w:ascii="Helvetica" w:hAnsi="Helvetica"/>
          <w:i/>
          <w:sz w:val="24"/>
        </w:rPr>
        <w:t xml:space="preserve">eljko mustert beide beifällig; Ivan beobachte die drei und ich lache mir eins über die vier. Stefan ist noch nicht von seinem ersten Ludbreg-Erkundungsgang zurück, zumal er von seinem palatalen Glück noch nichts weiss... nein, eben bringt er die Mädchen zur Tür herein; wer wen aufgegablenzt hat, weiss ich nicht... </w:t>
      </w:r>
      <w:r>
        <w:rPr>
          <w:rFonts w:cs="Arial" w:ascii="Arial" w:hAnsi="Arial"/>
          <w:i/>
          <w:sz w:val="24"/>
        </w:rPr>
        <w:t>Ž</w:t>
      </w:r>
      <w:r>
        <w:rPr>
          <w:rFonts w:cs="Helvetica" w:ascii="Helvetica" w:hAnsi="Helvetica"/>
          <w:i/>
          <w:sz w:val="24"/>
        </w:rPr>
        <w:t>eljko, unge-, rührt neue Eier unters Mehl für die Speisung der wachsenden Münderzahl.</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20.30. Nymph, meinster, bald hoffe ich Dich im Ohr läuten zu hören und schliesse fürs erste hier. Auch ich sehne mich nach einem Zeichen im Kalender; noch weiss ich nicht wo und ist der 2.September unendlich weit...Aber wir werden uns etwas einfallen lassen! Bis morgen sei gestrüsst und gekeichelt, Faun.</w:t>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83) Ludbreg, Donnerstag 10.8.1995; 6.59</w:t>
      </w:r>
    </w:p>
    <w:p>
      <w:pPr>
        <w:pStyle w:val="Normal"/>
        <w:spacing w:lineRule="atLeast" w:line="240"/>
        <w:jc w:val="both"/>
        <w:rPr>
          <w:rFonts w:ascii="Helvetica" w:hAnsi="Helvetica" w:cs="Helvetica"/>
          <w:i/>
          <w:i/>
          <w:sz w:val="24"/>
        </w:rPr>
      </w:pPr>
      <w:r>
        <w:rPr>
          <w:rFonts w:cs="Helvetica" w:ascii="Helvetica" w:hAnsi="Helvetica"/>
          <w:i/>
          <w:sz w:val="24"/>
        </w:rPr>
        <w:t>Nymph, meinster,</w:t>
      </w:r>
    </w:p>
    <w:p>
      <w:pPr>
        <w:pStyle w:val="Normal"/>
        <w:spacing w:lineRule="atLeast" w:line="240"/>
        <w:jc w:val="both"/>
        <w:rPr>
          <w:rFonts w:ascii="Helvetica" w:hAnsi="Helvetica" w:cs="Helvetica"/>
          <w:i/>
          <w:i/>
          <w:sz w:val="24"/>
        </w:rPr>
      </w:pPr>
      <w:r>
        <w:rPr>
          <w:rFonts w:cs="Helvetica" w:ascii="Helvetica" w:hAnsi="Helvetica"/>
          <w:i/>
          <w:sz w:val="24"/>
        </w:rPr>
        <w:t>fand gestern die drei Joungsters (nun, Stefan ist bereits 39!) im Schatten mondbeschienener Sonnenschirme doch noch nach dem drittem Bar-Anlauf; übrigens mein erster abendlicher "Ausgang" seit Januar; das musste ich denn auch durch eine offerierte Runde beherzigen. Hielt alle dolschmetternd zum Besten, obwohl von den ausgelassenen Kroaten umher sicher als alter Onkel beargwöhnt.</w:t>
      </w:r>
    </w:p>
    <w:p>
      <w:pPr>
        <w:pStyle w:val="Normal"/>
        <w:spacing w:lineRule="atLeast" w:line="240"/>
        <w:jc w:val="both"/>
        <w:rPr>
          <w:rFonts w:ascii="Helvetica" w:hAnsi="Helvetica" w:cs="Helvetica"/>
          <w:i/>
          <w:i/>
          <w:sz w:val="24"/>
        </w:rPr>
      </w:pPr>
      <w:r>
        <w:rPr>
          <w:rFonts w:cs="Helvetica" w:ascii="Helvetica" w:hAnsi="Helvetica"/>
          <w:i/>
          <w:sz w:val="24"/>
        </w:rPr>
        <w:t>Über Ivans gestern demobilisierten Schwiegersohn erhält man erste Eindrücke von der Schwierigkeit des Dreitagekrieges. Sein Militärbus wurde schon bei der Anreise zum Frontgebiet von Serben überfallen und zerstört, wobei ein halbes Dutzend Jungens umkamen, ohne den Feind auch nur gesehen zu haben. Seine Kompanie lief am ersten Tag gegen 60 km und der Widerstand war anfänglich, bevor er jämmerlich zusammenbrach, enorm. Das von den Serben im Stich gelassene Arsenal wird einen gut Teil Bosniens aufrüsten. Die Geopolitische Situation hat sich grundlegend geändert und alles blickt bange nach Ostslawonien, das so mancher am liebsten noch heute zurückerobern wollte, solange die Serben untereinander alle im Streit liegen.</w:t>
      </w:r>
    </w:p>
    <w:p>
      <w:pPr>
        <w:pStyle w:val="Normal"/>
        <w:spacing w:lineRule="atLeast" w:line="240"/>
        <w:jc w:val="both"/>
        <w:rPr/>
      </w:pPr>
      <w:r>
        <w:rPr>
          <w:rFonts w:cs="Helvetica" w:ascii="Helvetica" w:hAnsi="Helvetica"/>
          <w:i/>
          <w:sz w:val="24"/>
        </w:rPr>
        <w:t>Der Wochenendbesuch zur Laboreröffnung Samstagabend in Juršići bei Pula scheint definitiv an mir allein hängenzubleiben; niemand will Ludbreg sonst repräsentieren. Könnten wir uns nicht in Triest treffen und einen Tag schwänzen? Dann hätten die tausend Kilometer einen Sinn! Ich muss den Dienstwagen nehmen und habe nicht einmal eine Krawatte dabei. Vielleicht muss ich sogar was sagen, am besten in italiano... Darvin drückt sich wieder mal aus familiären Gründ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17.30. Von langer Reise mit einem wie ein Berserker fahrenden Darvin zurück. Schon am Ausgang Ludbregs geriet er in eine Radarfalle und kam mit entsprechendem Schmieren der Beamten glimpflich unter Büssung lächerlicher 12 DM davon. Ein gutes Dutzend weitere Fallen wusste er geschickt vorauszuahnen... Pakrac ist ein zu etwa 80% barbarisch zerstörtes Städtchen mit einst schönen stuckierten Barockfassaden; selbst die orthodoxe Kirche mit ihrem vorgelagerten Patriarchenpalast ist heute eine armselige Ruine. Nirgends habe ich bisher einen Eindruck von so viel Hass erlebt wie hier, wo man selbst die Bäume nicht verschonte. Im Nachbardorf Lipik hatten in den berühmten Thermen königliche Häupter und die Intelligenz des letzten Jahrhunderts im Dekor des Findesiècle gebadet und flaniert; der letzte Kandelaber, die letzte Kachel, die letzte Jugendstilscheibe ist unwiederbringlich ausgelöscht. Offenbar badet ein Serbe nicht in kroatischen Wässern.</w:t>
      </w:r>
    </w:p>
    <w:p>
      <w:pPr>
        <w:pStyle w:val="Normal"/>
        <w:spacing w:lineRule="atLeast" w:line="240"/>
        <w:jc w:val="both"/>
        <w:rPr/>
      </w:pPr>
      <w:r>
        <w:rPr>
          <w:rFonts w:cs="Helvetica" w:ascii="Helvetica" w:hAnsi="Helvetica"/>
          <w:i/>
          <w:sz w:val="24"/>
        </w:rPr>
        <w:t>Darvin machte mir Aufnahmen von Kirchen und Häusern, von denen ich hoffe, sie vermitteln einen Schimmer der grausigen Realität. Auf dem Rückweg wollten wir die Autobahn nach Zagreb benutzen, doch das Militär hatte sie unter dem Vorwand eines Luftangriffs auf die Industrien von Kutina gesperrt; in Wirklichkeit war sie von Tausenden von serbischen Auswanderern und Flüchtlingen verstopft, die von UNO und Soldaten mühselig aus dem Lande kanalisiert wurden. Wir besuchten in dem Kleinstädtchen Casma Darvins pummelige pensionierten Eltern in einer Kleinwohnung bescheidensten Aspekts, den nur seine Malereien hoben. Ein liebenswürdig-naiver Vater, vormals Buschauffeur und eine sorgsame Mami, die ihre 56 Jahre grossmütterlich trug, nährten mich, der ich um vier noch nicht gefrühstückt hatte, mit gebratenen Zucchini, bevor die wilde Jagd gen Ludbreg wieder begann. In der Pakrazer Kirche hatte ich Schimmelpilz und Schwammproben von der Kanzel genommen in der Hoffnung, Ihr in Bern würdet Euch dafür interessieren: deren Wachstum ist gewaltig und dürfte die Holzausstattung innert Jahresfrist wohl endgültig einverleibt haben! Ich könnte aus Istrien einen Brett-Anschliff aus dem 13.Jh. und diverse Holzproben Janas dazulegen, die am liebsten Ihren Kruzifix in Ludbreg unter Stefans Weisungen sanieren würde. Letzterer hat sich heute eingerichtet und droht demnächst hier Ordnung zu machen und die Werkstatt nach deutschem Handwerkerbrauch zu organisieren. Gut so. Ivans Müll würde als erstes beseitigt. Das fürs erste, Nymph; Faun, Deines Stimmchens harrend.</w:t>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84) Ludbreg Freitag 11.8.1995; 6.40</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spacing w:lineRule="atLeast" w:line="240"/>
        <w:jc w:val="both"/>
        <w:rPr>
          <w:rFonts w:ascii="Helvetica" w:hAnsi="Helvetica" w:cs="Helvetica"/>
          <w:i/>
          <w:i/>
          <w:sz w:val="24"/>
        </w:rPr>
      </w:pPr>
      <w:r>
        <w:rPr>
          <w:rFonts w:cs="Helvetica" w:ascii="Helvetica" w:hAnsi="Helvetica"/>
          <w:i/>
          <w:sz w:val="24"/>
        </w:rPr>
        <w:t>Der Himmel ist wolkenlos und verspricht ein wundervolles Wochenende; nur: was soll’s ohne Dich und wenn’s noch so schön sein wird, in Istrien. Ausser Zlatko wäre niemand in der Lage mitzukommen; am ehesten hätten unsere Französinnen Lust, auf dem Weg nach Bauernhäusern zu spähen; nur müsste ich wohl ständig anhalten, um sie fotografieren zu lassen und ihr Meterband liessen sie wohl besser zuhause; sie kommen langsam in Fahrt: ein Bauer wollte heute sein Strohdach Schaurestaurieren und einen von uns aufgesetzten Fragebogen ausfüllen!</w:t>
      </w:r>
    </w:p>
    <w:p>
      <w:pPr>
        <w:pStyle w:val="Normal"/>
        <w:jc w:val="both"/>
        <w:rPr>
          <w:rFonts w:ascii="Helvetica" w:hAnsi="Helvetica" w:cs="Helvetica"/>
          <w:i/>
          <w:i/>
          <w:sz w:val="24"/>
        </w:rPr>
      </w:pPr>
      <w:r>
        <w:rPr>
          <w:rFonts w:cs="Helvetica" w:ascii="Helvetica" w:hAnsi="Helvetica"/>
          <w:i/>
          <w:sz w:val="24"/>
        </w:rPr>
        <w:t>Gestern Abend sah man die Bilder der frisch als "Racheakt" von den Serben Vertriebenen aus der Voiwodna: kaum eine Handtasche lässt man ihnen und treibt sie zu Fuss über die Grenze. Vor Stunden sah man noch die Kolonnen von zum bersten vollbepackten Traktoren, Autos, Pferdewagen der aus der Krajina flüchtenden Serben, unterwegs verpflegt von Kroaten und UNO mit Treibstoff, Milch und Carepaketen, interviewt und nach dem Grund ihrer Auswanderung befragt; viele wussten nicht einmal eine Antwort; es bewegt sie ein unaufhaltsamer Instinkt, eine Massenbewegung ethnischer Solidarität, auch wenn ihnen drüben noch Schlimmeres droht. Ein besinnungsloser Trieb, wie die Lemminge, ist man vermeint zu glauben. Das Leid dürfte auf beiden Seiten ähnlich sein, nicht aber die Umstände und die Aussichten auf die Zukunft...Den Serben werden die Kroatischen Häuser der Voiwodna übergeben; den Kroaten kann Kroatien vorderhand nur Ruinen, Massen- und Containerlager anbieten. Aber auf fernere Sicht dürfte der letzteren Los rosiger sein.</w:t>
      </w:r>
    </w:p>
    <w:p>
      <w:pPr>
        <w:pStyle w:val="Normal"/>
        <w:spacing w:lineRule="atLeast" w:line="240"/>
        <w:jc w:val="both"/>
        <w:rPr>
          <w:rFonts w:ascii="Helvetica" w:hAnsi="Helvetica" w:cs="Helvetica"/>
          <w:i/>
          <w:i/>
          <w:sz w:val="24"/>
        </w:rPr>
      </w:pPr>
      <w:r>
        <w:rPr>
          <w:rFonts w:cs="Helvetica" w:ascii="Helvetica" w:hAnsi="Helvetica"/>
          <w:i/>
          <w:sz w:val="24"/>
        </w:rPr>
        <w:t>Die amerikanische Aufklärung entdeckte die Massengräber von Srebrenica: über 10000 junge Muselmanen, von 12 Jahren an aufwärts sollen dort verscharrt worden sein. Alle Macht der Welt hat sie vor ihrem Schicksal nicht bewahrt; kein Versprechen, keine Drohung, kein furchterregendes Arsenal des Westens konnte oder wollte ihr Leben retten; man ist fassungslos. Aber ein dänischer UNO-Soldat kam um und die Medien heulten auf, ob angeblicher kroatischer Brutalität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 xml:space="preserve">17.00. Bester Nymph, heut ist Vollmond und die Woche ist verweht, wie ein Herbstblatt, dessen einzige Tugend ist, dass ich Dir darauf näherfliege. Die Tendenz sich am Schreibtisch zu vergraben ist gross, vor allem, wenn so viele Leute hier herumwirbeln. Es gab heute nicht viel Neues, nur dass mich Darvin ins Gebet nahm und erzählte, Lidia hätte ihm einen Brief geschrieben, um ihm die Trennung zu erklären, da ja sein Münchenpraktikum im Dezember feststehe und ihm die Karriere wichtiger sei als die Familie. Allerdings muss man ihre Attitüden nicht so ernst nehmen und zum Aufatmen ist es offenbar noch zu früh. Darvin hofft, dass ich ab Dezember noch eine Weile disponibel sein könne, um Velimir als Vertreter zur Hand zu gehen; nun denn, wenn München so will... Morgen wird der Wagen gen Istrien offenbar doch noch voll: die dritte Pariser Studentin rief aus Ungarn an, sie käme vielleicht mit ihren hiesigen Kolleginnen mit; das wird vielleicht ein Schnattergatter! Da die unsrigen heute Nacht die Diskothek kennen lernen wollen, werden sie wohl morgen den ganzen Weg schlafen; Zlatko sagte ab und den Stefan werd ich noch fragen, ob er seinen samstäglichen Arbeitswillen nicht doch abwiegeln wolle.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Morgen werde ich versuchen, vom Institut in Istrien aus, Dich zu erreichen und Sonntag Abend komme ich ohnehin zuerst ins Schloss zurück; aber mit einem Geschichtchen muss ich Dich wohl auf die nächste Woche vertrösten: es fällt mir zur Zeit schwer, Irrationales zu denken, zu fabulieren, geschweige Humorvolles von mir zu geben; vielleicht lasten die Geschehnisse zu sehr auf dem Gemüt oder ist die Umstellung auf eine Durststrecke ohne den Dialog mit Dir, die Einstellung auf Dich, die Leichtigkeit, mit Dir die Welt zu entschlüsseln, zu erleben, zu geniessen, ein zu abrupter Schock...</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Ich kann mich nicht enthalten, Dir schon hier das vorliegende Seitchen durchzuschieben in der Hoffnung, es fiele Dir in den Schoss! Lass Dich küssen, Nymph, Dein Faun.</w:t>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85) Ludbreg Samstag 12.8.1995; 6.40</w:t>
      </w:r>
    </w:p>
    <w:p>
      <w:pPr>
        <w:pStyle w:val="Normal"/>
        <w:spacing w:lineRule="atLeast" w:line="240"/>
        <w:jc w:val="both"/>
        <w:rPr>
          <w:rFonts w:ascii="Helvetica" w:hAnsi="Helvetica" w:cs="Helvetica"/>
          <w:i/>
          <w:i/>
          <w:sz w:val="24"/>
        </w:rPr>
      </w:pPr>
      <w:r>
        <w:rPr>
          <w:rFonts w:cs="Helvetica" w:ascii="Helvetica" w:hAnsi="Helvetica"/>
          <w:i/>
          <w:sz w:val="24"/>
        </w:rPr>
        <w:t>Nymphster, mein,</w:t>
      </w:r>
    </w:p>
    <w:p>
      <w:pPr>
        <w:pStyle w:val="Normal"/>
        <w:spacing w:lineRule="atLeast" w:line="240"/>
        <w:jc w:val="both"/>
        <w:rPr>
          <w:rFonts w:ascii="Helvetica" w:hAnsi="Helvetica" w:cs="Helvetica"/>
          <w:i/>
          <w:i/>
          <w:sz w:val="24"/>
        </w:rPr>
      </w:pPr>
      <w:r>
        <w:rPr>
          <w:rFonts w:cs="Helvetica" w:ascii="Helvetica" w:hAnsi="Helvetica"/>
          <w:i/>
          <w:sz w:val="24"/>
        </w:rPr>
        <w:t>Freiwillig um halb sechs aufzustehen muss in Deinen Augen wohl masochistisch erscheinen; aber nichts über die Morgenfrische in einen zartrötlichen Himmel gebettet – rhododaktylos Eos – die Hellenen müssen Frühaufsteher gewesen sein, sich eine Göttin der Morgenröte erkoren zu haben! Selbst die Heiligblut-Betonklötzchen Gottes waren freundlich übergossen und prunkten zur Hälfte in ihren frischen bunten Pastelltönen, die man ihnen angedeihen lässt, als seien die Mosaiken nicht schon kitschigbunt genug! Wenn sie fertig sind, ist ihr Schiessbudenanstrich perfekt; leider können sie zurzeit keine Zielscheiben mehr für die Serben sein....</w:t>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86) Ludbreg, Montag 14.8.1995; 6.25</w:t>
      </w:r>
    </w:p>
    <w:p>
      <w:pPr>
        <w:pStyle w:val="Normal"/>
        <w:spacing w:lineRule="atLeast" w:line="240"/>
        <w:jc w:val="both"/>
        <w:rPr>
          <w:rFonts w:ascii="Helvetica" w:hAnsi="Helvetica" w:cs="Helvetica"/>
          <w:i/>
          <w:i/>
          <w:sz w:val="24"/>
        </w:rPr>
      </w:pPr>
      <w:r>
        <w:rPr>
          <w:rFonts w:cs="Helvetica" w:ascii="Helvetica" w:hAnsi="Helvetica"/>
          <w:i/>
          <w:sz w:val="24"/>
        </w:rPr>
        <w:t>Nymphchen,</w:t>
      </w:r>
    </w:p>
    <w:p>
      <w:pPr>
        <w:pStyle w:val="Normal"/>
        <w:spacing w:lineRule="atLeast" w:line="240"/>
        <w:jc w:val="both"/>
        <w:rPr>
          <w:rFonts w:ascii="Helvetica" w:hAnsi="Helvetica" w:cs="Helvetica"/>
          <w:i/>
          <w:i/>
          <w:sz w:val="24"/>
        </w:rPr>
      </w:pPr>
      <w:r>
        <w:rPr>
          <w:rFonts w:cs="Helvetica" w:ascii="Helvetica" w:hAnsi="Helvetica"/>
          <w:i/>
          <w:sz w:val="24"/>
        </w:rPr>
        <w:t>trotz der gestrigen Gewalttour aus Istrien bin ich bereits an meinem von der Morgensonne vorgewärmten Tisch und warte auf Ivans obligaten Kaffee. Gestern war er ausgeflogen, nachdem Du mit ihm gesprochen hattest, aber er hielt es wohl nicht lange ausser Schlosses aus...</w:t>
      </w:r>
    </w:p>
    <w:p>
      <w:pPr>
        <w:pStyle w:val="Normal"/>
        <w:spacing w:lineRule="atLeast" w:line="240"/>
        <w:jc w:val="both"/>
        <w:rPr/>
      </w:pPr>
      <w:r>
        <w:rPr>
          <w:rFonts w:cs="Helvetica" w:ascii="Helvetica" w:hAnsi="Helvetica"/>
          <w:i/>
          <w:sz w:val="24"/>
        </w:rPr>
        <w:t xml:space="preserve">Das Wochenende war ein Erfolg und in aller Hinsicht gelungen. Das neue, in einer ländlichen Pfarrei eingenistete Institut mit klösterlicher Atmosphäre – es war einst von Clarissinnen besiedelt und besitzt eine kleine eigne Kirche –, ist idyllisch und hat alle Vorteile mediterraner Anmut; ich würde mich dort sehr wohlfühlen, vor allem mit der Gewissheit, nicht weit vom Meer zu sein und in kürzeren Rösselsprüngen in die muntersten Städte der Adria gelangen zu können. Ludbreg, mit seinem gegenüber Juršići austeren Hochmut, würde man sicherlich sehr bald untreu. Man lud mich ein, so oft als möglich zu kommen, um mitzuarbeiten und mitzuorganisieren; man freute sich, mit B. in Austausch-Kontakte zu kommen. Der Leiter, Mario Braun ist, wie sein ehemaliger Patron, Mendel, der jetzt Minister ist, sympathisch, gebildet und hat schon sein Institut in Zagreb mit so viel Einfühlung und Talent eingerichtet, dass die Kollegen des RZH unter Vrkalj (dem Mario zu dessen Unwillen jetzt gleichgestellt ist) immer wieder neidisch werden, was ich selbst erlebte, als einer der istrischen Soprintendenti mit Stinko aneinandergerieten (der zu meinem Erstaunen am Eröffnungsabend keinen offiziellen Ton von sich gab). Mit Mendel unterhielt ich mich mehrfach und auf persönlichste Weise; er wusste viel über die Gründe der serbischen Barbareien zu erzählen und da er zur Zeit die UNESCO-Delegationen durch Kroatien begleitet, die Schäden an Monumenten und Naturparks zu erheben, ist er einer der wenigen, der wirklich über alles informiert ist und wahrheitsgetreue Auskünfte erteilen kann, ohne von der politischen Propaganda angefärbt zu sein.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Mit Juršići (neben dem Konventskirchengebäude im nahen Vodnjan, wo man die grösseren Altäre und Gemälde bearbeitet) ergänzen sich die staatlichen Labors von Dubrovnik, Split, Zadar, Zagreb – und natürlich Ludbreg – um eines der vielleicht amönsten und hat die Aufgabe, ganz Istrien, das so unendlich reich an ungehobenen Kunstschätzen ist, zu bedienen (private Restaurierung gibt es ja so gut wie keine). Wenn man die Technologien und Methodologien in absehbarer Zeit auf modernsten Stand brächte, würde man vielleicht die aus Italien und Frankreich bekannten Konservierungsfehler mehrerer Generationen umgehen können, zumal die private Lobby keine Gefahr bietet und der allgemeine Geldmangel eher geeignet ist, den Dingen das Leben zu verlängern, wenn nicht kriegerische Ereignisse deren Dahinschlummern stören.</w:t>
      </w:r>
    </w:p>
    <w:p>
      <w:pPr>
        <w:pStyle w:val="Normal"/>
        <w:spacing w:lineRule="atLeast" w:line="240"/>
        <w:jc w:val="both"/>
        <w:rPr>
          <w:rFonts w:ascii="Helvetica" w:hAnsi="Helvetica" w:cs="Helvetica"/>
          <w:i/>
          <w:i/>
          <w:sz w:val="24"/>
        </w:rPr>
      </w:pPr>
      <w:r>
        <w:rPr>
          <w:rFonts w:cs="Helvetica" w:ascii="Helvetica" w:hAnsi="Helvetica"/>
          <w:i/>
          <w:sz w:val="24"/>
        </w:rPr>
        <w:t>Die sonntägliche Rückreise von Rovinj, wo uns Frau Blagaj aufs köstlichste bewirtete, obwohl wir uns nicht einmal angemeldet hatten und eigentlich ganz zufällig ins Haus geschneit waren (weil ich mich einer Abzweigung vor der Stadt erinnerte, die mir Blagaj erklärt hatte), – war wegen der Sonntagsausflügler, die nach Zagreb zurückpilgerten, mehr als mühsam: manchmal schleppte man sich mit 40 std/km über Berg und Tal und verrückgewordene Zagrebiner rasten immer wieder in mörderischer Dreistigkeit an allen vorbei.</w:t>
      </w:r>
    </w:p>
    <w:p>
      <w:pPr>
        <w:pStyle w:val="Normal"/>
        <w:spacing w:lineRule="atLeast" w:line="240"/>
        <w:jc w:val="both"/>
        <w:rPr>
          <w:rFonts w:ascii="Helvetica" w:hAnsi="Helvetica" w:cs="Helvetica"/>
          <w:i/>
          <w:i/>
          <w:sz w:val="24"/>
        </w:rPr>
      </w:pPr>
      <w:r>
        <w:rPr>
          <w:rFonts w:cs="Helvetica" w:ascii="Helvetica" w:hAnsi="Helvetica"/>
          <w:i/>
          <w:sz w:val="24"/>
        </w:rPr>
        <w:t>17.20. Nymph, morgen ist Mariä Himmelfahrt und höchster katholischer Feiertag; ich werde das Schloss hüten, denke ich und wieder mal was Anständiges in mein Kistchen hämmern, wenn mich die Muse küsst: gib Dir also Mühe! auch wenn’s nur knisterknäuserig über den Draht zu mir hinüberschnackelt!</w:t>
      </w:r>
    </w:p>
    <w:p>
      <w:pPr>
        <w:pStyle w:val="Normal"/>
        <w:spacing w:lineRule="atLeast" w:line="240"/>
        <w:jc w:val="both"/>
        <w:rPr>
          <w:rFonts w:ascii="Helvetica" w:hAnsi="Helvetica" w:cs="Helvetica"/>
          <w:i/>
          <w:i/>
          <w:sz w:val="24"/>
        </w:rPr>
      </w:pPr>
      <w:r>
        <w:rPr>
          <w:rFonts w:cs="Helvetica" w:ascii="Helvetica" w:hAnsi="Helvetica"/>
          <w:i/>
          <w:sz w:val="24"/>
        </w:rPr>
        <w:t>Heute erhielt ich wichtige Post aus M.: E. schlägt Marcin Kozarzewski, einen Polen, der das Szegeter Panorama restauriert hat, als Ablösung für 1997 vor. Er ist 40, mit Frau und Kind, die er umsiedeln und umschulen müsste, sich also am liebsten gleich für zwei Jahre binden würde. Er war bereits mal bei Sieglinde; natürlich in Abwesenheit Darvins. Ich lud ihn soeben zum Fest, um ihn angesichts der deutschen Delegation beschnüffeln zu können. Darvin wünscht sich einen Fachmann, der ihm erlaubte, fortan nicht mehr restaurieren zu müssen, was ja von Selbsteinschätzung zeugt. Solltest Du von einem Eurer älteren Abgänger mit hohen Qualitäten hören, dass er vielleicht disponibel wäre, gib uns Nachricht; nur einen Fall Sieglinde will man hier nicht noch einmal exerzieren. Ich fände, wir sollten hier zwischen mehreren Bewerbern auswählen können. Über die Finanzierung macht sich München offenbar weniger Gedanken als über die realistischen Perspektiven.</w:t>
      </w:r>
    </w:p>
    <w:p>
      <w:pPr>
        <w:pStyle w:val="Normal"/>
        <w:spacing w:lineRule="atLeast" w:line="240"/>
        <w:jc w:val="both"/>
        <w:rPr>
          <w:rFonts w:ascii="Helvetica" w:hAnsi="Helvetica" w:cs="Helvetica"/>
          <w:i/>
          <w:i/>
          <w:sz w:val="24"/>
        </w:rPr>
      </w:pPr>
      <w:r>
        <w:rPr>
          <w:rFonts w:cs="Helvetica" w:ascii="Helvetica" w:hAnsi="Helvetica"/>
          <w:i/>
          <w:sz w:val="24"/>
        </w:rPr>
        <w:t>Du siehst, ich werde hier nimmer viel älter als ich schon bin und in Gedanken ziehe ich bereits einen absehbaren Strich unter mein Ludbreger Abenteuer. Darvin werde ich noch über die Zielgerade seines Münchner Drills tragen, dann muss er schon von selbst zu laufen anfangen.</w:t>
      </w:r>
    </w:p>
    <w:p>
      <w:pPr>
        <w:pStyle w:val="Normal"/>
        <w:spacing w:lineRule="atLeast" w:line="240"/>
        <w:jc w:val="both"/>
        <w:rPr>
          <w:rFonts w:ascii="Helvetica" w:hAnsi="Helvetica" w:cs="Helvetica"/>
          <w:i/>
          <w:i/>
          <w:sz w:val="24"/>
        </w:rPr>
      </w:pPr>
      <w:r>
        <w:rPr>
          <w:rFonts w:cs="Helvetica" w:ascii="Helvetica" w:hAnsi="Helvetica"/>
          <w:i/>
          <w:sz w:val="24"/>
        </w:rPr>
        <w:t>Heute erstmals wieder am Mikroskop das hehre Handwerk geübt, um nicht ganz zu modern. Man zittert langsam vor dem Fest, wo wir zeigen müssen, was wir so das ganze Jahr gemacht haben; gar viel Sportliches kommt da nicht heraus: wenig Frisches, lauter Frommes, verschwindend Fröhliches, der Rest Freigelegtes; als Zugabe und Beilage Ghüratnigts, Iklemmts, Gsprützts, Gehupftes wie Gesprungenes, Genietets und Genageltes; Verklittertes, Verkleckertes; zum Verkleben schön, dieser Beruf, ein Klacks, nicht?! Knacks. Das war genug für diesen Tags; – Fax mein ich.</w:t>
      </w:r>
    </w:p>
    <w:p>
      <w:pPr>
        <w:pStyle w:val="Normal"/>
        <w:spacing w:lineRule="atLeast" w:line="240"/>
        <w:jc w:val="both"/>
        <w:rPr>
          <w:rFonts w:ascii="Helvetica" w:hAnsi="Helvetica" w:cs="Helvetica"/>
          <w:i/>
          <w:i/>
          <w:sz w:val="24"/>
        </w:rPr>
      </w:pPr>
      <w:r>
        <w:rPr>
          <w:rFonts w:cs="Helvetica" w:ascii="Helvetica" w:hAnsi="Helvetica"/>
          <w:i/>
          <w:sz w:val="24"/>
        </w:rPr>
        <w:t>...</w:t>
      </w:r>
    </w:p>
    <w:p>
      <w:pPr>
        <w:pStyle w:val="Normal"/>
        <w:spacing w:lineRule="atLeast" w:line="240"/>
        <w:jc w:val="both"/>
        <w:rPr>
          <w:rFonts w:ascii="Helvetica" w:hAnsi="Helvetica" w:cs="Helvetica"/>
          <w:i/>
          <w:i/>
          <w:sz w:val="24"/>
        </w:rPr>
      </w:pPr>
      <w:r>
        <w:rPr>
          <w:rFonts w:cs="Helvetica" w:ascii="Helvetica" w:hAnsi="Helvetica"/>
          <w:i/>
          <w:sz w:val="24"/>
        </w:rPr>
        <w:t>20.20. Aber das Seitchen ist nicht zu Ende, also mach ich noch ein bisschen weiter, nach einem längeren Schwatz mit Stefan, der ein netter Kerl ist und von allen gemocht wird. Heute war er mit Velimir im RZH in Zagreb, um sich Schnitzholz zu holen; seine Ergänzungen sind wirklich gekonnt und man beabsichtigt im September, wenn er wiederkommt, ein Schnitzsymposium mit ihm abzuhalten. Auch in Istrien will man ihn wieder sehen. Wenn er nur ein wenig deutlicher schwäbeln würde! Er wurstelt mit seiner schüchternen Aussprache herum, dass einem die Ohren in die Quere wachsen. Sein Zimmer bei Marija ist ihm allerdings entschieden zu klein und er wird im September eine Alternative suchen; auch der Stau vor dem Bad ohne Schlüssel und stets verstopfter Schüssel ist ihm lästig. Ich selbst verlege mich ja längst immer mehr ins Schloss; schade, dass man nicht alle zwei Tage mal schnell in die Waschmaschine steigen kann, der Rundumerledigung drum...</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Die Mädchen geistern inzwischen inmitten der Weinberghäuschen und sind zum Stadtgespräch geworden; man kutschiert sie in jedmöglichem Gefährt herum, nur einen Esel haben sie noch nicht bestiegen. Aber sie kennen eines jeden stolzen Besitzers sauren Wein, Pflaumenschnaps oder Räucherschinken, worauf wohl die Grundrisse immer schiefer und die Längen immer massloser werden dürften. Die Istrienfahrt mit ihnen verlief auf der Hinreise recht still, da sie vornehmlich ihre Diskotheknacht ausschliefen und die Rückkehr wurde mir durch ihr unablässiges Singen Brassens'scher Lieder erleichtert, auch wenn die Stimmlage und die Tonfolge nicht immer nordeuropäischem Kanon zu gehorchen schien; das Quietschen der Räder in den 15000 Kurven gab dazu den harmonisierenden Hintergrund.</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So, nun geht das Blatt zur Neige, allerliebster Regennymph im rauschenden B.! Hoffentlich lässt sich das Briefchen um einen Schwatz verlängern; ansonst bleib ich noch ein Weilchen hier, um Ivan Gesellschaft zu leisten, oder die kauderwelschen Nachrichten anzusehen. Ansonst befällt mich langsam die gestrige Müdigkeit, der ich heute etwa acht Kaffees geopfert habe und die für die vielen Fehler verantwortlich zeichnen, die ich zu korrigieren nicht mehr die Lust habe, Küsschen Faun.</w:t>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87) Ludbreg, Dienstag 15.8.1995; 7.15</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spacing w:lineRule="atLeast" w:line="240"/>
        <w:jc w:val="both"/>
        <w:rPr>
          <w:rFonts w:ascii="Helvetica" w:hAnsi="Helvetica" w:cs="Helvetica"/>
          <w:i/>
          <w:i/>
          <w:sz w:val="24"/>
        </w:rPr>
      </w:pPr>
      <w:r>
        <w:rPr>
          <w:rFonts w:cs="Helvetica" w:ascii="Helvetica" w:hAnsi="Helvetica"/>
          <w:i/>
          <w:sz w:val="24"/>
        </w:rPr>
        <w:t xml:space="preserve">Feiertagsstille; nicht einmal Ivan west im Hause; was Ludbreg an Glocken aufbringt läutet der Himmelfahrt zuliebe, zuleibe , zuleide, Sturm: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Century Schoolbook;Century" w:ascii="Century Schoolbook;Century" w:hAnsi="Century Schoolbook;Century"/>
          <w:b/>
          <w:i/>
          <w:sz w:val="28"/>
          <w:szCs w:val="28"/>
        </w:rPr>
        <w:t>D</w:t>
      </w:r>
      <w:r>
        <w:rPr>
          <w:rFonts w:cs="Century Schoolbook;Century" w:ascii="Century Schoolbook;Century" w:hAnsi="Century Schoolbook;Century"/>
          <w:i/>
          <w:sz w:val="24"/>
        </w:rPr>
        <w:t>ie leibliche Himmelfahrt dieser Muttergottheit wird von allen gefeiert: Kroaten, Serben, und christlichen Bosniaken, auch wenn der katholische Kalender nicht mit dem orthodoxen übereinstimmt; im Namen dieser purifizierten Frau segnen und fluchen sie; gebären und töten sie, bauen Kirchen und sprengen Kapellen. Maria ist die grösste, effizienteste, unbestrittenste und hypothetischste Fiktion aller Kirchen. Wenn man verallgemeinert, dass alle grossen Gestalten unscheinbaren Eltern entstammen, dann hat man hier tüchtig gemogelt; selbst die arme apokryphe Anna hat herhalten müssen, das virginale Monument mitaufzubauen, die restliche Durststrecke bis zur Urmutter Eva hatten andere schon vorgegeben und leibliche Himmelfahrten, Entrückungen, Levitationen, Entmaterialisierungen und Verschwundibusse gabs früher schon à profusion: Elias benutzte sogar einen Feuerwagen, weil ihm das Wolkensteigen offenbarfuss zu mühsam war. Dass man, bzw. frau in der göttlichen Rushdie-Hour nicht einmal die Kleider ablegte, ist mir immer schon verwunderlich gewesen: gibt es etwa eine paradiesische Garderobe mit Schliessfach und Himmels- oder Petrusschlüsselchen, hinterlegt man Pfand gegen Aluminiummarke, gibt’s ein Trinkgeldschüsselchen und wird man bei Staatsbesuchen gefilzt? Manche warfen in Ermanglung der Depots noch schnell den Mantel, den Schleier, den Gürtel oder das Handtuch, aber wo sind all die Sandalen, Wanderstäbe, Hüte, Kopftücher und Dessous, die dem luftig-reinen Seelenleben eigentlich abträglich oder eher hinderlich? muffeln sie nun Jahrtausende dahin oder gibt's eine allsäkulare chemische Erzreinigung? Gut, dass man die Heiligen heute zusehends spiritualisiert, die Attribuz-Wunderkammer platzte ja aus den Nähten! Was gäbe es da zu sehen, ein Tollhaus an animalischen, vegetabilen, instrumentalen, modischen, ethnographischen, forensischen, waffenkundlichen, chirurgischen und pathologischen Sammelsurien; da würde es ohrenbetäubend lärmig zugehen, schwindelerregend riechen, werkeln, wuseln und wabern, man benötigte Tiefkühltruhen, explosionsgesicherte Schränke, Grosstiergehege, Aquarien, Terrarien, Feuerschutz, Maulkörbe, Lebensversicherungen, Fluchtrampen und Erstehilfestationen, Wegweiser, Kataloge und Inventare und eine Restaurierwerkstatt, aber auch Würstchenstände, Zeitungs- und Erdnüsschenkioske für die auf Einlass Wartenden, einen Tierarzt, Mechaniker, Verkehrspolizei, Sekuritas und einen Museumsdirektor. Gott wär das schön! Man brauchte als zerstreuungssüchtiger Irdischer gar nicht erst auf die Erde...</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Geniale Erfindung, die Himmelfahrt; in einer Zeit, als es weder Flugzeug, Interkontinentalrakete, Fallschirm, Schwebematratze, Achterbahn oder Heissluftballon gab, nur den Traum vom Fliegen; oder im geschüttelten Masse gesagt: des Menschen alter Fimmel harrt der antriebslosen Himmelfahrt. Maria war die erste phallfreie Pilotin der Menschheitsgeschichte, eine Pionierin der Luftfahrt, aber niemand gedenkt ihrer im Deutschen Museum oder im Luzerner Verkehrshaus. Wieder typisch, die neidischen Männer! Wenigstens hat man der Verkehrsärmsten auf Millionen von Altären würdige Denkmäler gesetzt. Tintoretto first.</w:t>
      </w:r>
    </w:p>
    <w:p>
      <w:pPr>
        <w:pStyle w:val="Normal"/>
        <w:spacing w:lineRule="atLeast" w:line="240"/>
        <w:jc w:val="center"/>
        <w:rPr>
          <w:rFonts w:ascii="Century Schoolbook;Century" w:hAnsi="Century Schoolbook;Century" w:cs="Century Schoolbook;Century"/>
          <w:i/>
          <w:i/>
          <w:sz w:val="24"/>
        </w:rPr>
      </w:pPr>
      <w:r>
        <w:rPr>
          <w:rFonts w:eastAsia="Century Schoolbook;Century" w:cs="Century Schoolbook;Century" w:ascii="Century Schoolbook;Century" w:hAnsi="Century Schoolbook;Century"/>
          <w:i/>
          <w:sz w:val="24"/>
        </w:rPr>
        <w:t xml:space="preserve"> </w:t>
      </w:r>
      <w:r>
        <w:rPr>
          <w:rFonts w:cs="Century Schoolbook;Century" w:ascii="Century Schoolbook;Century" w:hAnsi="Century Schoolbook;Century"/>
          <w:i/>
          <w:sz w:val="24"/>
        </w:rPr>
        <w:t xml:space="preserve">Des Äthers Bläue ärgster Strumpf ward aller Weiber stärkster Trumpf </w:t>
      </w:r>
    </w:p>
    <w:p>
      <w:pPr>
        <w:pStyle w:val="Normal"/>
        <w:spacing w:lineRule="atLeast" w:line="240"/>
        <w:jc w:val="center"/>
        <w:rPr>
          <w:rFonts w:ascii="Century Schoolbook;Century" w:hAnsi="Century Schoolbook;Century" w:cs="Century Schoolbook;Century"/>
          <w:i/>
          <w:i/>
          <w:sz w:val="24"/>
        </w:rPr>
      </w:pPr>
      <w:r>
        <w:rPr>
          <w:rFonts w:cs="Century Schoolbook;Century" w:ascii="Century Schoolbook;Century" w:hAnsi="Century Schoolbook;Century"/>
          <w:i/>
        </w:rPr>
        <w:t>(Vertreter der Orthodoxie werden mich meucheln, fromme Feministinnen mich zerfetzen).</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r>
    </w:p>
    <w:p>
      <w:pPr>
        <w:pStyle w:val="Normal"/>
        <w:spacing w:lineRule="atLeast" w:line="240"/>
        <w:jc w:val="both"/>
        <w:rPr>
          <w:rFonts w:ascii="Helvetica" w:hAnsi="Helvetica" w:cs="Helvetica"/>
          <w:sz w:val="24"/>
        </w:rPr>
      </w:pPr>
      <w:r>
        <w:rPr>
          <w:rFonts w:cs="Century Schoolbook;Century" w:ascii="Century Schoolbook;Century" w:hAnsi="Century Schoolbook;Century"/>
          <w:i/>
          <w:sz w:val="24"/>
        </w:rPr>
        <w:t>Aber je populärer das Fliegen geworden ist, um so vulgärer sein Ansehen. Der Verband fliegender Heiliger hat unlängst Bummelstreikparolen ausgerufen (merke den jüngsten Fly-Slowgan: die Fliegekunst der Heiligkeit ward jäh verhunzt durch Eiligkeit) und bleibt trotzig am grimmig bewölkten Windhosenboden kleben: Stossgebete werden nur noch auf schriftlichem Wege beantwortet, die Flugmeetings auf dem Brocken abgesagt, die Flugwarte Simeon Stylites ist verwaist, die Looping-Vorführungen des Simon Magus eingestellt. Kein Wunder, die Himmel sind verkehrsüberlastet, von fundamentalistischer Raserei verunsichert, von hochfliegenden Laien und ultraleichten Sekten profanisiert, von Weltallgeräuschen durchlärmt, wenn nicht von Oranten, so von Laboranten umweltverschmutzt, zuletzt ozonverlöchert, kurz ein müder Abglanz besserer Zeiten, als Flugheilige noch ebenso Schlagzeilen (aber auch zuweilen Schlaglöcher) machten, wie Flughunde, bzw. -beutler, -drachen, -frösche, -hörnchen usw., als das Obenbleiben noch wichtiger war als die Schnelligkeit, mit der man von A nach OO gelangte. Tja und zu allem nun der leidige Amateur- bzw. Spanish Fly-Tourismus, von dem lediglich die Heilige Magdalena (Ehebruchpilotin und aktives Gründungsmitglied mit beschränkter Haftung) noch zu profitieren weiss:</w:t>
      </w:r>
    </w:p>
    <w:p>
      <w:pPr>
        <w:pStyle w:val="Normal"/>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ab/>
        <w:tab/>
        <w:tab/>
        <w:tab/>
        <w:t>Ein jeder fliegt ohne die Reise zu kosten</w:t>
      </w:r>
    </w:p>
    <w:p>
      <w:pPr>
        <w:pStyle w:val="Normal"/>
        <w:spacing w:lineRule="atLeast" w:line="240"/>
        <w:rPr>
          <w:rFonts w:ascii="Helvetica" w:hAnsi="Helvetica" w:cs="Helvetica"/>
          <w:sz w:val="24"/>
        </w:rPr>
      </w:pPr>
      <w:r>
        <w:rPr>
          <w:rFonts w:cs="Helvetica" w:ascii="Helvetica" w:hAnsi="Helvetica"/>
          <w:sz w:val="24"/>
        </w:rPr>
        <w:tab/>
        <w:tab/>
        <w:tab/>
        <w:tab/>
        <w:t>Dieweil der Heiligen Sternkreise rosten</w:t>
        <w:br/>
        <w:tab/>
        <w:tab/>
        <w:tab/>
        <w:tab/>
        <w:t>Wir pflegen so flugs über Länder zu hetzen</w:t>
      </w:r>
    </w:p>
    <w:p>
      <w:pPr>
        <w:pStyle w:val="Normal"/>
        <w:spacing w:lineRule="atLeast" w:line="240"/>
        <w:rPr>
          <w:rFonts w:ascii="Helvetica" w:hAnsi="Helvetica" w:cs="Helvetica"/>
          <w:sz w:val="24"/>
        </w:rPr>
      </w:pPr>
      <w:r>
        <w:rPr>
          <w:rFonts w:cs="Helvetica" w:ascii="Helvetica" w:hAnsi="Helvetica"/>
          <w:sz w:val="24"/>
        </w:rPr>
        <w:tab/>
        <w:tab/>
        <w:tab/>
        <w:tab/>
        <w:t>Selbst Päpste beim Erdkuss die Hände verletzen</w:t>
      </w:r>
    </w:p>
    <w:p>
      <w:pPr>
        <w:pStyle w:val="Normal"/>
        <w:spacing w:lineRule="atLeast" w:line="240"/>
        <w:rPr>
          <w:rFonts w:ascii="Helvetica" w:hAnsi="Helvetica" w:cs="Helvetica"/>
          <w:sz w:val="24"/>
        </w:rPr>
      </w:pPr>
      <w:r>
        <w:rPr>
          <w:rFonts w:cs="Helvetica" w:ascii="Helvetica" w:hAnsi="Helvetica"/>
          <w:sz w:val="24"/>
        </w:rPr>
        <w:tab/>
        <w:tab/>
        <w:tab/>
        <w:tab/>
        <w:t>Es fliegen die Holländer, die Fische, die Klassen</w:t>
      </w:r>
    </w:p>
    <w:p>
      <w:pPr>
        <w:pStyle w:val="Normal"/>
        <w:spacing w:lineRule="atLeast" w:line="240"/>
        <w:rPr>
          <w:rFonts w:ascii="Helvetica" w:hAnsi="Helvetica" w:cs="Helvetica"/>
          <w:sz w:val="24"/>
        </w:rPr>
      </w:pPr>
      <w:r>
        <w:rPr>
          <w:rFonts w:cs="Helvetica" w:ascii="Helvetica" w:hAnsi="Helvetica"/>
          <w:sz w:val="24"/>
        </w:rPr>
        <w:tab/>
        <w:tab/>
        <w:tab/>
        <w:tab/>
        <w:t>Die Händler, die Pilze, und Untertassen</w:t>
      </w:r>
    </w:p>
    <w:p>
      <w:pPr>
        <w:pStyle w:val="Normal"/>
        <w:spacing w:lineRule="atLeast" w:line="240"/>
        <w:rPr>
          <w:rFonts w:ascii="Helvetica" w:hAnsi="Helvetica" w:cs="Helvetica"/>
          <w:sz w:val="24"/>
        </w:rPr>
      </w:pPr>
      <w:r>
        <w:rPr>
          <w:rFonts w:cs="Helvetica" w:ascii="Helvetica" w:hAnsi="Helvetica"/>
          <w:sz w:val="24"/>
        </w:rPr>
        <w:tab/>
        <w:tab/>
        <w:tab/>
        <w:tab/>
        <w:t>Es fliegt durchs Examen, um den Hals, an die Brust</w:t>
      </w:r>
    </w:p>
    <w:p>
      <w:pPr>
        <w:pStyle w:val="Normal"/>
        <w:spacing w:lineRule="atLeast" w:line="240"/>
        <w:rPr>
          <w:rFonts w:ascii="Helvetica" w:hAnsi="Helvetica" w:cs="Helvetica"/>
          <w:sz w:val="24"/>
        </w:rPr>
      </w:pPr>
      <w:r>
        <w:rPr>
          <w:rFonts w:cs="Helvetica" w:ascii="Helvetica" w:hAnsi="Helvetica"/>
          <w:sz w:val="24"/>
        </w:rPr>
        <w:tab/>
        <w:tab/>
        <w:tab/>
        <w:tab/>
        <w:t>Und niemand gedenkt des Flugheiligen Frust</w:t>
      </w:r>
    </w:p>
    <w:p>
      <w:pPr>
        <w:pStyle w:val="Normal"/>
        <w:spacing w:lineRule="atLeast" w:line="240"/>
        <w:rPr>
          <w:rFonts w:ascii="Helvetica" w:hAnsi="Helvetica" w:cs="Helvetica"/>
          <w:sz w:val="24"/>
        </w:rPr>
      </w:pPr>
      <w:r>
        <w:rPr>
          <w:rFonts w:cs="Helvetica" w:ascii="Helvetica" w:hAnsi="Helvetica"/>
          <w:sz w:val="24"/>
        </w:rPr>
        <w:tab/>
        <w:tab/>
        <w:tab/>
        <w:tab/>
        <w:t>Geschweige des Jungfernflugs Sanctae Marien</w:t>
      </w:r>
    </w:p>
    <w:p>
      <w:pPr>
        <w:pStyle w:val="Normal"/>
        <w:spacing w:lineRule="atLeast" w:line="240"/>
        <w:rPr>
          <w:rFonts w:ascii="Helvetica" w:hAnsi="Helvetica" w:cs="Helvetica"/>
          <w:sz w:val="24"/>
        </w:rPr>
      </w:pPr>
      <w:r>
        <w:rPr>
          <w:rFonts w:cs="Helvetica" w:ascii="Helvetica" w:hAnsi="Helvetica"/>
          <w:sz w:val="24"/>
        </w:rPr>
        <w:tab/>
        <w:tab/>
        <w:tab/>
        <w:tab/>
        <w:t>Dem nurmehr ein Frei-Tag im Jahre verliehen</w:t>
      </w:r>
    </w:p>
    <w:p>
      <w:pPr>
        <w:pStyle w:val="Normal"/>
        <w:spacing w:lineRule="atLeast" w:line="240"/>
        <w:rPr>
          <w:rFonts w:ascii="Helvetica" w:hAnsi="Helvetica" w:cs="Helvetica"/>
          <w:sz w:val="24"/>
        </w:rPr>
      </w:pPr>
      <w:r>
        <w:rPr>
          <w:rFonts w:cs="Helvetica" w:ascii="Helvetica" w:hAnsi="Helvetica"/>
          <w:sz w:val="24"/>
        </w:rPr>
        <w:tab/>
        <w:tab/>
        <w:tab/>
        <w:tab/>
        <w:t>Es neidt nur der Heid, der Jud, Protestant</w:t>
      </w:r>
    </w:p>
    <w:p>
      <w:pPr>
        <w:pStyle w:val="Normal"/>
        <w:spacing w:lineRule="atLeast" w:line="240"/>
        <w:rPr>
          <w:rFonts w:ascii="Helvetica" w:hAnsi="Helvetica" w:cs="Helvetica"/>
          <w:sz w:val="24"/>
        </w:rPr>
      </w:pPr>
      <w:r>
        <w:rPr>
          <w:rFonts w:cs="Helvetica" w:ascii="Helvetica" w:hAnsi="Helvetica"/>
          <w:sz w:val="24"/>
        </w:rPr>
        <w:tab/>
        <w:tab/>
        <w:tab/>
        <w:tab/>
        <w:t>Hat er den Urgrund zum F(r)eiern erkannt</w:t>
      </w:r>
    </w:p>
    <w:p>
      <w:pPr>
        <w:pStyle w:val="Normal"/>
        <w:spacing w:lineRule="atLeast" w:line="240"/>
        <w:rPr>
          <w:rFonts w:ascii="Helvetica" w:hAnsi="Helvetica" w:cs="Helvetica"/>
          <w:sz w:val="24"/>
        </w:rPr>
      </w:pPr>
      <w:r>
        <w:rPr>
          <w:rFonts w:cs="Helvetica" w:ascii="Helvetica" w:hAnsi="Helvetica"/>
          <w:sz w:val="24"/>
        </w:rPr>
        <w:tab/>
        <w:tab/>
        <w:tab/>
        <w:tab/>
        <w:t>Rollt anbetungsvoll sich in bräunender Lust:</w:t>
      </w:r>
    </w:p>
    <w:p>
      <w:pPr>
        <w:pStyle w:val="Normal"/>
        <w:spacing w:lineRule="atLeast" w:line="240"/>
        <w:rPr>
          <w:rFonts w:ascii="Helvetica" w:hAnsi="Helvetica" w:cs="Helvetica"/>
          <w:sz w:val="24"/>
        </w:rPr>
      </w:pPr>
      <w:r>
        <w:rPr>
          <w:rFonts w:cs="Helvetica" w:ascii="Helvetica" w:hAnsi="Helvetica"/>
          <w:sz w:val="24"/>
        </w:rPr>
        <w:tab/>
        <w:tab/>
        <w:tab/>
        <w:tab/>
        <w:t>Ferragosto ist’s, Madonnamia, und Mitte August!</w:t>
      </w:r>
    </w:p>
    <w:p>
      <w:pPr>
        <w:pStyle w:val="Normal"/>
        <w:spacing w:lineRule="atLeast" w:line="240"/>
        <w:rPr>
          <w:rFonts w:ascii="Helvetica" w:hAnsi="Helvetica" w:cs="Helvetica"/>
          <w:sz w:val="24"/>
        </w:rPr>
      </w:pPr>
      <w:r>
        <w:rPr>
          <w:rFonts w:cs="Helvetica" w:ascii="Helvetica" w:hAnsi="Helvetica"/>
          <w:sz w:val="24"/>
        </w:rPr>
        <w:tab/>
        <w:tab/>
        <w:tab/>
        <w:tab/>
        <w:t xml:space="preserve">Es schert ihn am Himmel nur schattende Wolken </w:t>
      </w:r>
    </w:p>
    <w:p>
      <w:pPr>
        <w:pStyle w:val="Normal"/>
        <w:spacing w:lineRule="atLeast" w:line="240"/>
        <w:rPr>
          <w:rFonts w:ascii="Helvetica" w:hAnsi="Helvetica" w:cs="Helvetica"/>
          <w:sz w:val="24"/>
        </w:rPr>
      </w:pPr>
      <w:r>
        <w:rPr>
          <w:rFonts w:cs="Helvetica" w:ascii="Helvetica" w:hAnsi="Helvetica"/>
          <w:sz w:val="24"/>
        </w:rPr>
        <w:tab/>
        <w:tab/>
        <w:tab/>
        <w:tab/>
        <w:t>Und Reisebüros die das Reisegeld molken</w:t>
      </w:r>
    </w:p>
    <w:p>
      <w:pPr>
        <w:pStyle w:val="Normal"/>
        <w:spacing w:lineRule="atLeast" w:line="240"/>
        <w:rPr>
          <w:rFonts w:ascii="Helvetica" w:hAnsi="Helvetica" w:cs="Helvetica"/>
          <w:sz w:val="24"/>
        </w:rPr>
      </w:pPr>
      <w:r>
        <w:rPr>
          <w:rFonts w:cs="Helvetica" w:ascii="Helvetica" w:hAnsi="Helvetica"/>
          <w:sz w:val="24"/>
        </w:rPr>
        <w:tab/>
        <w:tab/>
        <w:tab/>
        <w:tab/>
        <w:t>Zum Glück ist der Flug aus der häutenden Kur</w:t>
      </w:r>
    </w:p>
    <w:p>
      <w:pPr>
        <w:pStyle w:val="Normal"/>
        <w:spacing w:lineRule="atLeast" w:line="240"/>
        <w:rPr>
          <w:rFonts w:ascii="Helvetica" w:hAnsi="Helvetica" w:cs="Helvetica"/>
          <w:sz w:val="24"/>
        </w:rPr>
      </w:pPr>
      <w:r>
        <w:rPr>
          <w:rFonts w:cs="Helvetica" w:ascii="Helvetica" w:hAnsi="Helvetica"/>
          <w:sz w:val="24"/>
        </w:rPr>
        <w:tab/>
        <w:tab/>
        <w:tab/>
        <w:tab/>
        <w:t>Mit dem Segen Mariens pauschal und retour</w:t>
      </w:r>
    </w:p>
    <w:p>
      <w:pPr>
        <w:pStyle w:val="Normal"/>
        <w:spacing w:lineRule="atLeast" w:line="240"/>
        <w:rPr>
          <w:rFonts w:ascii="Helvetica" w:hAnsi="Helvetica" w:cs="Helvetica"/>
          <w:sz w:val="24"/>
        </w:rPr>
      </w:pPr>
      <w:r>
        <w:rPr>
          <w:rFonts w:cs="Helvetica" w:ascii="Helvetica" w:hAnsi="Helvetica"/>
          <w:sz w:val="24"/>
        </w:rPr>
        <w:tab/>
        <w:tab/>
        <w:tab/>
        <w:tab/>
        <w:t>Das hat man der christlichen Göttin voraus</w:t>
      </w:r>
    </w:p>
    <w:p>
      <w:pPr>
        <w:pStyle w:val="Normal"/>
        <w:spacing w:lineRule="atLeast" w:line="240"/>
        <w:rPr>
          <w:rFonts w:ascii="Helvetica" w:hAnsi="Helvetica" w:cs="Helvetica"/>
          <w:sz w:val="24"/>
        </w:rPr>
      </w:pPr>
      <w:r>
        <w:rPr>
          <w:rFonts w:cs="Helvetica" w:ascii="Helvetica" w:hAnsi="Helvetica"/>
          <w:sz w:val="24"/>
        </w:rPr>
        <w:tab/>
        <w:tab/>
        <w:tab/>
        <w:tab/>
        <w:t>Wars doch für diese trotz Göttlichkeit aus...!</w:t>
      </w:r>
    </w:p>
    <w:p>
      <w:pPr>
        <w:pStyle w:val="Normal"/>
        <w:ind w:left="3632" w:hanging="0"/>
        <w:rPr>
          <w:rFonts w:ascii="Helvetica" w:hAnsi="Helvetica" w:cs="Helvetica"/>
          <w:sz w:val="24"/>
        </w:rPr>
      </w:pPr>
      <w:r>
        <w:rPr>
          <w:rFonts w:cs="Helvetica" w:ascii="Helvetica" w:hAnsi="Helvetica"/>
          <w:sz w:val="24"/>
        </w:rPr>
        <w:t>___</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Das will nicht heissen, dass ich etwas gegens Fliegen habe, gegen Badeferien und schwarzgebräunte Madonnen, göttliche Nymphlimia, es kam mir nur so aus der gef(i)ederten Taste.</w:t>
      </w:r>
    </w:p>
    <w:p>
      <w:pPr>
        <w:pStyle w:val="Normal"/>
        <w:rPr>
          <w:rFonts w:ascii="Helvetica" w:hAnsi="Helvetica" w:cs="Helvetica"/>
          <w:i/>
          <w:i/>
          <w:sz w:val="24"/>
        </w:rPr>
      </w:pPr>
      <w:r>
        <w:rPr>
          <w:rFonts w:cs="Helvetica" w:ascii="Helvetica" w:hAnsi="Helvetica"/>
          <w:i/>
          <w:sz w:val="24"/>
        </w:rPr>
      </w:r>
    </w:p>
    <w:p>
      <w:pPr>
        <w:pStyle w:val="Normal"/>
        <w:spacing w:lineRule="atLeast" w:line="240"/>
        <w:jc w:val="center"/>
        <w:rPr>
          <w:rFonts w:ascii="Helvetica" w:hAnsi="Helvetica" w:cs="Helvetica"/>
          <w:sz w:val="24"/>
        </w:rPr>
      </w:pPr>
      <w:r>
        <w:rPr>
          <w:rFonts w:cs="Helvetica" w:ascii="Helvetica" w:hAnsi="Helvetica"/>
          <w:sz w:val="24"/>
        </w:rPr>
        <w:t>Ich flieg, wie Du weisst, nur auf flüglose Nymphen</w:t>
      </w:r>
    </w:p>
    <w:p>
      <w:pPr>
        <w:pStyle w:val="Normal"/>
        <w:spacing w:lineRule="atLeast" w:line="240"/>
        <w:jc w:val="center"/>
        <w:rPr>
          <w:rFonts w:ascii="Helvetica" w:hAnsi="Helvetica" w:cs="Helvetica"/>
          <w:sz w:val="24"/>
        </w:rPr>
      </w:pPr>
      <w:r>
        <w:rPr>
          <w:rFonts w:cs="Helvetica" w:ascii="Helvetica" w:hAnsi="Helvetica"/>
          <w:sz w:val="24"/>
        </w:rPr>
        <w:t>Wenn sie gemächlich auf Wanderers Strümpfen</w:t>
      </w:r>
    </w:p>
    <w:p>
      <w:pPr>
        <w:pStyle w:val="Normal"/>
        <w:spacing w:lineRule="atLeast" w:line="240"/>
        <w:jc w:val="center"/>
        <w:rPr>
          <w:rFonts w:ascii="Helvetica" w:hAnsi="Helvetica" w:cs="Helvetica"/>
          <w:sz w:val="24"/>
        </w:rPr>
      </w:pPr>
      <w:r>
        <w:rPr>
          <w:rFonts w:cs="Helvetica" w:ascii="Helvetica" w:hAnsi="Helvetica"/>
          <w:sz w:val="24"/>
        </w:rPr>
        <w:t>und irdischen Bahnen mir kreuzen die Spur</w:t>
      </w:r>
    </w:p>
    <w:p>
      <w:pPr>
        <w:pStyle w:val="Normal"/>
        <w:spacing w:lineRule="atLeast" w:line="240"/>
        <w:jc w:val="center"/>
        <w:rPr>
          <w:rFonts w:ascii="Helvetica" w:hAnsi="Helvetica" w:cs="Helvetica"/>
          <w:sz w:val="24"/>
        </w:rPr>
      </w:pPr>
      <w:r>
        <w:rPr>
          <w:rFonts w:cs="Helvetica" w:ascii="Helvetica" w:hAnsi="Helvetica"/>
          <w:sz w:val="24"/>
        </w:rPr>
        <w:t>Nicht fliehn wie Libellen</w:t>
      </w:r>
    </w:p>
    <w:p>
      <w:pPr>
        <w:pStyle w:val="Normal"/>
        <w:spacing w:lineRule="atLeast" w:line="240"/>
        <w:jc w:val="center"/>
        <w:rPr>
          <w:rFonts w:ascii="Helvetica" w:hAnsi="Helvetica" w:cs="Helvetica"/>
          <w:sz w:val="24"/>
        </w:rPr>
      </w:pPr>
      <w:r>
        <w:rPr>
          <w:rFonts w:cs="Helvetica" w:ascii="Helvetica" w:hAnsi="Helvetica"/>
          <w:sz w:val="24"/>
        </w:rPr>
        <w:t>Die auf Halmes Schwanken</w:t>
      </w:r>
    </w:p>
    <w:p>
      <w:pPr>
        <w:pStyle w:val="Normal"/>
        <w:spacing w:lineRule="atLeast" w:line="240"/>
        <w:jc w:val="center"/>
        <w:rPr>
          <w:rFonts w:ascii="Helvetica" w:hAnsi="Helvetica" w:cs="Helvetica"/>
          <w:sz w:val="24"/>
        </w:rPr>
      </w:pPr>
      <w:r>
        <w:rPr>
          <w:rFonts w:cs="Helvetica" w:ascii="Helvetica" w:hAnsi="Helvetica"/>
          <w:sz w:val="24"/>
        </w:rPr>
        <w:t>Schon weitermüssen</w:t>
      </w:r>
    </w:p>
    <w:p>
      <w:pPr>
        <w:pStyle w:val="Normal"/>
        <w:spacing w:lineRule="atLeast" w:line="240"/>
        <w:jc w:val="center"/>
        <w:rPr>
          <w:rFonts w:ascii="Helvetica" w:hAnsi="Helvetica" w:cs="Helvetica"/>
          <w:sz w:val="24"/>
        </w:rPr>
      </w:pPr>
      <w:r>
        <w:rPr>
          <w:rFonts w:cs="Helvetica" w:ascii="Helvetica" w:hAnsi="Helvetica"/>
          <w:sz w:val="24"/>
        </w:rPr>
        <w:t>Als scheuchte des blanken</w:t>
      </w:r>
    </w:p>
    <w:p>
      <w:pPr>
        <w:pStyle w:val="Normal"/>
        <w:spacing w:lineRule="atLeast" w:line="240"/>
        <w:jc w:val="center"/>
        <w:rPr>
          <w:rFonts w:ascii="Helvetica" w:hAnsi="Helvetica" w:cs="Helvetica"/>
          <w:sz w:val="24"/>
        </w:rPr>
      </w:pPr>
      <w:r>
        <w:rPr>
          <w:rFonts w:cs="Helvetica" w:ascii="Helvetica" w:hAnsi="Helvetica"/>
          <w:sz w:val="24"/>
        </w:rPr>
        <w:t>Hauches Gedanken</w:t>
      </w:r>
    </w:p>
    <w:p>
      <w:pPr>
        <w:pStyle w:val="Normal"/>
        <w:spacing w:lineRule="atLeast" w:line="240"/>
        <w:jc w:val="center"/>
        <w:rPr>
          <w:rFonts w:ascii="Helvetica" w:hAnsi="Helvetica" w:cs="Helvetica"/>
          <w:sz w:val="24"/>
        </w:rPr>
      </w:pPr>
      <w:r>
        <w:rPr>
          <w:rFonts w:cs="Helvetica" w:ascii="Helvetica" w:hAnsi="Helvetica"/>
          <w:sz w:val="24"/>
        </w:rPr>
        <w:t xml:space="preserve">Ans schüchternste Küssen </w:t>
      </w:r>
    </w:p>
    <w:p>
      <w:pPr>
        <w:pStyle w:val="Normal"/>
        <w:spacing w:lineRule="atLeast" w:line="240"/>
        <w:jc w:val="center"/>
        <w:rPr>
          <w:rFonts w:ascii="Helvetica" w:hAnsi="Helvetica" w:cs="Helvetica"/>
          <w:sz w:val="24"/>
        </w:rPr>
      </w:pPr>
      <w:r>
        <w:rPr>
          <w:rFonts w:cs="Helvetica" w:ascii="Helvetica" w:hAnsi="Helvetica"/>
          <w:sz w:val="24"/>
        </w:rPr>
        <w:t>In ehene Schranken</w:t>
      </w:r>
    </w:p>
    <w:p>
      <w:pPr>
        <w:pStyle w:val="Normal"/>
        <w:spacing w:lineRule="atLeast" w:line="240"/>
        <w:jc w:val="center"/>
        <w:rPr>
          <w:rFonts w:ascii="Helvetica" w:hAnsi="Helvetica" w:cs="Helvetica"/>
          <w:sz w:val="24"/>
        </w:rPr>
      </w:pPr>
      <w:r>
        <w:rPr>
          <w:rFonts w:cs="Helvetica" w:ascii="Helvetica" w:hAnsi="Helvetica"/>
          <w:sz w:val="24"/>
        </w:rPr>
        <w:t>Nur.</w:t>
      </w:r>
    </w:p>
    <w:p>
      <w:pPr>
        <w:pStyle w:val="Normal"/>
        <w:jc w:val="center"/>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17.15. werde Stefan zum Bahnhof bringen; er verlässt uns bis September; dafür bleibt Jana noch eine Weile, die man gestern mit Erfolg operierte. Sie dankt Dir für Deine Adresse. Sie scheint mir hier die Gescheiteste von allen zu sein; auch den bisherigen, inzwischen wieder verflossenen. Ihr Mann ist Künstler und ist nach Varaždin gezogen, um Jana die unvermeidliche Ludbreger Langeweile zu nehmen, die Dalmatiner hier oben unweigerlich befällt.</w:t>
      </w:r>
    </w:p>
    <w:p>
      <w:pPr>
        <w:pStyle w:val="Normal"/>
        <w:spacing w:lineRule="atLeast" w:line="240"/>
        <w:jc w:val="both"/>
        <w:rPr/>
      </w:pPr>
      <w:r>
        <w:rPr>
          <w:rFonts w:cs="Helvetica" w:ascii="Helvetica" w:hAnsi="Helvetica"/>
          <w:i/>
          <w:sz w:val="24"/>
        </w:rPr>
        <w:t xml:space="preserve">Eben wird am Fernsehen die </w:t>
      </w:r>
      <w:r>
        <w:rPr>
          <w:rFonts w:cs="Arial" w:ascii="Arial" w:hAnsi="Arial"/>
          <w:i/>
          <w:sz w:val="24"/>
        </w:rPr>
        <w:t>Meštrovič</w:t>
      </w:r>
      <w:r>
        <w:rPr>
          <w:rFonts w:cs="Helvetica" w:ascii="Helvetica" w:hAnsi="Helvetica"/>
          <w:i/>
          <w:sz w:val="24"/>
        </w:rPr>
        <w:t xml:space="preserve"> -Kapelle und das geschändete Grab des grossen jugoslawischen Bildhauers wieder geweiht. Die Serben hatten selbst den Bleisarg herausgerissen und profaniert! Wieder sah man Kirchen in denen man mit sorgfältigstem Aufwande, Methode und Eifer alles kurz und klein geschlagen hatte; ein unglaubliches geradezu pathologisches Verhalten, das in der Weltgeschichte kaum seines Gleichen hat, aber laut Mendel von den Serben in einem Jahrhundert bereits zum dritten Male praktiziert werde, und deren schriftlich niedergelegter ethnischer Messianismus, seine Programmatik und Rechtfertigung seit eh bestanden habe (so wie 'Mein Kampf' einst für jeden zu lesen war, worin ja alles spätere Vorgehen der Nazis gefordert und vorausgesagt): die totale Elimination der einst jahrhundertealten muselmanischen Kultur auf serbischem Mutterboden ist niemandem wirklich bewusst, aber nicht zu übersehen! Ethnische Säuberung als ein für uns schändlicher Begriff, beschämt sie keineswegs; sie folgen einer inneren Verheissung und einem Bewusstsein von Vorrangigkeit, das auch über Leichen geht. Wir glauben diese Ungeheuerlichkeit einfach nicht. Erst die Massengräber von Srebrenica werden uns die Augen auftu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19.00. Ivan doziert düster über die Unabwendbarkeit des dritten Weltkrieges am Beispiel des Balkan und des russischen Hinterlandes mit seinen Problemen, die dereinst selbst die Chinesen implizieren würden. Ich werde ihn in der Pizzeria aufheitern müssen. Unsere Agroarchitektinnen wollen sich auch dort einfinden, nach einer fruchtbaren Entdeckungstour in urtümlichen Dörfern, unter deren kauzigen Bewohnern mit erschreckenden Trinkergesichtern sie endlich das Fürchten gelernt haben. Gestern griff sie ein fetter Einarmiger sogar tätlich und anzüglich an! Man ist derartig aufreizende weibliche Präsenz von nonchalanter kurzhosiger Selbstständigkeit nicht gewohnt. Sie sollten vorsichtiger sein; wenigstens können sie von heute an den Dienstwagen benutzen und ab morgen sind sie um die Serbokroatin Sibila zu dritt...</w:t>
      </w:r>
    </w:p>
    <w:p>
      <w:pPr>
        <w:pStyle w:val="Normal"/>
        <w:spacing w:lineRule="atLeast" w:line="240"/>
        <w:jc w:val="both"/>
        <w:rPr>
          <w:rFonts w:ascii="Helvetica" w:hAnsi="Helvetica" w:cs="Helvetica"/>
          <w:i/>
          <w:i/>
          <w:sz w:val="24"/>
        </w:rPr>
      </w:pPr>
      <w:r>
        <w:rPr>
          <w:rFonts w:cs="Helvetica" w:ascii="Helvetica" w:hAnsi="Helvetica"/>
          <w:i/>
          <w:sz w:val="24"/>
        </w:rPr>
        <w:t xml:space="preserve">Ich bin wieder bei den Alltäglichkeiten, wie Du siehst; der Musenkuss war noch nicht nachdrücklich genug, bis in den Abend hinein nachzuwirken und nach der Pizza wird man kaum noch schöpferisch sein können, wie Du ja weisst. Also werde ich Dich mit dem Vorliegenden mal behelligen, sofern es diesmal durchkommt... Sei umarmt! </w:t>
      </w:r>
    </w:p>
    <w:p>
      <w:pPr>
        <w:pStyle w:val="Normal"/>
        <w:spacing w:lineRule="atLeast" w:line="240"/>
        <w:jc w:val="right"/>
        <w:rPr>
          <w:rFonts w:ascii="Helvetica" w:hAnsi="Helvetica" w:cs="Helvetica"/>
          <w:i/>
          <w:i/>
        </w:rPr>
      </w:pPr>
      <w:r>
        <w:rPr>
          <w:rFonts w:cs="Helvetica" w:ascii="Helvetica" w:hAnsi="Helvetica"/>
          <w:i/>
        </w:rPr>
        <w:t>Faun.</w:t>
      </w:r>
    </w:p>
    <w:p>
      <w:pPr>
        <w:pStyle w:val="Normal"/>
        <w:tabs>
          <w:tab w:val="clear" w:pos="454"/>
          <w:tab w:val="left" w:pos="10224" w:leader="none"/>
        </w:tabs>
        <w:spacing w:lineRule="atLeast" w:line="240"/>
        <w:ind w:right="135" w:hanging="0"/>
        <w:jc w:val="right"/>
        <w:rPr>
          <w:rFonts w:ascii="Helvetica" w:hAnsi="Helvetica" w:cs="Helvetica"/>
          <w:i/>
          <w:i/>
          <w:sz w:val="24"/>
        </w:rPr>
      </w:pPr>
      <w:r>
        <w:rPr>
          <w:rFonts w:cs="Helvetica" w:ascii="Helvetica" w:hAnsi="Helvetica"/>
          <w:i/>
          <w:sz w:val="24"/>
        </w:rPr>
      </w:r>
    </w:p>
    <w:p>
      <w:pPr>
        <w:pStyle w:val="Normal"/>
        <w:tabs>
          <w:tab w:val="clear" w:pos="454"/>
          <w:tab w:val="left" w:pos="10224" w:leader="none"/>
        </w:tabs>
        <w:spacing w:lineRule="atLeast" w:line="240"/>
        <w:ind w:right="135" w:hanging="0"/>
        <w:jc w:val="right"/>
        <w:rPr>
          <w:rFonts w:ascii="Helvetica" w:hAnsi="Helvetica" w:cs="Helvetica"/>
          <w:i/>
          <w:i/>
          <w:sz w:val="24"/>
        </w:rPr>
      </w:pPr>
      <w:r>
        <w:rPr>
          <w:rFonts w:cs="Helvetica" w:ascii="Helvetica" w:hAnsi="Helvetica"/>
          <w:i/>
          <w:sz w:val="24"/>
        </w:rPr>
      </w:r>
    </w:p>
    <w:p>
      <w:pPr>
        <w:pStyle w:val="Normal"/>
        <w:tabs>
          <w:tab w:val="clear" w:pos="454"/>
          <w:tab w:val="left" w:pos="10224" w:leader="none"/>
        </w:tabs>
        <w:spacing w:lineRule="atLeast" w:line="240"/>
        <w:ind w:right="135" w:hanging="0"/>
        <w:jc w:val="right"/>
        <w:rPr>
          <w:rFonts w:ascii="Helvetica" w:hAnsi="Helvetica" w:cs="Helvetica"/>
          <w:i/>
          <w:i/>
          <w:sz w:val="24"/>
        </w:rPr>
      </w:pPr>
      <w:r>
        <w:rPr>
          <w:rFonts w:cs="Helvetica" w:ascii="Helvetica" w:hAnsi="Helvetica"/>
          <w:i/>
          <w:sz w:val="24"/>
        </w:rPr>
        <w:t>(88) Ludbreg, Mittwoch 16.8.1995; 6.50</w:t>
      </w:r>
    </w:p>
    <w:p>
      <w:pPr>
        <w:pStyle w:val="Normal"/>
        <w:spacing w:lineRule="atLeast" w:line="240"/>
        <w:jc w:val="both"/>
        <w:rPr>
          <w:rFonts w:ascii="Helvetica" w:hAnsi="Helvetica" w:cs="Helvetica"/>
          <w:i/>
          <w:i/>
          <w:sz w:val="24"/>
        </w:rPr>
      </w:pPr>
      <w:r>
        <w:rPr>
          <w:rFonts w:cs="Helvetica" w:ascii="Helvetica" w:hAnsi="Helvetica"/>
          <w:i/>
          <w:sz w:val="24"/>
        </w:rPr>
        <w:t>Nymph, meinster,</w:t>
      </w:r>
    </w:p>
    <w:p>
      <w:pPr>
        <w:pStyle w:val="Normal"/>
        <w:spacing w:lineRule="atLeast" w:line="240"/>
        <w:jc w:val="both"/>
        <w:rPr>
          <w:rFonts w:ascii="Helvetica" w:hAnsi="Helvetica" w:cs="Helvetica"/>
          <w:i/>
          <w:i/>
          <w:sz w:val="24"/>
        </w:rPr>
      </w:pPr>
      <w:r>
        <w:rPr>
          <w:rFonts w:cs="Helvetica" w:ascii="Helvetica" w:hAnsi="Helvetica"/>
          <w:i/>
          <w:sz w:val="24"/>
        </w:rPr>
        <w:t>Blagajs Arbeitertrupp steht wieder pünktlich vor der Tür; er wird wieder mal am Haus herumfummeln, bis der tröpfchenweise Kredit aufgebraucht ist; man wird das Dach reparieren, die Fensterscheiben ersetzen, damit die Fassade am Fest nicht allzu verwahrlost aussieht. Blagaj watschelt aufgeregt wie immer im rumorigen Hof herum, während ein schwindelerregendes Gerüst an der Dachrinne emporwächst.</w:t>
      </w:r>
    </w:p>
    <w:p>
      <w:pPr>
        <w:pStyle w:val="Normal"/>
        <w:spacing w:lineRule="atLeast" w:line="240"/>
        <w:jc w:val="both"/>
        <w:rPr/>
      </w:pPr>
      <w:r>
        <w:rPr>
          <w:rFonts w:cs="Helvetica" w:ascii="Helvetica" w:hAnsi="Helvetica"/>
          <w:i/>
          <w:sz w:val="24"/>
        </w:rPr>
        <w:t>Darvin hat eine neue Hausordnung gegen das herrschende Chaos verfasst und sie mittags pompös verkündet; viel wird sich wohl kaum ändern, da er selbst seine Satzungen als erster missachten wird! Er bereitet seine Ferienabwesenheit vor, die prompt in die Zeit fällt, wo er die Fest-Ausstellung im Schloss hätte organisieren sollen; ich muss das mit Velimir ausbaden, dieweil unser Chef mit seiner Familie in Dalmatien (un-)lustwandelt. Somit bin ich auch vor dem Fest nicht mehr abkömmlich. Marcin K. hat sich heute für den 3. angemeldet; er schien mir am Telefon recht sympathisch; vielleicht ist er wirklich der Mann...Was man mir über die beiden letzten Monate mit S. berichtete, schliesst ihre Wiederkunft über Stippvisiten hinaus, so gut wie aus; ihre Unbeliebtheit, die ich noch immer zu dämpfen suche, um die doch auch vorzüglichen Seiten an ihr zu retten, stünde jedem Arrangement im Wege.</w:t>
      </w:r>
    </w:p>
    <w:p>
      <w:pPr>
        <w:pStyle w:val="Normal"/>
        <w:spacing w:lineRule="atLeast" w:line="240"/>
        <w:jc w:val="both"/>
        <w:rPr/>
      </w:pPr>
      <w:r>
        <w:rPr>
          <w:rFonts w:cs="Helvetica" w:ascii="Helvetica" w:hAnsi="Helvetica"/>
          <w:i/>
          <w:sz w:val="24"/>
        </w:rPr>
        <w:t>Sibila, ein handfestes Wesen, das jeden Wüstling mit einem Wink in die Flucht schlagen würde, wurde an der ungarischen Grenze abgeholt und begleitet unsere Explorandinnen von nun an im Dienstwagen und dolmetscht, wenn's nötig wird; sie hat Stefans Zimmer bezogen und ich fühle mich langsam von der Weiberei in die Minderheit abgedrängt, zumal die Schneiderinnen, Marija, deren Enkelinnen und drei Katzen ja auch noch dazugehören. Und dann die Spinnen, die Fliegen, die Mücken, eine verirrte Biene, des Nachbars Hühner, Aretins und Ovidens Heroinen... Nur das einzige wirkliche verehrungswürdige Weib, das begehrte, umhimmelte, geträumte, ersehnte, fehlt!</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19.10. Eben fällt mir ein, dass ich bis Ende Monat Hansjürg Brunner ein Vorwort zu seinem Katalog versprochen habe! Ich vergass, irgend etwas von ihm nach Kroatien mitzunehmen. Ein Sprung ins leere Schwimmbad wird das sein! Was schreib ich bloss? Nicht einmal das Geringste seines Curriculums ist mir präsent. Vielleicht musst Du mir etwas durchfaxen, was da so von ihm an Neuerem rumliegt; meine nächste Quelle ist in V. Oder ich bitte ihn persönlich um ein Bündel Kataloge?...Eben hab ich ihn in Frankreich erwischt; es habe noch ein bisschen Zeit, bis ich im September in B. vorbeikomme... Er hatte mit dem Termin gemogelt, um ganz sicher zu sein, dass ich rechtzeitig reagiere, er kenne mich ja als alten Chaoten!</w:t>
      </w:r>
    </w:p>
    <w:p>
      <w:pPr>
        <w:pStyle w:val="Normal"/>
        <w:tabs>
          <w:tab w:val="clear" w:pos="454"/>
          <w:tab w:val="left" w:pos="9072" w:leader="none"/>
          <w:tab w:val="left" w:pos="9216" w:leader="none"/>
        </w:tabs>
        <w:spacing w:lineRule="atLeast" w:line="240"/>
        <w:jc w:val="both"/>
        <w:rPr>
          <w:rFonts w:ascii="Helvetica" w:hAnsi="Helvetica" w:cs="Helvetica"/>
          <w:i/>
          <w:i/>
          <w:sz w:val="24"/>
        </w:rPr>
      </w:pPr>
      <w:r>
        <w:rPr>
          <w:rFonts w:cs="Helvetica" w:ascii="Helvetica" w:hAnsi="Helvetica"/>
          <w:i/>
          <w:sz w:val="24"/>
        </w:rPr>
      </w:r>
    </w:p>
    <w:p>
      <w:pPr>
        <w:pStyle w:val="Normal"/>
        <w:tabs>
          <w:tab w:val="clear" w:pos="454"/>
          <w:tab w:val="left" w:pos="9072" w:leader="none"/>
          <w:tab w:val="left" w:pos="9216" w:leader="none"/>
        </w:tabs>
        <w:spacing w:lineRule="atLeast" w:line="240"/>
        <w:jc w:val="both"/>
        <w:rPr>
          <w:rFonts w:ascii="Helvetica" w:hAnsi="Helvetica" w:cs="Helvetica"/>
          <w:i/>
          <w:i/>
          <w:sz w:val="24"/>
        </w:rPr>
      </w:pPr>
      <w:r>
        <w:rPr>
          <w:rFonts w:cs="Helvetica" w:ascii="Helvetica" w:hAnsi="Helvetica"/>
          <w:i/>
          <w:sz w:val="24"/>
        </w:rPr>
        <w:t>19.30. Die Nachrichten beginnen und der Saal füllt sich; meine Gedanken müssen gegen den Lärm, die Kriegsgesänge und die hehren Reden der Politiker anbranden. Während erste desillusionierte aus der Krajina ausgezogene Serben wieder umkehren und offenbar unbehindert wieder von den Kroaten eingelassen werden, erlebt man die herzzerreissendsten Szenen der in Massen ohne Alles vertriebenen Woiwodina-Kroaten, die man aufs niederträchtigste zwingt, zum Gegenwert von 350 Dinar, kaum eines halben Kilos Brot, Hof und Tiere, Maschinen und häusliche Habe pauschal und amtschriftlich an die Serben zu "verkaufen"!</w:t>
      </w:r>
    </w:p>
    <w:p>
      <w:pPr>
        <w:pStyle w:val="Normal"/>
        <w:spacing w:lineRule="atLeast" w:line="240"/>
        <w:jc w:val="both"/>
        <w:rPr>
          <w:rFonts w:ascii="Helvetica" w:hAnsi="Helvetica" w:cs="Helvetica"/>
          <w:i/>
          <w:i/>
          <w:sz w:val="24"/>
        </w:rPr>
      </w:pPr>
      <w:r>
        <w:rPr>
          <w:rFonts w:cs="Helvetica" w:ascii="Helvetica" w:hAnsi="Helvetica"/>
          <w:i/>
          <w:sz w:val="24"/>
        </w:rPr>
        <w:t xml:space="preserve">In Kossowo will niemand die Zwangsintegrierten Kraijna-Leute aufnehmen und Serbien hat die Grenzen geschlossen, weil man sie auch dort nicht will. Ihre Versorgung ist bald nicht besser als die der soeben Vertriebenen aus Banja Luka. In Kroatien rechnet man mit einer Rückkehrerwelle all derer, die sich in der Krajina nichts haben zuschulden kommen lassen. </w:t>
      </w:r>
    </w:p>
    <w:p>
      <w:pPr>
        <w:pStyle w:val="Normal"/>
        <w:spacing w:lineRule="atLeast" w:line="240"/>
        <w:jc w:val="both"/>
        <w:rPr>
          <w:rFonts w:ascii="Helvetica" w:hAnsi="Helvetica" w:cs="Helvetica"/>
          <w:i/>
          <w:i/>
          <w:sz w:val="24"/>
        </w:rPr>
      </w:pPr>
      <w:r>
        <w:rPr>
          <w:rFonts w:cs="Helvetica" w:ascii="Helvetica" w:hAnsi="Helvetica"/>
          <w:i/>
          <w:sz w:val="24"/>
        </w:rPr>
        <w:t>T. rief aus Berlin an, wo er seine Magisterarbeit demnächst abgibt, Stipendien einheimst, nach Florenz kann und um Seminarvorträge in Rom und Cambridge gebeten wurde. Ein ausgebuchter Kalender bis November. Pas mal, fiston! Der Apfel rollt langsam aus der Wurzelzone ins Nachbarfeld...</w:t>
      </w:r>
    </w:p>
    <w:p>
      <w:pPr>
        <w:pStyle w:val="Normal"/>
        <w:spacing w:lineRule="atLeast" w:line="240"/>
        <w:jc w:val="both"/>
        <w:rPr>
          <w:rFonts w:ascii="Helvetica" w:hAnsi="Helvetica" w:cs="Helvetica"/>
          <w:i/>
          <w:i/>
          <w:sz w:val="24"/>
        </w:rPr>
      </w:pPr>
      <w:r>
        <w:rPr>
          <w:rFonts w:cs="Helvetica" w:ascii="Helvetica" w:hAnsi="Helvetica"/>
          <w:i/>
          <w:sz w:val="24"/>
        </w:rPr>
        <w:t>Nymph, liebster, ich komme für heute zum Ende; viel Gscheites war’s ja nicht, geschweige Gestaltetes. Lass Dich küssen und in den Schlaf streicheln! Faun.</w:t>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89) Ludbreg Donnerstag, 17.8.1995; 7.15</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spacing w:lineRule="atLeast" w:line="240"/>
        <w:jc w:val="both"/>
        <w:rPr>
          <w:rFonts w:ascii="Helvetica" w:hAnsi="Helvetica" w:cs="Helvetica"/>
          <w:i/>
          <w:i/>
          <w:sz w:val="24"/>
        </w:rPr>
      </w:pPr>
      <w:r>
        <w:rPr>
          <w:rFonts w:cs="Helvetica" w:ascii="Helvetica" w:hAnsi="Helvetica"/>
          <w:i/>
          <w:sz w:val="24"/>
        </w:rPr>
        <w:t>gottsjämmerlich verschlafen heute, obwohl nach einer gestrigen Seite Aretin ich das frühzeitlichste segnete. Ivan dürfte vorwurfsvoll lachen, weil er für gewöhnlich schon um sechs herumwerkelt; aber ich sehe, dass auch er noch nicht im Haus ist.</w:t>
      </w:r>
    </w:p>
    <w:p>
      <w:pPr>
        <w:pStyle w:val="Normal"/>
        <w:spacing w:lineRule="atLeast" w:line="240"/>
        <w:jc w:val="both"/>
        <w:rPr>
          <w:rFonts w:ascii="Helvetica" w:hAnsi="Helvetica" w:cs="Helvetica"/>
          <w:i/>
          <w:i/>
          <w:sz w:val="24"/>
        </w:rPr>
      </w:pPr>
      <w:r>
        <w:rPr>
          <w:rFonts w:cs="Helvetica" w:ascii="Helvetica" w:hAnsi="Helvetica"/>
          <w:i/>
          <w:sz w:val="24"/>
        </w:rPr>
        <w:t>Der Himmel ist grau, selbst die Kirchenglocken haben einen müden Klang. Fast glaubt man den Herbst in der schweren Luft zu riechen. Nur Blagajs Leute rumpeln, als wollten sie das Schloss abbrechen.</w:t>
      </w:r>
    </w:p>
    <w:p>
      <w:pPr>
        <w:pStyle w:val="Normal"/>
        <w:spacing w:lineRule="atLeast" w:line="240"/>
        <w:jc w:val="both"/>
        <w:rPr>
          <w:rFonts w:ascii="Helvetica" w:hAnsi="Helvetica" w:cs="Helvetica"/>
          <w:i/>
          <w:i/>
          <w:sz w:val="24"/>
        </w:rPr>
      </w:pPr>
      <w:r>
        <w:rPr>
          <w:rFonts w:cs="Helvetica" w:ascii="Helvetica" w:hAnsi="Helvetica"/>
          <w:i/>
          <w:sz w:val="24"/>
        </w:rPr>
        <w:t>Ich korrigiere unser PR-Blatt in den vier Sprachen zu 150. Mal, weil die Druckerei auf Mac-System geeicht und unfähig, unsere MS-Dos-Texte einzulesen, alles getreulich wieder abtippt und prompt immer wieder neue Fehler gebiert; statt ein billiges Konvertierungsprogramm zu kaufen, kosten uns die Abschreibereien und Korrekturen das hundertfache... Inzwischen ist mein in M. durchgesehener, aber stilistisch etwas vermiester deutscher Text in der Süddeutschen Zeitung vom 10.8. in einen Artikel über Ludbreg eingebaut worden. Wenigstens dient mir die Vorgabe als Grundlage für den Kölner Vortrag. Mirela R. versprach mir heute am Telefon Dias der zerstörten Kirchen in der Krajina und Ostslawonien, die sicher in Köln Eindruck machen werden. Vielleicht muss ich so nicht über M. fahren, um das dortige Material einzuseh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16.00. Bis auf Ivan sind alle ausgeflogen, als sei’s schon Freitag. Vielleicht hat sie die bleierne Schwere dieses Tages vertrieben; oder die neue Schliessordnung am Eingang, durch den man neuerdings hinaus, aber nicht mehr herein kann, ohne zu klingeln; der Türnächste, also zumeist ich, bin dadurch, Darvin sei's geklagt, zum Portier geworden.</w:t>
      </w:r>
    </w:p>
    <w:p>
      <w:pPr>
        <w:pStyle w:val="Normal"/>
        <w:spacing w:lineRule="atLeast" w:line="240"/>
        <w:jc w:val="both"/>
        <w:rPr/>
      </w:pPr>
      <w:r>
        <w:rPr>
          <w:rFonts w:cs="Helvetica" w:ascii="Helvetica" w:hAnsi="Helvetica"/>
          <w:i/>
          <w:sz w:val="24"/>
        </w:rPr>
        <w:t>18.00. Im Keller haben Blagajs Mannen bereits die Gefängnismauern abgebrochen und die ältere Anlage zu rekonstruieren begonnen, die vielleicht einmal eine Räucherkammer war; nur die massive Kerkertür mit dem Wärterguckloch will man wieder – über den blankgeschliffenen Kalksteinfliesen! – einbauen, was ja nun völlig unhistorisch ist. Die Räume werden von der Gemeinde und von der Kapelle genutzt und unterstehen deshalb nicht unseren architektonischen Authentizitäts-Wünschen; hélas. Und Blagaj ist ein Mann des rechten Winkels am falschen Fleck. Eben versprach er mir einen Weinbergausflug am nächsten Sonntag; aber diesmal wirklich ohne ihn zu vergessen. Als Ivan auf mein Anstiften 500 DM pro Ölbild von Rovinj von ihm zu verlangen wagte, winkte er behende ab. Auf zehn Gemälde erwarte er einen gehörigen Rabatt und so schön wären sie ja nun auch nicht. Ivan seufzte mir ein kummervolles 350 hin und meinte, das wäre wohl das höchste für das sich ein Unternehmer mit diskretem Kunstgefühl entleiben würde...</w:t>
      </w:r>
    </w:p>
    <w:p>
      <w:pPr>
        <w:pStyle w:val="Normal"/>
        <w:spacing w:lineRule="atLeast" w:line="240"/>
        <w:jc w:val="both"/>
        <w:rPr>
          <w:rFonts w:ascii="Helvetica" w:hAnsi="Helvetica" w:cs="Helvetica"/>
          <w:i/>
          <w:i/>
          <w:sz w:val="24"/>
        </w:rPr>
      </w:pPr>
      <w:r>
        <w:rPr>
          <w:rFonts w:cs="Helvetica" w:ascii="Helvetica" w:hAnsi="Helvetica"/>
          <w:i/>
          <w:sz w:val="24"/>
        </w:rPr>
        <w:t>Die Zeiten stehen schlecht für kroatische Künstler. Und sie können nicht alle Restauratoren werden.</w:t>
      </w:r>
    </w:p>
    <w:p>
      <w:pPr>
        <w:pStyle w:val="Normal"/>
        <w:spacing w:lineRule="atLeast" w:line="240"/>
        <w:jc w:val="both"/>
        <w:rPr>
          <w:rFonts w:ascii="Helvetica" w:hAnsi="Helvetica" w:cs="Helvetica"/>
          <w:i/>
          <w:i/>
          <w:sz w:val="24"/>
        </w:rPr>
      </w:pPr>
      <w:r>
        <w:rPr>
          <w:rFonts w:cs="Helvetica" w:ascii="Helvetica" w:hAnsi="Helvetica"/>
          <w:i/>
          <w:sz w:val="24"/>
        </w:rPr>
        <w:t>Eben kommen die drei Grazien aus den Bergen zurück. Sie haben den einzigen in der Gegend noch lebenden Stroh-Dachdecker ausgemacht und er hat unter ihrem fotografischem Auge "mustergedeckt". Um ein ländliches Mittagessen brauchen sie sich fast nie zu sorgen, manchmal füllt sich die Schlossküche mit allerlei Früchten. In Zagreb wird man sie um ihre Erfolge beneiden.</w:t>
      </w:r>
    </w:p>
    <w:p>
      <w:pPr>
        <w:pStyle w:val="Normal"/>
        <w:spacing w:lineRule="atLeast" w:line="240"/>
        <w:jc w:val="both"/>
        <w:rPr>
          <w:rFonts w:ascii="Helvetica" w:hAnsi="Helvetica" w:cs="Helvetica"/>
          <w:i/>
          <w:i/>
          <w:sz w:val="24"/>
        </w:rPr>
      </w:pPr>
      <w:r>
        <w:rPr>
          <w:rFonts w:cs="Helvetica" w:ascii="Helvetica" w:hAnsi="Helvetica"/>
          <w:i/>
          <w:sz w:val="24"/>
        </w:rPr>
        <w:t>Wir bekamen eine Video-Aufzeichnung über das Besitztum des Grafen Draskowic zu sehen, auch die Batthyány, die mit jenem verschwägert sind, traten auf. Schloss Bukovec, das wir damals neben seinem Teiche besuchten, gehört wieder dem Grafen, der es flott machen will und schon zwei Zimmer bezogen hat; die imposante Familie floriert, hat noch grosse Besitzungen im Burgenland, rekonstruiert Kirchen und Schlösser in Ungarn und Kroatien. Fau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90) Ludbreg, Freitag 18.8.1995; 6.25</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spacing w:lineRule="atLeast" w:line="240"/>
        <w:jc w:val="both"/>
        <w:rPr>
          <w:rFonts w:ascii="Helvetica" w:hAnsi="Helvetica" w:cs="Helvetica"/>
          <w:i/>
          <w:i/>
          <w:sz w:val="24"/>
        </w:rPr>
      </w:pPr>
      <w:r>
        <w:rPr>
          <w:rFonts w:cs="Helvetica" w:ascii="Helvetica" w:hAnsi="Helvetica"/>
          <w:i/>
          <w:sz w:val="24"/>
        </w:rPr>
        <w:t>wie ein roter giftiger Kugelfisch glotzt die Sonne über den Horizont heute und wacht über Gottes 14 Wärterhäuschen, deren Mosaiken sich gestern vervollständigt haben müssen, denn es fehlten nur noch zwei und die Pastelltoneinrahmungen der Nordseite. Laut gestrigem TV-Film über Ludbregs Wunder, die Monstranz und seine Kirchen, ist der Plan eines Pilgerheiligtums vom Zeuge Lourdes schon hundert Jahre alt; nur verwirklichte man erst heuer die jämmerliche Anlage. Man sah das Wachsen der Klohäuschen und hatte Lust, ihr Wuchern zu unterbrechen, aber Bürgermeister Franjo stellte sich leibhaftig in den Weg und rechtfertigte sich vor der Nachwelt: auf dem Reissbrett formiere das Ganze eine zur Strasse hin sich öffnende Parabel, mit dem Freialtar als Auge des Zyklopen bzw. Zyklons; Zyklot(h)rons oder gar der gesamten Zyclownerie? Es wacht zumindest nächtens noch immer, ja intensiver denn je, weil man eine stärkere Birne, bzw. mirakolossale Ampulle, eingesetzt hat: die Haupthalle wird einer 24 Std-Tankstelle (unter dem PX-Symbol!) immer ähnlicher; warum nicht? vielleicht wird man das HB-Wunder kommerzialisieren mit Pumpe, Preiszähler, Parataxameter und Pipette (muss nicht gleich Pistole sein...) Das parabolisch-parataktisch-parallele Abfertigen von 50 000 Pilgern (2 Promille Parallelogramm pro Person pro Laufparameter) durch 15 paradoxe Priester im Paradeparament aus prallen Poumonen, Parallelujas und Parodien singend, eine paralysierende Parabase, -phrase! Und vom Parapet penedeit persönlich Papa Pio XIII milden Plickes das plaudierende Publikum. Pipapo.</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13.25. Versuche das Retouchieren des Heiligen Vitus mit Aquarell an Zlatko weiterzuvermitteln; ich stöhne fast ebenso wie er, weil ich ganz aus der Übung gekommen bin; inzwischen brauche ich zwei Brillen übereinander. Die von Darvin freigelegte Altararchitektur ist ein Schlachtfeld, das ich im Verband mit den übrigen Teilen kaum zeigen kann; die beste Retuche nützt da nichts. Dass ihn S. Kirchenmaler schimpfte, ist für jene eine Beleidigung; wenn er wenigstens einer wäre! Und ein Clown ist ein ebenso höchst diszipliniertes Wesen wie ein Schauspieler. Mir würden dieselben Bezeichnungen schmeicheln. Ich glaube kaum, dass er aus München tief greifend gewandelt zurückkommen würde; soll sich Marcin mit ihm balgen...</w:t>
      </w:r>
    </w:p>
    <w:p>
      <w:pPr>
        <w:pStyle w:val="Normal"/>
        <w:spacing w:lineRule="atLeast" w:line="240"/>
        <w:jc w:val="both"/>
        <w:rPr/>
      </w:pPr>
      <w:r>
        <w:rPr>
          <w:rFonts w:cs="Helvetica" w:ascii="Helvetica" w:hAnsi="Helvetica"/>
          <w:i/>
          <w:sz w:val="24"/>
        </w:rPr>
        <w:t xml:space="preserve">17.30. Der Tag ist leer gelaufen wie ein zerlöcherter Topf. Die Arbeiter zermartern mit ihrer Motorsäge, ihrer Betonmühle, ihrem Gebrüll das Hirn; Staub quillt aus allen Ritzen. Müdigkeit, Ohnmacht gesellen sich zu den Gefühlen von Nutz- und Ratlosigkeit. Aus Zagreb nur Klagen und Nörgeleien über uns, aus M. unerfüllbare unausgesprochene Erfolgsforderungen; wir leisten nur Mittelmass, wenn’s gut geht. Niemand ist von seiner Psyche unbehelligt und wer es durchschaut, ist deprimiert. Ich spiele unentwegt den heiteren und optimistischen Narren um anzuspornen, zu gewinnen, zu beruhigen; ich möchte endlich einmal grimmig ins Leere blicken und mich ausschweigen, Scheisse schimpfen und mit der Faust ein Loch in meinen Tisch hämmern. </w:t>
      </w:r>
      <w:r>
        <w:rPr>
          <w:rFonts w:cs="Helvetica" w:ascii="Helvetica" w:hAnsi="Helvetica"/>
          <w:i/>
          <w:sz w:val="24"/>
          <w:lang w:val="en-GB"/>
        </w:rPr>
        <w:t xml:space="preserve">Avez-Vous fait une belle promenade? Danke für den Kaffee. Do You have good news from Munich? Do viđenja! </w:t>
      </w:r>
      <w:r>
        <w:rPr>
          <w:rFonts w:cs="Helvetica" w:ascii="Helvetica" w:hAnsi="Helvetica"/>
          <w:i/>
          <w:sz w:val="24"/>
        </w:rPr>
        <w:t xml:space="preserve">Fra mezzora Vi telefono a Zagabria. Ihre Retusche ist noch eine Spur zu kalt. Ivane!!!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18.45. Ivan beendet soeben einen langen klarsichtigen Diskurs über den in der Tat etwas seelenlosen Zlatko, den er von Kindsbeinen an kennt. Er wird ihn wohl zu allerletzt oder gar nie portraitieren. Fünfzehn Bildnisse sollens werden und der Bürgermeister möge sie fürs Haus anschaffen und ich ein gutes Wort dafür einlegen, nachdem ihm Blagaj letztlich knauserige 300 DM pro Vedute hingeblättert hat. Auch bei dem werde ich vorsprechen und ihn bei der Ehre nehmen. Ivan fährt zur Zeit Moped, weil er seine Autonummer nicht mehr bezahlen kann und ihm mangelt das Geld für die Leinwand, an den Portraits weiterzupinseln!</w:t>
      </w:r>
    </w:p>
    <w:p>
      <w:pPr>
        <w:pStyle w:val="Normal"/>
        <w:spacing w:lineRule="atLeast" w:line="240"/>
        <w:jc w:val="both"/>
        <w:rPr>
          <w:rFonts w:ascii="Helvetica" w:hAnsi="Helvetica" w:cs="Helvetica"/>
          <w:i/>
          <w:i/>
          <w:sz w:val="24"/>
        </w:rPr>
      </w:pPr>
      <w:r>
        <w:rPr>
          <w:rFonts w:cs="Helvetica" w:ascii="Helvetica" w:hAnsi="Helvetica"/>
          <w:i/>
          <w:sz w:val="24"/>
        </w:rPr>
        <w:t xml:space="preserve">Da kommen die Damen leichtbeschwipst vom Lande und wollen mundraublich meine letzte Tafel Schokolade essen, seit sie heute Mittag mundgreiflich erfuhren, dass noch eine in meinem Spind versteckt sei. Ich weiss nicht, wie lange ich den Seufzern widerstehen kann. Es war so meine eiserne Besuchsration. Und sie pflegen wohl lange in den Abend hineinzuseufzen, weil sie im Schloss ihre zeichnerische Ausbeute ins Reine übertragen, diskutieren und mir ihre Triumphe unterbreiten: 250 historische Häuschen haben sie bereits gefunden, kartiert, photographiert, typologisch erfasst, zum Teil sehr gekonnt gezeichnet und vermessen; beachtliche Leistung (an der ich ursprünglich ja nicht ganz unschuldig bin...). Die arbeitsame Präsenz stört meine Kreise weniger, als das Gegacker der Vorgängerinnen im Frühling, doch ist meine Introversion zu flach, um schöpferisch zu sein. Gestern verliess ich vor allen anderen das Haus schon kurz nach neun, was Ivan nicht wenig befremdete. Sie sollen dann mit ihm noch gegessen, musiziert und getanzt haben, hiess es...heureux lui. Aretin hielt mich kaum zehn Seiten wach. Auch heute werde ich hier nicht alt, trotz Vitaminbrause; vielleicht gelingt es mir morgen, munterer zu sein, um Dir endlich ein Geschichtchen zu spinnen, das zu lesen sich lohnt! </w:t>
      </w:r>
    </w:p>
    <w:p>
      <w:pPr>
        <w:pStyle w:val="Normal"/>
        <w:spacing w:lineRule="atLeast" w:line="240"/>
        <w:jc w:val="both"/>
        <w:rPr/>
      </w:pPr>
      <w:r>
        <w:rPr>
          <w:rFonts w:cs="Helvetica" w:ascii="Helvetica" w:hAnsi="Helvetica"/>
          <w:i/>
          <w:sz w:val="24"/>
        </w:rPr>
        <w:t xml:space="preserve">Nymph, es bleibt bei einer kümmerlichen überzähligen Drittelseite, die ich da nachwerfe; anschliessend werde ich mich wohl nachhause trollen; auch Ivan ist schon fort, weil seine Frau aus den Ferien zurückkommt. "Ich muss heim, meine Frau küssen" sagte er, als sei’s eine schwere Bürgerspflicht. </w:t>
      </w:r>
      <w:r>
        <w:rPr>
          <w:rFonts w:cs="Arial" w:ascii="Arial" w:hAnsi="Arial"/>
          <w:i/>
          <w:sz w:val="24"/>
        </w:rPr>
        <w:t>Ž</w:t>
      </w:r>
      <w:r>
        <w:rPr>
          <w:rFonts w:cs="Helvetica" w:ascii="Helvetica" w:hAnsi="Helvetica"/>
          <w:i/>
          <w:sz w:val="24"/>
        </w:rPr>
        <w:t>eljko isst einsam Würstchen in der Küche: Zdenka ist mit den Kindern im Schwäbischen. Gerade hatte er aus dem Kopf ein beachtlich ähnliches Portrait seiner Frau gezeichnet, obwohl er schwor, seit zwanzig Jahren ausser gepausten Graphiken und Maschinenteilen nichts mehr gezeichnet zu haben. Wie sonderbar, diese Männer hier. Beim Mittagessen war das Gespräch auf die Erwartungen der Geschlechter von ihrem Gegenüber gekommen; was sei das wichtigste, um als attraktiv zu gelten: Humor müsse ein Mann haben, meinten die Französinnen; schön müssten die Frauen sein, von kroatischer Seite. Ich war mal wieder allein mit meiner ganzheitlichen Theorie von Grazie, von der wohl niemand wusste, was sie sei.</w:t>
      </w:r>
    </w:p>
    <w:p>
      <w:pPr>
        <w:pStyle w:val="Normal"/>
        <w:spacing w:lineRule="atLeast" w:line="240"/>
        <w:jc w:val="both"/>
        <w:rPr>
          <w:rFonts w:ascii="Helvetica" w:hAnsi="Helvetica" w:cs="Helvetica"/>
          <w:i/>
          <w:i/>
          <w:sz w:val="24"/>
        </w:rPr>
      </w:pPr>
      <w:r>
        <w:rPr>
          <w:rFonts w:cs="Helvetica" w:ascii="Helvetica" w:hAnsi="Helvetica"/>
          <w:i/>
          <w:sz w:val="24"/>
        </w:rPr>
        <w:t>Lass Dich küssen, Du der Du diese Theorie vollendet verkörperst. Faun.</w:t>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91) Ludbreg, Samstag 19.8.1995; 6.40</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spacing w:lineRule="atLeast" w:line="240"/>
        <w:jc w:val="both"/>
        <w:rPr>
          <w:rFonts w:ascii="Helvetica" w:hAnsi="Helvetica" w:cs="Helvetica"/>
          <w:i/>
          <w:i/>
          <w:sz w:val="24"/>
        </w:rPr>
      </w:pPr>
      <w:r>
        <w:rPr>
          <w:rFonts w:cs="Helvetica" w:ascii="Helvetica" w:hAnsi="Helvetica"/>
          <w:i/>
          <w:sz w:val="24"/>
        </w:rPr>
        <w:t>während ich an den verregneten Kapellen vorbeifahre und ihre halbgerundeten Dächer betrachte, fällt mir ein, dass sie eigentlich wie halbe, strohbedeckte Weinberghäuschen aussehen. Ich könnte mich letztlich mit ihnen versöhnen, wenn dies der Architekt im Sinn gehabt hätte. Da der Messwein für besagtes Wunder von 1411 in einem solchen zweizimmrigen Hüttchen gekeltert worden sein muss, wäre die Allusion berechtigt; selbst die bisher unverständlichen Betonbänderungen und -lisenen fänden sich morphologisch im primitiven Fachwerk der Hütten vorgezeichnet. Ich erinnere mich, dass Ivan mir einst erzählt hatte, er hätte als einstiger Tourismusbeamteter dem damals noch kommunistischen Bürgermeister ein Projekt unterbreitet, die vierzehn Stationen ernsthaft in die Weinberge als Parcours (oenologique?) zu verlegen, mit der kleinen Brückenkirche als Beginn und einem Schwenker in der Höhe von Crn-Bel, mit etwa 500m Abstand zwischen den Stationen und je einem beschatteten Plätzchen für die müden Pilger. Man hat ihn damals als reaktionär verlacht, da man die Sacri Monti am Lago Maggiore, am Orta-See und sonst in Ober- und Unteritalien ja wohl nicht kannte, bzw. nicht kennen wollte. Vielleicht ist dem heutigen Entwerfer die damalige Hüttenidee hängen geblieben, als er seine höllischen Billettschalter zum himmlischen Busbahnhof auszirkelte. Mit den Französinnen, die nun den Urtypus studieren, weil mich Blagaj im Frühjahr in die Weinberge entführt hatte und ich die Erhaltung dieser Bauten lauthals erhoffte und Sieglinde weiterpredigte, diese dem Pariser Professor Fillipetti anlässlich des Ludbreger Meetings des Conseil d'Europe hinterbrachte und der seine Schüler ausschwärmen liess, schliesst sich der Kreis.</w:t>
      </w:r>
    </w:p>
    <w:p>
      <w:pPr>
        <w:pStyle w:val="Normal"/>
        <w:spacing w:lineRule="atLeast" w:line="240"/>
        <w:rPr>
          <w:rFonts w:ascii="Helvetica" w:hAnsi="Helvetica" w:cs="Helvetica"/>
          <w:i/>
          <w:i/>
          <w:sz w:val="24"/>
        </w:rPr>
      </w:pPr>
      <w:r>
        <w:rPr>
          <w:rFonts w:cs="Helvetica" w:ascii="Helvetica" w:hAnsi="Helvetica"/>
          <w:i/>
          <w:sz w:val="24"/>
        </w:rPr>
      </w:r>
    </w:p>
    <w:p>
      <w:pPr>
        <w:pStyle w:val="Normal"/>
        <w:tabs>
          <w:tab w:val="clear" w:pos="454"/>
          <w:tab w:val="left" w:pos="3119" w:leader="none"/>
        </w:tabs>
        <w:spacing w:lineRule="atLeast" w:line="240"/>
        <w:jc w:val="both"/>
        <w:rPr/>
      </w:pPr>
      <w:r>
        <w:rPr>
          <w:rFonts w:cs="Century Schoolbook;Century" w:ascii="Century Schoolbook;Century" w:hAnsi="Century Schoolbook;Century"/>
          <w:b/>
          <w:i/>
          <w:sz w:val="28"/>
          <w:szCs w:val="28"/>
        </w:rPr>
        <w:t>I</w:t>
      </w:r>
      <w:r>
        <w:rPr>
          <w:rFonts w:cs="Century Schoolbook;Century" w:ascii="Century Schoolbook;Century" w:hAnsi="Century Schoolbook;Century"/>
          <w:i/>
          <w:sz w:val="24"/>
        </w:rPr>
        <w:t xml:space="preserve">nzwischen plane ich mit Ivan das Parabelzentrum Holylands auszuheben und einen Badesee anzulegen, 'Lourdes' sommers als Disco- und Konzertbühne und die Häuschen als Badekabinen zu nutzen; im Winter würde man Schlittschuh fahren, rundum Zigaretten, Erdnüsse, Postkarten, heissen Tee, Heiligblut-Glühwein, geweihtes Magen-Honigbrot, Würstchen und Kastanien verkaufen, Skates, Muffe und Schutzhelme vermieten, und einmal im Jahr, als wär's eine wundersame Wandlung, würde man dann die Mosaiken wieder enthüllen, den See Regenezareth seerosenkränzlich umknien, Gastspieler aus Oberammergau einladen, Soules singen, nachts "Jesus Super Christ", "Ben Hur" und "die zehn Gebote" auf eine Grossleinwand hinter dem Altar werfen und die Filme von Mietbooten aus ansehen können; buchstäblich eine ganzjährliche, polyvalente Goldgrube, vor der die 50 000 Eintagsfliegen des hl. September verblassten. Ludbreg würde man auf "Ludus brigantium" zurückführen können, zu deutsch etwa "Räuberspiel", oder die schon im Mittelalter gründelnde Jägersprache bemühen, in der "ludern" "das Wild ködern" heisst. Das 24 Std-mal 365 Tage-Luderleben machte die Region reich, das Schloss zur Nobel- oder Nabelherberge mit Schau aufs jeweilige Geschehnis (unsere 600 Bruch-Altäre würde man am allsamstaglichen Antiquitätenmarkt hinterm Schloss langsam unrestauriert an reiche ausländische Besucher verkaufen, die sie dann testamentarisch an die jeweiligen Kirchen nach 50-jähriger Nutzung, Instandsetzung und Pflege zurückerstatten. Wir Restauratoren brauchten ihnen nur noch regelmässig hinterherzufahren, um ihren von selbst genesenden Zustand zu dokumentieren und auf rechte Bahnen zu bringen). Man würde Ludbreg mit allen Ludwigs-, Ludolf- oder Lüder-städten verschwistern, voran Ludwigslust, weil die fast alle florieren und deren katholische Bewohner unbedingt nach Ludbreg kommen wollen (und die anderskonfessionellen, um zu sehen, was die dort machen...). Unser Dorf würde flugs auf 15000 Einwohner anschwellen und die Weinberghäuschen gingen in die Millionen, man würde die Weinberge urbanisieren und den Wein aus Lüderitz in SW-Afrika einführen müssen. Inzwischen würde man laut Denkmalpflegegesetz – promoviert von einer gewissen Studie des Conseil d'Europe (die ledergebunden mit Goldschnitt und </w:t>
      </w:r>
      <w:r>
        <w:rPr>
          <w:rFonts w:cs="Garamond" w:ascii="Garamond" w:hAnsi="Garamond"/>
          <w:i/>
          <w:sz w:val="24"/>
        </w:rPr>
        <w:t>Ž</w:t>
      </w:r>
      <w:r>
        <w:rPr>
          <w:rFonts w:cs="Century Schoolbook;Century" w:ascii="Century Schoolbook;Century" w:hAnsi="Century Schoolbook;Century"/>
          <w:i/>
          <w:sz w:val="24"/>
        </w:rPr>
        <w:t xml:space="preserve">eljkos Blinddrucksignet an allen Kiosken aufläge) – alle Häuser wieder mit Stroh decken; voran Schloss und Mutterkirche, dann Post, Polizei, Biblio- und Ludothek, natürlich auch die Feuerwehr. Den Störchen baute man bleibende Betonnester, damit sie sich nicht immer mit dem teuren Stroh des Stadtbildes eindeckten. Kinderlose könnten sich von der Ludbreger Interstork &amp; Co. Babys nach Übersee schicken lassen mit dem eintätowierten Stadtwappen (mit Stammbaum-Zertifikat, versteht sich und im Falle von frommen Sonderwünschen, mit gestaffelten Aufpreisen, die der ekklesiastischen Hierarchie entsprächen). </w:t>
      </w:r>
    </w:p>
    <w:p>
      <w:pPr>
        <w:pStyle w:val="Normal"/>
        <w:spacing w:lineRule="atLeast" w:line="240"/>
        <w:jc w:val="both"/>
        <w:rPr/>
      </w:pPr>
      <w:r>
        <w:rPr>
          <w:rFonts w:cs="Century Schoolbook;Century" w:ascii="Century Schoolbook;Century" w:hAnsi="Century Schoolbook;Century"/>
          <w:i/>
          <w:sz w:val="24"/>
        </w:rPr>
        <w:t>Die hiesige Gastronomie schüfe neben allerhand Ludgebäck und dem Wildgericht "Ludbret" zu Maismaische, Lob-und-Preiselbeeren, sowie die k.&amp; k-Jause "Ludbrettl" und die revolutionäre superflache Maispizza "Lupiz palacinka" das berühmte Ludbreakfast und den Ludbreakfastfood in Form von ersterem als in Honig getauchten Maiskolben und zweiterem als denselben in Schweineschmalz gebacken zu heissem Mais-Coke; Katzen und Hunde frässen am liebsten Ludbreackies, natürlich aus hiesigem Biomais. Blutwürste, -suppe und -kuchen stünden allerdings wegen des Verdachts auf Ikonoklasmus, Häresie und Blasphemie auf keinem Menü und müssten im inzwischen auf zwei Meilen nähergerückten Vara</w:t>
      </w:r>
      <w:r>
        <w:rPr>
          <w:i/>
          <w:sz w:val="24"/>
        </w:rPr>
        <w:t>ž</w:t>
      </w:r>
      <w:r>
        <w:rPr>
          <w:rFonts w:cs="Century Schoolbook;Century" w:ascii="Century Schoolbook;Century" w:hAnsi="Century Schoolbook;Century"/>
          <w:i/>
          <w:sz w:val="24"/>
        </w:rPr>
        <w:t>din verspiesen werden. (Aus Pietätsgründen verzichte ich auf weitere Spielereien mit besagtem Wort, bitte Dich aber, im Lexikon nachzuschlagen, um zu staunen, was es da alles an -rünstigem gibt! Mein Kalauerherz wollte zerspringen...!)</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r>
    </w:p>
    <w:p>
      <w:pPr>
        <w:pStyle w:val="Normal"/>
        <w:spacing w:lineRule="atLeast" w:line="240"/>
        <w:jc w:val="both"/>
        <w:rPr/>
      </w:pPr>
      <w:r>
        <w:rPr>
          <w:rFonts w:cs="Century Schoolbook;Century" w:ascii="Century Schoolbook;Century" w:hAnsi="Century Schoolbook;Century"/>
          <w:i/>
          <w:sz w:val="24"/>
        </w:rPr>
        <w:t>Auch die hiesige Industrie würde sich mausern: die Österreicher bekämen mit dem neuen "Luden" ein Konkurrenzgewebe; mit dem famosen "Ludbrett" (nicht mit obigen Varianten zu verwechseln) liesse sich zugleich Skaten, Schnee- und Wasserskilaufen und Surfen zu einem verschwindenden Preis, da zur Herstellung ausschliesslich Maisfasern verwendet würden. Die lokale Chemie erfindet sodann das Ludbreger "Ampullin" aus Maisstärke und hilft weltweit den Weinüberschuss, sprich Weinberg, abzubauen und ist, in Pillenform verwendet, ein Mittel gegen nächtliche Alkoholkontrollen: zwei gezielte Schüsse auf den Hals des Gendarmen und schwupps, ist die Achterbahn frei. Aber auch intern genommen ist Ampullin blutvermehrend, reinigend, heiltuend; Alkoholiker wissen es zu schätzen! Dann die maisstrohverarbeitende Pantoffelfabrik Kukuruz (was z.dt. ‘Mais’ macht), die "Ludbeer"-Brauerei, die Bednja-Wasser in Maisbier verwandelt und der Weinlobby ein Dorn im Auge ist, denn schon steht die Destillerie "Veritas" vor dem Kunkurz, Konkurs mein ich. Schliesslich ist da noch das Touristikunternehmen "Ludfly-and-Dive", das naturnahe Maisfeldflüge mit spannenden Motorsegel-Abstürzen in die verträumten Dravatümpel veranstaltet und die Lebensversicherung "Ludlive-and-Die" von gerade zufällig nebenan, die sich mit ersterer kameradschaftlich von der Hand in den Mund arbeitet. Auch die "Ludberg-und Tal"-Versicherung (Devise: Never trust), deren Aktien am internationalen Reinsurance-Markt hochquotiert sind, maischt fröhlich mit, seit sie begonnen hat, das Gepäck der Touristen und Pilger, das Wetter, die Obsternte und die neapolitanische Blutverflüssigung von San Gennaro rückzuversichern.</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Verschweigen sollte man eigentlich den neue Travestiten-, Lesben- und Schwulentreff "Homo Ludens"; aber was bringt nicht alles die urbane Expansion und Modernisierung der Sitten mit sich; immerhin ist der dortig ausgeschenkte Lutschstengel "Ludy Allen" einen Umweg ums stadtnahe Maisfeld von Bauer Stanko Popovic wert.</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Ich sehe, dass sich meine Zukunftsprojektionen vor lauter Begeisterung bereits in fast hautnahe Wirklichkeit verwandeln. Es wäre höchste Eisenbahn, zu Bürgermeister Franz hinüberzueilen, ihm meine Ideen zu unterbreiten; wenn Ivan schon kein Glück hatte, so vielleicht der "doktorr". Als Startsignal werde ich vorerst in der Heiligblutplatzmitte einen (Hämatit-) Stein der (Nase-)Weisen vergraben im Bewusstsein, dass kroatisch "lud"="verrückt", "irre" und "töricht" heisst, dass "ludnica"="Irrenhaus", "ludilo"= "Wahn" (Nach Ludbreger Dialekt singt man weihnachtens "In dulci ludilo", im süssen Wahne...), und "ludost"= "Unsinn" (nur für "ludwest" noch keine Übersetzung gefunden) heisst. "Breg" ist hingegen ein Hügel oder Berg. Also übersetzt sich Ludbreg eigentlich mit Narrenberg, Verrücktenkogel und schneewinters wohl Idiotenhügel. Um diese Aufschlüsselung ringeln sich verschiedene Legenden, den Namen zu rechtfertigen. Franjo versichert zwar in jeder Fernsehsendung, "Ludbreg" ginge auf den noblen Tempelritter Lobring aus Burgund zurück, der hier um 1100 einen Orientexpress-Halt gemacht habe. Vielleicht probierte er unvorsichtigerweise den lokalen Wein und starb oder machte sich baldigst wieder aus dem Staub, denn weitere Kunde, geschweige ein Lob der hiesigen Winzerei, hat man nimmer seither gehört. Sicher waren die Heilwässer gegen Kreuzschmerzen im nahen Toplice damals schon von harmloserer Natur als die derben Weine Iovias für einen noch so abgehärteten Kreuzrittergaumen. Das Heiligblutwunder zwei Jahrhunderte drauf, war wohl ein verzweifelter Fingerzeig Gottes, den Messwein fortan im Lambrusco zu besorgen, noch im Zustand der Gnade zu pasteurisieren, aus Mais zu destillieren oder gar hyophilisiert zu verabreichen. Aber niemand scheint die Botschaft gehört zu haben und an der Kirchweih im September fliesst die unheilige Bitternis zum Schaden von 150 000 kroatischer Mägen und zur Freude von 5000 zusätzlichen Strassenpolizisten ungehemmt weiter!</w:t>
      </w:r>
    </w:p>
    <w:p>
      <w:pPr>
        <w:pStyle w:val="Normal"/>
        <w:jc w:val="both"/>
        <w:rPr>
          <w:rFonts w:ascii="Helvetica" w:hAnsi="Helvetica" w:cs="Helvetica"/>
          <w:i/>
          <w:i/>
          <w:sz w:val="24"/>
        </w:rPr>
      </w:pPr>
      <w:r>
        <w:rPr>
          <w:rFonts w:cs="Helvetica" w:ascii="Helvetica" w:hAnsi="Helvetica"/>
          <w:i/>
          <w:sz w:val="24"/>
        </w:rPr>
      </w:r>
    </w:p>
    <w:p>
      <w:pPr>
        <w:pStyle w:val="Normal"/>
        <w:jc w:val="both"/>
        <w:rPr/>
      </w:pPr>
      <w:r>
        <w:rPr>
          <w:rFonts w:cs="Helvetica" w:ascii="Helvetica" w:hAnsi="Helvetica"/>
          <w:i/>
          <w:sz w:val="24"/>
        </w:rPr>
        <w:t xml:space="preserve">Merkwürdig, dass die Kirche nicht längst eingesprungen ist, den Mythenstreit zugunsten eines oder einer Heiligen zu schlichten, indem sie einen heiligen Liutberg, eine </w:t>
      </w:r>
      <w:r>
        <w:rPr>
          <w:rFonts w:cs="Helvetica" w:ascii="Helvetica" w:hAnsi="Helvetica"/>
          <w:b/>
          <w:i/>
          <w:sz w:val="24"/>
        </w:rPr>
        <w:t>Ludberga</w:t>
      </w:r>
      <w:r>
        <w:rPr>
          <w:rStyle w:val="FootnoteCharacters"/>
          <w:rStyle w:val="FootnoteAnchor"/>
          <w:i/>
        </w:rPr>
        <w:footnoteReference w:id="27"/>
      </w:r>
      <w:r>
        <w:rPr>
          <w:rFonts w:cs="Helvetica" w:ascii="Helvetica" w:hAnsi="Helvetica"/>
          <w:i/>
          <w:sz w:val="24"/>
        </w:rPr>
        <w:t>, einen Lutbrecht, oder eine Ludbrecka erfand. Die verehrungswürdigen Gebeine wären schleunigst wiederauf- und wohlaufgefunden, wannimmer man sie bräuchte. Auch das werde ich dem Bürgermeister – schliesslich ist er von der christlichen Regierungspartei HDZ, welcher vorzustehen unser lieber Blagaj bla- und plagiert und sich mitunter blamiert – stehenden Fusses vorschlagen! Vielleicht werde ich beim Vergraben meines besagten Steins just mit einer Ludberga fündig?!! Ladies natürlich first. Bei der Männerwirtschaft hier brauchts mindestens ein paar weibliche Heilige und wenn auch nur zum Schein.</w:t>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center"/>
        <w:rPr>
          <w:rFonts w:ascii="Helvetica" w:hAnsi="Helvetica" w:cs="Helvetica"/>
          <w:sz w:val="24"/>
        </w:rPr>
      </w:pPr>
      <w:r>
        <w:rPr>
          <w:rFonts w:cs="Helvetica" w:ascii="Helvetica" w:hAnsi="Helvetica"/>
          <w:sz w:val="24"/>
        </w:rPr>
        <w:t>So schwinge ich mein Schäufelchen</w:t>
      </w:r>
    </w:p>
    <w:p>
      <w:pPr>
        <w:pStyle w:val="Normal"/>
        <w:spacing w:lineRule="atLeast" w:line="240"/>
        <w:jc w:val="center"/>
        <w:rPr>
          <w:rFonts w:ascii="Helvetica" w:hAnsi="Helvetica" w:cs="Helvetica"/>
          <w:sz w:val="24"/>
        </w:rPr>
      </w:pPr>
      <w:r>
        <w:rPr>
          <w:rFonts w:cs="Helvetica" w:ascii="Helvetica" w:hAnsi="Helvetica"/>
          <w:sz w:val="24"/>
        </w:rPr>
        <w:t>Zu Ludbregs Kirchenruhme</w:t>
      </w:r>
    </w:p>
    <w:p>
      <w:pPr>
        <w:pStyle w:val="Normal"/>
        <w:spacing w:lineRule="atLeast" w:line="240"/>
        <w:jc w:val="center"/>
        <w:rPr>
          <w:rFonts w:ascii="Helvetica" w:hAnsi="Helvetica" w:cs="Helvetica"/>
          <w:sz w:val="24"/>
        </w:rPr>
      </w:pPr>
      <w:r>
        <w:rPr>
          <w:rFonts w:cs="Helvetica" w:ascii="Helvetica" w:hAnsi="Helvetica"/>
          <w:sz w:val="24"/>
        </w:rPr>
        <w:t>Und exhumier ein Teufelchen</w:t>
      </w:r>
    </w:p>
    <w:p>
      <w:pPr>
        <w:pStyle w:val="Normal"/>
        <w:spacing w:lineRule="atLeast" w:line="240"/>
        <w:jc w:val="center"/>
        <w:rPr>
          <w:rFonts w:ascii="Helvetica" w:hAnsi="Helvetica" w:cs="Helvetica"/>
          <w:sz w:val="24"/>
        </w:rPr>
      </w:pPr>
      <w:r>
        <w:rPr>
          <w:rFonts w:cs="Helvetica" w:ascii="Helvetica" w:hAnsi="Helvetica"/>
          <w:sz w:val="24"/>
        </w:rPr>
        <w:t>Im Kleid der heilgen Muhme</w:t>
      </w:r>
    </w:p>
    <w:p>
      <w:pPr>
        <w:pStyle w:val="Normal"/>
        <w:spacing w:lineRule="atLeast" w:line="240"/>
        <w:jc w:val="center"/>
        <w:rPr>
          <w:rFonts w:ascii="Helvetica" w:hAnsi="Helvetica" w:cs="Helvetica"/>
          <w:sz w:val="24"/>
        </w:rPr>
      </w:pPr>
      <w:r>
        <w:rPr>
          <w:rFonts w:cs="Helvetica" w:ascii="Helvetica" w:hAnsi="Helvetica"/>
          <w:sz w:val="24"/>
        </w:rPr>
        <w:t>Und heisse sie Ludberga!</w:t>
      </w:r>
    </w:p>
    <w:p>
      <w:pPr>
        <w:pStyle w:val="Normal"/>
        <w:spacing w:lineRule="atLeast" w:line="240"/>
        <w:jc w:val="center"/>
        <w:rPr>
          <w:rFonts w:ascii="Helvetica" w:hAnsi="Helvetica" w:cs="Helvetica"/>
          <w:sz w:val="24"/>
        </w:rPr>
      </w:pPr>
      <w:r>
        <w:rPr>
          <w:rFonts w:cs="Helvetica" w:ascii="Helvetica" w:hAnsi="Helvetica"/>
          <w:sz w:val="24"/>
        </w:rPr>
        <w:t>Ludwiga nicht, Luitpolde</w:t>
      </w:r>
    </w:p>
    <w:p>
      <w:pPr>
        <w:pStyle w:val="Normal"/>
        <w:spacing w:lineRule="atLeast" w:line="240"/>
        <w:jc w:val="center"/>
        <w:rPr>
          <w:rFonts w:ascii="Helvetica" w:hAnsi="Helvetica" w:cs="Helvetica"/>
          <w:sz w:val="24"/>
        </w:rPr>
      </w:pPr>
      <w:r>
        <w:rPr>
          <w:rFonts w:cs="Helvetica" w:ascii="Helvetica" w:hAnsi="Helvetica"/>
          <w:sz w:val="24"/>
        </w:rPr>
        <w:t>Notburga, nicht Latwerga</w:t>
      </w:r>
    </w:p>
    <w:p>
      <w:pPr>
        <w:pStyle w:val="Normal"/>
        <w:spacing w:lineRule="atLeast" w:line="240"/>
        <w:jc w:val="center"/>
        <w:rPr>
          <w:rFonts w:ascii="Helvetica" w:hAnsi="Helvetica" w:cs="Helvetica"/>
          <w:sz w:val="24"/>
        </w:rPr>
      </w:pPr>
      <w:r>
        <w:rPr>
          <w:rFonts w:cs="Helvetica" w:ascii="Helvetica" w:hAnsi="Helvetica"/>
          <w:sz w:val="24"/>
        </w:rPr>
        <w:t>Ein Novum sei die Holde</w:t>
      </w:r>
    </w:p>
    <w:p>
      <w:pPr>
        <w:pStyle w:val="Normal"/>
        <w:spacing w:lineRule="atLeast" w:line="240"/>
        <w:jc w:val="center"/>
        <w:rPr>
          <w:rFonts w:ascii="Helvetica" w:hAnsi="Helvetica" w:cs="Helvetica"/>
          <w:sz w:val="24"/>
        </w:rPr>
      </w:pPr>
      <w:r>
        <w:rPr>
          <w:rFonts w:cs="Helvetica" w:ascii="Helvetica" w:hAnsi="Helvetica"/>
          <w:sz w:val="24"/>
        </w:rPr>
        <w:t>Ihr Attribut ein Becher</w:t>
      </w:r>
    </w:p>
    <w:p>
      <w:pPr>
        <w:pStyle w:val="Normal"/>
        <w:spacing w:lineRule="atLeast" w:line="240"/>
        <w:jc w:val="center"/>
        <w:rPr>
          <w:rFonts w:ascii="Helvetica" w:hAnsi="Helvetica" w:cs="Helvetica"/>
          <w:sz w:val="24"/>
        </w:rPr>
      </w:pPr>
      <w:r>
        <w:rPr>
          <w:rFonts w:cs="Helvetica" w:ascii="Helvetica" w:hAnsi="Helvetica"/>
          <w:sz w:val="24"/>
        </w:rPr>
        <w:t>Ein Kelter, blaue Träubchen</w:t>
      </w:r>
    </w:p>
    <w:p>
      <w:pPr>
        <w:pStyle w:val="Normal"/>
        <w:spacing w:lineRule="atLeast" w:line="240"/>
        <w:jc w:val="center"/>
        <w:rPr>
          <w:rFonts w:ascii="Helvetica" w:hAnsi="Helvetica" w:cs="Helvetica"/>
          <w:sz w:val="24"/>
        </w:rPr>
      </w:pPr>
      <w:r>
        <w:rPr>
          <w:rFonts w:cs="Helvetica" w:ascii="Helvetica" w:hAnsi="Helvetica"/>
          <w:sz w:val="24"/>
        </w:rPr>
        <w:t>Ihr Tross die frommen Zecher</w:t>
      </w:r>
    </w:p>
    <w:p>
      <w:pPr>
        <w:pStyle w:val="Normal"/>
        <w:spacing w:lineRule="atLeast" w:line="240"/>
        <w:jc w:val="center"/>
        <w:rPr>
          <w:rFonts w:ascii="Helvetica" w:hAnsi="Helvetica" w:cs="Helvetica"/>
          <w:sz w:val="24"/>
        </w:rPr>
      </w:pPr>
      <w:r>
        <w:rPr>
          <w:rFonts w:cs="Helvetica" w:ascii="Helvetica" w:hAnsi="Helvetica"/>
          <w:sz w:val="24"/>
        </w:rPr>
        <w:t>Die Dirnen untern Häubchen</w:t>
      </w:r>
    </w:p>
    <w:p>
      <w:pPr>
        <w:pStyle w:val="Normal"/>
        <w:spacing w:lineRule="atLeast" w:line="240"/>
        <w:jc w:val="center"/>
        <w:rPr>
          <w:rFonts w:ascii="Helvetica" w:hAnsi="Helvetica" w:cs="Helvetica"/>
          <w:sz w:val="24"/>
        </w:rPr>
      </w:pPr>
      <w:r>
        <w:rPr>
          <w:rFonts w:cs="Helvetica" w:ascii="Helvetica" w:hAnsi="Helvetica"/>
          <w:sz w:val="24"/>
        </w:rPr>
        <w:t>Sie mildert jeden Kummer,</w:t>
      </w:r>
    </w:p>
    <w:p>
      <w:pPr>
        <w:pStyle w:val="Normal"/>
        <w:spacing w:lineRule="atLeast" w:line="240"/>
        <w:jc w:val="center"/>
        <w:rPr>
          <w:rFonts w:ascii="Helvetica" w:hAnsi="Helvetica" w:cs="Helvetica"/>
          <w:sz w:val="24"/>
        </w:rPr>
      </w:pPr>
      <w:r>
        <w:rPr>
          <w:rFonts w:cs="Helvetica" w:ascii="Helvetica" w:hAnsi="Helvetica"/>
          <w:sz w:val="24"/>
        </w:rPr>
        <w:t>Zirrhosen, Apoplexen</w:t>
      </w:r>
    </w:p>
    <w:p>
      <w:pPr>
        <w:pStyle w:val="Normal"/>
        <w:spacing w:lineRule="atLeast" w:line="240"/>
        <w:jc w:val="center"/>
        <w:rPr>
          <w:rFonts w:ascii="Helvetica" w:hAnsi="Helvetica" w:cs="Helvetica"/>
          <w:sz w:val="24"/>
        </w:rPr>
      </w:pPr>
      <w:r>
        <w:rPr>
          <w:rFonts w:cs="Helvetica" w:ascii="Helvetica" w:hAnsi="Helvetica"/>
          <w:sz w:val="24"/>
        </w:rPr>
        <w:t>Der Hahnrei fällt in Schlummer</w:t>
      </w:r>
    </w:p>
    <w:p>
      <w:pPr>
        <w:pStyle w:val="Normal"/>
        <w:spacing w:lineRule="atLeast" w:line="240"/>
        <w:jc w:val="center"/>
        <w:rPr>
          <w:rFonts w:ascii="Helvetica" w:hAnsi="Helvetica" w:cs="Helvetica"/>
          <w:sz w:val="24"/>
        </w:rPr>
      </w:pPr>
      <w:r>
        <w:rPr>
          <w:rFonts w:cs="Helvetica" w:ascii="Helvetica" w:hAnsi="Helvetica"/>
          <w:sz w:val="24"/>
        </w:rPr>
        <w:t>Kommt sie in Not zu hexen</w:t>
      </w:r>
    </w:p>
    <w:p>
      <w:pPr>
        <w:pStyle w:val="Normal"/>
        <w:spacing w:lineRule="atLeast" w:line="240"/>
        <w:jc w:val="center"/>
        <w:rPr>
          <w:rFonts w:ascii="Helvetica" w:hAnsi="Helvetica" w:cs="Helvetica"/>
          <w:sz w:val="24"/>
        </w:rPr>
      </w:pPr>
      <w:r>
        <w:rPr>
          <w:rFonts w:cs="Helvetica" w:ascii="Helvetica" w:hAnsi="Helvetica"/>
          <w:sz w:val="24"/>
        </w:rPr>
        <w:t>Tags ruhen die Gebeine</w:t>
      </w:r>
    </w:p>
    <w:p>
      <w:pPr>
        <w:pStyle w:val="Normal"/>
        <w:spacing w:lineRule="atLeast" w:line="240"/>
        <w:jc w:val="center"/>
        <w:rPr>
          <w:rFonts w:ascii="Helvetica" w:hAnsi="Helvetica" w:cs="Helvetica"/>
          <w:sz w:val="24"/>
        </w:rPr>
      </w:pPr>
      <w:r>
        <w:rPr>
          <w:rFonts w:cs="Helvetica" w:ascii="Helvetica" w:hAnsi="Helvetica"/>
          <w:sz w:val="24"/>
        </w:rPr>
        <w:t>Bis punktum Mitternacht</w:t>
      </w:r>
    </w:p>
    <w:p>
      <w:pPr>
        <w:pStyle w:val="Normal"/>
        <w:spacing w:lineRule="atLeast" w:line="240"/>
        <w:jc w:val="center"/>
        <w:rPr>
          <w:rFonts w:ascii="Helvetica" w:hAnsi="Helvetica" w:cs="Helvetica"/>
          <w:sz w:val="24"/>
        </w:rPr>
      </w:pPr>
      <w:r>
        <w:rPr>
          <w:rFonts w:cs="Helvetica" w:ascii="Helvetica" w:hAnsi="Helvetica"/>
          <w:sz w:val="24"/>
        </w:rPr>
        <w:t>Wenn aus dem Lüsterschreine</w:t>
      </w:r>
    </w:p>
    <w:p>
      <w:pPr>
        <w:pStyle w:val="Normal"/>
        <w:spacing w:lineRule="atLeast" w:line="240"/>
        <w:jc w:val="center"/>
        <w:rPr>
          <w:rFonts w:ascii="Helvetica" w:hAnsi="Helvetica" w:cs="Helvetica"/>
          <w:sz w:val="24"/>
        </w:rPr>
      </w:pPr>
      <w:r>
        <w:rPr>
          <w:rFonts w:cs="Helvetica" w:ascii="Helvetica" w:hAnsi="Helvetica"/>
          <w:sz w:val="24"/>
        </w:rPr>
        <w:t>Die Jungfer auferwacht</w:t>
      </w:r>
    </w:p>
    <w:p>
      <w:pPr>
        <w:pStyle w:val="Normal"/>
        <w:spacing w:lineRule="atLeast" w:line="240"/>
        <w:jc w:val="center"/>
        <w:rPr>
          <w:rFonts w:ascii="Helvetica" w:hAnsi="Helvetica" w:cs="Helvetica"/>
          <w:sz w:val="24"/>
        </w:rPr>
      </w:pPr>
      <w:r>
        <w:rPr>
          <w:rFonts w:cs="Helvetica" w:ascii="Helvetica" w:hAnsi="Helvetica"/>
          <w:sz w:val="24"/>
        </w:rPr>
        <w:t>Dann schmus in Mondes Lichte</w:t>
      </w:r>
    </w:p>
    <w:p>
      <w:pPr>
        <w:pStyle w:val="Normal"/>
        <w:spacing w:lineRule="atLeast" w:line="240"/>
        <w:jc w:val="center"/>
        <w:rPr>
          <w:rFonts w:ascii="Helvetica" w:hAnsi="Helvetica" w:cs="Helvetica"/>
          <w:sz w:val="24"/>
        </w:rPr>
      </w:pPr>
      <w:r>
        <w:rPr>
          <w:rFonts w:cs="Helvetica" w:ascii="Helvetica" w:hAnsi="Helvetica"/>
          <w:sz w:val="24"/>
        </w:rPr>
        <w:t>Ich mit dem Nymph-Mätresschen</w:t>
      </w:r>
    </w:p>
    <w:p>
      <w:pPr>
        <w:pStyle w:val="Normal"/>
        <w:spacing w:lineRule="atLeast" w:line="240"/>
        <w:jc w:val="center"/>
        <w:rPr>
          <w:rFonts w:ascii="Helvetica" w:hAnsi="Helvetica" w:cs="Helvetica"/>
          <w:sz w:val="24"/>
        </w:rPr>
      </w:pPr>
      <w:r>
        <w:rPr>
          <w:rFonts w:cs="Helvetica" w:ascii="Helvetica" w:hAnsi="Helvetica"/>
          <w:sz w:val="24"/>
        </w:rPr>
        <w:t>Ganz abseits der Geschichte</w:t>
      </w:r>
    </w:p>
    <w:p>
      <w:pPr>
        <w:pStyle w:val="Normal"/>
        <w:spacing w:lineRule="atLeast" w:line="240"/>
        <w:jc w:val="center"/>
        <w:rPr>
          <w:rFonts w:ascii="Helvetica" w:hAnsi="Helvetica" w:cs="Helvetica"/>
          <w:sz w:val="24"/>
        </w:rPr>
      </w:pPr>
      <w:r>
        <w:rPr>
          <w:rFonts w:cs="Helvetica" w:ascii="Helvetica" w:hAnsi="Helvetica"/>
          <w:sz w:val="24"/>
        </w:rPr>
        <w:t>Von Ludbregs Patronesschen</w:t>
      </w:r>
    </w:p>
    <w:p>
      <w:pPr>
        <w:pStyle w:val="Normal"/>
        <w:spacing w:lineRule="atLeast" w:line="240"/>
        <w:jc w:val="center"/>
        <w:rPr>
          <w:rFonts w:ascii="Helvetica" w:hAnsi="Helvetica" w:cs="Helvetica"/>
          <w:sz w:val="24"/>
        </w:rPr>
      </w:pPr>
      <w:r>
        <w:rPr>
          <w:rFonts w:cs="Helvetica" w:ascii="Helvetica" w:hAnsi="Helvetica"/>
          <w:sz w:val="24"/>
        </w:rPr>
        <w:t>Und sollte jemand argen</w:t>
      </w:r>
    </w:p>
    <w:p>
      <w:pPr>
        <w:pStyle w:val="Normal"/>
        <w:spacing w:lineRule="atLeast" w:line="240"/>
        <w:jc w:val="center"/>
        <w:rPr>
          <w:rFonts w:ascii="Helvetica" w:hAnsi="Helvetica" w:cs="Helvetica"/>
          <w:sz w:val="24"/>
        </w:rPr>
      </w:pPr>
      <w:r>
        <w:rPr>
          <w:rFonts w:cs="Helvetica" w:ascii="Helvetica" w:hAnsi="Helvetica"/>
          <w:sz w:val="24"/>
        </w:rPr>
        <w:t>Das Trugbild mit der Traube</w:t>
      </w:r>
    </w:p>
    <w:p>
      <w:pPr>
        <w:pStyle w:val="Normal"/>
        <w:spacing w:lineRule="atLeast" w:line="240"/>
        <w:jc w:val="center"/>
        <w:rPr>
          <w:rFonts w:ascii="Helvetica" w:hAnsi="Helvetica" w:cs="Helvetica"/>
          <w:sz w:val="24"/>
        </w:rPr>
      </w:pPr>
      <w:r>
        <w:rPr>
          <w:rFonts w:cs="Helvetica" w:ascii="Helvetica" w:hAnsi="Helvetica"/>
          <w:sz w:val="24"/>
        </w:rPr>
        <w:t xml:space="preserve">Ich machte mit Ludbergen </w:t>
      </w:r>
    </w:p>
    <w:p>
      <w:pPr>
        <w:pStyle w:val="Normal"/>
        <w:spacing w:lineRule="atLeast" w:line="240"/>
        <w:jc w:val="center"/>
        <w:rPr>
          <w:rFonts w:ascii="Helvetica" w:hAnsi="Helvetica" w:cs="Helvetica"/>
          <w:sz w:val="24"/>
        </w:rPr>
      </w:pPr>
      <w:r>
        <w:rPr>
          <w:rFonts w:cs="Helvetica" w:ascii="Helvetica" w:hAnsi="Helvetica"/>
          <w:sz w:val="24"/>
        </w:rPr>
        <w:t>Mich schleunigst aus dem Staub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Siehst Du Nymph, wie fleissig ich heute bin? Allerdings muss ich jetzt eine Pause einlegen, da mir der Magen knurrt und ich Vorliegendes noch abschicken will, bevor Du Deine Würstchen brätst, die mir das Wasser im Munde zusammenlaufen lassen, wenn ich nur an sie denke (so suche ich denn, mich auf Dich zu konzentrieren, was denselben Effekt, aber ohne Magenknurren, hat...) Hab einen lustigen Abend und ansonsten bis irgendwann morgen, wenn es Dir beliebt....Faun</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8.00. [und (92) Ludbreg, Sonntag 20.8.1995.7.15]</w:t>
      </w:r>
    </w:p>
    <w:p>
      <w:pPr>
        <w:pStyle w:val="Normal"/>
        <w:spacing w:lineRule="atLeast" w:line="240"/>
        <w:jc w:val="both"/>
        <w:rPr>
          <w:rFonts w:ascii="Helvetica" w:hAnsi="Helvetica" w:cs="Helvetica"/>
          <w:i/>
          <w:i/>
          <w:sz w:val="24"/>
        </w:rPr>
      </w:pPr>
      <w:r>
        <w:rPr>
          <w:rFonts w:cs="Arial" w:ascii="Arial" w:hAnsi="Arial"/>
          <w:i/>
          <w:sz w:val="24"/>
        </w:rPr>
        <w:t>Nymph,</w:t>
      </w:r>
    </w:p>
    <w:p>
      <w:pPr>
        <w:pStyle w:val="Normal"/>
        <w:rPr>
          <w:rFonts w:ascii="Helvetica" w:hAnsi="Helvetica" w:cs="Helvetica"/>
          <w:i/>
          <w:i/>
          <w:sz w:val="24"/>
        </w:rPr>
      </w:pPr>
      <w:r>
        <w:rPr>
          <w:rFonts w:cs="Helvetica" w:ascii="Helvetica" w:hAnsi="Helvetica"/>
          <w:i/>
          <w:sz w:val="24"/>
        </w:rPr>
      </w:r>
    </w:p>
    <w:p>
      <w:pPr>
        <w:pStyle w:val="Normal"/>
        <w:spacing w:lineRule="atLeast" w:line="240"/>
        <w:jc w:val="both"/>
        <w:rPr/>
      </w:pPr>
      <w:r>
        <w:rPr>
          <w:rFonts w:cs="Times" w:ascii="Times" w:hAnsi="Times"/>
          <w:b/>
          <w:i/>
          <w:sz w:val="28"/>
          <w:szCs w:val="28"/>
        </w:rPr>
        <w:t>S</w:t>
      </w:r>
      <w:r>
        <w:rPr>
          <w:rFonts w:cs="Times" w:ascii="Times" w:hAnsi="Times"/>
          <w:i/>
          <w:sz w:val="24"/>
        </w:rPr>
        <w:t xml:space="preserve">tell Dir vor, im Begriffe, mir die Langeweile zu vertreiben, stöberte ich ein Stündchen im Gerümpel des Schlossdaches herum: Stösse alter Zeitungen, ein paar durchweichte Bücher, die kümmerlichen Reste eines Turmuhrwerks, das sich in dem Turme befunden haben muss, der im 18.Jahrhundert gemäss Stichen noch die linke Dachhälfte über der Kapelle zierte; ein schwarzer schimmliger zusammengelegter Gehrock ohne Knöpfe, eine mannslange Kiste mit eingebrochenem Deckel, ein Stoss Dachziegelreserve, ein Häufchen biedermeierischer Türklinken. Die Kiste war so staubig und von Vögeln bekleckert, dass es mich anwiderte, sie zu untersuchen, doch auf dem Grunde, unter belanglosem Müll, einer wurmstichigen Fischreuse, Angelzeug und knochenharten Stiefeln der Grösse 36, neben Rechnungs- und Notizheften, zwei Gesangbüchern gleicher abgegriffener Ausgabe, vermoderten Strohhüten lag da schliesslich ein kleines schmieriges Quartbändchen von 28 Seiten, mit fehlendem Titelblatt, aber einem </w:t>
      </w:r>
      <w:r>
        <w:rPr>
          <w:i/>
          <w:sz w:val="24"/>
        </w:rPr>
        <w:t>Varaždiner</w:t>
      </w:r>
      <w:r>
        <w:rPr>
          <w:rFonts w:cs="Times" w:ascii="Times" w:hAnsi="Times"/>
          <w:i/>
          <w:sz w:val="24"/>
        </w:rPr>
        <w:t xml:space="preserve"> Impressum von 1776 auf der letzten Seite, das mich aufmerken liess, war es doch aus dem Jahr des grossen Brandes, der die Hauptstadt Kroatiens in Schutt und Asche legte und sie für immer ihres Vorrangs beraubte. Der Text ist in üblem Küchenlatein verfasst, eine Lage fehlt und aus dem Vorwort geht hervor, dass es sich um die Lebensbeschreibung einer kroatischen Heiligen handle – ich glaubte es kaum! </w:t>
      </w:r>
      <w:r>
        <w:rPr>
          <w:rFonts w:cs="Times" w:ascii="Times" w:hAnsi="Times"/>
          <w:i/>
          <w:sz w:val="24"/>
          <w:lang w:val="it-IT"/>
        </w:rPr>
        <w:t xml:space="preserve">"Vita sanctae virginis Ludbergae sive Liutbergae civitatis Ioviae castri Pannoniae regionis Hungariarum Germanorumque Imperii." </w:t>
      </w:r>
      <w:r>
        <w:rPr>
          <w:rFonts w:cs="Times" w:ascii="Times" w:hAnsi="Times"/>
          <w:i/>
          <w:sz w:val="24"/>
        </w:rPr>
        <w:t>Der Pauliner Abt Honorius von Lepoglava behauptet in der Folge, er habe die handschriftlichen Pergament-Unterlagen aus dem 12.Jahrhundert im Keller der Klostermühle in der Ausfütterung eines Sessels gefunden, vor dem Ruin bewahrt und hier zum ersten Male veröffentlicht. Von der Heiligen habe man bisher nur wenig Kunde gehabt, weil die Türkenunruhen in der Neuzeit ihre Spuren gründlich verwischt hätten, indem ihre Gebeine vor den Wirren in einem ländlichen Kirchlein nahe Toplice fluchthalber aufbewahrt, während einer Plünderung durch die Heiden mitsamt dem Gebäude in Flammen aufgegangen seien. Die Vermutung, dass das Städtchen Ludbreg seinen Namen in Wirklichkeit von dita Heiliger erhalten habe, sei hier erstmals ausgesprochen und dargetan und die Gründe dafür verosimiliter aufgeführt. Das Fehlen des heiligen Körpers habe die Nachwelt gehindert, der Trägerin des Matronyms gebührliche Reverenz zu erweisen und ihnen einen verdienten Altar zu weihen, doch sei es nach Auffindung ihrer glorreichen Vita nunmehr möglich, sie in geziemlicher Weise untertänigst zu ehren und ihrem Gedächtnis zu huldigen. Amen.</w:t>
      </w:r>
    </w:p>
    <w:p>
      <w:pPr>
        <w:pStyle w:val="Normal"/>
        <w:rPr>
          <w:rFonts w:ascii="Times" w:hAnsi="Times" w:cs="Times"/>
          <w:i/>
          <w:i/>
          <w:sz w:val="24"/>
        </w:rPr>
      </w:pPr>
      <w:r>
        <w:rPr>
          <w:rFonts w:cs="Times" w:ascii="Times" w:hAnsi="Times"/>
          <w:i/>
          <w:sz w:val="24"/>
        </w:rPr>
      </w:r>
    </w:p>
    <w:p>
      <w:pPr>
        <w:pStyle w:val="Normal"/>
        <w:spacing w:lineRule="atLeast" w:line="240"/>
        <w:jc w:val="both"/>
        <w:rPr/>
      </w:pPr>
      <w:r>
        <w:rPr>
          <w:rFonts w:cs="Helvetica" w:ascii="Helvetica" w:hAnsi="Helvetica"/>
          <w:b/>
          <w:sz w:val="28"/>
          <w:szCs w:val="28"/>
        </w:rPr>
        <w:t>L</w:t>
      </w:r>
      <w:r>
        <w:rPr>
          <w:rFonts w:cs="Helvetica" w:ascii="Helvetica" w:hAnsi="Helvetica"/>
          <w:sz w:val="24"/>
        </w:rPr>
        <w:t>udberga war nach Aussagen eines im Jahre 1160 noch überlebenden Grossneffen nahe des Weilers Toplice der Gespanschaft Varaždins in Zagorien, wie Honorius ergänzt, "primo die aprilis", aber ohne genaue Jahresangabe geboren, als Tochter eines Gutsverwalters in den Diensten des Grafen Bela II. Sie wuchs im Frongute nahe des Flüsschens Bednja auf und führte von Kindsbeinen auf ein heilighaftes Leben, war gelehrig, sanft, grossherzig und gottesfürchtig. So weit so gut; bis zum Tage ihres sechzehnten Geburtstages, den man im Kreise der Familie mit einem Liebesmahl und Gebeten beging. Just am nämlichen Nachmittage jedoch hatte es die göttliche Vorsehung Satan erlaubt, die jungfräuliche Ludberga in fleischliche Versuchung zu führen, um zu ermessen, wie standhaft der Geprüften Seele, wie mutig der Verführung Abwehr, wie gross der Widerstrebenden Abscheu reiche, um sie der Seligen würdig erscheinen zu lassen. Beelzebub erschien dem Mädchen im Gewande eines jugendlichen Ritters, der, als es arglos Wasser aus der Bednja zu schöpfen anhub, sein Pferd zu tränken vorgebend, dasselbe folgendermassen ansprach: "Pulcherrima," dixit diabolus, "quousque tandem puella virginitatem..." und hier schweigt sich die betrübliche Zäsur auf acht fehlenden Seiten über den Vorfall aus. Fast scheint es, als habe eine zensierende Mönchshand just diese wohlmöglich lugubre Passage getilgt oder aber ein furchtsamer Novize sie einst vor der Spindkontrolle unter ein Kopfkissen retten wollen. Wir finden eine geknickt penitente Ludberga nach einem etwa dreijährigen Hiatus als Einsiedlerin in den Kalnikbergen wieder, vom väterlichen Zorn verstossen, die Mutter im Grame verstorben, die Elende von Scham zermartert und vom Geschrei des Zweijährigen Theobald erschöpft. Von Ritter Ulrik alias Satanas natürlich keine Spur. Als der Reue ob des jugendlichen Fehltrittes genug, die Kehle vom Singen der Litaneien gerauht, die Augen vom inwärts gewandten Schauen der göttlichen Gnade halb erloschen, die karge Höhle vom Brennen der Kerzen und der Gott wohlgefälligen Harze geschwärzt, und die Herzen der bekehrten Hirten des Hochtals ob der Grossmut des Herrn erbebend, schien der Geprüften das Ende der Penitenz nahe und winkte die göttliche Milde, da wollte es diese erneut, die Eignung Ludbergas für den Dienst der Himmlischen auf die Probe zu stellen. Wiederum ward dem Teufel die Aufgabe zuteil, das Menschenkind in Gestalt des astigmatischen Eremiten Nicefor vom sittlichen Wege abzubringen und die Schwäche des Fleisches und die Begehrlichkeit des Weibes zu erweisen (sicher eine Unterstellung des frauenfeindlichen Schreibers!). Und in der Tat, als Bruder Nicefor der inbrünstig Beichtenden das Haupt auf die in Wahrheit unheiligen Knie legte, dieweil Theobald das Holz für den abendlichen Herd sammelte – (sechszeilige Rasur einer vormals mit Tinte gestrichelten Sequenz) – verfiel die Ärmste in todesähnlichen Schlaf, aus dem sie ihr weinender und laut betender Sohn erweckte. Daraufhin zog Ludberga mit zween Kindern in die Stadt Varaždin, um bettelnd, sich in priesterlichen und bürgerlichen Haushalten verdingend, Arme und Gebrechliche pflegend, aber vornehmlich in den Kirchen der Stadt um ihr Seelenheil und das tägliche Brot ihres Nachwuchses betend. Gott erhörte sie ein zweites, aber prüfte sie ein drittes Mal, als sie schon, nun in der Blüte ihres Weibtums, von den Anfechtungen des Bösen so gut wie gereinigt, allem Unbill der menschlichen Niedrigkeiten abhold, nahezu gefeit vor den abgründigen Lüsten und Sünden des Stadtlebens (wohl wieder eine Konjektur Honorii) ihrem ersten Verführer, Ritter Ulrik begegnete, als dieser sich auf dem Marktplatze zum Turniere gegen gewisse Junker aus der Walachei zu rüsten anschickte. Die beiden Sünder vor dem Herrn erkannten sich sogleich wieder und das Leid auf Seiten Ludbergas war unsäglich, so sie doch nur einen ihrer Söhne beim rechtlichen Vater einklagen konnte, mit dem zweiten aber ihre Ehre erneut verlor. Der Ritter nahm die Züge seines Geschlechts im Antlitz des älteren Knaben wahr und schwor, ihn selbst mit der Waffe in der Hand an sich zu reissen, doch für das Söhnchen Andrija an der Brust verdiene die Unglückliche den Tod. Ludberga floh, die Kinder im Arme selbander, nur von Gottes schützender Hand errettet, die Ulriks Rüstung so schwer wie Blei und so starr wie Zedernholz werden liess, dieweil eine Bremse den gräflichen Rappen zum Scheuen brachte. Doch der Pfeil der dritten Versuchung stak ihr im Herzen, war sie doch aller Niederträchtigkeit trotz, dem Rittersmann erneut verfallen und ward ihr Sinnen von der göttlichen Tugend auch wenn nur um ein Haarbreit und um die Zeit eines Augenschlags abgelenkt.</w:t>
      </w:r>
    </w:p>
    <w:p>
      <w:pPr>
        <w:pStyle w:val="Normal"/>
        <w:spacing w:lineRule="atLeast" w:line="240"/>
        <w:jc w:val="both"/>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sz w:val="24"/>
        </w:rPr>
      </w:pPr>
      <w:r>
        <w:rPr>
          <w:rFonts w:cs="Helvetica" w:ascii="Helvetica" w:hAnsi="Helvetica"/>
          <w:sz w:val="24"/>
        </w:rPr>
        <w:t>Ludberga wanderte ohn jede Habseligkeit eine Tagereise gen Osten, ward ob der zarten Söhnchen mit Almosen beschenkt und fand am Rande der Hügel im Weingut eines verlassenen Hofes Unterkunft. Der Autor schliesst hier mit aller Schärfe des Arguments, dass sich die Unglückliche nahe dem heutigen Ludbreg niedergelassen haben muss und dass sie eines jener strohbedeckten Weinberghäuschen bewohnte, die seit Römerzeiten schon an den Berghängen hinankletterten. Ludberga dankte Gott für die Errettung aus tödlicher Bedrängnis, weihte eine Kerze von der Schwere eines Pfundes im unweit eines Flüsschens (verosimiliter flumen Bednja) stehenden Kirchlein (sic!) dessen Türe sich auf wundersame Weise öffnete, als die Büssende dessen Schwelle betrat.</w:t>
      </w:r>
    </w:p>
    <w:p>
      <w:pPr>
        <w:pStyle w:val="Normal"/>
        <w:spacing w:lineRule="atLeast" w:line="240"/>
        <w:jc w:val="both"/>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sz w:val="24"/>
        </w:rPr>
      </w:pPr>
      <w:r>
        <w:rPr>
          <w:rFonts w:cs="Helvetica" w:ascii="Helvetica" w:hAnsi="Helvetica"/>
          <w:sz w:val="24"/>
        </w:rPr>
        <w:t xml:space="preserve">Ludberga begann den Weinberg um ihre Behausung herum wieder zu bestellen und erntete im ersten Jahre das Vielfache ihrer Nachbarn. Zum Danke gelobte sie dem Herrn den künftigen Ertrag auf Lebenszeiten und kelterte den süssesten Wein der Gegend. Schon bald verbreitete sich der Ruhm ihres Gewächses, der Duft ihres geheiligten Trankes, der ausschliesslich den Kirchlein, Kapellen, Klöstern, Stadtkirchen und Domen zugeeignet war, weit über die Gespanschaft und deren Grenzen hinweg. Kein Vicarius, Kein Priester, kein Pfaffe, kein Diakon, kein Bischof, kein Abt wollte fortan die heilige Messe mit anderem denn Ludbergas Messwein begehen," zumal zween an tödlichem Gebrechen erkrankte Priesterlein nach Einnahme eines letztlichen Wegtranks zur himmlischen Pforte wundersam genasen und es ihnen umzukehren erlaubet ward." </w:t>
      </w:r>
    </w:p>
    <w:p>
      <w:pPr>
        <w:pStyle w:val="Normal"/>
        <w:spacing w:lineRule="atLeast" w:line="240"/>
        <w:jc w:val="both"/>
        <w:rPr/>
      </w:pPr>
      <w:r>
        <w:rPr>
          <w:rFonts w:cs="Helvetica" w:ascii="Helvetica" w:hAnsi="Helvetica"/>
          <w:sz w:val="24"/>
        </w:rPr>
        <w:t xml:space="preserve">Ich will versuchen folgende Geschichte im annähernden Wortlaut wiederzugeben, da sie wohl der entscheidendste Wendepunkt im Curriculum Ludbergas gewesen sein muss: "Als einstens der Erzbischof Gerasius der Reichsstadt Buda auf dem Wege gen Rom die </w:t>
      </w:r>
      <w:r>
        <w:rPr>
          <w:rFonts w:cs="Arial" w:ascii="Arial" w:hAnsi="Arial"/>
          <w:sz w:val="24"/>
        </w:rPr>
        <w:t>Županije</w:t>
      </w:r>
      <w:r>
        <w:rPr>
          <w:rFonts w:cs="Times" w:ascii="Times" w:hAnsi="Times"/>
          <w:sz w:val="24"/>
        </w:rPr>
        <w:t xml:space="preserve"> </w:t>
      </w:r>
      <w:r>
        <w:rPr>
          <w:rFonts w:cs="Helvetica" w:ascii="Helvetica" w:hAnsi="Helvetica"/>
          <w:sz w:val="24"/>
        </w:rPr>
        <w:t>Varaždin durchzog und vom Messweine Ludbergas vernahm, liess er diese um eines Fässleins Gabe bitten, um es dem gastlichen Kardinale Belmonte der italiänischen Stadt Bononiae anzudienen. Unglücksamerweise holte der Herr dazumalen den Pabst zu sich und besagtes Fässlein gelangte Cardinalis conclavis causae in die Ewige Stadt. Nun dauerte selbiges Conclave geräumliche Zeit, weil diverse feindliche Factiones sich um die Wahl ihres Prätendenten stritten und sogar das Heilig Kollegium aus der Stadt zu fliehen ward gezwungen gen Viterbo. Dorten mangelte es nach Tagen innumerabilibus disputationibus an Tranksamen, die man dem Collegium versagte, zweckens Abkürzung der Sessionis procedura. Doch hatte göttliche Vorsehung Gerasium beweget sein Fässlein heimlich im Consistorio zu lagern und als der unsäglichen Hitze halber ein gut Dutzend an Cardinälen zu sterben wollten beginnen, ward eilends Messwein für alle verabreicht. Dazumalen geschah das Wunder, dass idem Fässlein nicht wollte zur Neige gehen, als bis einem Pabste die Stimme ward zuteil am selbigen Abend. Totum Consistorium dictum est habe englisches Musicieren und Singen gehört, sei von der Hand Gottes wie geblendet gewesen, modo Sauli vor Damascus und unus eorum von jahrelanger Gicht sei befreit worden, ein anderer habe evidenter besser gehört und wieder einer sei eines giftigen Magenleidens immediater genesen."</w:t>
      </w:r>
    </w:p>
    <w:p>
      <w:pPr>
        <w:pStyle w:val="Normal"/>
        <w:spacing w:lineRule="atLeast" w:line="240"/>
        <w:jc w:val="both"/>
        <w:rPr>
          <w:rFonts w:ascii="Helvetica" w:hAnsi="Helvetica" w:cs="Helvetica"/>
          <w:sz w:val="24"/>
        </w:rPr>
      </w:pPr>
      <w:r>
        <w:rPr>
          <w:rFonts w:cs="Helvetica" w:ascii="Helvetica" w:hAnsi="Helvetica"/>
          <w:sz w:val="24"/>
        </w:rPr>
        <w:t>Der Ruhm Ludbergens verbreitete sich, gemäss meiner Quelle, so rasch wie die Kunde von besagtem Ereignisse, die sich auf dem Rückwege ausweitete, an Farbigkeit und Eindringlichkeit zunahm, aber auch dem Einwirken Gottes den gebührenden Platz zumass. Selbst das leere Fässchen soll nach einigen Berichten, deren Wahrheit Abt Honorius allerdings bestreitet, nicht wenige Zweigwunder bewirkt haben.</w:t>
      </w:r>
    </w:p>
    <w:p>
      <w:pPr>
        <w:pStyle w:val="Normal"/>
        <w:spacing w:lineRule="atLeast" w:line="240"/>
        <w:jc w:val="both"/>
        <w:rPr>
          <w:rFonts w:ascii="Helvetica" w:hAnsi="Helvetica" w:cs="Helvetica"/>
          <w:sz w:val="24"/>
        </w:rPr>
      </w:pPr>
      <w:r>
        <w:rPr>
          <w:rFonts w:cs="Helvetica" w:ascii="Helvetica" w:hAnsi="Helvetica"/>
          <w:sz w:val="24"/>
        </w:rPr>
        <w:t>Inzwischen war auch Ludbergas modester Stammsitz nicht um ein Mirakel verlegen, bewegten sich doch wie von Engelhand getragen, eines nachts zu Sancta Cristina alle vier Marksteine ihres mittlerweile Eigentum gewordenen Weingutes voneinander in die vier Windrichtungen "derart wie die Apostel wurden von Jesu ausgesandt". Zeugen wollen gesehen haben, dass zur selbigen Stunde desselben transportus divinus die heilighafte Frau im "Kirchlein der Gottesmutter von der Brücken habe im Gebete erstarrt gelegen zween Avemarias ohn zu atmen".</w:t>
      </w:r>
    </w:p>
    <w:p>
      <w:pPr>
        <w:pStyle w:val="Normal"/>
        <w:spacing w:lineRule="atLeast" w:line="240"/>
        <w:jc w:val="both"/>
        <w:rPr>
          <w:rFonts w:ascii="Helvetica" w:hAnsi="Helvetica" w:cs="Helvetica"/>
          <w:sz w:val="24"/>
        </w:rPr>
      </w:pPr>
      <w:r>
        <w:rPr>
          <w:rFonts w:cs="Helvetica" w:ascii="Helvetica" w:hAnsi="Helvetica"/>
          <w:sz w:val="24"/>
        </w:rPr>
        <w:t>Von nun an häuften sich die wohl- und heiltätigen Segnungen ihres Rebensaftes, den Ludberga zunehmend zu veredeln wusste. Man gelobte, schwor und beurkundete im Zeichen desselben, kein Pilger zog von dannen ohne die obligate Ampulle, Gurde oder Reiseflasche Messweines, gedacht auf heimatlichen Altären im Widerscheine der göttlichen Gnade zu glühen. Ihr Unternehmergeist, aber auch ihr Charme, den Honorius verständlicherweise der spirituellen Begeisterung, ihrer Gottesliebe und ihrer gottergebenen Demut zuschreibt, liess die Bauern der Umgebung freiwillig erlesenen Mist anfahren, die Knechte unentgeltliche Frondienste leisten, die Mönche eines nahen Konvents im Herbste vor der Weinlese die Vögel verscheuchen, ja die Hähne sollen früher und fröhlicher gekräht haben als andernorts. Nur den Frauen, die Honorius allesamt mit dem Hauche teuflischer Hintertriebenheit, Missgunst und Eifersucht behaftet sieht, soll die ansonst Verehrte nicht geheuer gewesen sein, blieben doch ihre Züge bis ins hohe Alter von keinem weiteren Laster gezeichnet und von jungfräulicher Zierde, Glätte und Frische. Ihre Augen hätten zeitlebens gestrahlt wie die Monstranz von Sveti Trinitet und ihre arbeitsamen Hände hätte nie eine Runzel verunstaltet.</w:t>
      </w:r>
    </w:p>
    <w:p>
      <w:pPr>
        <w:pStyle w:val="Normal"/>
        <w:spacing w:lineRule="atLeast" w:line="240"/>
        <w:jc w:val="both"/>
        <w:rPr>
          <w:rFonts w:ascii="Helvetica" w:hAnsi="Helvetica" w:cs="Helvetica"/>
          <w:sz w:val="24"/>
        </w:rPr>
      </w:pPr>
      <w:r>
        <w:rPr>
          <w:rFonts w:cs="Helvetica" w:ascii="Helvetica" w:hAnsi="Helvetica"/>
          <w:sz w:val="24"/>
        </w:rPr>
        <w:t>Theobald und Andrija waren mittlerweile im Alter, den mütterlichen Hof in Schuss zu halten und zu mehren. Es geht die Sage, der Ältere habe eine Wanderung ins ferne Burgundische unternommen, um die berühmten Weine der Benediktiner und namentlich der Cluniazenser auszukundschaften, verschiedenste Reiser zum Transplantieren und Okulieren zu besorgen, das Keltern und Lagern nach welschem Muster zu verfeinern gesucht. Andrija wurde als Bruder Justus Mönch in der Abtei von Virovitica und seine Spuren verlieren sich im Dunkel der Geschichte, obwohl er Bibliothecarius war und so manche Handschrift des Klosters vervielfältigt haben soll; allein die Türken brannten dito Kloster ebenso nieder wie Sveti Trinitet und Majka Bozja pri mostu, bzw. Muttergottes von der Brücken.</w:t>
      </w:r>
    </w:p>
    <w:p>
      <w:pPr>
        <w:pStyle w:val="Normal"/>
        <w:spacing w:lineRule="atLeast" w:line="240"/>
        <w:jc w:val="both"/>
        <w:rPr/>
      </w:pPr>
      <w:r>
        <w:rPr>
          <w:rFonts w:cs="Helvetica" w:ascii="Helvetica" w:hAnsi="Helvetica"/>
          <w:sz w:val="24"/>
        </w:rPr>
        <w:t>Honorius bezichtigt legendäre Quellen der Lügenhaftigkeit, die behaupteten, Ritter Ulrik, der inzwischen eine natürliche Tochter Belas II geehelicht und 14 Kindern zu einer nicht immer legitimen Existenz verholfen hatte, habe die Länder im Umkreis Iovias zur Morgengabe erhalten und sei somit rechtlicher Patron auch des Ludberga'schen Gutes gewesen. Allzu spitze Zungen mögen auf Grund dieser Irrmeinung angenommen haben, der Teufel habe erneut auf die bekannte Weise zu wüten gesucht und seine verwerflichen Fallen gestellt (zumal der Ritter, auch laut bekannterer profaner Quellen, für die Unmässigkeit seiner Gelage, seine Weinseligkeit, seinen rüden Umgang mit der Weiblichkeit und dem Besitztum anderer berüchtigt gewesen sein muss). Doch nimmt der Abt seine Heroine unbeeinflussbar in Schutz und zählt in ermüdender Reihung ihre Wohltaten auf, die zeitlebens von ihr und ihrem Messweine ausgingen. Ihr Kirchlein an der Bednja sei vor frommen Schenkungen, Ex Votos und gesegneten Leidenszeugnissen so übergequollen, dass die sporadischen Überschwemmungen des Flusses den Kirchgängern zuweilen den Weg haben freispülen müssen.</w:t>
      </w:r>
      <w:r>
        <w:rPr>
          <w:rStyle w:val="FootnoteCharacters"/>
          <w:rStyle w:val="FootnoteAnchor"/>
          <w:rFonts w:cs="Helvetica" w:ascii="Helvetica" w:hAnsi="Helvetica"/>
          <w:sz w:val="24"/>
        </w:rPr>
        <w:footnoteReference w:id="28"/>
      </w:r>
      <w:r>
        <w:rPr>
          <w:rFonts w:cs="Helvetica" w:ascii="Helvetica" w:hAnsi="Helvetica"/>
          <w:sz w:val="24"/>
        </w:rPr>
        <w:t>*</w:t>
      </w:r>
    </w:p>
    <w:p>
      <w:pPr>
        <w:pStyle w:val="Normal"/>
        <w:spacing w:lineRule="atLeast" w:line="240"/>
        <w:jc w:val="both"/>
        <w:rPr>
          <w:rFonts w:ascii="Helvetica" w:hAnsi="Helvetica" w:cs="Helvetica"/>
          <w:sz w:val="24"/>
        </w:rPr>
      </w:pPr>
      <w:r>
        <w:rPr>
          <w:rFonts w:cs="Helvetica" w:ascii="Helvetica" w:hAnsi="Helvetica"/>
          <w:sz w:val="24"/>
        </w:rPr>
        <w:t xml:space="preserve">Auf dem Höhepunkt ihres Ruhmes, aber wohl schon jenseits spezifischer weiblicher Attraktivität, überirdischen Dingen, wiewohl geistlichen Tranksamen zunehmend zugewandt, starb Ludberga einen sanften Tod just nach dem Vespergebet wie man sagt "septembrii,..."im Jahre ...(drei unleserliche Korrekturen) unter Zuspruch und Absolution eines uralten wandernden aber erblindeten Mönches den niemand kannte und der wie von Geisterhand entrückt wieder verschwand. Der Wein des nämlichen Herbstes wurde zur Cuvée des Jahrhunderts, rühmte man noch nach Generationen, denn der Segen der Verstorbenen webte und wachte noch Dezennien über ihrem Weinberg. "Der Pabst," berichtet Honorius erschüttert, " Nepos des darzumalen zu Viterben gewähleten Vorgängers, weinete Tränen der Rührung, als er vom Ableben der heilighaften Winzerin vernahm und schickete nach seinem Schreiber, eine Bulla zu verfassen des Inhaltes, die gebenedeite Erde ihres Gutes auf ewige Zeiten dem Keltern vini transsubstantiationis der allerhöchsten Curie Pannoniens zu überantworten und die Seligsprechung der Verstorbenen unverzüglich in die Wege zu leiten, ihre Wohl- und Wundertaten aufzuzeichnen, ihren Leib in Würden und Ehrerbietung zu bestatten und möglicherweise einer späteren translatione causa zu konservieren. </w:t>
      </w:r>
    </w:p>
    <w:p>
      <w:pPr>
        <w:pStyle w:val="Normal"/>
        <w:spacing w:lineRule="atLeast" w:line="240"/>
        <w:jc w:val="both"/>
        <w:rPr>
          <w:rFonts w:ascii="Helvetica" w:hAnsi="Helvetica" w:cs="Helvetica"/>
          <w:sz w:val="24"/>
        </w:rPr>
      </w:pPr>
      <w:r>
        <w:rPr>
          <w:rFonts w:cs="Helvetica" w:ascii="Helvetica" w:hAnsi="Helvetica"/>
          <w:sz w:val="24"/>
        </w:rPr>
      </w:r>
    </w:p>
    <w:p>
      <w:pPr>
        <w:pStyle w:val="Normal"/>
        <w:spacing w:lineRule="atLeast" w:line="240"/>
        <w:jc w:val="both"/>
        <w:rPr/>
      </w:pPr>
      <w:r>
        <w:rPr>
          <w:rFonts w:cs="Helvetica" w:ascii="Helvetica" w:hAnsi="Helvetica"/>
          <w:sz w:val="24"/>
        </w:rPr>
        <w:t>Ludbergas letzte Reise muss von einer überwältigenden Menge aus allen Winkeln der Provinz begleitet worden sein. Für einmal durften dank der Freigebigkeit Theobalds auch die Profanen, die Gesunden, die Frischlebendigen, die Kinder und Greise nach Herzenslust vom geheiligten Weine probieren und vermutlich mehr als das, denn die Kunde von einem überbordenden dreitägigen Dorffest mit allerhand Schabernack, Ausschreitungen, wundersamen Ereignissen und einer spontanen, eigentlich unbewilligten Kirmes erreichte selbst noch den Schreiber der Chronik von Varaždin im Jahre 1438, der sinnierte, ob nicht ein geheimnisvoll überkommener Weinrest aus Ludbergas oder deren Nachkommenschaft Kelter das Ludbreger Heiligblut-Wunder verursachte (das sich, vom selbigen Chronisten unbemerkt, Anno Domini 1411 wohl just am x-ten Todestage Ludbergens zu Anfang des September zutrug!), ja ob nicht auch die Hostie jenes noch berühmteren Wandlungs-Wunders zu Bolsena von 1263 in den geistigen Wein derselben Quelle getaucht worden sei.</w:t>
      </w:r>
    </w:p>
    <w:p>
      <w:pPr>
        <w:pStyle w:val="Normal"/>
        <w:spacing w:lineRule="atLeast" w:line="240"/>
        <w:jc w:val="both"/>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sz w:val="24"/>
        </w:rPr>
      </w:pPr>
      <w:r>
        <w:rPr>
          <w:rFonts w:cs="Helvetica" w:ascii="Helvetica" w:hAnsi="Helvetica"/>
          <w:sz w:val="24"/>
        </w:rPr>
        <w:t xml:space="preserve">Irgendwann, als die vorerst geseligten und später gar geheiligten Gebeine Ludbergas zu modern begannen, sprang der Winzerin Name auf das Wehrdorf jenseits der Bednja über, um die Patronin und ihren anfänglichen Ruhm im Namen der sich entwickelnden Stadt und deren Wappen zu überleben: Ludbergas Weinberg füllt die untere Hälfte des Trutzschilds, während der Halbmond darüber der Heiligblutwunder-Monstranz, der Immacolata und der heraldischen Bedeutung zugleich nachkommen mögen. </w:t>
      </w:r>
    </w:p>
    <w:p>
      <w:pPr>
        <w:pStyle w:val="Normal"/>
        <w:jc w:val="both"/>
        <w:rPr>
          <w:rFonts w:ascii="Times" w:hAnsi="Times" w:cs="Times"/>
          <w:i/>
          <w:i/>
          <w:sz w:val="24"/>
        </w:rPr>
      </w:pPr>
      <w:r>
        <w:rPr>
          <w:rFonts w:cs="Times" w:ascii="Times" w:hAnsi="Times"/>
          <w:i/>
          <w:sz w:val="24"/>
        </w:rPr>
      </w:r>
    </w:p>
    <w:p>
      <w:pPr>
        <w:pStyle w:val="Normal"/>
        <w:spacing w:lineRule="atLeast" w:line="240"/>
        <w:jc w:val="both"/>
        <w:rPr>
          <w:rFonts w:ascii="Times" w:hAnsi="Times" w:cs="Times"/>
          <w:i/>
          <w:i/>
          <w:sz w:val="24"/>
        </w:rPr>
      </w:pPr>
      <w:r>
        <w:rPr>
          <w:rFonts w:cs="Times" w:ascii="Times" w:hAnsi="Times"/>
          <w:i/>
          <w:sz w:val="24"/>
        </w:rPr>
        <w:t>Ludberga gehört zu den wenigen weiblichen Heiligen, die nicht im Zustande göttlichen Wohlgefallens, also jungfräulich unter die Gemeinschaft der Sanctae aufgenommen wurde; mir ist lediglich eine der letzten des Mittelalters, Francesca Romana gegenwärtig, die das Privileg erlangte, als Mutter geheiligt zu werden, zu deren Namensfeier am römischen Forum alle Pferdegespanne, Droschken und heute Taxis gesegnet werden, bezeichnenderweise aber nicht auch die Mütter dieser Erde, als hätten sie dies nicht verdient und ist ihre Kondition ein ewiger Anlass zur Schande und hätte nicht jeder christliche Würdenträger oder Gläubige eine eigene fast immer schmerzensreiche Mutter besessen..</w:t>
      </w:r>
    </w:p>
    <w:p>
      <w:pPr>
        <w:pStyle w:val="Normal"/>
        <w:spacing w:lineRule="atLeast" w:line="240"/>
        <w:jc w:val="both"/>
        <w:rPr/>
      </w:pPr>
      <w:r>
        <w:rPr>
          <w:rFonts w:cs="Times" w:ascii="Times" w:hAnsi="Times"/>
          <w:i/>
          <w:sz w:val="24"/>
        </w:rPr>
        <w:t>Vielleicht hat die gegenreformatorische, später jesuitische und noch später bigott-reaktionäre Moral die Arme aus dem Katalog der verdienten ancillae Christi getilgt; ich weiss es nicht. Aber Ludberga aus dem Staub der Geschichte zu heben und im Herz der Ludbreger Beton-Parabel zu verankern</w:t>
      </w:r>
      <w:r>
        <w:rPr>
          <w:rStyle w:val="FootnoteCharacters"/>
          <w:rStyle w:val="FootnoteAnchor"/>
          <w:rFonts w:cs="Times" w:ascii="Times" w:hAnsi="Times"/>
          <w:i/>
          <w:sz w:val="24"/>
        </w:rPr>
        <w:footnoteReference w:id="29"/>
      </w:r>
      <w:r>
        <w:rPr>
          <w:rFonts w:cs="Times" w:ascii="Times" w:hAnsi="Times"/>
          <w:i/>
          <w:sz w:val="24"/>
        </w:rPr>
        <w:t xml:space="preserve"> – und wenn heimlich mit Eimerchen und Schaufel, bei Vollmond, ist mir innerstes Anliegen, nicht geringer als für den verblichnen Abt Honorius der ihrer in Wort und Schrift gedachte; Friede auch seiner Asche. Amen.</w:t>
      </w:r>
    </w:p>
    <w:p>
      <w:pPr>
        <w:pStyle w:val="Normal"/>
        <w:spacing w:lineRule="atLeast" w:line="240"/>
        <w:jc w:val="center"/>
        <w:rPr>
          <w:rFonts w:ascii="Arial" w:hAnsi="Arial" w:cs="Arial"/>
          <w:i/>
          <w:i/>
          <w:sz w:val="24"/>
        </w:rPr>
      </w:pPr>
      <w:r>
        <w:rPr>
          <w:rFonts w:cs="Arial" w:ascii="Arial" w:hAnsi="Arial"/>
          <w:i/>
          <w:sz w:val="24"/>
        </w:rPr>
        <w:t>____ ____ ____</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6.30. Nymph, bester; hier endet die Legende von Ludberga und es tut mir fast leid, mich von ihr verabschieden zu müssen. Vielleicht gelingt es mir, noch weitere Nachrichten und Dokumente über sie zu finden (obwohl sogar die Bollandisten, die alle Heiligenviten der Welt edierten, sie übersehen hatten); besonders beklage ich als Hedonist die fehlenden Seiten des Schriftchens, wie Du Dir denken kannst; in der hiesigen Bibliothek ein weiteres, komplettes Exemplar zu entdecken, ist so gut wie ausgeschlossen, weil offenbar beim Brande Vara</w:t>
      </w:r>
      <w:r>
        <w:rPr>
          <w:rFonts w:cs="Helvetica" w:ascii="Helvetica" w:hAnsi="Helvetica"/>
          <w:i/>
          <w:sz w:val="24"/>
        </w:rPr>
        <w:t>ž</w:t>
      </w:r>
      <w:r>
        <w:rPr>
          <w:rFonts w:cs="Arial" w:ascii="Arial" w:hAnsi="Arial"/>
          <w:i/>
          <w:sz w:val="24"/>
        </w:rPr>
        <w:t>dins die Druckerei mitsamt der anliegenden Buchhandlung zerstört wurde, die gesamte Edition also als verloren angesehen werden muss. Ich habe mir vorgenommen, am Heiligblutfest einen kleinen Vortrag zu Ehren Ludbergas zu halten und bis dahin mein Elaborat auf Kroatisch übersetzen zu lassen.</w:t>
      </w:r>
      <w:r>
        <w:rPr>
          <w:rFonts w:cs="Helvetica" w:ascii="Helvetica" w:hAnsi="Helvetica"/>
          <w:i/>
          <w:sz w:val="24"/>
        </w:rPr>
        <w:t xml:space="preserve"> </w:t>
      </w:r>
    </w:p>
    <w:p>
      <w:pPr>
        <w:pStyle w:val="Normal"/>
        <w:spacing w:lineRule="atLeast" w:line="240"/>
        <w:jc w:val="both"/>
        <w:rPr/>
      </w:pPr>
      <w:r>
        <w:rPr>
          <w:rFonts w:cs="Helvetica" w:ascii="Helvetica" w:hAnsi="Helvetica"/>
          <w:i/>
          <w:sz w:val="24"/>
        </w:rPr>
        <w:t xml:space="preserve">Mittags mit dem verwitweten </w:t>
      </w:r>
      <w:r>
        <w:rPr>
          <w:rFonts w:cs="Arial" w:ascii="Arial" w:hAnsi="Arial"/>
          <w:i/>
          <w:sz w:val="24"/>
        </w:rPr>
        <w:t>Ž</w:t>
      </w:r>
      <w:r>
        <w:rPr>
          <w:rFonts w:cs="Helvetica" w:ascii="Helvetica" w:hAnsi="Helvetica"/>
          <w:i/>
          <w:sz w:val="24"/>
        </w:rPr>
        <w:t>eljko, den das Heimweh nach seiner Frau recht mitgenommen hat und der nun Stunden schon am Portrait seiner Frau herumschattiert, höht und mit dem Gummi modelliert, um es nach Deutschland zu faxen, bei Štefica zum Mittagessen, wo ich den intelligenten 16.jährigen Sohn beschwor, nicht ausgerechnet Berndeutsch zu lernen, wie er beabsichtigte, bevor sein ansehnliches Hochdeutsch nicht perfekt sei.</w:t>
      </w:r>
    </w:p>
    <w:p>
      <w:pPr>
        <w:pStyle w:val="Normal"/>
        <w:spacing w:lineRule="atLeast" w:line="240"/>
        <w:rPr>
          <w:rFonts w:ascii="Helvetica" w:hAnsi="Helvetica" w:cs="Helvetica"/>
          <w:i/>
          <w:i/>
          <w:sz w:val="24"/>
        </w:rPr>
      </w:pPr>
      <w:r>
        <w:rPr>
          <w:rFonts w:cs="Helvetica" w:ascii="Helvetica" w:hAnsi="Helvetica"/>
          <w:i/>
          <w:sz w:val="24"/>
        </w:rPr>
        <w:t>...</w:t>
      </w:r>
    </w:p>
    <w:p>
      <w:pPr>
        <w:pStyle w:val="Normal"/>
        <w:rPr>
          <w:rFonts w:ascii="Helvetica" w:hAnsi="Helvetica" w:cs="Helvetica"/>
          <w:i/>
          <w:i/>
          <w:sz w:val="24"/>
        </w:rPr>
      </w:pPr>
      <w:r>
        <w:rPr>
          <w:rFonts w:cs="Helvetica" w:ascii="Helvetica" w:hAnsi="Helvetica"/>
          <w:i/>
          <w:sz w:val="24"/>
        </w:rPr>
      </w:r>
    </w:p>
    <w:p>
      <w:pPr>
        <w:pStyle w:val="Normal"/>
        <w:spacing w:lineRule="atLeast" w:line="200"/>
        <w:rPr>
          <w:rFonts w:ascii="Times" w:hAnsi="Times" w:cs="Times"/>
          <w:sz w:val="28"/>
        </w:rPr>
      </w:pPr>
      <w:r>
        <w:rPr>
          <w:rFonts w:cs="Times" w:ascii="Times" w:hAnsi="Times"/>
        </w:rPr>
        <w:t>(20.8.1995; 15.46)</w:t>
      </w:r>
    </w:p>
    <w:p>
      <w:pPr>
        <w:pStyle w:val="Normal"/>
        <w:spacing w:lineRule="atLeast" w:line="240"/>
        <w:jc w:val="both"/>
        <w:rPr>
          <w:i/>
          <w:i/>
          <w:sz w:val="24"/>
        </w:rPr>
      </w:pPr>
      <w:r>
        <w:rPr>
          <w:i/>
          <w:sz w:val="24"/>
        </w:rPr>
        <w:t>Lieber Faun, mein Kopf ist schwer und der Magen launisch. Ich war wohl ganz schön beschwipst gestern. Leider tranken wir schon Wein bevor der Grill richtig angeheizt war und dann ging’s immer so weiter. Ich dachte zwar die ganze Zeit, dass so was nicht gut gehn kann, aber ein kleines Teufelchen liess mich das Glas nicht aus der Hand stellen, sondern schenkte mir dauernd nach. Irgendwann merkte ich es schon gar nicht mehr, während mir Inga und Calin, die beide in Rumänien aufgewachsen sind, von ihrem Land erzählten. Es muss bezaubernd sein. Es soll da noch ganz wilde Gegenden geben, in denen man tagelang keinen Menschen trifft. Aber auch hübsche Städtchen und viele Kirchen und Klöster entlang der Moldau. "wild Zelten" könnte man allerdings nicht, da es vor allem im Gebirge regelrechte Räuberbanden geben soll – klingt irgendwie romantisch. Vielleicht könnten wir nächstes Jahr, wenn ich endlich frei bin, über Ungarn und Rumänien bis ans Schwarze Meer fahren, dann der Küste entlang durch Bulgarien und weiter in die Türkei oder nach Griechenland....</w:t>
      </w:r>
    </w:p>
    <w:p>
      <w:pPr>
        <w:pStyle w:val="Normal"/>
        <w:spacing w:lineRule="atLeast" w:line="240"/>
        <w:jc w:val="both"/>
        <w:rPr>
          <w:i/>
          <w:i/>
          <w:sz w:val="24"/>
        </w:rPr>
      </w:pPr>
      <w:r>
        <w:rPr>
          <w:i/>
          <w:sz w:val="24"/>
        </w:rPr>
        <w:t>Als unsere Weinvorräte schliesslich aufgebraucht waren, fand jemand im Kühlschrank noch eine Flasche Kochwein, der uns vollends in andere Zustände beförderte (und mir heute wohl so zusetzt), dass wir zuletzt barfuss im nassen Gras herumhüpften. Zum Glück hat mich irgendwann jemand nach Hause gefahren.</w:t>
      </w:r>
    </w:p>
    <w:p>
      <w:pPr>
        <w:pStyle w:val="Normal"/>
        <w:spacing w:lineRule="atLeast" w:line="240"/>
        <w:jc w:val="both"/>
        <w:rPr>
          <w:i/>
          <w:i/>
          <w:sz w:val="24"/>
        </w:rPr>
      </w:pPr>
      <w:r>
        <w:rPr>
          <w:i/>
          <w:sz w:val="24"/>
        </w:rPr>
        <w:t xml:space="preserve">Ich habe endlich den ganzen 'Zauberberg' gelesen. Jedoch ohne wirklich herauszufinden, was daran so spannend sei, mich einen vollen, recht sonnigen Tag so ans Wort zu fesseln. Eine Geschichte über lungenkranke Langweiler, die fünfmal am Tag essen und die restliche Zeit in der Liegekur verschlafen, ist doch eigentlich kaum geeignet 750 Seiten zu füllen. Hans Castorp, der Held der Geschichte ist, wie Mann selbst schreibt, nur ein mittelmässiger Mensch, der eigentlich gar nicht gesund werden und ins "Flachland" zurückkehren will, sondern am liebsten in seinem Liegestuhl auf dem Balkon liegt und träumt. Auch die Begleiter Settembrini und Naphta konnten mich mit ihrem ewigen Gelehrtenstreit nicht mühelos bei der Stange halten. Zugegeben sind die Charaktere, ihre Epoche (die europäische Vorkriegszeit) und die Bergwelt farbig, ausführlich und treffend geschildert. Eigentlich geht es aber um die Zeit, die Mann durch seinen Helden erfahrbar zu machen versucht. Die Geschwindigkeit oder Langsamkeit mit der die Zeit im Roman verrinnt, wird für den Helden wie den Leser immer weniger überschaubar, so dass man am Schluss nicht mehr sagen könnte, ob er zwei Wochen dort oben verbracht hat, oder ein halbes Jahrhundert. </w:t>
      </w:r>
    </w:p>
    <w:p>
      <w:pPr>
        <w:pStyle w:val="Normal"/>
        <w:spacing w:lineRule="atLeast" w:line="240"/>
        <w:jc w:val="both"/>
        <w:rPr>
          <w:i/>
          <w:i/>
          <w:sz w:val="24"/>
        </w:rPr>
      </w:pPr>
      <w:r>
        <w:rPr>
          <w:i/>
          <w:sz w:val="24"/>
        </w:rPr>
        <w:t>Meinster, zu mehr als einem lausigen Wegwerfseitchen werde ich es wohl heute (trotz schlechten Gewissens) nicht bringen, da sich meine gestrigen Eskapaden mit ärgerlichen Kopfschmerzen rächen. Lass Dich küssen.... Dein Nymph</w:t>
      </w:r>
    </w:p>
    <w:p>
      <w:pPr>
        <w:pStyle w:val="Normal"/>
        <w:spacing w:lineRule="atLeast" w:line="240"/>
        <w:jc w:val="both"/>
        <w:rPr>
          <w:i/>
          <w:i/>
          <w:sz w:val="24"/>
        </w:rPr>
      </w:pPr>
      <w:r>
        <w:rPr>
          <w:i/>
          <w:sz w:val="24"/>
        </w:rPr>
      </w:r>
    </w:p>
    <w:p>
      <w:pPr>
        <w:pStyle w:val="Normal"/>
        <w:spacing w:lineRule="atLeast" w:line="240"/>
        <w:rPr>
          <w:rFonts w:ascii="Helvetica" w:hAnsi="Helvetica" w:cs="Helvetica"/>
          <w:i/>
          <w:i/>
          <w:sz w:val="24"/>
        </w:rPr>
      </w:pPr>
      <w:r>
        <w:rPr>
          <w:rFonts w:cs="Helvetica" w:ascii="Helvetica" w:hAnsi="Helvetica"/>
          <w:i/>
          <w:sz w:val="24"/>
        </w:rPr>
        <w:t>...</w:t>
      </w:r>
    </w:p>
    <w:p>
      <w:pPr>
        <w:pStyle w:val="Normal"/>
        <w:spacing w:lineRule="atLeast" w:line="240"/>
        <w:jc w:val="both"/>
        <w:rPr>
          <w:rFonts w:ascii="Helvetica" w:hAnsi="Helvetica" w:cs="Helvetica"/>
          <w:i/>
          <w:i/>
          <w:sz w:val="24"/>
        </w:rPr>
      </w:pPr>
      <w:r>
        <w:rPr>
          <w:rFonts w:cs="Helvetica" w:ascii="Helvetica" w:hAnsi="Helvetica"/>
          <w:i/>
          <w:sz w:val="24"/>
        </w:rPr>
        <w:t xml:space="preserve">Eben wurde mir Dein Kopfwehbriefchen, von Sarah, die nicht deutsch kann, überbracht, das Manns Roman so schön charakterisiert, dass ich ihn gar nicht erst lesen muss. Rumänien würde ich gern mit Dir entdecken, da man auch mir viel Reizvolles darüber berichtete. Küsschen! 18.15 Faun. </w:t>
      </w:r>
    </w:p>
    <w:p>
      <w:pPr>
        <w:pStyle w:val="TextBody"/>
        <w:spacing w:lineRule="auto" w:line="240"/>
        <w:jc w:val="left"/>
        <w:rPr>
          <w:rFonts w:ascii="Arial" w:hAnsi="Arial" w:cs="Arial"/>
          <w:i/>
          <w:i/>
          <w:sz w:val="24"/>
        </w:rPr>
      </w:pPr>
      <w:r>
        <w:rPr>
          <w:i/>
        </w:rPr>
        <w:t xml:space="preserve">Schon fallen mir Unterlassungen ein, Zusätze und Verästelungen der Legende: </w:t>
      </w:r>
    </w:p>
    <w:p>
      <w:pPr>
        <w:pStyle w:val="Normal"/>
        <w:ind w:firstLine="454"/>
        <w:jc w:val="both"/>
        <w:rPr>
          <w:rFonts w:ascii="Times" w:hAnsi="Times" w:cs="Times"/>
          <w:i/>
          <w:i/>
          <w:sz w:val="24"/>
        </w:rPr>
      </w:pPr>
      <w:r>
        <w:rPr>
          <w:rFonts w:cs="Times" w:ascii="Times" w:hAnsi="Times"/>
          <w:i/>
          <w:sz w:val="24"/>
        </w:rPr>
      </w:r>
    </w:p>
    <w:p>
      <w:pPr>
        <w:pStyle w:val="Normal"/>
        <w:ind w:firstLine="454"/>
        <w:jc w:val="both"/>
        <w:rPr/>
      </w:pPr>
      <w:r>
        <w:rPr>
          <w:rFonts w:cs="Arial" w:ascii="Arial" w:hAnsi="Arial"/>
          <w:b/>
          <w:sz w:val="28"/>
          <w:szCs w:val="28"/>
        </w:rPr>
        <w:t>Š</w:t>
      </w:r>
      <w:r>
        <w:rPr>
          <w:rFonts w:cs="Arial" w:ascii="Arial" w:hAnsi="Arial"/>
          <w:sz w:val="24"/>
        </w:rPr>
        <w:t xml:space="preserve">tefica und Ivan Havaić's Häuschen liegt schräg unterhalb Crn Bel und liegt just auf dem Terrain, das einst Ludberga gehörte; etwa anstelle der Restaurantterrasse muss ihr Weinberghäuschen gelegen haben und dort stand die grosse Esche unter der Honorius die Heilige hat sterben lassen; den mehrhundertjährigen Baum konnte er nach eignen Aussagen noch ausfindig machen. Ich hatte das lateinische Wort für Esche nicht mehr präsent und mogelte mich darüber hinweg, wie über so manche andere Passage. Wenn mir ein Lexikon greifbar wird, werde ich Dich mit weiteren Nachträgen beliefern können, so auch mit dem mir anfänglich unverständlichen Satz, der Teufel, den sie in fortgeschrittnem Alter eines stürmischen Gewitterabends mittels eines rohen, in Eile zurechtgezimmerten Holzkreuzes in die Flucht schlug, sei unterhalb ihres Gutes in die Erde gefahren, wo fortan eine laue Quelle sprudle deren Wasser in Brand gesetzt werden kann. Gerade dieses Detail erlaubte Honorius die Lokalisation des Weingutes, da noch heute an nämlicher Stelle jenes Rinnsal zum Brennen gebracht werden kann, wie uns der Bürgermeister demonstrierte. Ein oder gar mehrere Holzkreuze zieren im Innern wie auf dem First noch heute die Mehrzahl aller Weinberghäuschen, als dienten sie wie Blitzableiter gegen teuflische Wetter und Brände, die namentlich ihre Strohdächer bedrohten. Die Erinnerung an Ludbergas Heldinnenmut mag mitunter dem christlichen Apotropaion Pate gestanden haben! </w:t>
      </w:r>
    </w:p>
    <w:p>
      <w:pPr>
        <w:pStyle w:val="Normal"/>
        <w:spacing w:lineRule="atLeast" w:line="240"/>
        <w:ind w:firstLine="454"/>
        <w:jc w:val="both"/>
        <w:rPr>
          <w:rFonts w:ascii="Arial" w:hAnsi="Arial" w:cs="Arial"/>
          <w:sz w:val="24"/>
        </w:rPr>
      </w:pPr>
      <w:r>
        <w:rPr>
          <w:rFonts w:cs="Arial" w:ascii="Arial" w:hAnsi="Arial"/>
          <w:sz w:val="24"/>
        </w:rPr>
        <w:t xml:space="preserve">Dass es der Eremit Nicefor war, der im Greisenalter die Sterbende tröstete, wird von Honorius nicht ausdrücklich vermeldet. Ich fände allerdings die Rückkehr der Legende zu ihren Anfängen so naiv wie wahrscheinlich, so logisch wie rührend, dass man es getrost glauben könnte. </w:t>
      </w:r>
    </w:p>
    <w:p>
      <w:pPr>
        <w:pStyle w:val="Normal"/>
        <w:spacing w:lineRule="atLeast" w:line="240"/>
        <w:ind w:firstLine="454"/>
        <w:jc w:val="both"/>
        <w:rPr>
          <w:rFonts w:ascii="Arial" w:hAnsi="Arial" w:cs="Arial"/>
          <w:sz w:val="24"/>
        </w:rPr>
      </w:pPr>
      <w:r>
        <w:rPr>
          <w:rFonts w:cs="Arial" w:ascii="Arial" w:hAnsi="Arial"/>
          <w:sz w:val="24"/>
        </w:rPr>
        <w:t xml:space="preserve">Dass sich Honorius über das fernere Verhalten des kindstollen Ritters ausschweigt, der seine Beute in nur fünf Meilen Fussmarsches hätte ereilen können, straft sein allzu engagiertes Vonsichweisen der unausgesprochenen These eines Wiedersehens der Sünder nicht wenig Lügen. Und wer besserer denn Ulrik selbst wäre in der Lage gewesen, die für einen Bauernsohn undenkbare Reise nach Burgund zu fördern! </w:t>
      </w:r>
    </w:p>
    <w:p>
      <w:pPr>
        <w:pStyle w:val="Normal"/>
        <w:spacing w:lineRule="atLeast" w:line="240"/>
        <w:ind w:firstLine="454"/>
        <w:jc w:val="both"/>
        <w:rPr>
          <w:rFonts w:ascii="Arial" w:hAnsi="Arial" w:cs="Arial"/>
          <w:sz w:val="24"/>
        </w:rPr>
      </w:pPr>
      <w:r>
        <w:rPr>
          <w:rFonts w:cs="Arial" w:ascii="Arial" w:hAnsi="Arial"/>
          <w:sz w:val="24"/>
        </w:rPr>
        <w:t xml:space="preserve">Auch die in Wirklichkeit nur halbfromme Geschichte mit den Marksteinen, die unerlaubt zu versetzen mit schwersten wenn nicht kapitaler Strafe geahndet wurde, lässt hinter dem Ereignis die Autorität eines recht irdischen Rechts- und Besitzinhabers aufscheinen.  </w:t>
      </w:r>
    </w:p>
    <w:p>
      <w:pPr>
        <w:pStyle w:val="Normal"/>
        <w:spacing w:lineRule="atLeast" w:line="240"/>
        <w:ind w:firstLine="454"/>
        <w:jc w:val="both"/>
        <w:rPr>
          <w:rFonts w:ascii="Arial" w:hAnsi="Arial" w:cs="Arial"/>
          <w:sz w:val="24"/>
        </w:rPr>
      </w:pPr>
      <w:r>
        <w:rPr>
          <w:rFonts w:cs="Arial" w:ascii="Arial" w:hAnsi="Arial"/>
          <w:sz w:val="24"/>
        </w:rPr>
        <w:t>Es wäre interessant die Quelle des Abtes, die stark an die Diktion der Legenda Aurea aus der Mitte des 13.Jhs. erinnert, zu rekonstruieren, da sie wohl weit unbefangener und heiterer gewesen sein muss, als die purifizierte Wiedergabe des weiberfeindlichen Eiferers wahrhaben will. Noch Boccaccio, von Hause Prälat, hatte schliesslich nichts gegen deftige Erotik neben frommer Heiligenverehrung. Erst nach dem Tridentinum hat man hinter allen Anflügen des Leidenschaftlichen Anfechtungen des Bösen, Gotteslästerlichen und Verworfenen gesucht. Die militanten Protestanten haben das geerbt. Vielleicht hat derselbe revanchistische Geist die Legende von Ludberga letztlich zu tilgen gewusst und die Ersatzhypothesen des Kreuzritters Lobring oder die Herleitung des Narrenhügels gefördert.</w:t>
      </w:r>
    </w:p>
    <w:p>
      <w:pPr>
        <w:pStyle w:val="Normal"/>
        <w:spacing w:lineRule="atLeast" w:line="240"/>
        <w:ind w:firstLine="454"/>
        <w:jc w:val="both"/>
        <w:rPr>
          <w:rFonts w:ascii="Arial" w:hAnsi="Arial" w:cs="Arial"/>
          <w:sz w:val="24"/>
        </w:rPr>
      </w:pPr>
      <w:r>
        <w:rPr>
          <w:rFonts w:cs="Arial" w:ascii="Arial" w:hAnsi="Arial"/>
          <w:sz w:val="24"/>
        </w:rPr>
        <w:t>Bleibt zu fragen, wer Ludberga nun wirklich war; kaum wird sie ihre Heiligwürdigkeit selbst betrieben haben, zu sehr scheint sie eine vollblütige, sensitive, realistische und unternehmungslustige Frau gewesen zu sein, die sie in den Wirrköpfen wundergeiler Spekulanten nicht sein durfte, wenn es galt, ihre Vita zum Gewinn der Devotionalienhändler, der Pilgerwegelagerer und der Kirchenkassen auszuschlachten. Heute würde man dieselben in den Mineralwässerfabrikanten, den Tourismusverkäufern, den Investmentfirmen, den Medienmaklern und den Bauprospektoren wiedererkennen.</w:t>
      </w:r>
    </w:p>
    <w:p>
      <w:pPr>
        <w:pStyle w:val="Normal"/>
        <w:spacing w:lineRule="atLeast" w:line="240"/>
        <w:ind w:firstLine="454"/>
        <w:jc w:val="both"/>
        <w:rPr>
          <w:rFonts w:ascii="Arial" w:hAnsi="Arial" w:cs="Arial"/>
          <w:sz w:val="24"/>
        </w:rPr>
      </w:pPr>
      <w:r>
        <w:rPr>
          <w:rFonts w:cs="Arial" w:ascii="Arial" w:hAnsi="Arial"/>
          <w:sz w:val="24"/>
        </w:rPr>
        <w:t>Wäre Ludberga eine Frau von heute, besässe sie die grösste Weinexportfima Kroatiens; nur der Wein, der wäre nicht so gut und ihre Bettgeschichten wären jedermanns alltäglicher Besitz.</w:t>
      </w:r>
    </w:p>
    <w:p>
      <w:pPr>
        <w:pStyle w:val="Normal"/>
        <w:jc w:val="both"/>
        <w:rPr>
          <w:rFonts w:ascii="Times" w:hAnsi="Times" w:cs="Times"/>
          <w:i/>
          <w:i/>
          <w:sz w:val="24"/>
        </w:rPr>
      </w:pPr>
      <w:r>
        <w:rPr>
          <w:rFonts w:cs="Times" w:ascii="Times" w:hAnsi="Times"/>
          <w:i/>
          <w:sz w:val="24"/>
        </w:rPr>
      </w:r>
    </w:p>
    <w:p>
      <w:pPr>
        <w:pStyle w:val="Normal"/>
        <w:spacing w:lineRule="atLeast" w:line="240"/>
        <w:jc w:val="both"/>
        <w:rPr>
          <w:rFonts w:ascii="Helvetica" w:hAnsi="Helvetica" w:cs="Helvetica"/>
          <w:i/>
          <w:i/>
          <w:sz w:val="24"/>
        </w:rPr>
      </w:pPr>
      <w:r>
        <w:rPr>
          <w:rFonts w:cs="Helvetica" w:ascii="Helvetica" w:hAnsi="Helvetica"/>
          <w:i/>
          <w:sz w:val="24"/>
        </w:rPr>
        <w:t xml:space="preserve">Dies Nymph, als bescheidener Nachtrag heute, vielleicht hilft er, Dein Kopfweh durch Kopfzerbrechen lindern. Küsschen. Faun </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93) Ludbreg, Montag 21.8.1995; 6.40</w:t>
      </w:r>
    </w:p>
    <w:p>
      <w:pPr>
        <w:pStyle w:val="Normal"/>
        <w:spacing w:lineRule="atLeast" w:line="240"/>
        <w:jc w:val="both"/>
        <w:rPr>
          <w:rFonts w:ascii="Arial" w:hAnsi="Arial" w:cs="Arial"/>
          <w:i/>
          <w:i/>
          <w:sz w:val="24"/>
        </w:rPr>
      </w:pPr>
      <w:r>
        <w:rPr>
          <w:rFonts w:cs="Arial" w:ascii="Arial" w:hAnsi="Arial"/>
          <w:i/>
          <w:sz w:val="24"/>
        </w:rPr>
        <w:t>Nymph, meinster,</w:t>
      </w:r>
    </w:p>
    <w:p>
      <w:pPr>
        <w:pStyle w:val="Normal"/>
        <w:spacing w:lineRule="atLeast" w:line="240"/>
        <w:jc w:val="both"/>
        <w:rPr>
          <w:rFonts w:ascii="Arial" w:hAnsi="Arial" w:cs="Arial"/>
          <w:i/>
          <w:i/>
          <w:sz w:val="24"/>
        </w:rPr>
      </w:pPr>
      <w:r>
        <w:rPr>
          <w:rFonts w:cs="Arial" w:ascii="Arial" w:hAnsi="Arial"/>
          <w:i/>
          <w:sz w:val="24"/>
        </w:rPr>
        <w:t>grau, grau, grau grau... nur die neuen Fahnen- oder auch Lampenständer zwischen je zwei Heiligblut-Kapellen sind weiss; der Holly-Trolleybus-Bahnhof ist perfekt! das hatte gerade noch gefehlt. Am besten, man schaut nie wieder hin...</w:t>
      </w:r>
    </w:p>
    <w:p>
      <w:pPr>
        <w:pStyle w:val="Normal"/>
        <w:spacing w:lineRule="atLeast" w:line="240"/>
        <w:jc w:val="both"/>
        <w:rPr/>
      </w:pPr>
      <w:r>
        <w:rPr>
          <w:rFonts w:cs="Arial" w:ascii="Arial" w:hAnsi="Arial"/>
          <w:i/>
          <w:sz w:val="24"/>
        </w:rPr>
        <w:t xml:space="preserve">Nach der sechsten obigen Seite sass ich noch mit Ivan, nebenbei mit Computerspielen beschäftigt, untätig herum und sah zufällig die Vorauswahl zur schönsten Miss Croatia, die sich dann zur Miss World küren lassen kann, wenn sie durchkommt. Etwa 70 upgemakelte Maschinenweibsen zumeist im Barbie-Puppenlook zwischen 18 und 22 schaukelten sich fünfmal (mit schmalzigen Sängern und swingenden Orchestern untermischt) in wechselnd leichter Kleidung über die kitschgestylte Bühne vor einem Tausend Sehhungriger im Tennisstadium zu Umago. Da ich so was noch nie erlebt habe, kämpfte ich mich bis auf die letzten 18 durch, die später ins Finale gehn. Angealterte Beaus und Bellezze aus der Mode-, Unterhaltungs-, Industriebranche befanden über das, was an einer Frau schön sein soll; natürlich war kein Poet, kein Künstler dabei und die Wählerei war entsprechend hirnbeschränkend; dass man die Mädchen ein Sprüchlein über ihre Tätigkeit aufsagen liess, war schon die Krönung an Tiefenpsychologie; ein Grossteil stammte allerdings aus den Universitäten und höheren Schulen des Landes und versuchten, diese Herkunft krampfhaft unter Schminke und fremdem Gehabe zu vertuschen. Die standardisierte angelernte Stolziererei, das Lächeln, Augenblinzeln, Hüftenschwenken der Laienaspirantinnen auf Film- und Modellverträge war von grotesker Künstlichkeit und Unbeholfenheit und stimmte irgendwie traurig: in drei bis spätestens fünf Jahren sind diese Wesen – steigt ihnen der Erfolg zu Po und Busen – innerhalb der Konkurrenznormen schon alt und verbraucht; Unwesen, Eintagsschönheiten ohne Leben, das sie auf dem Altar der kommerziellen Prostitution opfern; nur eine mürrische von Vukovar </w:t>
      </w:r>
      <w:r>
        <w:rPr>
          <w:rFonts w:cs="Helvetica" w:ascii="Helvetica" w:hAnsi="Helvetica"/>
          <w:i/>
          <w:sz w:val="24"/>
        </w:rPr>
        <w:t>–</w:t>
      </w:r>
      <w:r>
        <w:rPr>
          <w:rFonts w:cs="Arial" w:ascii="Arial" w:hAnsi="Arial"/>
          <w:i/>
          <w:sz w:val="24"/>
        </w:rPr>
        <w:t xml:space="preserve"> sie hatte wohl allen Grund </w:t>
      </w:r>
      <w:r>
        <w:rPr>
          <w:rFonts w:cs="Helvetica" w:ascii="Helvetica" w:hAnsi="Helvetica"/>
          <w:i/>
          <w:sz w:val="24"/>
        </w:rPr>
        <w:t>–</w:t>
      </w:r>
      <w:r>
        <w:rPr>
          <w:rFonts w:cs="Arial" w:ascii="Arial" w:hAnsi="Arial"/>
          <w:i/>
          <w:sz w:val="24"/>
        </w:rPr>
        <w:t xml:space="preserve"> fiel aus dem Rahmen und schien mir sympathisch; ich hätte mich für kaum drei von ihnen halbwegs erwärmen lassen und die fielen am Ende natürlich wegen Schüchternheit, Lampenfieber, einer ungekämmten Locke oder einem unpassenden Leberfleckchen halber durch! Die Show hat mich darin bestärkt, dass nur die Grazie einer Frau dauerhaft zählt und die wirkt von innen nach aussen, nicht in der Gegenrichtung. Allerdings kann schon ein Anflug von Ärger, Missgunst, Enttäuschung, Neid oder Entmutigung, ja Hunger oder Müdigkeit diese Grazie stören und die standardmässig schönste Frau kann buchstäblich augenblicklich abstossend und hässlich wirken; Millimeter beim Verziehen des Mundes spielen die Rollen kapitaler Verräter, eine halbe Tonlage in der Stimme, ein unscheinbares Fältchen auf der Stirn; eine Frau kann ihre Stimmung lange nicht so gut überspielen wie ein Mann; sie verrät sich dem Kenner fast immer und keine Schminke hilft darüber hinweg. Grazie ist nicht einstudierbar, nicht trainierbar; nur an der Psyche selbst, der Befindlichkeit, müsste man die Hebel ansetzen... Männer haben viel eher eine Maske, hinter der sie sich verstecken können, sind deshalb die geboreneren Schauspieler und Rollenlerner; dafür sind sie stereotyper, äusserlich undurchdringbarer, die erfolgreicheren Selbstmörder. Frauen tragen ihre Emotionen ins Gesicht, Männer in den Magen. Dafür dürften Frauen innerlich unanfechtbarer sein, Männer sich hinreissen, fanatisieren lassen und wenn sie noch so kaltblütig wirk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30. Wegen des Regens sind die drei Grazien im Schloss bei den Hausaufgaben geblieben. Zum ersten Mal schauen sie uns hin und wieder zu, um sich den Rücken zu strecken. Ich kratze den von Darvin hinterlassenen Dreck von den freigelegten Säulen. Sibila fragt, "qu'est ce que Vous faites lá?" und meint zu scherzen "Vous détruisez!" – natürlich zerstöre ich; antworte ich ernsthaft zu ihrer Verwunderung. Wir zerstören immer. Erst eine Stunde später wird mir bewusst, wie richtig das ist und dass wir diese grundsätzliche Voraussetzung für gewöhnlich nur unfallweise akzeptieren. Ja, die Devise unseres Berufes müsste nicht heissen, wir erhalten, sondern wir zerstören. Manchmal kommt dabei so etwas wie Erhaltung heraus und restaurieren tut man wunschweise sicher zuweilen, wenn’s auch meist nur ein frommer Wunsch bleibt. Doch all unser Tun ist und bleibt Zerstörung: von Vorzuständen nämlich, ganz egal, wie die aussehen. Historische, bedauerliche, unbequeme, suspekte, unmögliche, verkorkste, prekäre, unerklärliche, labile und tausende mehr. Wir holen uns heute die, morgen jene Theorie aus der Zauberkiste von Berufsethos, -methodologie und -technik und erklären einem bestimmten gerade mal unerwünschten Zustand den Krieg und wüten auf ihn ein, bis er uns restlos vernichtet scheint. Auch eine homogene Dreckschicht zerstören wir erst einmal. Und das Ende? ein neuer nie dagewesener Zustand ist geboren, hechelt nach Atem, schreit und will überleben; bis ein anderer Messias zu anderer Zeit ihm wieder den Garaus mach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15. Heute kam ein Kleinlaster aus Zagreb und lud uns ganze Massen von Teilen des Jasenovac'schen Altars vor die Tür. Man hätte in Zagreb keinen Platz mehr, hiess es, müsste aber wohl heissen, keine Lust mehr, denn einige Teile zeigten die Spuren erneuter Restaurierung. Unser jüngstes Depot ist nun so gut wie voll mit dem vermurksten Plunder. Ich wünsche niemandem das gigantische Trumm mal flicken zu müssen: weitere 20 Jahre würden winken! Ach, könnte man so was nicht verbrennen, zu St. Johannis, an Sylvester oder als Auslandschweizerfeier am ersten August?! Die Figuren wirkten auf einem modernen Altar doch ebenso gut!</w:t>
      </w:r>
    </w:p>
    <w:p>
      <w:pPr>
        <w:pStyle w:val="Normal"/>
        <w:spacing w:lineRule="atLeast" w:line="240"/>
        <w:jc w:val="both"/>
        <w:rPr>
          <w:rFonts w:ascii="Arial" w:hAnsi="Arial" w:cs="Arial"/>
          <w:i/>
          <w:i/>
          <w:sz w:val="24"/>
        </w:rPr>
      </w:pPr>
      <w:r>
        <w:rPr>
          <w:rFonts w:cs="Arial" w:ascii="Arial" w:hAnsi="Arial"/>
          <w:i/>
          <w:sz w:val="24"/>
        </w:rPr>
        <w:t>Cristina rief aus M. an; sie käme zum Fest; ob E. kann, ist noch nicht sicher, aber ich liess ihn beschwören, wegen der hängigen Zukunftsprobleme und wegen Marcin zu kommen. Auch Thomas und Venus Hückel sind geladen und Du, Nymph, natürlich, auf Dich zählt das ganze Haus. C. würde sich freuen und lässt Dich bestens grüssen. Frau Pomper sollte man auch nicht enttäusch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In der Legende habe ich einen kapitalen Bock geschossen oder zum Winzer gemacht: das Bolsener Wunder geschah 1263 an einer blutenden Hostie, nicht einer weinenden... Ich hab’s inzwischen korrigiert, aber bei Dir fehlerts halt weiter.</w:t>
      </w:r>
    </w:p>
    <w:p>
      <w:pPr>
        <w:pStyle w:val="Normal"/>
        <w:spacing w:lineRule="atLeast" w:line="240"/>
        <w:jc w:val="both"/>
        <w:rPr>
          <w:rFonts w:ascii="Arial" w:hAnsi="Arial" w:cs="Arial"/>
          <w:i/>
          <w:i/>
          <w:sz w:val="24"/>
        </w:rPr>
      </w:pPr>
      <w:r>
        <w:rPr>
          <w:rFonts w:cs="Arial" w:ascii="Arial" w:hAnsi="Arial"/>
          <w:i/>
          <w:sz w:val="24"/>
        </w:rPr>
        <w:t>Ludberga geht mir nimmer aus dem Kopf; sie hat sich so festgesetzt, dass ich sie an den Schürzenbändeln ziehen könnte; gut dass ich kein Historiker bin; was ich da alles für wahr erklären würde! Ich bin bereits auf der Suche nach Überlebenden des Geschlechts der Theobaldschen Nachkommenschaft; habe Ivan bereits verdächtigt, ein später Spross der Winzerin zu sein, zumal er den einzigen trinkbaren Wein hier produziert. Nur mit der Heiligkeit haperts bei ihm, aber die hat sich wohl spätestens schon im dritten Gliede verflüssig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Mein Kistchen ist seit Tagen immer müder, wohl heillos überlastet (mitunter von den vorliegenden bald 190 Seiten) und mich ärgert immer mehr, nichts vom Menu des grösseren Bruders einspeisen zu können, geschweige ein vernünftiges Graphikprogramm nutzen zu können; auf die Spiele, die Ivan ohne Unterlass beschäftigen, will ich ja gern verzichten, ich würde sie ohnehin nicht mehr erlernen. Wir, d.h. das Tastenschwein und ich, kommen langsam ins Alter.</w:t>
      </w:r>
    </w:p>
    <w:p>
      <w:pPr>
        <w:pStyle w:val="Normal"/>
        <w:spacing w:lineRule="atLeast" w:line="240"/>
        <w:jc w:val="both"/>
        <w:rPr/>
      </w:pPr>
      <w:r>
        <w:rPr>
          <w:rFonts w:cs="Arial" w:ascii="Arial" w:hAnsi="Arial"/>
          <w:i/>
          <w:sz w:val="24"/>
        </w:rPr>
        <w:t>Hier passieren Wunder; als seien sie bestellt. Du wirst es kaum glauben. Željko, der mir so ernst, abstinent und besinnlich vorkam, seit seine Frau weg ist, hat sich als 45jähriger Atheist bekehrt. Eben beichtete er es mir in der Küche unter dem Gebot von Verschwiegenheit; Ivan könnte ihn auslachen; er hatte kürzlich eines Morgens den Besuch seines längst verstorbenen Grossvaters. Gestern eine Lichtvision in der Schlosskapelle. Er sei bisher ein schlechter Mensch und noch schlechterer Familienvater gewesen; das wolle er jetzt ändern. Schon gestern sass er an meinem Tische und befremdete mich mit Fragen nach meiner fernen, wohl vernachlässigten Familie; dann sorgte er sich um den negativen Sarkasmus Ivans. Jetzt weiss ich warum. Als er mit seiner Eröffnung anhub sagte er pathetisch "Ich gehen zu Gott." ich muss erblasst sein, da ich ihn kaum für suizidverdächtig hielt, aber im folgenden verbesserte er sich mit Lexikon und Gesten, um mir zu bedeuten, dass er nun mit Gott vereint sei. Ich wünschte ihm Glück; ich verstände ihn bestens; Zdenka würde sich zum gemeinsamen Hochzeitstag wohl freuen; was sollte ich sonst tun. Was sich so alles hier entwickelt, in Hinsicht des Festes!!! Das gibt ein Finale!</w:t>
      </w:r>
    </w:p>
    <w:p>
      <w:pPr>
        <w:pStyle w:val="Normal"/>
        <w:spacing w:lineRule="atLeast" w:line="240"/>
        <w:jc w:val="both"/>
        <w:rPr/>
      </w:pPr>
      <w:r>
        <w:rPr>
          <w:rFonts w:cs="Arial" w:ascii="Arial" w:hAnsi="Arial"/>
          <w:i/>
          <w:sz w:val="24"/>
        </w:rPr>
        <w:t>Nymph, meinster, ich breche hier ab, über mir donnern die Nachrichten und mein Magen ist vom vielen französischen Apfelkuchen überfüllt...Küsschen. Faun.</w:t>
      </w:r>
      <w:r>
        <w:rPr>
          <w:rFonts w:cs="Helvetica" w:ascii="Helvetica" w:hAnsi="Helvetica"/>
          <w:i/>
          <w:sz w:val="24"/>
        </w:rPr>
        <w:t xml:space="preserve"> </w:t>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94) Ludbreg, Dienstag 22.8.1995; 6.55</w:t>
      </w:r>
    </w:p>
    <w:p>
      <w:pPr>
        <w:pStyle w:val="Normal"/>
        <w:spacing w:lineRule="atLeast" w:line="240"/>
        <w:jc w:val="both"/>
        <w:rPr>
          <w:rFonts w:ascii="Arial" w:hAnsi="Arial" w:cs="Arial"/>
          <w:i/>
          <w:i/>
          <w:sz w:val="24"/>
        </w:rPr>
      </w:pPr>
      <w:r>
        <w:rPr>
          <w:rFonts w:cs="Arial" w:ascii="Arial" w:hAnsi="Arial"/>
          <w:i/>
          <w:sz w:val="24"/>
        </w:rPr>
        <w:t>Nymph, kinogängiger,</w:t>
      </w:r>
    </w:p>
    <w:p>
      <w:pPr>
        <w:pStyle w:val="Normal"/>
        <w:spacing w:lineRule="atLeast" w:line="240"/>
        <w:jc w:val="both"/>
        <w:rPr>
          <w:rFonts w:ascii="Arial" w:hAnsi="Arial" w:cs="Arial"/>
          <w:i/>
          <w:i/>
          <w:sz w:val="24"/>
        </w:rPr>
      </w:pPr>
      <w:r>
        <w:rPr>
          <w:rFonts w:cs="Arial" w:ascii="Arial" w:hAnsi="Arial"/>
          <w:i/>
          <w:sz w:val="24"/>
        </w:rPr>
        <w:t xml:space="preserve">komme eben vom Bahnhof zurück, wohin ich seit 6.15 Sibila brachte, die nach Istrien zu den französischen Architektenkollegen stossen will, die dort Ähnliches bearbeiten. Sie ist munterer und humorvoller als man aufs erste erwarten würde; da sie sich im inexistenten Fahrplan um eine Stunde geirrt haben muss, lud sie mich zum Morgenkaffe in der mikroskopischen Bahnhofsbeiz (weil ich natürlich um die für mich sogar ungewohnte Zeit kein Geld dabei hatte), wo die ersten Gäste schon tüchtig Bier tranken. Ich unterhielt unsere Kroatin ein Weilchen mit dem Klatsch des Schlosses, bis mich mein gewohnter Zeitrhythmus von rechts überholte...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Das schmierig-ältliche Bahnhöfchen wäre überhaupt eine Novelle wert: auf dem einzigen wackligen Tisch stand doch wahrhaftig ein Bierglas mit frischen Feldblumen! Eine von Liebespaaren, zornigen Punks und gelangweilten Schülern beritzte und beschnitzte Parkbank dient als einziges Wartegestühl. Am engbrüstigen Schalter steht links "Eingang" und unmittelbar rechts "Ausgang" aber es zirkuliert dort nur alle 24 Stunden mal jemand; wenn der Stationsvorstand die Züge mit der Kelle begrüsst, schiebt er einen beuligen Karton vor die halbrunde Durchreiche aus Glas, um ein Häufchen Herausgeld-Münzen vor unbefugter Sicht oder Zugriff zu verbergen und in der Stunde ohne Züge zieht er einen braunen Wollstoff vor die ganze Scheibe, als sei’s ein Chambre séparée. Er nimmt seinen Beruf so wichtig, dass er nach Vorziehen des Vorhanges auch keine Auskünfte über fernere Zugbewegungen gibt, sofern es gelingt, zu ihm in den Weichenstellerraum vorzudringen, der vornehmlich fürs privatime Rauchen, Telefonieren und Fernsehen reserviert ist. Für ihn hat dann die Welt gefälligst stehenzubleiben. Die Zeremonien beim Ein- und Ausfahren eines der seltenen Züge sind so umständlich und rituell, dass man glaubte, Schaffner, Zugführer Bremsenklopfer und Schlusslichträger (die offenbar in einer Person vereinigt sind) müssten sich jedesmal tränenblind die Hände reichen und hätten sich seit Jahren nicht mehr gesehen. In der Tat bekommt man angesichts der schnaufenden Klapperzüge das beklemmende Gefühl, sie führten jedesmal ins Ungewiss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8.25. Nach einer Bierrunde mit Blagaj, die sich stetig um neue Mittrinker, namentlich den aufgekratzten Bürgermeister vergrösserte, endlich leicht bierselig zurück und soeben mit Echterding 20 Minuten telefoniert. Er kommt nun doch zum Fest und man wird die Zukunft tüchtig durchbekakeln können. Er will, dass ich hier ausharre, solange als möglich. Vor allem ist ihm meine Rolle als Befriediger, Diplomat, Charismatiker wichtig; nun, dann werde ich eben 10 Stunden des Tages freundlich lächeln, Beichten abnehmen und leise raunend polyglott parlieren und den Rest zugunsten aller: intrigieren. Dem Stefan stellt er noch einen zweiten Schnitzer zur Seite, um ergänzen zu lassen, was das morsche Zeug hält. Ansonst sollen hier Schnitzkurse für die Kroaten gegeben werden. Das Schlossdach werden wir wohl sofort sanieren können, mit einem inoffiziellen Fonds, der direkt an Blagaj ginge und für den ich Vrkalj auf schmeichlerischste Weise erwärmen muss, dass er uns nicht die Hälfte davon klauen will. Aber was erzähle ich Dir da für langweilige Interna; selbst dass ich den ganzen Tag an Darvins Erbschaften gekratzt habe, sollte Dich kaum scheren, sowie, dass unsere Französinnen mit ihrem Projekt morgen vors Fernsehen geraten, dass Franjo feierlichst, aber zum Schmunzeln Blagajs und Ivans meine "gnädige Gemahlin" zum Fest lud, ich von Clio faxweise zur erneuten Hochzeit von P. am 9. September in der Nähe Genfs aufgeboten bin, was wohl kaum geht, weil Echterding und ein namhafter deutscher Chemiker am 14. und 15. September in Ludbreg mit uns über eine Begasungsanlage verhandeln wollen.</w:t>
      </w:r>
    </w:p>
    <w:p>
      <w:pPr>
        <w:pStyle w:val="Normal"/>
        <w:spacing w:lineRule="atLeast" w:line="240"/>
        <w:jc w:val="both"/>
        <w:rPr/>
      </w:pPr>
      <w:r>
        <w:rPr>
          <w:rFonts w:cs="Arial" w:ascii="Arial" w:hAnsi="Arial"/>
          <w:i/>
          <w:sz w:val="24"/>
        </w:rPr>
        <w:t>Das wär’s wieder mal, Nymph, heute bin ich todmüde nach einer fast ganz durchwachten Nacht, infolge eines späten Zuviel von Željkos Kaffee gestern abend; ich werde demnächst von hier abheben und das fehlende nachholen. Lass Dich umarmen und auf morgen vertrösten!</w:t>
      </w:r>
    </w:p>
    <w:p>
      <w:pPr>
        <w:pStyle w:val="Normal"/>
        <w:spacing w:lineRule="atLeast" w:line="240"/>
        <w:jc w:val="both"/>
        <w:rPr/>
      </w:pPr>
      <w:r>
        <w:rPr>
          <w:rFonts w:cs="Arial" w:ascii="Arial" w:hAnsi="Arial"/>
          <w:i/>
          <w:sz w:val="24"/>
        </w:rPr>
        <w:t>Vielleicht flatterst Du mir ja noch ein Lektürchen zum Einschlafen über den Äther zu; oder muss ich mich nochmals gedulden?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94) Ludbreg, Mittwoch 23.8.1995; 6.3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Ivan berichtet, ausgerechnet gestern Abend hätte ich einen fast zweistündigen Film über die Kirchenzerstörungen in Kroatien – mit Mendel und Publikumsbeteiligung – verpasst; fast unglaubliche Bilder und Dokumente. Er sei sofort ins Schloss gemotelt, um mich zu benachrichtigen, ich sei aber für einmal schon weg gewesen! Ich werde versuchen, Filmauszüge und Dokumente von Mendel für Köln zu bekommen. Nur allein im Raume Zagreb wurden 120 Kirchen und Kapellen mehr oder weniger zerstört, davon nur etwa drei orthodoxe. Man wird alle wiederaufbauen, bis auf eine, die man als Ruinen-Mahnmal stehen lassen will. Noch unbekannt sind die Verwüstungen in Ostslawonien und natürlich in Bosnien-Herzegowina, die inzwischen total und radikal geworden sein müssen, da sie täglich andauern und mit den Vertreibungen der Menschen koordiniert sind. Letzteren Leid sieht man jeden Abend neu: die jüngeren männlichen Krajina-Flüchtlinge werden sofort zur Armee eingezogen, ihre Familien ihrem Schicksal überlassen; gewisse Männer können sich gegen bare DM vom Dienst loskaufen, worauf die Angehörigen ums letzte Geld kommen. Die Niedertracht der Serben gegen die eigenen Stammesmitglieder ist unvorstellbar; die meisten bereuen inzwischen, fortgezogen zu sein, haben aber keine Mittel mehr, zurückzutrekken.</w:t>
      </w:r>
    </w:p>
    <w:p>
      <w:pPr>
        <w:pStyle w:val="Normal"/>
        <w:spacing w:lineRule="atLeast" w:line="240"/>
        <w:jc w:val="both"/>
        <w:rPr>
          <w:rFonts w:ascii="Arial" w:hAnsi="Arial" w:cs="Arial"/>
          <w:i/>
          <w:i/>
          <w:sz w:val="24"/>
        </w:rPr>
      </w:pPr>
      <w:r>
        <w:rPr>
          <w:rFonts w:cs="Arial" w:ascii="Arial" w:hAnsi="Arial"/>
          <w:i/>
          <w:sz w:val="24"/>
        </w:rPr>
        <w:t>12.40. Pressekonferenz, zu der ich mich überstürzt rasieren musste, um das Haus und die internationale Bedeutung desselben zu repräsentieren. Bla-bla. Alles wegen des Festes, das ganze zehn Tage mit täglichen Manifestationen, Konzerten, Ausstellungen und Eröffnungen dauern wird. In der Kapelle zeigt man unter dem Motto "SOS-Region" kaputte Denkmäler, wir zeigen im eben blindgebodeten Vortragsraum Ausschnitte aus unserer vergangenen und künftigen Tätigkeit; irgend jemand muss wohl dort auch Schaurestaurieren. Alles wohlmöglich aus Dreimeterdistanz, damit man unsere Methodologie-Divergenzen und die Schmuddeleien nicht bemerk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i/>
          <w:i/>
          <w:sz w:val="24"/>
        </w:rPr>
      </w:pPr>
      <w:r>
        <w:rPr>
          <w:rFonts w:cs="Arial" w:ascii="Arial" w:hAnsi="Arial"/>
          <w:i/>
          <w:sz w:val="24"/>
        </w:rPr>
        <w:t>17.15. Nymph, bester, das Haus ist still geworden und draussen tobt ein Gewitter; Ivan, der Tunnelbauer hatte noch warmen Apfelkuchen gebracht und nun sitz ich satt und fett an meinem Schirm und weiss nicht, mit was ich Dich unterhalten könnte, zumal unser schriftlicher Dialog zu einem Monolog geschrumpft ist und ich nicht auf Deine sonst so munteren Anregungen antworten kann. Am besten werde ich jetzt auch  D e i n e  Briefchen schreiben, um auf sie eine geeignete Entgegnung zu finden:</w:t>
      </w:r>
    </w:p>
    <w:p>
      <w:pPr>
        <w:pStyle w:val="Normal"/>
        <w:spacing w:lineRule="atLeast" w:line="240"/>
        <w:jc w:val="both"/>
        <w:rPr>
          <w:rFonts w:ascii="Helvetica" w:hAnsi="Helvetica" w:cs="Helvetica"/>
          <w:b/>
          <w:b/>
          <w:i/>
          <w:i/>
          <w:sz w:val="24"/>
        </w:rPr>
      </w:pPr>
      <w:r>
        <w:rPr>
          <w:rFonts w:cs="Helvetica" w:ascii="Helvetica" w:hAnsi="Helvetica"/>
          <w:b/>
          <w:i/>
          <w:sz w:val="24"/>
        </w:rPr>
      </w:r>
    </w:p>
    <w:p>
      <w:pPr>
        <w:pStyle w:val="Normal"/>
        <w:spacing w:lineRule="atLeast" w:line="240"/>
        <w:jc w:val="both"/>
        <w:rPr>
          <w:i/>
          <w:i/>
          <w:sz w:val="24"/>
        </w:rPr>
      </w:pPr>
      <w:r>
        <w:rPr>
          <w:b/>
          <w:i/>
          <w:sz w:val="24"/>
        </w:rPr>
        <w:t>"An Elija Rijeka, Schloss Batthyány, Ludbreg, Kroatien</w:t>
      </w:r>
    </w:p>
    <w:p>
      <w:pPr>
        <w:pStyle w:val="Normal"/>
        <w:spacing w:lineRule="atLeast" w:line="240"/>
        <w:jc w:val="both"/>
        <w:rPr>
          <w:i/>
          <w:i/>
          <w:sz w:val="24"/>
        </w:rPr>
      </w:pPr>
      <w:r>
        <w:rPr>
          <w:i/>
          <w:sz w:val="24"/>
        </w:rPr>
        <w:t xml:space="preserve">Liebster Faun, ich vergass, Dir in meinem letzten Brief zu erklären, wer die beiden Rumäninnen Inga und Calin eigentlich sind und was sie bei uns tun; also sie sind beide 22-jährig und bei uns vom Roten Kreuz buchstäblich als Flüchtlinge "eingelagert", bis sie, wenn sich die politische und wirtschaftliche Lage ihres Mutterlandes gebessert hat, wieder zurückkehren können. Inzwischen wohnen sie in der Rumpelkammer neben der Küche und helfen beim kochen, abwaschen und aufräumen; vielleicht werden wir sie zu gegebener Zeit ernsthaft ins Restaurierhandwerk einweihen, damit sie nicht immer indiskrete Fragen stellen; Stephan, Du weisst, der kleinere, schlug vor, sie mit zweien unserer Männer zu verheiraten, um die Geschichten mit der Fremdenpolizei und den Aufenthaltsformalitäten zu vereinfachen, doch der Streit, wer sich opfern oder wer den glücklichen Zuschlag bekäme, nimmt inzwischen bürgerkriegsähnliche Formen an; die Klassenräume sind je in zwei feindliche Lager geteilt, man schiesst mit Schnipsgummis, wirft Skalpelle und Retouchierfarbbomben, erobert zuweilen ein Zimmer, um es nach völliger Demolierung dem Gegner wieder zu überlassen. An die hundert Diplomarbeiten sind inzwischen in Flammen aufgegangen, eine Geisel liegt seit drei Tagen in Melinex verpackt auf dem Niederdrucktisch und will nicht reden; man wird wohl auf Vakuum drehen müssen. Wir, die Linken natürlich, benötigen dringend Verbandsmaterial, das die anderen vor Tagesfrist erbeuteten, nachdem der Versuch, den einen Bräutigam auf unserer Seite zu entmannen, fehlgeschlagen war; und dann vor allem einen Unterhändler: könntest Du das nicht übernehmen?! Völkle erstattet Dir die Reisekosten; aber mach schnelllll!. Ein fliegendes Küsschen zwischen Sandsäcken und Barrikaden aus Parkettriemen, </w:t>
      </w:r>
    </w:p>
    <w:p>
      <w:pPr>
        <w:pStyle w:val="Normal"/>
        <w:spacing w:lineRule="atLeast" w:line="240"/>
        <w:ind w:left="6810" w:firstLine="454"/>
        <w:rPr>
          <w:i/>
          <w:i/>
          <w:sz w:val="24"/>
        </w:rPr>
      </w:pPr>
      <w:r>
        <w:rPr>
          <w:i/>
          <w:sz w:val="24"/>
        </w:rPr>
        <w:t xml:space="preserve">Dein Nymph." </w:t>
      </w:r>
    </w:p>
    <w:p>
      <w:pPr>
        <w:pStyle w:val="Normal"/>
        <w:jc w:val="both"/>
        <w:rPr>
          <w:i/>
          <w:i/>
          <w:sz w:val="24"/>
        </w:rPr>
      </w:pPr>
      <w:r>
        <w:rPr>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95) "Ludbreg idem etc.17.55</w:t>
      </w:r>
    </w:p>
    <w:p>
      <w:pPr>
        <w:pStyle w:val="Normal"/>
        <w:spacing w:lineRule="atLeast" w:line="240"/>
        <w:jc w:val="both"/>
        <w:rPr>
          <w:rFonts w:ascii="Helvetica" w:hAnsi="Helvetica" w:cs="Helvetica"/>
          <w:i/>
          <w:i/>
          <w:sz w:val="24"/>
        </w:rPr>
      </w:pPr>
      <w:r>
        <w:rPr>
          <w:rFonts w:cs="Helvetica" w:ascii="Helvetica" w:hAnsi="Helvetica"/>
          <w:i/>
          <w:sz w:val="24"/>
        </w:rPr>
        <w:t>Nymph, ärmster,</w:t>
      </w:r>
    </w:p>
    <w:p>
      <w:pPr>
        <w:pStyle w:val="Normal"/>
        <w:spacing w:lineRule="atLeast" w:line="240"/>
        <w:jc w:val="both"/>
        <w:rPr>
          <w:rFonts w:ascii="Helvetica" w:hAnsi="Helvetica" w:cs="Helvetica"/>
          <w:i/>
          <w:i/>
          <w:sz w:val="24"/>
        </w:rPr>
      </w:pPr>
      <w:r>
        <w:rPr>
          <w:rFonts w:cs="Helvetica" w:ascii="Helvetica" w:hAnsi="Helvetica"/>
          <w:i/>
          <w:sz w:val="24"/>
        </w:rPr>
        <w:t xml:space="preserve">wie ich sehe hat Eure Partei das Computerzimmer okkupiert, und ich bin so in den zweifelhaften Genuss Deines Hilfeschreis gelangt. Sag schnell, bist Du verletzt, wohlauf, hast Du Proviant? Ich wollt, ich wäre schon vor der Tür, um sie mit der Schulter zu zertrümmern, dann unbeirrt der Schnipssalven durchs Kampfgetümmel zu schreiten und Dich Liebste, aus dem Gefecht zu tragen! Zu tragen, wohlgemerkt. Dann würde ich vor Rührung über meinen Heroismus zusammenbrechen und unter Deinen tränennassen Küssen zerschmelzen. Aufgerappelt legte ich im Lehrerzimmer Feuer und die Schule wäre noch vor Eintreffen der Feuerwehr eine rauchende Ruine, die wir dann von unserem Bibliothekzimmer im Asterweg aus mit Genugtuung, ja Schadenfreude kontemplierten. Endlich wärst Du frei, die Chemie los, die Werkstoffkunde, den Putz-,Koch- und Dokumierzwang, den Zindel, den Zwiesel und den Spindel, den Schaibel und das Geweibel, den Hartkern (pardon, den würdest Du ja vermissen) und den Trockenschwamm, den Störleim und das nächtliche Gewecktwerden oder umgekehrt, den Leim im Weckglas...  </w:t>
      </w:r>
    </w:p>
    <w:p>
      <w:pPr>
        <w:pStyle w:val="Normal"/>
        <w:spacing w:lineRule="atLeast" w:line="240"/>
        <w:jc w:val="both"/>
        <w:rPr/>
      </w:pPr>
      <w:r>
        <w:rPr>
          <w:rFonts w:cs="Helvetica" w:ascii="Helvetica" w:hAnsi="Helvetica"/>
          <w:i/>
          <w:sz w:val="24"/>
        </w:rPr>
        <w:t>Das Schlimme ist, dass ich hier nicht wegkann. Der Bürgermeister hat mir vor zwei Stunden einen feurigen Liebesbrief auf kroatisch zugeschickt, steht mit fünf Varaždiner Polizisten vor der Tür und will mich in einen Weinberg entführen. Oder ist es etwa ein Haftbefehl wegen unerlaubten Fotografierens eines Weinberghäuschens? Man wolle mich lebendigen Leibes visitieren? Ich versuche krampfhaft, das Billett mit Hilfe des Lexikons zu übersetzen, bevor ich den Kübel heissen Wassers über das Grüppchen giesse. Während letzteres sich erhitzt und die Fäuste ballt, dieweil es ohnehin schon nassgeregnet ist, erkaltet ersterer. Ich werde also den letzten Zug, das Flugzeug nach Zürich, und den Kampfhelikopter für die letzte Durststrecke verpassen. Dabei wollte ich Dich doch so gern befreien!! Schicke mir baldigst neue Situationsmeldungen. Sollte ich keine Faxen mehr machen, gib mich verloren. Eben brechen sie die Haustüre ein...!</w:t>
      </w:r>
    </w:p>
    <w:p>
      <w:pPr>
        <w:pStyle w:val="Normal"/>
        <w:spacing w:lineRule="atLeast" w:line="240"/>
        <w:jc w:val="right"/>
        <w:rPr>
          <w:rFonts w:ascii="Helvetica" w:hAnsi="Helvetica" w:cs="Helvetica"/>
          <w:i/>
          <w:i/>
          <w:sz w:val="24"/>
        </w:rPr>
      </w:pPr>
      <w:r>
        <w:rPr>
          <w:rFonts w:eastAsia="Helvetica" w:cs="Helvetica" w:ascii="Helvetica" w:hAnsi="Helvetica"/>
          <w:i/>
          <w:sz w:val="24"/>
        </w:rPr>
        <w:t xml:space="preserve"> </w:t>
      </w:r>
      <w:r>
        <w:rPr>
          <w:rFonts w:cs="Helvetica" w:ascii="Helvetica" w:hAnsi="Helvetica"/>
          <w:i/>
          <w:sz w:val="24"/>
        </w:rPr>
        <w:t>Dein F."</w:t>
      </w:r>
    </w:p>
    <w:p>
      <w:pPr>
        <w:pStyle w:val="Normal"/>
        <w:spacing w:lineRule="atLeast" w:line="240"/>
        <w:jc w:val="both"/>
        <w:rPr>
          <w:rFonts w:ascii="Helvetica" w:hAnsi="Helvetica" w:cs="Helvetica"/>
          <w:i/>
          <w:i/>
          <w:sz w:val="24"/>
        </w:rPr>
      </w:pPr>
      <w:r>
        <w:rPr>
          <w:rFonts w:cs="Helvetica" w:ascii="Helvetica" w:hAnsi="Helvetica"/>
          <w:i/>
          <w:sz w:val="24"/>
        </w:rPr>
        <w:t>...</w:t>
      </w:r>
    </w:p>
    <w:p>
      <w:pPr>
        <w:pStyle w:val="Normal"/>
        <w:spacing w:lineRule="atLeast" w:line="240"/>
        <w:jc w:val="both"/>
        <w:rPr>
          <w:i/>
          <w:i/>
          <w:sz w:val="24"/>
        </w:rPr>
      </w:pPr>
      <w:r>
        <w:rPr>
          <w:i/>
          <w:sz w:val="24"/>
        </w:rPr>
        <w:t>"Ärmster Faun, lebst Du noch? hörst Du mich etc.!!..."</w:t>
      </w:r>
    </w:p>
    <w:p>
      <w:pPr>
        <w:pStyle w:val="Normal"/>
        <w:spacing w:lineRule="atLeast" w:line="240"/>
        <w:jc w:val="both"/>
        <w:rPr>
          <w:rFonts w:ascii="Helvetica" w:hAnsi="Helvetica" w:cs="Helvetica"/>
          <w:i/>
          <w:i/>
          <w:sz w:val="24"/>
        </w:rPr>
      </w:pPr>
      <w:r>
        <w:rPr>
          <w:rFonts w:cs="Helvetica" w:ascii="Helvetica" w:hAnsi="Helvetica"/>
          <w:i/>
          <w:sz w:val="24"/>
        </w:rPr>
        <w:t>Undsoweiter Nymph; wie wärs? Du könntest Dich gemütlich in den Sessel lehnen, ohne den Gewissensdruck, den Schreibzwang, die Suche nach Stoff und Deine Briefe würden ungefragt aus der Kiste plumpsen und zusätzlich Deine Neugier erregen. Mir kommen allerdings Bedenken, ob ich das doppelte Pensum neben der Arbeitszeit überhaupt noch schaffen würde; ich müsste wohl Ferien nehmen. Die habe ich á propos in der Tat schon wieder nötig. Du wirst es an meinem Geisteszustand gemerkt haben. Ich kann die Tage nicht zählen, die mich hier noch halten: ich weiss immer noch nicht wann ich hier loskomme und für wie lange!...</w:t>
      </w:r>
    </w:p>
    <w:p>
      <w:pPr>
        <w:pStyle w:val="Normal"/>
        <w:spacing w:lineRule="atLeast" w:line="240"/>
        <w:jc w:val="both"/>
        <w:rPr>
          <w:rFonts w:ascii="Helvetica" w:hAnsi="Helvetica" w:cs="Helvetica"/>
          <w:i/>
          <w:i/>
          <w:sz w:val="24"/>
        </w:rPr>
      </w:pPr>
      <w:r>
        <w:rPr>
          <w:rFonts w:cs="Helvetica" w:ascii="Helvetica" w:hAnsi="Helvetica"/>
          <w:i/>
          <w:sz w:val="24"/>
        </w:rPr>
        <w:t>Ich schliesse hier, Nymphchen, viel Gscheits war’s ja nicht. Morgen wird’s weniger, weil Blagaj mich zum nachmittäglich-abendlichen Würstchenbraten zu laden droht, nachdem ich ihm 30000 DM aus München zugeschanzt habe. Lass Dich küssen! Deinster Faun.</w:t>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96) Ludbreg, Donnerstag 24.8.1995; 6.30</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spacing w:lineRule="atLeast" w:line="240"/>
        <w:jc w:val="both"/>
        <w:rPr>
          <w:rFonts w:ascii="Helvetica" w:hAnsi="Helvetica" w:cs="Helvetica"/>
          <w:i/>
          <w:i/>
          <w:sz w:val="24"/>
        </w:rPr>
      </w:pPr>
      <w:r>
        <w:rPr>
          <w:rFonts w:cs="Helvetica" w:ascii="Helvetica" w:hAnsi="Helvetica"/>
          <w:i/>
          <w:sz w:val="24"/>
        </w:rPr>
        <w:t>am Minutenstand gibt es nichts zu zweifeln, obwohl die Sonne bereits zwei Handbreit über dem Horizont steht. Ich hätte auch schon um fünf aufstehen können, doch habe ich mich in Gedanken noch ein wenig mit dem (schlafenden) Nymph unterhalten... Auf den Ludbreger Avenues Geschäftigkeit von Srassenarbeitern, die Gras, Müll und Erdreich entlang der Trottoirs zusammenkehren, Rasen schneiden, Hecken stutzen und die Strassenbeleuchtung komplettieren: man spürt das grosse Fest auf uns zurollen. Die Rummelplatz-Lastwagen haben Stellung bezogen und entfalten ihre riesigen bunten Innereien; die Marktbuden haben neue Markisenstoffe und werden wohl gar nicht mehr abgeräumt. Im Hof kujoniert Blagaj lauthals seine Arbeiter; er geht mit ihnen um wie ein Südländer mit Schlachtvieh; ich muss ihn mal ermahnen, auch wenn er wie immer dann nicht zuhört. Selbst wenn er die billigen Zigeuner von der Strasse zusammenliest, wie man sagt, die wenig Arbeitsmoral an den Tag lägen, so sind es doch Menschen, die ihm die Taschen füllen. Sie wirken traurig erlöst wenn man ihnen einen freundlichen Blick gönnt und sie des Morgens grüsst. Blagaj ist ein kleiner egoistischer Napoleon, dem die Individuen gleichgültig sind.</w:t>
      </w:r>
    </w:p>
    <w:p>
      <w:pPr>
        <w:pStyle w:val="Normal"/>
        <w:spacing w:lineRule="atLeast" w:line="240"/>
        <w:rPr>
          <w:rFonts w:ascii="Helvetica" w:hAnsi="Helvetica" w:cs="Helvetica"/>
          <w:i/>
          <w:i/>
          <w:sz w:val="24"/>
        </w:rPr>
      </w:pPr>
      <w:r>
        <w:rPr>
          <w:rFonts w:cs="Helvetica" w:ascii="Helvetica" w:hAnsi="Helvetica"/>
          <w:i/>
          <w:sz w:val="24"/>
        </w:rPr>
        <w:t>...</w:t>
      </w:r>
    </w:p>
    <w:p>
      <w:pPr>
        <w:pStyle w:val="Normal"/>
        <w:rPr>
          <w:rFonts w:ascii="Helvetica" w:hAnsi="Helvetica" w:cs="Helvetica"/>
          <w:i/>
          <w:i/>
          <w:sz w:val="24"/>
        </w:rPr>
      </w:pPr>
      <w:r>
        <w:rPr>
          <w:rFonts w:cs="Helvetica" w:ascii="Helvetica" w:hAnsi="Helvetica"/>
          <w:i/>
          <w:sz w:val="24"/>
        </w:rPr>
      </w:r>
    </w:p>
    <w:p>
      <w:pPr>
        <w:pStyle w:val="Normal"/>
        <w:spacing w:lineRule="atLeast" w:line="200"/>
        <w:rPr>
          <w:rFonts w:ascii="Times" w:hAnsi="Times" w:cs="Times"/>
          <w:sz w:val="26"/>
        </w:rPr>
      </w:pPr>
      <w:r>
        <w:rPr>
          <w:rFonts w:cs="Times" w:ascii="Times" w:hAnsi="Times"/>
        </w:rPr>
        <w:t>(24.8.1995; 8.16)</w:t>
      </w:r>
    </w:p>
    <w:p>
      <w:pPr>
        <w:pStyle w:val="Normal"/>
        <w:spacing w:lineRule="atLeast" w:line="240"/>
        <w:jc w:val="both"/>
        <w:rPr/>
      </w:pPr>
      <w:r>
        <w:rPr>
          <w:i/>
          <w:sz w:val="24"/>
        </w:rPr>
        <w:t xml:space="preserve">Lieber Faun, </w:t>
      </w:r>
      <w:r>
        <w:rPr>
          <w:b/>
          <w:i/>
          <w:sz w:val="24"/>
        </w:rPr>
        <w:t>zum Glück</w:t>
      </w:r>
      <w:r>
        <w:rPr>
          <w:i/>
          <w:sz w:val="24"/>
        </w:rPr>
        <w:t xml:space="preserve"> vergass ich Dir in meinem letzten Brief zu erklären, wer die beiden "Rumäninnen" Inga und Calin eigentlich sind und was sie bei uns tun; (Keine Angst, ich schreibe nicht auch noch Deinen (bzw. "Meinen") Brief ab) da Deine Phantasie wirklich unübertrefflich ist. Ich befürchte, dass die "Wahrheit" (so sie eine Frau überhaupt erzählt) stinklangweilig dagegen ist und meine Freiheit wohl nur auf legalem Schuldienstweg zu erlangen ist. Das Freudenfreiheitsfeuer ist frühestens in einem langen Jährchen unter aufgeregt quietschenden Cervelats zu entfachen und wenn möglich auf den Schulhof zu beschränken, da unser lieber Hausmeister Hans-Rüedu schon hysterische Anfälle bekommt, wenn jemand unter dem Rauchmelder eine Zigarette zündelt – Ordnung muss sein und ist bekanntlich das halbe Leben (wie das brave Schulmädchen weiss). Offensichtlich erzähle ich Dir zu wenig oder gar nichts von der Schule, wenn Deine Phantasie zu derartigen Saltos abhebt. Aber ich dachte immer, Du wüsstest über die "Umstände" hier sowieso Bescheid und ich traute mich nicht, meinem Gourmet den schulischen Alltagsbrei vorzusetzen. Aber ehe Du meine ganze Schulwelt mit Deinem Kriegsgeschrei über den Haufen rennst (Dein Umgang scheint mir in Anbetracht des heutigen Fäxchens doch etwas bedenklich), berichte ich lieber kurz, prägnant und treulich über die hiesigen Verhältnisse. Bei den täglichen Schreckensmeldungen im Fernsehen und den seltsamen Veränderungen Deiner Mitstreiter kann eine Beeinflussung Deinerseits (welcher Art auch immer) allerdings nicht ausbleiben. Da kann es mich doch eigentlich nicht wunder nehmen, dass Du "Fremde" gleich als Flüchtlinge brandmarkst, unsere friedliche, demokratische Klasse in zwei Lager spaltest, uns die heiligen Restaurierungshallen demolierst, Geiseln folterst, Männer entmannst und das ganze Haus in Flammen aufgehen lässt. Faun, ärmster, ich fürchte Du solltest in nächster Zeit die Meldungen der Rappelkiste über Deinem Chefstuhl ignorieren, Dich vom liebesbriefschreibenden Bürgermeister mit seinen fünf Wachhunden lieber etwas distanzieren, nicht an die Visionen Željkos glauben (dass die Männer immer gleich hysterisch werden, wenn ihre Frauen mal für ein paar Tage indisponibel sind), Blagajs fette Würste mit Vorsicht geniessen und nur noch Ivans Wein kosten, mässig natürlich! allzu saurer Wein und dazu noch die voluminösen Speisen, abwechselnd mit französischem Apfelkuchen, scheint Dir nicht zu bekommen. Du siehst ein sorgendes Herz denkt an Dich. Und dazu noch ein einsames, das sich jetzt auch noch vorgefertigte Antwortbriefe gefallen lassen muss. Da wird einem regelrecht das Wort entzogen. Nur weil man sich mal zwei, drei Tage nicht meldet, nicht aufs Wort mit einer Geschichte pariert, sondern eine kleine Denkpause einlegt und auf den Musenkuss wartet, der wie Du liest, auch diesmal ausgeblieben ist. Nichts als Geschwafel, wo ein Ideechen doch eigentlich schon im Kopf herumschwirrt und nur noch nicht den Ausgang gefunden hat...</w:t>
      </w:r>
    </w:p>
    <w:p>
      <w:pPr>
        <w:pStyle w:val="Normal"/>
        <w:spacing w:lineRule="atLeast" w:line="240"/>
        <w:jc w:val="both"/>
        <w:rPr>
          <w:i/>
          <w:i/>
          <w:sz w:val="24"/>
        </w:rPr>
      </w:pPr>
      <w:r>
        <w:rPr>
          <w:i/>
          <w:sz w:val="24"/>
        </w:rPr>
        <w:t>Wie dem auch sei, wollte ich Dir eigentlich nur noch sagen, dass Du Inga natürlich kennst (studiert im 2.Semester) und Calin ihr Freund ist und normalerweise friedlich in Würzburg lebt...Deinster.</w:t>
      </w:r>
    </w:p>
    <w:p>
      <w:pPr>
        <w:pStyle w:val="Normal"/>
        <w:jc w:val="both"/>
        <w:rPr>
          <w:rFonts w:ascii="Comic Sans MS" w:hAnsi="Comic Sans MS" w:cs="Comic Sans MS"/>
          <w:i/>
          <w:i/>
          <w:sz w:val="24"/>
        </w:rPr>
      </w:pPr>
      <w:r>
        <w:rPr>
          <w:rFonts w:cs="Comic Sans MS" w:ascii="Comic Sans MS" w:hAnsi="Comic Sans MS"/>
          <w:i/>
          <w:sz w:val="24"/>
        </w:rPr>
      </w:r>
    </w:p>
    <w:p>
      <w:pPr>
        <w:pStyle w:val="Normal"/>
        <w:spacing w:lineRule="atLeast" w:line="240"/>
        <w:jc w:val="both"/>
        <w:rPr>
          <w:rFonts w:ascii="Helvetica" w:hAnsi="Helvetica" w:cs="Helvetica"/>
          <w:i/>
          <w:i/>
          <w:sz w:val="24"/>
        </w:rPr>
      </w:pPr>
      <w:r>
        <w:rPr>
          <w:rFonts w:cs="Helvetica" w:ascii="Helvetica" w:hAnsi="Helvetica"/>
          <w:i/>
          <w:sz w:val="24"/>
        </w:rPr>
        <w:t>...</w:t>
      </w:r>
    </w:p>
    <w:p>
      <w:pPr>
        <w:pStyle w:val="Normal"/>
        <w:spacing w:lineRule="atLeast" w:line="240"/>
        <w:jc w:val="both"/>
        <w:rPr>
          <w:rFonts w:ascii="Helvetica" w:hAnsi="Helvetica" w:cs="Helvetica"/>
          <w:i/>
          <w:i/>
          <w:sz w:val="24"/>
        </w:rPr>
      </w:pPr>
      <w:r>
        <w:rPr>
          <w:rFonts w:cs="Helvetica" w:ascii="Helvetica" w:hAnsi="Helvetica"/>
          <w:i/>
          <w:sz w:val="24"/>
        </w:rPr>
        <w:t>8.35. Oh, da kam ungehört und ungesehen Dein Briefchen aus der Rappelkiste. Die Versuchung ist gross, noch schnell zum Hörer zu greifen, um der Strafpredigt mit Herz zu parieren; aber ich werde mich am Abend revanchieren. Prächtiger Brief, so ganz nach meinem Geschmack. Nun hab ich Dich doch aus dem Mauseloch gelockt, auch wenn’s ein wenig Kriegslärm und Feuerwerk benötigte, wie bei einer Fuchsjagd.</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14.00. Hier passieren unglaubliche Dinge. Kaum erzählenswert, dass das Fernsehen mich interviewte, wegen meiner initialzündenden Weinberghäuschenideen, die zu der Studie des Conseil d'Europe führten. Verrückter aber der Besuch des neuen Hotels, einer Erweiterung des Restaurants, wo Blagaj seine Tochter verheiratete: ein Dutzend neuer schöner Zimmer im Dachgeschoss des Haupthauses werden dem "Putnik" die Stirn bieten. Ich war mit dem Bürgermeister und Blagaj gebeten, die in der Tat freundlichen Räumlichkeiten zu besichtigen; natürlich gab's ein copiöses Frühstück mit Litern guten Weins zum Anlass. Als es galt, dem neuen Albergo einen Namen zu geben, schlug ich zum Spass "Sveta Ludberga" vor und argumentierte mit dem "-berga" als Allusion an Her</w:t>
      </w:r>
      <w:r>
        <w:rPr>
          <w:rFonts w:cs="Helvetica" w:ascii="Helvetica" w:hAnsi="Helvetica"/>
          <w:b/>
          <w:i/>
          <w:sz w:val="24"/>
        </w:rPr>
        <w:t>berge</w:t>
      </w:r>
      <w:r>
        <w:rPr>
          <w:rFonts w:cs="Helvetica" w:ascii="Helvetica" w:hAnsi="Helvetica"/>
          <w:i/>
          <w:sz w:val="24"/>
        </w:rPr>
        <w:t>, Au</w:t>
      </w:r>
      <w:r>
        <w:rPr>
          <w:rFonts w:cs="Helvetica" w:ascii="Helvetica" w:hAnsi="Helvetica"/>
          <w:b/>
          <w:i/>
          <w:sz w:val="24"/>
        </w:rPr>
        <w:t>berge</w:t>
      </w:r>
      <w:r>
        <w:rPr>
          <w:rFonts w:cs="Helvetica" w:ascii="Helvetica" w:hAnsi="Helvetica"/>
          <w:i/>
          <w:sz w:val="24"/>
        </w:rPr>
        <w:t xml:space="preserve"> und Al</w:t>
      </w:r>
      <w:r>
        <w:rPr>
          <w:rFonts w:cs="Helvetica" w:ascii="Helvetica" w:hAnsi="Helvetica"/>
          <w:b/>
          <w:i/>
          <w:sz w:val="24"/>
        </w:rPr>
        <w:t>bergo</w:t>
      </w:r>
      <w:r>
        <w:rPr>
          <w:rFonts w:cs="Helvetica" w:ascii="Helvetica" w:hAnsi="Helvetica"/>
          <w:i/>
          <w:sz w:val="24"/>
        </w:rPr>
        <w:t xml:space="preserve">; anschliessend erzählte ich meine Legende. Der Erfolg war total, zumal des Wirtes Diplom mit dem Abbild eines Kelters und sein Hauswein mit dem Signet einer Traube auf Ludbergas Attribute passten. Man entschloss sich, nicht nur, das Hotel zur Heiligen Ludberga sondern auch den Hauswein und das 'Menu du Chef' auf die neue Heilige zu taufen. Ja, in den Zimmern will man die Bibel aufliegen lassen mit eingeklebter Legende der Heiligen. Selten so gelacht. Franjo, würde gern einen Vortrag von mir in der historischen Gesellschaft anmelden! Blagaj fragte mich auf dem Rückweg zum Schloss argwöhnisch, ob nicht doch etwas Wahrheit an der Geschichte sei. Und Franjo wollte wissen, ob die Legende mit katholischer Moralität im Einklang stünde. Das Wirte-Ehepaar wusste nicht, wie ihm geschah, notierte aber die Lettern für die Neon-Inschrift und war froh um eine so aussergewöhnliche Namensgebung. Jetzt werden wir die Legende tatsächlich auf Kroatisch übersetzen lassen, damit sie in die Ludbreger Geschichte eingeht. Sie ist gerade fünf Tage alt und schon ein Monument. Ich staune nicht wenig. Genau so müssen die Legenden im Mittelalter entstanden sein, bei Wein und Gelächter; nach uns die frommeifrigen Kniebeuger! Ich werde Ludberga eines Nachts wieder exhumieren müssen, damit sie eine würdigere Bleibe erhielte; vielleicht im Altarstein der neuen Heiligblutkapelle?! welch steile Karriere. </w:t>
      </w:r>
    </w:p>
    <w:p>
      <w:pPr>
        <w:pStyle w:val="Normal"/>
        <w:spacing w:lineRule="atLeast" w:line="240"/>
        <w:jc w:val="both"/>
        <w:rPr>
          <w:rFonts w:ascii="Helvetica" w:hAnsi="Helvetica" w:cs="Helvetica"/>
          <w:i/>
          <w:i/>
          <w:sz w:val="24"/>
        </w:rPr>
      </w:pPr>
      <w:r>
        <w:rPr>
          <w:rFonts w:cs="Helvetica" w:ascii="Helvetica" w:hAnsi="Helvetica"/>
          <w:i/>
          <w:sz w:val="24"/>
        </w:rPr>
        <w:t xml:space="preserve">Während des Schwatzes richtete ich überdies eine Gemäldeausstellung regionaler Künstler zugunsten eines herzkranken Kindes im selbigen Lokal ein, deren Erlös seine Operation in Amerika finanzieren soll. Das von mir als bestes erklärte und prompt von der Kommune angekaufte Bild war dann zufällig das des wildbärtigen Organisators... Auf zu den Wurstgrilladen Blagajens! Ich meld mich noch! </w:t>
      </w:r>
    </w:p>
    <w:p>
      <w:pPr>
        <w:pStyle w:val="Normal"/>
        <w:spacing w:lineRule="atLeast" w:line="240"/>
        <w:jc w:val="both"/>
        <w:rPr>
          <w:rFonts w:ascii="Helvetica" w:hAnsi="Helvetica" w:cs="Helvetica"/>
          <w:i/>
          <w:i/>
          <w:sz w:val="24"/>
        </w:rPr>
      </w:pPr>
      <w:r>
        <w:rPr>
          <w:rFonts w:cs="Helvetica" w:ascii="Helvetica" w:hAnsi="Helvetica"/>
          <w:i/>
          <w:sz w:val="24"/>
        </w:rPr>
        <w:t>Fauno tuo.</w:t>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97) Ludbreg, Freitag 25.8.1995; 6...</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spacing w:lineRule="atLeast" w:line="240"/>
        <w:jc w:val="both"/>
        <w:rPr>
          <w:rFonts w:ascii="Helvetica" w:hAnsi="Helvetica" w:cs="Helvetica"/>
          <w:i/>
          <w:i/>
          <w:sz w:val="24"/>
        </w:rPr>
      </w:pPr>
      <w:r>
        <w:rPr>
          <w:rFonts w:cs="Helvetica" w:ascii="Helvetica" w:hAnsi="Helvetica"/>
          <w:i/>
          <w:sz w:val="24"/>
        </w:rPr>
        <w:t xml:space="preserve">9.10. eigentlich ist’s ja noch heute; bzw. gestern Abend. Bin mit Ivan und den Mädchen nach einem sangesfreudigen Grillabend im Weinberghäuschen der Freunde Blagajs (in dem ich schon mal im Frühjahr gewesen) ins Schloss zurückgeschlingert. Das Haus ist von johlenden, rauchenden und trinkenden Jugendlichen umlagert. Einer aus Blagajs Equipe ist mit ins Haus gedrungen und sitzt nun still neben den Mädchen und lächelt. Man weiss nicht, wie man ihn loswerden soll, da diese Art des Hofierens für uns recht ungewöhnlich ist. Die Mädchen können so nicht arbeiten und da wir ja französisch sprechen, ist unsere soeben ausgehandelte Strategie die einzig nützliche, nachhause zu gehn. Ich kann Dich also nicht vom Kino zurückerwarten, wie ich eigentlich wollte, um mir ein Stück Stimme Deinigster mit ins Bett zu nehmen. Dann also bis morgen...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6.40. Nymph; fast ist das Wochenende wieder angebrochen. Die Luft strahlt, noch ein richtiger Sommertag, hintermalt von den Rasenmähern der Kommune. Die Fahnenstangen "drüben" entpuppen sich, was schlimmer ist, als Lautsprecherständer, an deren oberstem Teil schliesslich Lampen eingeschraubt werden. Gestern malte man das Betonfachwerk der Arenakirche mitsamt dem Α und Ω ochsenblutrot, während jede Kapelle psychoedelisch polychrom auf die Grundfarben der Mosaiken eingestimmt ist. Auf den Kapellen ragt ein Zinkband-Kreuz und je ein Kupferrohr führt die mirakulösen Wassermassen zur gebenedeiten Erde. Im Lourdischen polierten Kalkstein-Altar hat man eine Rustika-Grabgrotte geschaffen und in die Fenster gelbe Plastikbutzenscheibchen eingesetzt; zwei Fahnenstangen und gigantische Holzkreuze flankieren den Greuel und ein graues halbrundes Plastikzelt mit Guirlandenborte überdacht eine Bühne in grünem Filz. Wie ich aus dem neuen Depliant zur Feier der Eröffnung sehe, hat das kroatische Parlament vor 225 Jahren dieses Heiligtum bereits votiert, aber das Gelübde erst heute eingelöst.</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 xml:space="preserve">In der Küche diskutiert man Ludbergas nächste Auftritte; Ivan wird vielleicht eine gotische Figur schnitzen, Zlatko ein Signet zeichnen, </w:t>
      </w:r>
      <w:r>
        <w:rPr>
          <w:rFonts w:cs="Arial" w:ascii="Arial" w:hAnsi="Arial"/>
          <w:i/>
          <w:sz w:val="24"/>
        </w:rPr>
        <w:t>Ž</w:t>
      </w:r>
      <w:r>
        <w:rPr>
          <w:rFonts w:cs="Helvetica" w:ascii="Helvetica" w:hAnsi="Helvetica"/>
          <w:i/>
          <w:sz w:val="24"/>
        </w:rPr>
        <w:t>eljko die Kupfergravierungen machen. Man erwägt ein Gipsmaskottchen zu schaffen. Soeben ist der Patronatstag Ludbergas festgelegt worden: der erste April; warum nicht?. Ein Nachtrag in der Legende ist fällig. Ich muss allerdings versprechen jedes Jahr dann hier beim Fest zu erschein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13.00. Als ich Franjo meinen Legendentext überreichte, wollte er gleich eine Kurzfassung für Hotel und Presse bei der Eröffnung. Die ist nun schon perfekt und wird von Sieglindes Deutschlehrerin heute Abend um acht übersetzt (melde mich dann später noch!). Ivan zeichnet bereits eine recht unheilige Jungfrau mit nackten Füssen in einem Kufen stampfend, ich lasse sie eher würdig mit Füllhorn neben einem Kelter stehend, in der Linken einen Messkelch haltend, auftreten; schade, dass ich hier nicht genügend Mittelalterdarstellungen habe, die als Modelle dienen könnten.</w:t>
      </w:r>
    </w:p>
    <w:p>
      <w:pPr>
        <w:pStyle w:val="Normal"/>
        <w:spacing w:lineRule="atLeast" w:line="240"/>
        <w:jc w:val="both"/>
        <w:rPr>
          <w:rFonts w:ascii="Helvetica" w:hAnsi="Helvetica" w:cs="Helvetica"/>
          <w:i/>
          <w:i/>
          <w:sz w:val="24"/>
        </w:rPr>
      </w:pPr>
      <w:r>
        <w:rPr>
          <w:rFonts w:cs="Helvetica" w:ascii="Helvetica" w:hAnsi="Helvetica"/>
          <w:i/>
          <w:sz w:val="24"/>
        </w:rPr>
        <w:t>Langsam muss ich überlegen, wie ich unsere neue Galionsfigur gegen das Heiligblutfest anrennen lassen könnte, um das Finale absurder, ulkiger und spannender zu machen. 50 000 gegen 7 Aufrechte Streiter Ludbergas (der achte, der grämliche Zlatko, ist abstinent) eine recht ungleiche Chance, Blut gegen Wein einzuhandeln. Es wird bei einem gepantschten, 'ghüroteten' Kompromiss enden, "spricer" oder "gemišt" auf Urkroatisch.</w:t>
      </w:r>
    </w:p>
    <w:p>
      <w:pPr>
        <w:pStyle w:val="Normal"/>
        <w:spacing w:lineRule="atLeast" w:line="240"/>
        <w:jc w:val="both"/>
        <w:rPr>
          <w:rFonts w:ascii="Helvetica" w:hAnsi="Helvetica" w:cs="Helvetica"/>
          <w:i/>
          <w:i/>
          <w:sz w:val="24"/>
        </w:rPr>
      </w:pPr>
      <w:r>
        <w:rPr>
          <w:rFonts w:cs="Helvetica" w:ascii="Helvetica" w:hAnsi="Helvetica"/>
          <w:i/>
          <w:sz w:val="24"/>
        </w:rPr>
        <w:t>Nymph, glaubst Du mir überhaupt? Ich habe das ahnungsvolle Gefühl, Du nimmst mich etwa nicht ernst und hältst meine Lügen für wahr und meine getreulichen Berichte für erfunden. Wirst Du in "Sveta Ludberga" probenächtigen wollen, um mir zu glauben? Mit Faun, natürlich! Bis später.</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PS: 17.30. Um die Mittagszeit erlebte ich hier ein Erdbeben (mit dem Epizentrum im ostslawonischen Požega, von der Stärke fünf der Richterskala, das ältere Häuser beschädigte und Menschen verletzte) das mich unter das Fenster setzen liess; Lampe und Schrank wankten beträchtlich; hatten wir nicht schon mal, als Du hier warst, eines gespürt? Es scheint hier nicht selten zu sein und die Gegend wurde im Mittelalter mehrfach arg zugerichtet. Wohl wieder eine serbische Barbarei...</w:t>
      </w:r>
    </w:p>
    <w:p>
      <w:pPr>
        <w:pStyle w:val="Normal"/>
        <w:spacing w:lineRule="atLeast" w:line="240"/>
        <w:jc w:val="both"/>
        <w:rPr>
          <w:rFonts w:ascii="Helvetica" w:hAnsi="Helvetica" w:cs="Helvetica"/>
          <w:i/>
          <w:i/>
          <w:sz w:val="24"/>
        </w:rPr>
      </w:pPr>
      <w:r>
        <w:rPr>
          <w:rFonts w:cs="Helvetica" w:ascii="Helvetica" w:hAnsi="Helvetica"/>
          <w:i/>
          <w:sz w:val="24"/>
        </w:rPr>
        <w:t>und hier noch die Kurzfassung von Ludbergas Legende:</w:t>
      </w:r>
    </w:p>
    <w:p>
      <w:pPr>
        <w:pStyle w:val="Normal"/>
        <w:spacing w:lineRule="atLeast" w:line="240"/>
        <w:jc w:val="both"/>
        <w:rPr>
          <w:rFonts w:ascii="Times" w:hAnsi="Times" w:cs="Times"/>
          <w:i/>
          <w:i/>
          <w:sz w:val="24"/>
        </w:rPr>
      </w:pPr>
      <w:r>
        <w:rPr>
          <w:rFonts w:cs="Times" w:ascii="Times" w:hAnsi="Times"/>
          <w:i/>
          <w:sz w:val="24"/>
        </w:rPr>
      </w:r>
    </w:p>
    <w:p>
      <w:pPr>
        <w:pStyle w:val="Normal"/>
        <w:spacing w:lineRule="atLeast" w:line="240"/>
        <w:jc w:val="both"/>
        <w:rPr/>
      </w:pPr>
      <w:r>
        <w:rPr>
          <w:rFonts w:cs="Times" w:ascii="Times" w:hAnsi="Times"/>
          <w:sz w:val="24"/>
        </w:rPr>
        <w:t>"Gemäss der Legende, die der kroatienstämmige Kunsthistoriker und Restaurator Elija Rijeka in einem unvollständigen Vara</w:t>
      </w:r>
      <w:r>
        <w:rPr>
          <w:sz w:val="24"/>
        </w:rPr>
        <w:t>ž</w:t>
      </w:r>
      <w:r>
        <w:rPr>
          <w:rFonts w:cs="Times" w:ascii="Times" w:hAnsi="Times"/>
          <w:sz w:val="24"/>
        </w:rPr>
        <w:t>diner Impressum von 1776 , das wohlmöglich als einziges den Brand der Stadt überdauert haben dürfte, gefunden haben will, soll die kroatische Heilige Ludberga oder Liutberga laut ihrem Chronisten, dem Pauliner Abt Honorius von Lepoglava an einem ersten April innerhalb des ersten Jahrzehnts des 12. Jahrhundert unweit Toplices in Zagorien als Tochter eines Gutsverwalters in den Diensten des Grafen Bela II geboren worden sein. Ein Ritter Ulrik soll sie als sechzehnjährige verführt haben, worauf sie als Büsserin mit einem Sohne Theobald zur Eremitin wurde, aber auch so nicht den göttlichen Prüfungen unbeschadet widerstehen konnte. Mit einem zweiten Söhnchen Andrija gesegnet, irrte sie als Penitente, Verdingfrau aber auch als Helferin der Armen und Kranken jahrelang in der Županije Vara</w:t>
      </w:r>
      <w:r>
        <w:rPr>
          <w:sz w:val="24"/>
        </w:rPr>
        <w:t>ž</w:t>
      </w:r>
      <w:r>
        <w:rPr>
          <w:rFonts w:cs="Times" w:ascii="Times" w:hAnsi="Times"/>
          <w:sz w:val="24"/>
        </w:rPr>
        <w:t>din umher, bis sie sich auf der Flucht vor dem wiederaufgetauchten Ulrik in die Weinberge am Stadtrande Iovias flüchtete. Sie wurde Winzerin und ihr Wein brachte es zu solchem Ruhme, dass die Legende von einer Papstwahl in Viterbo berichtet, wo ein Kardinal aus Buda ihren auf wundersame Weise unerschöpflichen Wein ausschenkte und das Wahl-Konsistorium beträchtlich abkürzte. Ludberga widmete ihren Wein ausschliesslich den Kirchen, Kapellen und Klöstern Kroatiens als Heiligen Messwein und seine Güte soll die erstaunlichsten Wunderheilungen bewirkt haben. Auch Theobald wurde Winzer, der seine Kunst im fernen Burgund vervollkommnete und setzte die Tradition fort, die man bis in die Zeit des Ludbreger Heiligblutwunders reichen lassen will; dem heilighaften Leben und Wirken Ludbergas schreibt man diverse übersinnliche Ereignisse zu, unter anderem den wundersamen Flug der Marksteine ihres Grundstückes, das etwa am Orte des heutigen Crn Bel lag, oder die Vertreibung des Teufels den sie mittels eines Holzkreuzes im Erdboden verschwinden liess, wo heute noch eine schwefel-und methanhaltige Quelle fliesst, deren Strahl sich entzünden lässt. Ludberga starb hochbetagt und verehrt, fand im Brückenkirchlein ihres Sprengels wo heute die Kapela Majka Bozja pri mostu steht eine vorübergehend vielbesuchte Grabstätte, die jedoch in den Wirren der Türkenüberfälle ebenso verloren ging, wie ihre Legende selbst. Die von einem bisher noch nicht feststellbaren Papste des 13. Jahrhunderts kanonisierte Heilige feiert sich jeweils am ersten April und ihre Ikonographie ziert sie mit den Attributen Kelter, Kelch und Traube, den Wahrzeichen Ludbregs, das gemäss der Annahme Abtes Honorius kurz nach Ludbergas Tod deren Namen übernommen haben muss. Die wenig überzeugenden Rückführungen des Stadtnamens auf den burgundischen Kreuzritter Lobring und die semantisch-philologische Erklärung als "Narrenhügel" fänden so eine neue sympathische Lösung in der Gestalt einer frommen, schönen und unternehmerischen Frau des Mittelalters (auch wenn sie nicht das märtyrerische und jungfräuliche Schicksal vieler ihrer Mitheiligen teilte und nur mit der Hl. Francesca Romana vergleichbar bliebe), der man den Ruhm des Weines dieser Gegend und nicht weniger den lauteren Charakter ihrer Bürger verdankt:    LUDBERGA."</w:t>
      </w:r>
    </w:p>
    <w:p>
      <w:pPr>
        <w:pStyle w:val="Normal"/>
        <w:spacing w:lineRule="atLeast" w:line="240"/>
        <w:jc w:val="both"/>
        <w:rPr>
          <w:rFonts w:ascii="Times" w:hAnsi="Times" w:cs="Times"/>
          <w:sz w:val="24"/>
        </w:rPr>
      </w:pPr>
      <w:r>
        <w:rPr>
          <w:rFonts w:cs="Times" w:ascii="Times" w:hAnsi="Times"/>
          <w:sz w:val="24"/>
        </w:rPr>
      </w:r>
    </w:p>
    <w:p>
      <w:pPr>
        <w:pStyle w:val="Normal"/>
        <w:spacing w:lineRule="atLeast" w:line="240"/>
        <w:jc w:val="both"/>
        <w:rPr>
          <w:rFonts w:ascii="Times" w:hAnsi="Times" w:cs="Times"/>
          <w:sz w:val="24"/>
        </w:rPr>
      </w:pPr>
      <w:r>
        <w:rPr>
          <w:rFonts w:cs="Times" w:ascii="Times" w:hAnsi="Times"/>
          <w:sz w:val="24"/>
        </w:rPr>
      </w:r>
    </w:p>
    <w:p>
      <w:pPr>
        <w:pStyle w:val="Normal"/>
        <w:spacing w:lineRule="atLeast" w:line="240"/>
        <w:ind w:left="4540" w:hanging="0"/>
        <w:jc w:val="center"/>
        <w:rPr>
          <w:rFonts w:ascii="Helvetica" w:hAnsi="Helvetica" w:cs="Helvetica"/>
          <w:i/>
          <w:i/>
          <w:sz w:val="24"/>
        </w:rPr>
      </w:pPr>
      <w:r>
        <w:rPr>
          <w:rFonts w:cs="Helvetica" w:ascii="Helvetica" w:hAnsi="Helvetica"/>
          <w:i/>
          <w:sz w:val="24"/>
        </w:rPr>
        <w:t>(98) Ludbreg, Samstag 26.8.1995; 7.20</w:t>
      </w:r>
    </w:p>
    <w:p>
      <w:pPr>
        <w:pStyle w:val="Normal"/>
        <w:spacing w:lineRule="atLeast" w:line="240"/>
        <w:jc w:val="both"/>
        <w:rPr>
          <w:rFonts w:ascii="Helvetica" w:hAnsi="Helvetica" w:cs="Helvetica"/>
          <w:i/>
          <w:i/>
          <w:sz w:val="24"/>
        </w:rPr>
      </w:pPr>
      <w:r>
        <w:rPr>
          <w:rFonts w:cs="Helvetica" w:ascii="Helvetica" w:hAnsi="Helvetica"/>
          <w:i/>
          <w:sz w:val="24"/>
        </w:rPr>
        <w:t xml:space="preserve">Nymph, </w:t>
      </w:r>
    </w:p>
    <w:p>
      <w:pPr>
        <w:pStyle w:val="Normal"/>
        <w:spacing w:lineRule="atLeast" w:line="240"/>
        <w:jc w:val="both"/>
        <w:rPr>
          <w:rFonts w:ascii="Helvetica" w:hAnsi="Helvetica" w:cs="Helvetica"/>
          <w:i/>
          <w:i/>
          <w:sz w:val="24"/>
        </w:rPr>
      </w:pPr>
      <w:r>
        <w:rPr>
          <w:rFonts w:cs="Helvetica" w:ascii="Helvetica" w:hAnsi="Helvetica"/>
          <w:i/>
          <w:sz w:val="24"/>
        </w:rPr>
        <w:t xml:space="preserve">zurück von Koprivnica, wohin ich unsere völlig verschlafenen Strohüttenmädchen auf den Zug nach Budapest brachte; sie waren eine halbe Stunde zu früh und ich setzte sie in der verräucherten Bahnhofsschenke ab, wo schon die ersten Trunkenbolde beim Bier grölten. Ich floh durch den regenverhangenen Morgen, um meinen Kaffee bei Ivan zu geniessen. Nach Budapest retour kostets nur 40 DM und der Zug kommt schon Mittags an; das sollten wir auch mal machen! </w:t>
      </w:r>
    </w:p>
    <w:p>
      <w:pPr>
        <w:pStyle w:val="Normal"/>
        <w:spacing w:lineRule="atLeast" w:line="240"/>
        <w:jc w:val="both"/>
        <w:rPr>
          <w:rFonts w:ascii="Helvetica" w:hAnsi="Helvetica" w:cs="Helvetica"/>
          <w:i/>
          <w:i/>
          <w:sz w:val="24"/>
        </w:rPr>
      </w:pPr>
      <w:r>
        <w:rPr>
          <w:rFonts w:cs="Helvetica" w:ascii="Helvetica" w:hAnsi="Helvetica"/>
          <w:i/>
          <w:sz w:val="24"/>
        </w:rPr>
        <w:t>Ivan hat heute Nacht angefangen, mein Portrait umzumodeln der marmorierte Hintergrund hat gewonnen, der Kopf ist um ein Viertel gewachsen, die Augen sind nun geöffnet.</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8.08. Ivan stürzt ans Fernsehen: der erste 15-Wagon-Zug mit 5000 Reisenden von Zagreb nach Split durch die befreiten Lande fährt pünktlich los. Die Passagiere zahlten alle 1000 Kuna deren Erlös für die Kinder der Gefallenen der "Sturm"-Aktion gedacht ist. Nur Flüchtlinge und Offizielle, unter ihnen auch der stinkreiche Tudjman, sind ausgenommen (sollten sie nicht gerade doch?). Der Bahnhof quillt vor jubelnden, singenden und das V-Zeichen hochreckenden Menschen über. An jeder Haltestelle wird life gefilmt, gefeiert und kommentiert. Jedesmal steigt der Präsident schwerbewacht aus, um vor Majoretten und Bürgermeistern, fähnchenschwingenden Trachtenweibern und sich drängelnden Kameras zwei antiquiert-pathetische nicht endenwollende Worte zu makrophonieren.</w:t>
      </w:r>
    </w:p>
    <w:p>
      <w:pPr>
        <w:pStyle w:val="Normal"/>
        <w:spacing w:lineRule="atLeast" w:line="240"/>
        <w:jc w:val="both"/>
        <w:rPr>
          <w:rFonts w:ascii="Helvetica" w:hAnsi="Helvetica" w:cs="Helvetica"/>
          <w:i/>
          <w:i/>
          <w:sz w:val="24"/>
        </w:rPr>
      </w:pPr>
      <w:r>
        <w:rPr>
          <w:rFonts w:cs="Helvetica" w:ascii="Helvetica" w:hAnsi="Helvetica"/>
          <w:i/>
          <w:sz w:val="24"/>
        </w:rPr>
        <w:t xml:space="preserve">Ich habe entdeckt, dass das Singen der Kroaten etwas ganz Zentrales ist: keine Emotion, kein Festessen, keine Feier ohne Singen. Selbst die ländliche Grillade mit Blagaj endete in sentimentalen zumeist uralten Liedern, die vielstimmig intoniert werden (Ivan ging nach unserer Heimfahrt wieder hinauf mit seiner Harmonika und es soll bis tief in die Nacht gesungen worden sein). Ihre Melodien sind zumeist etwas melancholisch; vielleicht weil der Balkan solange unterdrückt worden ist... </w:t>
      </w:r>
    </w:p>
    <w:p>
      <w:pPr>
        <w:pStyle w:val="Normal"/>
        <w:spacing w:lineRule="atLeast" w:line="240"/>
        <w:jc w:val="both"/>
        <w:rPr>
          <w:rFonts w:ascii="Helvetica" w:hAnsi="Helvetica" w:cs="Helvetica"/>
          <w:i/>
          <w:i/>
          <w:sz w:val="24"/>
        </w:rPr>
      </w:pPr>
      <w:r>
        <w:rPr>
          <w:rFonts w:cs="Helvetica" w:ascii="Helvetica" w:hAnsi="Helvetica"/>
          <w:i/>
          <w:sz w:val="24"/>
        </w:rPr>
        <w:t xml:space="preserve">Heute früh wollte Regionalvorsitzender Blagaj mich als hohen Gast in die Parteisitzung der HDZ einladen. Ich willigte nur aus Neugier ein, um zu erleben, was da so kurios hinter den Kulissen gebastelt würde; bis jetzt hat er mich noch nicht geholt; vielleicht sah er, dass ich in Bauernhemd und Jeansweste seiner harrte, als er seine Mannen zum Frühsport anschrie und hält mich so für nicht genügend präsentabel! Für eine katholisierende diktatorische Generalspartei zieh ich mir doch keine Jacke an!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 xml:space="preserve">10.40. Bei Franciska Horwat den übersetzten Legendentext abgeholt und dabei ihren Gemüse-, Frucht- und Rosengarten gebührlich bewundert und den hausgemachten Aprikosenschnaps intubiert. Angeljka, unsere Ersatzsekretärin und Ivans Tochter fingert Ludbergas Schicksale nun in den Bios-Speicher für den künftigen Vertrieb. Eben murkst das Huhn den fertigen und schon ausgedruckten Text ab und schreibt ihn noch mal, weil sie nicht weiss, wie man ihn wieder herauskopiert, geschweige graphisch verändert. Ich kann das nicht mit ansehen und gehe spazieren; vielleicht in die Parteisitzung. </w:t>
      </w:r>
    </w:p>
    <w:p>
      <w:pPr>
        <w:pStyle w:val="Normal"/>
        <w:spacing w:lineRule="atLeast" w:line="240"/>
        <w:jc w:val="both"/>
        <w:rPr/>
      </w:pPr>
      <w:r>
        <w:rPr>
          <w:rFonts w:cs="Helvetica" w:ascii="Helvetica" w:hAnsi="Helvetica"/>
          <w:i/>
          <w:sz w:val="24"/>
        </w:rPr>
        <w:t>Die Legendendrucke sind dem Wirt Crnković ausgehändigt; auch Pressevertreter und unser Tourismusmann Nofta haben den Text schmunzelnd gelesen; jetzt kann wohl niemand mehr von der Sache zurücktreten und ich dürfte meine heimliche Wette gewonnen haben. Dereinst wird hier von mir nichts mehr anderes übrig sein als "Sveta Ludberga" und Ivans Portrait.</w:t>
      </w:r>
    </w:p>
    <w:p>
      <w:pPr>
        <w:pStyle w:val="Normal"/>
        <w:spacing w:lineRule="atLeast" w:line="240"/>
        <w:jc w:val="both"/>
        <w:rPr>
          <w:rFonts w:ascii="Helvetica" w:hAnsi="Helvetica" w:cs="Helvetica"/>
          <w:i/>
          <w:i/>
          <w:sz w:val="24"/>
        </w:rPr>
      </w:pPr>
      <w:r>
        <w:rPr>
          <w:rFonts w:cs="Helvetica" w:ascii="Helvetica" w:hAnsi="Helvetica"/>
          <w:i/>
          <w:sz w:val="24"/>
        </w:rPr>
        <w:t>Am Fernsehen ein guter aber erschütternder Dokumentarfilm dieser letzter Wochen über die Heimkehrer in ihre zerstörten Dörfer; die Geschichte, die niemand schreibt, die keinen ausländischen Journalisten mehr interessieren dürfte, weil deren Inhalt so repetitiv, so monoton, so stereotyp ist: Menschen, die Generationen in ihren Höfen lebten, für die jeder Stein eine Vergangenheit hat, stehen fassungslos vor dieser vandalischen Methodik, die den letzten Lichtschalter aus der Wand riss, die letzte Kachel aushebelte, den letzten Balken verbrannte, den letzten Krug, den letzten Haussegen, den letzten Grabstein zerschlug, nichts, nichts, nichts übrig oder heil liess. Diese hoffnungslos weinenden Alten, die den Wiederaufbau nicht überleben werden, die gebrochenen Entmutigten vor einer Einöde, die einst ein blühendes Dorf war. Die Kirchen wird man in gemeinsamer Anstrengung und der Hilfe der Öffentlichkeit wieder funktionstüchtig machen, aber das Heiligste, das diese Menschen besassen, Herd und Hof, wird den Makel der niederträchtigen Vergewaltigung und intimsten Profanisierung für Generationen tragen, zu sehr prägt sich das Bild ein, das ein dach-, tür- und fensterloses Heim nach vier Jahren zurückgekehrter Wildnis und Verwahrlosung darstellt.</w:t>
      </w:r>
    </w:p>
    <w:p>
      <w:pPr>
        <w:pStyle w:val="Normal"/>
        <w:spacing w:lineRule="atLeast" w:line="240"/>
        <w:jc w:val="both"/>
        <w:rPr>
          <w:rFonts w:ascii="Helvetica" w:hAnsi="Helvetica" w:cs="Helvetica"/>
          <w:i/>
          <w:i/>
          <w:sz w:val="24"/>
        </w:rPr>
      </w:pPr>
      <w:r>
        <w:rPr>
          <w:rFonts w:cs="Helvetica" w:ascii="Helvetica" w:hAnsi="Helvetica"/>
          <w:i/>
          <w:sz w:val="24"/>
        </w:rPr>
        <w:t>Diese Menschen sind für Jahrzehnte Leidende, Entwurzelte, Verunsicherte, Geschändete. Etwa eine Viertelmillion an Häusern sind wohl von den Serben zerstört worden; die Racheakte vereinzelter masslos ergrimmter Kroaten im Gegensinne sind verschwindend klein daneben und sind nicht von jener erbarmungslosen Abscheulichkeit die das Auslöschen der Erinnerung bezweckte, die den Mut nehmen will jemals heimzukehren, die die Herzen treffen will, nicht die Dinge. Eine gnadenlose Kamera erhaschte den Moment als eine alte Frau buchstäblich vor ihrer vernichteten Vergangenheit irrsinnig wurde und umsichschlagend fortgetragen werden musste. Genau dies Gefühl der absoluten Hoffnungslosigkeit der Bewohnerschaft ganzer Landstriche zu erzeugen, war in einem perfiden Programm bestialischen Hasses auf höchster Ebene ausgeheckt worden, wie dies wohl kaum seit dem Wahn Hitlers einer halbwegs zivilisierten Welt erinnerbar ist, die zwar immer Individuen mordete und deren Lebensgrundlage zerstörte, aber kaum das kulturelle Rückgrat eines Volksgenossen so nachhaltig zu brechen beabsichtigte. Dieses buchstäbliche Verbrechen wird niemand ahnden können, wird nie vergeben, noch vergessen werden können. Die Serben, die aus der Krajina auszogen, wussten das; sie hatten keinen Zwang und keine Nachhilfe nötig, ihr kollektives Gewissen trieb sie über die Grenze.</w:t>
      </w:r>
    </w:p>
    <w:p>
      <w:pPr>
        <w:pStyle w:val="Normal"/>
        <w:spacing w:lineRule="atLeast" w:line="240"/>
        <w:jc w:val="both"/>
        <w:rPr>
          <w:rFonts w:ascii="Helvetica" w:hAnsi="Helvetica" w:cs="Helvetica"/>
          <w:i/>
          <w:i/>
          <w:sz w:val="24"/>
        </w:rPr>
      </w:pPr>
      <w:r>
        <w:rPr>
          <w:rFonts w:cs="Helvetica" w:ascii="Helvetica" w:hAnsi="Helvetica"/>
          <w:i/>
          <w:sz w:val="24"/>
        </w:rPr>
        <w:t>Nymph, ich verliere mich in Hiobiaden; wo ich doch vorhatte, was Konstruktives zu ersinnen, wie die Vorbereitung des Finale; allein mir fehlt der Mut und die Inspiration dazu. Ich glaube, ich benötige dringend einen Anstoss Deinerseits, ganz gleich wie er aussähe, ein Schulterklopfen, ein ermutigendes Lachen, eine Rüge oder einfach ein Wegwerfberichtchen!</w:t>
      </w:r>
    </w:p>
    <w:p>
      <w:pPr>
        <w:pStyle w:val="Normal"/>
        <w:spacing w:lineRule="atLeast" w:line="240"/>
        <w:jc w:val="both"/>
        <w:rPr>
          <w:rFonts w:ascii="Helvetica" w:hAnsi="Helvetica" w:cs="Helvetica"/>
          <w:i/>
          <w:i/>
          <w:sz w:val="24"/>
        </w:rPr>
      </w:pPr>
      <w:r>
        <w:rPr>
          <w:rFonts w:cs="Helvetica" w:ascii="Helvetica" w:hAnsi="Helvetica"/>
          <w:i/>
          <w:sz w:val="24"/>
        </w:rPr>
        <w:t>...</w:t>
      </w:r>
    </w:p>
    <w:p>
      <w:pPr>
        <w:pStyle w:val="Normal"/>
        <w:spacing w:lineRule="atLeast" w:line="200"/>
        <w:jc w:val="both"/>
        <w:rPr>
          <w:rFonts w:ascii="Times" w:hAnsi="Times" w:cs="Times"/>
        </w:rPr>
      </w:pPr>
      <w:r>
        <w:rPr>
          <w:rFonts w:cs="Times" w:ascii="Times" w:hAnsi="Times"/>
        </w:rPr>
        <w:t>(26.8.1995; 16.29)</w:t>
      </w:r>
    </w:p>
    <w:p>
      <w:pPr>
        <w:pStyle w:val="Normal"/>
        <w:spacing w:lineRule="atLeast" w:line="240"/>
        <w:jc w:val="both"/>
        <w:rPr>
          <w:i/>
          <w:i/>
          <w:sz w:val="24"/>
        </w:rPr>
      </w:pPr>
      <w:r>
        <w:rPr>
          <w:i/>
          <w:sz w:val="24"/>
        </w:rPr>
        <w:t>Meinster, ich höre gerade Flamenco aus Andalusien. Es erfasst mich dabei eine Erregtheit, die mich kaum stillsitzen lässt. Ich möchte in die Hände klatschen, mitsingen, selber spielen. Es kribbelt mich in die Fingerspitzen und es läuft mir kalt über den Rücken. Flamenco – wild und sanft, roh und zärtlich, streng und stolz, sinnlich, erotisch, eine Musik, die aus dem Bauch kommt. Sie greift mit Händen nach Dir, zieht Dich in einen Strudel, der sich immer schneller und schneller dreht. Wenn ich die Augen schliesse und mich von der Woge mittragen lasse, spüre ich Spanien in mir, als hätte ich dort lange gelebt. Ich rieche das salzig-muffige Meer bei Windstille und die kühle Frische in den kargen Bergen. Kann mich gleichzeitig in einer einsamen, staubigen Landschaft fühlen, wie in einer schwitzenden, tanzenden Menschenmenge. Sehe die Frauen in ihren bunten, weiten Röcken sich mit stolzem Blick drehen, der Bewunderung ihrer Männer sicher. Höre wie sie lachen, trinken und singen in der Kneipe am Hafen, sehe im nächtlichen Park die schwarzäugigen Gitarreros ihren Instrumenten die gewagtesten Akkorde entlocken, während die Kinder um sie herumtanzen und die Liebespaare sich in die dunklen Winkel des Parks zurückziehen; unter die grossen, alten eng aneinander gekuschelten Bäume, die Melodie im Ohr und Flamenco im Blut... Kommst Du mit?</w:t>
      </w:r>
    </w:p>
    <w:p>
      <w:pPr>
        <w:pStyle w:val="Normal"/>
        <w:spacing w:lineRule="atLeast" w:line="240"/>
        <w:jc w:val="both"/>
        <w:rPr/>
      </w:pPr>
      <w:r>
        <w:rPr>
          <w:i/>
          <w:sz w:val="24"/>
        </w:rPr>
        <w:t>Eben flatterte Deine "Kurzfassung" herein – Meinster, ich glaube! Du hast mich überzeugt, Deine Lügengeschichten müssen wahr sein, so unglaublich Deine Berichte auch klingen. Würde sonst der Bürgermeister, ein seriöser, nicht unintelligenter Mann, der sogar in Geschichte bewandert zu sein scheint, so mir nichts Dir nichts eine Legende propagieren. Wohl kaum, es muss also etwas dran sein. Ausserdem kennst Du Dich ja in göttlichen Dingen bestens aus. Wenn ich da an Deine phantasievolle Neuinterpretation der Genesis denke, überzeugt mich Sveta Ludberga erst recht. Gleich Montag werde ich in unserer Bibliothek nach einer Abbildung suchen. Sollte ich was finden (wovon ich überzeugt bin), werde ich's Dir natürlich umgehend durchmangeln.</w:t>
      </w:r>
    </w:p>
    <w:p>
      <w:pPr>
        <w:pStyle w:val="Normal"/>
        <w:spacing w:lineRule="atLeast" w:line="240"/>
        <w:jc w:val="both"/>
        <w:rPr>
          <w:i/>
          <w:i/>
          <w:sz w:val="24"/>
        </w:rPr>
      </w:pPr>
      <w:r>
        <w:rPr>
          <w:i/>
          <w:sz w:val="24"/>
        </w:rPr>
        <w:t>Samstagmittag, ich habe gerade mit Dir, Meinster (in Gedanken) gefrühstückt und insgeheim auf ein Zeichen gewartet – vielleicht später? Vorher war ich noch in der Stadt und habe mir Noten besorgt – Flamenco natürlich. Es gibt ein gutes Musikgeschäft in B. mit einem umfangreichen "Notenarsenal"; so konnte ich unter mindestens 20 verschiedenen Publikaten wählen. Vielleicht spiele ich Dir, wenn Du endlich wieder mal den Weg nach B. findest, schon die erste "obra" vor. Jedenfalls weiss ich bereits wieder fünf Stücke auswendig; von einem virtuosen Spiel kann natürlich nicht die Rede sein. Eigentlich ist’s noch ein furchtbares Geklimpere, aber ich glaube, wenn ich mich mal nicht mehr auf Noten und Griffe abstützen muss, kommt der "richtige" Ausdruck wieder hervor. Er ist ja ohnehin von der jeweiligen Stimmung des Spielers abhängig, kleinste Unterschiede können jedes Interpretieren völlig verändern – spannend zu beobachten. Merkwürdig ist auch die Art und Weise, wie man ein Stück auswendig lernt. Für eine Romanze zum Beispiel genügt mir, sie bloss ein-, zweimal vom Blatt zu spielen (ist sie doch recht einfach) und schon habe ich die Melodie wieder im Ohr. Ich konnte am nächsten Tag schon ohne an die Noten zu denken, das Spiel den Fingern überlassen, gewissermassen mir selber zuhören. Schaute ich aber aufs Griffbrett, fanden meine Finger den folgenden Ton nicht mehr und ich musste von neuem beginnen. Umgekehrt gibt es Stücke (auch einfache), von denen ich nicht eine einzige Zeile auswendig spielen könnte, auch nach langem Üben nicht. Wieder andere gelingen mir nur mit dem Blick aufs Griffbrett und ich würde sofort ins Stocken geraten, wenn ich die Noten sähe..., ist das nicht sonderbar?...</w:t>
      </w:r>
    </w:p>
    <w:p>
      <w:pPr>
        <w:pStyle w:val="Normal"/>
        <w:spacing w:lineRule="atLeast" w:line="240"/>
        <w:jc w:val="both"/>
        <w:rPr>
          <w:i/>
          <w:i/>
          <w:sz w:val="24"/>
        </w:rPr>
      </w:pPr>
      <w:r>
        <w:rPr>
          <w:i/>
          <w:sz w:val="24"/>
        </w:rPr>
        <w:t>Fauno mio, die Seite ist zu Ende und ich hoffe, Dich nicht gelangweilt zu haben...</w:t>
      </w:r>
    </w:p>
    <w:p>
      <w:pPr>
        <w:pStyle w:val="Normal"/>
        <w:spacing w:lineRule="atLeast" w:line="240"/>
        <w:jc w:val="right"/>
        <w:rPr/>
      </w:pPr>
      <w:r>
        <w:rPr>
          <w:i/>
          <w:sz w:val="24"/>
        </w:rPr>
        <w:t xml:space="preserve"> </w:t>
      </w:r>
      <w:r>
        <w:rPr>
          <w:i/>
        </w:rPr>
        <w:t>Küsschen, Nymph.</w:t>
      </w:r>
    </w:p>
    <w:p>
      <w:pPr>
        <w:pStyle w:val="Normal"/>
        <w:jc w:val="both"/>
        <w:rPr>
          <w:i/>
          <w:i/>
          <w:sz w:val="24"/>
        </w:rPr>
      </w:pPr>
      <w:r>
        <w:rPr>
          <w:i/>
          <w:sz w:val="24"/>
        </w:rPr>
      </w:r>
    </w:p>
    <w:p>
      <w:pPr>
        <w:pStyle w:val="Normal"/>
        <w:jc w:val="both"/>
        <w:rPr>
          <w:i/>
          <w:i/>
          <w:sz w:val="24"/>
        </w:rPr>
      </w:pPr>
      <w:r>
        <w:rPr>
          <w:i/>
          <w:sz w:val="24"/>
        </w:rPr>
      </w:r>
    </w:p>
    <w:p>
      <w:pPr>
        <w:pStyle w:val="Normal"/>
        <w:spacing w:lineRule="atLeast" w:line="240"/>
        <w:jc w:val="both"/>
        <w:rPr>
          <w:rFonts w:ascii="Helvetica" w:hAnsi="Helvetica" w:cs="Helvetica"/>
          <w:i/>
          <w:i/>
          <w:sz w:val="24"/>
        </w:rPr>
      </w:pPr>
      <w:r>
        <w:rPr>
          <w:rFonts w:cs="Helvetica" w:ascii="Helvetica" w:hAnsi="Helvetica"/>
          <w:i/>
          <w:sz w:val="24"/>
        </w:rPr>
        <w:t>...</w:t>
      </w:r>
    </w:p>
    <w:p>
      <w:pPr>
        <w:pStyle w:val="Normal"/>
        <w:spacing w:lineRule="atLeast" w:line="240"/>
        <w:jc w:val="both"/>
        <w:rPr/>
      </w:pPr>
      <w:r>
        <w:rPr>
          <w:rFonts w:cs="Helvetica" w:ascii="Helvetica" w:hAnsi="Helvetica"/>
          <w:i/>
          <w:sz w:val="24"/>
        </w:rPr>
        <w:t>Und da ist es schon, von wegen Wegwerf!- vor einem knappen Stündchen ungesehen hereingesegelt, so ganz wie es mir behagt: munter, bejahend, zukunftsbewusst. Dein Gitarrespiel macht mich ungemein neugierig, zumal Du Dich von den spanischen Rhythmen mitreissen lässt, die Du dereinst dann selber "aus dem Bauch", wie Du so schön sagst, spielen und interpretieren wirst, ohne der Noten zu bedürfen: welch Aussicht auf romantische Abende irgendwo an einer Felsküste, an einem Strand, auf den Höhen von xy bei Sonnenuntergang...mmmh! Ganz ohne das Papiergeraschel. Erst das Schmusen danach, nach Noten, wie sich's gehört, im hintersten Winkel des dunkelsten Parks. Natürlich komm ich mit. Oder würdest Du auch ohne mich...?</w:t>
      </w:r>
    </w:p>
    <w:p>
      <w:pPr>
        <w:pStyle w:val="Normal"/>
        <w:spacing w:lineRule="atLeast" w:line="240"/>
        <w:jc w:val="both"/>
        <w:rPr>
          <w:rFonts w:ascii="Helvetica" w:hAnsi="Helvetica" w:cs="Helvetica"/>
          <w:i/>
          <w:i/>
          <w:sz w:val="24"/>
        </w:rPr>
      </w:pPr>
      <w:r>
        <w:rPr>
          <w:rFonts w:cs="Helvetica" w:ascii="Helvetica" w:hAnsi="Helvetica"/>
          <w:i/>
          <w:sz w:val="24"/>
        </w:rPr>
        <w:t>Blagaj kommt hingegen soeben in violettem Frack mit schillernder Krawatte, um mir zu sagen, dass ich nicht ins Parlament zu kommen brauche, sondern dasselbe zu mir käme, um das Schloss zu sehen; hoffentlich nur ein verschwindender Teil desselben; besser noch, ich verschwände selber!</w:t>
      </w:r>
    </w:p>
    <w:p>
      <w:pPr>
        <w:pStyle w:val="Normal"/>
        <w:spacing w:lineRule="atLeast" w:line="240"/>
        <w:jc w:val="both"/>
        <w:rPr>
          <w:rFonts w:ascii="Helvetica" w:hAnsi="Helvetica" w:cs="Helvetica"/>
          <w:i/>
          <w:i/>
          <w:sz w:val="24"/>
        </w:rPr>
      </w:pPr>
      <w:r>
        <w:rPr>
          <w:rFonts w:cs="Helvetica" w:ascii="Helvetica" w:hAnsi="Helvetica"/>
          <w:i/>
          <w:sz w:val="24"/>
        </w:rPr>
        <w:t>Ich hatte Dir, als das Faxgerät morgens verschiedentlich rumorte, aber dann nichts von sich gab, mehrere Hilfepiepse zugesandt, aber vergeblich auf eine Niederkunft Deinerseits gewartet; so ungefähr Frühstücks/Mittagszeit. Hast Du was gehört? Vielleicht aber war der Wurm in der Leitung.</w:t>
      </w:r>
    </w:p>
    <w:p>
      <w:pPr>
        <w:pStyle w:val="Normal"/>
        <w:spacing w:lineRule="atLeast" w:line="240"/>
        <w:jc w:val="both"/>
        <w:rPr>
          <w:rFonts w:ascii="Helvetica" w:hAnsi="Helvetica" w:cs="Helvetica"/>
          <w:i/>
          <w:i/>
          <w:sz w:val="24"/>
        </w:rPr>
      </w:pPr>
      <w:r>
        <w:rPr>
          <w:rFonts w:cs="Helvetica" w:ascii="Helvetica" w:hAnsi="Helvetica"/>
          <w:i/>
          <w:sz w:val="24"/>
        </w:rPr>
        <w:t>Ich verbringe den Tag fast ganz mit Ivan; mittags kochte ich ihm eine Suppe von vorgestern auf, heute Abend brät er mir Kartoffelhälften in Schale und Salzrock, die man mit Butter verspeist; göttlich; fehlt nur noch der Nymph, das Wochenende zu vervollkommnen! Oder, müsste man sagen, wäre es erst die Bezeichnung wert.</w:t>
      </w:r>
    </w:p>
    <w:p>
      <w:pPr>
        <w:pStyle w:val="Normal"/>
        <w:spacing w:lineRule="atLeast" w:line="240"/>
        <w:jc w:val="both"/>
        <w:rPr>
          <w:rFonts w:ascii="Helvetica" w:hAnsi="Helvetica" w:cs="Helvetica"/>
          <w:i/>
          <w:i/>
          <w:sz w:val="24"/>
        </w:rPr>
      </w:pPr>
      <w:r>
        <w:rPr>
          <w:rFonts w:cs="Helvetica" w:ascii="Helvetica" w:hAnsi="Helvetica"/>
          <w:i/>
          <w:sz w:val="24"/>
        </w:rPr>
        <w:t>Meine Vereinsamungsgefühle werden langsam existenzbedrohend und... Gott, da kommt doch das Parlament mit Pauken und Fanfaren! – Schluss schleunigst! Faun...Gott sei Dank, sie drehen ab...</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 xml:space="preserve">19.20. Ein Dutzend staunender Parlamentarier durchs Haus geführt, auf deutsch und von Franjo und Blagaj gedolmetscht. Dann kredenzte Ivan mir Erlöstem gebackenen, ausgelassenen Speck und Wodka, was zwar köstlich, aber vernichtend ungesund sein muss. Inzwischen kam der (obige) Zug) in Split an und Tudjman hielt, völlig heiser, seine letzte, fünfte Rede unter der Jubelei von über hunderttausend Bürgern. Die Stadt kaum wiederzuerkennen im Taumel der Menge. Feiern können die Kroaten, chapeau. Aber die Reden sind zum... Dazwischen immer martialische Kriegsgesänge gesendet, von militärkostümierten Popsängern und alte Sequenzen aus den "Sturm"-Tagen. Panzer und Heere in Zeitlupe voranwalze(r)nd, synchron handgranatenwerfende lächelnde Pioniere, im Schützengraben zuprostende Infanteristen und jauchzende Piloten beim Übungsflug. Hin und wieder, auf dass man’s nicht vergesse, wird immer derselbe tote Serbe auf den Rücken gedreht und dasselbe Kind mit durchgeschnittner Kehle, dieselben rauchenden Trümmer Vukovars gezeigt. </w:t>
      </w:r>
    </w:p>
    <w:p>
      <w:pPr>
        <w:pStyle w:val="Normal"/>
        <w:spacing w:lineRule="atLeast" w:line="240"/>
        <w:jc w:val="both"/>
        <w:rPr>
          <w:rFonts w:ascii="Helvetica" w:hAnsi="Helvetica" w:cs="Helvetica"/>
          <w:i/>
          <w:i/>
          <w:sz w:val="24"/>
        </w:rPr>
      </w:pPr>
      <w:r>
        <w:rPr>
          <w:rFonts w:cs="Helvetica" w:ascii="Helvetica" w:hAnsi="Helvetica"/>
          <w:i/>
          <w:sz w:val="24"/>
        </w:rPr>
        <w:t xml:space="preserve">Franjo bittet mich zu neun zum Abendessen, wohl im "Sveta Ludberga", wo er sich vielleicht neuen Schabernack ausdenken wird, wenn der Heiligen L. Leibwein seine wundersame Wirkung getätigt haben wird. Ich hoffe, Dir noch heute über den Abend berichten zu können, wenn Dich das überhaupt interessiert. Meine Beobachtungen und Erlebnisse sind ja lang nicht so poetisch wie die Deinen, die von Musik handeln und Belletristik, südländischen Gefilden und edelischen Festereien. Von all dem bei mir hier keine Spur, ich komme mir zuweilen vor wie ein grauer unmusischer Dorfschullehrer ohne Buch, Hobby, Instrument und Ferientraum; nicht mal zum Kaffee lade ich unsere Mädchen ein, geschweige tröste ich die ewig leidende Jana, noch erlöse ich die noch leidendere Zdenka, die von ihrem Deutschlandbesuch schwärmt und wieder in den Alltagsmuff zurücksinkt... Ich muss eine merkwürdige Figur machen zwischen all den ewig animierten und animalierenden (Ehe-) Männern, die jedem Rock nachhimmeln. Vielleicht hatte Ivan recht, mich mit geschlossenen Augen abzukonterfeien. So spiele ich denn stoisch meinen hobbypsychologisierenden Beichtvater, den geschlechtslosen Onkel, Väterchen Trost, den abgehobenen und alles schon erlebt habenden Philosophen, den entrückten Poeten, den zerstreuten Professor, den clownischen Gelegenheitsspinner, den Freizeitnarren (abgesehen vom Liebhaber alten Brotes, verdorbener Speisen, zerschlissner Hemden und unrasierter Wangen)... So sitz ich denn wie eine fettwerdende Wanze in der Plankenritze und warte auf die Eingebungen der allzufernen Muse und fürchte mich vor jeder räumlichen und zeitlichen Veränderung in meiner philisterlich-sedentären Existenz. Du siehst, was für eine verheerende Wirkung Deine Absenz hat; es wird Zeit, dass Du mich wieder in den Senkel stellst! Faxen macht offenbar unbeweglich und dickleibig; nur das Hirn tickert zuweilen noch ein wenig. Aber auch das meldet täglich neue Lücken an, die ich nächtlich in Alpträumen büsse, wenn ich wieder mal im Examen, dürftig oder unbekleidet vor einem kritischen Publikum sitze, Vorträge über mir unbekannte Sujets halten muss, oder ohne Fallschirm aus einem Fluggerät steige. </w:t>
      </w:r>
    </w:p>
    <w:p>
      <w:pPr>
        <w:pStyle w:val="Normal"/>
        <w:spacing w:lineRule="atLeast" w:line="240"/>
        <w:jc w:val="both"/>
        <w:rPr>
          <w:rFonts w:ascii="Helvetica" w:hAnsi="Helvetica" w:cs="Helvetica"/>
          <w:i/>
          <w:i/>
          <w:sz w:val="24"/>
        </w:rPr>
      </w:pPr>
      <w:r>
        <w:rPr>
          <w:rFonts w:cs="Helvetica" w:ascii="Helvetica" w:hAnsi="Helvetica"/>
          <w:i/>
          <w:sz w:val="24"/>
        </w:rPr>
        <w:t>Und das Leben verrinnt. Unwiederbringlich. Nichts als alternde Chimären um mich herum, Falten, Fettpolster, Hängebäuche, Krampfadern, arthritische Gelenke, Zipperleins, Menopausierende, ergrauende Midlifer und andere Jämmerlichkeiten mehr, die einem den Existenzschreck einbläuen. Gott, Nymph, bist Du herrlich jung! geniesse es! carpe diem, hic et nunc! Wie doch die Menschen sinnlos und besinnungslos ihre kostbare Zeit verschwenden, als würden sie ewig leben! Man schüttelt den Kopf über so viel Kopflosigkeit. Auch ich werde ihn bald verwetten, um zu wissen, ob er mir noch auf den Schultern sitzt.</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Nymph, das war eine Jeremiade. Überlies sie bitte, Du hast noch keinen Anlass deren Klagen ernstzunehmen; nimm die Gitarre und spiel mir eins und wenn's nur 59 Sekunden durchs Telefon sein dürften. Im Ernst, ich stell morgen den Beantworter ein, der nimmt Dich auf und ich kann Dich beliebig wieder abhören, weil hier noch niemand das Gerät benutzt hat, noch weiss, dass solche Fähigkeiten in ihm stecken!</w:t>
      </w:r>
    </w:p>
    <w:p>
      <w:pPr>
        <w:pStyle w:val="Normal"/>
        <w:spacing w:lineRule="atLeast" w:line="240"/>
        <w:jc w:val="right"/>
        <w:rPr>
          <w:rFonts w:ascii="Helvetica" w:hAnsi="Helvetica" w:cs="Helvetica"/>
          <w:i/>
          <w:i/>
        </w:rPr>
      </w:pPr>
      <w:r>
        <w:rPr>
          <w:rFonts w:eastAsia="Helvetica" w:cs="Helvetica" w:ascii="Helvetica" w:hAnsi="Helvetica"/>
          <w:i/>
        </w:rPr>
        <w:t xml:space="preserve"> </w:t>
      </w:r>
      <w:r>
        <w:rPr>
          <w:rFonts w:cs="Helvetica" w:ascii="Helvetica" w:hAnsi="Helvetica"/>
          <w:i/>
        </w:rPr>
        <w:t>Faun.</w:t>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99) Ludbreg, Sonntag 27.8.1995; 7.55</w:t>
      </w:r>
    </w:p>
    <w:p>
      <w:pPr>
        <w:pStyle w:val="Normal"/>
        <w:spacing w:lineRule="atLeast" w:line="240"/>
        <w:jc w:val="both"/>
        <w:rPr>
          <w:rFonts w:ascii="Helvetica" w:hAnsi="Helvetica" w:cs="Helvetica"/>
          <w:i/>
          <w:i/>
          <w:sz w:val="24"/>
        </w:rPr>
      </w:pPr>
      <w:r>
        <w:rPr>
          <w:rFonts w:cs="Helvetica" w:ascii="Helvetica" w:hAnsi="Helvetica"/>
          <w:i/>
          <w:sz w:val="24"/>
        </w:rPr>
        <w:t>Nymph, meinster,</w:t>
      </w:r>
    </w:p>
    <w:p>
      <w:pPr>
        <w:pStyle w:val="Normal"/>
        <w:spacing w:lineRule="atLeast" w:line="240"/>
        <w:jc w:val="both"/>
        <w:rPr>
          <w:rFonts w:ascii="Helvetica" w:hAnsi="Helvetica" w:cs="Helvetica"/>
          <w:i/>
          <w:i/>
          <w:sz w:val="24"/>
        </w:rPr>
      </w:pPr>
      <w:r>
        <w:rPr>
          <w:rFonts w:cs="Helvetica" w:ascii="Helvetica" w:hAnsi="Helvetica"/>
          <w:i/>
          <w:sz w:val="24"/>
        </w:rPr>
        <w:t xml:space="preserve">mein abendlicher Ausgang endete lediglich im "Sveta Ludberga" unter gut hundert Parlamentariern und Mitgliedern der lokalvereinigten Radioamateure und des Ludbreger Aero-Clubs, der hier seine Bleibe hat, weil der berühmte Konstrukteur Fizir Stadtbürger war und dessen Monument an der Stadthauswand jährlich einmal bekränzt wird. Die Veranstaltungen wie Vorträge, Modellflüge und eine elektronische Fuchsjagd hatten den Tag gefüllt, die folgende halbe Nacht galt nun dem Füllen der Bäuche. Ich geriet in eine Fressorgie um den Bürgermeister herum, den ein zunehmend seniler Ex-Kultur-und Sportminister und weitere Partei-Würdenträger jeden Couleurs umlagerten und denen ich immerfort vorgestellt werden musste, während sie versuchten, ihre letzten Brocken Deutsch hervorzukehren. Anfänglich sassen die Frauen alle auf der anderen Seite des Lokals, rückten jedoch mit Dünner- und Jüngerwerden der Belegschaft immer näher zum Präsidententisch: die ältesten Schachteln wurden zu Bett gebracht und das recht unholde Mittelalter versuchte darauf, die Verbleibenden zu charmieren; eine groteske, bis widerliche Phalanx von aufgeschminkten, hohläugigen, dauergewellten, stopfbusigen, augenverdrehenden Contempo-reinen wollte sich am Wildbret 'Mann' im Allgemeinen und an meiner Exotik im Besonderen freihalten, bis die inzwischen singenden Männer sie von ihrer Aufdringlichkeit abzubringen versuchten. Am schlimmsten eine verwitwete Expolin, die unverhohlen gröbste Andeutungen ihrer Freizügig- und Willigkeit anbrachte, am erträglichsten noch der Runde Jüngste in den Spätdreissigern, die nur schmachtende Blicke warf, als sie, von anderen abgedrängt, ihr passables Deutsch nicht mehr über die Tische weg an den Traummann bringen konnte. Gemessen an den kroatischen Ehemuffeln meiner Umgebung, kann man des Leichten ermessen, wie frustriert und erlebnishungrig das Frauenvolk hier sein muss. Ich staunte über so viel Anmach-Vulgarität und Indiskretion. </w:t>
      </w:r>
    </w:p>
    <w:p>
      <w:pPr>
        <w:pStyle w:val="Normal"/>
        <w:spacing w:lineRule="atLeast" w:line="240"/>
        <w:jc w:val="both"/>
        <w:rPr>
          <w:rFonts w:ascii="Helvetica" w:hAnsi="Helvetica" w:cs="Helvetica"/>
          <w:i/>
          <w:i/>
          <w:sz w:val="24"/>
        </w:rPr>
      </w:pPr>
      <w:r>
        <w:rPr>
          <w:rFonts w:cs="Helvetica" w:ascii="Helvetica" w:hAnsi="Helvetica"/>
          <w:i/>
          <w:sz w:val="24"/>
        </w:rPr>
        <w:t>Blagaj traf erst gegen Mitternacht und in seiner Standfestigkeit schon recht beeinträchtigt, mit einem Trüppchen geringfügig jüngerer Weiber ein, denen aber der inzwischen festgerostete Kern der Un-Witwen und -Waisen nicht zu weichen vermochte. Wenn es mir um zwei Uhr endlich zu fliehen gelang, hiess dies noch lange nicht, dass man etwa aufbrach; ich könnte mir vorstellen, dass die eisernsten Letzten soeben noch immer dort sitzen und singen. Ludbergas Legende machte bei den intelligenteren Honoratioren die Runde, obwohl die meisten ob der Plausibilität der Geschichte glaubten, mein Dokumentenfund sei wahr.</w:t>
      </w:r>
    </w:p>
    <w:p>
      <w:pPr>
        <w:pStyle w:val="Normal"/>
        <w:spacing w:lineRule="atLeast" w:line="240"/>
        <w:jc w:val="both"/>
        <w:rPr>
          <w:rFonts w:ascii="Helvetica" w:hAnsi="Helvetica" w:cs="Helvetica"/>
          <w:i/>
          <w:i/>
          <w:sz w:val="24"/>
        </w:rPr>
      </w:pPr>
      <w:r>
        <w:rPr>
          <w:rFonts w:cs="Helvetica" w:ascii="Helvetica" w:hAnsi="Helvetica"/>
          <w:i/>
          <w:sz w:val="24"/>
        </w:rPr>
        <w:t xml:space="preserve">Heute früh ist die erste Heiligblutmesse im "Busni Kolodvor Bogu" bzw. in Gottes Busstation angesagt; noch fehlen die Lampengehäuse an den Holly Trolleymasten doch an den Fahnenstangen flattern die Wimpel der Firma, auch das PX und die Türme erglühen im Caput Mortuum-Flachwerk. Der Altar bricht vor Blumengebinden: Generalprobe. Schade, ohne die Heilige Blutberga, von der ich so gerne eine Kostprobe aufgetischt hätte! Bzw. Blutprobe; nach  d e r  Zecherei! (Obwohl ich sie förmlich eingeladen hatte, war sie, als ich heute morgen kurz anhielt, um den genauen Ort ihrer künftigen molekularen Tumulation in Augenschein zu nehmen, nicht erschienen...). </w:t>
      </w:r>
    </w:p>
    <w:p>
      <w:pPr>
        <w:pStyle w:val="Normal"/>
        <w:spacing w:lineRule="atLeast" w:line="240"/>
        <w:jc w:val="both"/>
        <w:rPr>
          <w:rFonts w:ascii="Helvetica" w:hAnsi="Helvetica" w:cs="Helvetica"/>
          <w:i/>
          <w:i/>
          <w:sz w:val="24"/>
        </w:rPr>
      </w:pPr>
      <w:r>
        <w:rPr>
          <w:rFonts w:cs="Helvetica" w:ascii="Helvetica" w:hAnsi="Helvetica"/>
          <w:i/>
          <w:sz w:val="24"/>
        </w:rPr>
      </w:r>
    </w:p>
    <w:p>
      <w:pPr>
        <w:pStyle w:val="Textkrper2"/>
        <w:rPr/>
      </w:pPr>
      <w:r>
        <w:rPr>
          <w:b/>
          <w:i w:val="false"/>
          <w:sz w:val="28"/>
          <w:szCs w:val="28"/>
        </w:rPr>
        <w:t>H</w:t>
      </w:r>
      <w:r>
        <w:rPr>
          <w:i w:val="false"/>
        </w:rPr>
        <w:t>ingegen pflügten sich andere neugierige Personen, vereinzelt und in Grüppchen durch den frisch ausgeworfenen Grobkies. Den einsamen alten Herrn unter ihnen, ich denke wohl ein Kartäusermönch, der heute einen hellen Kommissars-Regenmantel über der weissen Kutte trug und dessen rötlich-verwaschene Socken in den offnen Sandalen leuchteten wie Storchenbeine, glaubte ich zu erkennen, denn ich muss ihm schon verschiedentlich begegnet sein, erinnerte ich mich doch an seinen Knotenstock, mit dem er soeben in den bunten Kabelschnipsel-Häufchen stocherte, die Elektriker unter jedem Lautsprechermast hatten liegenlassen. Er murmelte etwas in seinen weissen Bart, als er in Betrachtung der achten Mosaikstation verharrte und ich glaubte auf die beträchtliche Entfernung hin trotzdem an seinem Kopfschütteln zu erkennen, dass ihm die Perspektive darin nicht sonderlich behagte. Wenigstens  e i n  Kenner in dieser geschmacklichen Wüstenei!</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10.15. Die poltrigen Rhythmen vom teuflischen Rummelplatz hintern Schloss, die es seit Tagen zum Erbeben bringen, sind plötzlich wie auf eine gemeinsame Absprache hin verstummt; dafür ertönt vom göttlichen Tummelplatz her aus vierzehn Lautsprechern ohrenbetäubender plärrender angelisch gemeinter Konserven-Jugendchorgesang, unterbrochen nur, wenn sich die Verstärker übernehmen und aufheulend protestieren. Wohl die Probemesse, bzw. Messprobe! Gehn wir nochmals hin:</w:t>
      </w:r>
    </w:p>
    <w:p>
      <w:pPr>
        <w:pStyle w:val="Normal"/>
        <w:spacing w:lineRule="atLeast" w:line="240"/>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sz w:val="28"/>
          <w:szCs w:val="28"/>
        </w:rPr>
        <w:t>I</w:t>
      </w:r>
      <w:r>
        <w:rPr>
          <w:rFonts w:cs="Helvetica" w:ascii="Helvetica" w:hAnsi="Helvetica"/>
          <w:sz w:val="24"/>
        </w:rPr>
        <w:t>n der Tat liegen sich die beiden Vergnügungszentren nur durch den Bednjakanal getrennt, diametral gegenüber: h i e r die Rummel- bzw. Rumpelspielwiese mit dem Märchen-Karussell für die Kleinsten, dem Fliehkraft-Schwanenkreisel für die Mittleren, der Monster-Wirbelbahn (eine Krake levitiert die in Froschköpfen Verschluckten himmelwärts) für die Grossen und die Gespensterbahn mit Rittern, Tod und Teufeln fürs metaphysische Grausen der Supergrossen. D o r t die Gottesmuschel mit dem Tauftopf für die Kleinen, den Büsserbänkchen für die Mittleren, den Stehplätzen im morastigen Rondo für die Grossen (man levitiert zur Zeit noch in die falsche Richtung), und den Beichtkäfterchen fürs spirituale Abheben der allergrössten Sünder.</w:t>
      </w:r>
    </w:p>
    <w:p>
      <w:pPr>
        <w:pStyle w:val="Normal"/>
        <w:spacing w:lineRule="atLeast" w:line="240"/>
        <w:jc w:val="both"/>
        <w:rPr>
          <w:rFonts w:ascii="Helvetica" w:hAnsi="Helvetica" w:cs="Helvetica"/>
          <w:sz w:val="24"/>
        </w:rPr>
      </w:pPr>
      <w:r>
        <w:rPr>
          <w:rFonts w:cs="Helvetica" w:ascii="Helvetica" w:hAnsi="Helvetica"/>
          <w:sz w:val="24"/>
        </w:rPr>
        <w:t>Beide Organismen nutzen dieselben Mittel der Faszination und der Demagogie: Ton (Rhythmus, Lautstärke, Dissonanzen, Harmonien), Farbe (Intensität, Polychromie, Psycho-Lösemittel und -edelik), Form (Naturalismus, Verismus, Dramatik, Sentimentalität, Schnulze), Gerüche (Bratendüfte, Zuckerwatte und Backwaren gegen Weihrauch). Beide schlucken unentwegt Geld. Beide nutzen das Motiv der Sündhaftigkeit und des Lasters als Vehikel der Gefühle. Beide sind autogenerativ; nicht weil die einen ihren ewig brummelden Generator betreiben und die andern die ewig brummenden Moralisten, sondern weil das Prinzip der Lust und der Droge bei beiden gleicherweise wirkt: hat Dich das System einmal in seinen Fängen, wirst Du’s nicht mehr los, ja Du steckst unentwegt andere an.</w:t>
      </w:r>
    </w:p>
    <w:p>
      <w:pPr>
        <w:pStyle w:val="Normal"/>
        <w:spacing w:lineRule="atLeast" w:line="240"/>
        <w:jc w:val="both"/>
        <w:rPr>
          <w:rFonts w:ascii="Helvetica" w:hAnsi="Helvetica" w:cs="Helvetica"/>
          <w:sz w:val="24"/>
        </w:rPr>
      </w:pPr>
      <w:r>
        <w:rPr>
          <w:rFonts w:cs="Helvetica" w:ascii="Helvetica" w:hAnsi="Helvetica"/>
          <w:sz w:val="24"/>
        </w:rPr>
        <w:t>Auch in den Unterschieden berühren sie sich wieder: die einen versprechen Dir Vergessen im Momentanen, die andern dasselbe in der Ewigkeit, aber es sind pure Versprechen. Hie huldigt man Vergänglich-Irdischem, da feiert man das Dauerhaft-Übersinnliche; beides gleicherweise Fiktion. Die einen lassen Dich vom Vergnügungsteufelchen bespringen, die andern suchen Dich mit Engelsgeduld zu überzeugen, vom Fleischlichen abzuschwören. Die Mühe ist gleicherweise vage wie unnütz.</w:t>
      </w:r>
    </w:p>
    <w:p>
      <w:pPr>
        <w:pStyle w:val="Normal"/>
        <w:spacing w:lineRule="atLeast" w:line="240"/>
        <w:jc w:val="both"/>
        <w:rPr>
          <w:rFonts w:ascii="Helvetica" w:hAnsi="Helvetica" w:cs="Helvetica"/>
          <w:sz w:val="24"/>
        </w:rPr>
      </w:pPr>
      <w:r>
        <w:rPr>
          <w:rFonts w:cs="Helvetica" w:ascii="Helvetica" w:hAnsi="Helvetica"/>
          <w:sz w:val="24"/>
        </w:rPr>
        <w:t>Die Irdisch-Teuflischen und die Himmlisch-Angelischen beargwöhnen, bekriegen, bespitzeln, belauern sich gegenseitig ebenso, wie sie voneinander lernen und die Waffen der Gegenseite abkupfern, verfeinern und schärfen. Wie zwischen den Domänen der Lebenden und Toten der Antike fliesst hier ein Styx, ein Acheron ein Unterweltsfluss: die lehmige Bednja rinnt hier wie üble Trübsal zur Drau. Nur ist ein jeder sein eigner Charon und kutschiert sein Stinkvehikel hin und retour über die Brücke, um von beiden Systemen zu naschen, ihre Segnungen und Flüche zu nutzen, über beide zu läster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Jetzt ist Predigt: die Verstärker sind so effizient, dass sich die Priesterworte am Vereinshaus brechen und über Bruchteile von Sekunden getrennt ungeschwächt zurückprallen; ein toller Echo-Dialog mit sich selbst, der um so kurioser wird, je lautstärker sich der Redner ereifert. Wie ich Ivan hole, sich am Spektakel zu belustigen, seh ich, dass er die Hintergrundsmarmorierung über mein ganzes Portrait hinweg gelegt hat und versucht, aus mir eine Art Marmorsphinx zu machen.’ Marmorfaun’ buchstäblich. Nun muss ich den doch noch lesen...</w:t>
      </w:r>
    </w:p>
    <w:p>
      <w:pPr>
        <w:pStyle w:val="Normal"/>
        <w:jc w:val="both"/>
        <w:rPr>
          <w:rFonts w:ascii="Arial" w:hAnsi="Arial" w:cs="Arial"/>
          <w:i/>
          <w:i/>
          <w:sz w:val="24"/>
        </w:rPr>
      </w:pPr>
      <w:r>
        <w:rPr>
          <w:rFonts w:cs="Arial" w:ascii="Arial" w:hAnsi="Arial"/>
          <w:i/>
          <w:sz w:val="24"/>
        </w:rPr>
        <w:t>Nymph, ich möchte Dir zwischendurch ein Frühstücks- bzw. Mittagshäppchen zufaxen, damit Du Dich nicht langweilst. Und damit es Dich vielleicht anregt, ein Gegenhäppchen zu fabrizieren, das mir zum geistigen Proviant dienen könnte (Ivan denkt gar nicht ans Kochen, jetzt, wo er die neue reichlich karge Marmoridee ausgeheckt hat!). Bis zum Abend werde ich mich kaum enthalten können, Dir weitere Nachrichten von Ludbergen zu vermitteln; Marmorfau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3.00. Kaum war die Messe zu Ende, brandete wieder das Rummelplatzgetöse auf. Es wird bis in die tiefen Nachtstunden so weiterhämmern wie eine Pfählramme. Monoton, stupid, dumpf und entnervend.</w:t>
      </w:r>
    </w:p>
    <w:p>
      <w:pPr>
        <w:pStyle w:val="Normal"/>
        <w:spacing w:lineRule="atLeast" w:line="240"/>
        <w:jc w:val="both"/>
        <w:rPr/>
      </w:pPr>
      <w:r>
        <w:rPr>
          <w:rFonts w:cs="Arial" w:ascii="Arial" w:hAnsi="Arial"/>
          <w:b/>
          <w:sz w:val="28"/>
          <w:szCs w:val="28"/>
        </w:rPr>
        <w:t>W</w:t>
      </w:r>
      <w:r>
        <w:rPr>
          <w:rFonts w:cs="Arial" w:ascii="Arial" w:hAnsi="Arial"/>
          <w:sz w:val="24"/>
        </w:rPr>
        <w:t xml:space="preserve">usstest Du, dass Ludbreg der </w:t>
      </w:r>
      <w:r>
        <w:rPr>
          <w:rFonts w:cs="Arial" w:ascii="Arial" w:hAnsi="Arial"/>
          <w:b/>
          <w:sz w:val="24"/>
        </w:rPr>
        <w:t>Mittelpunkt der Welt</w:t>
      </w:r>
      <w:r>
        <w:rPr>
          <w:rFonts w:cs="Arial" w:ascii="Arial" w:hAnsi="Arial"/>
          <w:sz w:val="24"/>
        </w:rPr>
        <w:t xml:space="preserve"> ist? Nimm einen Zirkel; er erfasst mit einem Schlag den Nordpol, Washington, Caracas, Brasilia, Kapstadt, Rangun und Ulan Bator. Das Zentrum Europas? Absolut: Welchen Kreis durch welche Hauptstadt auch immer Du wählst, immer liegen die wichtigsten im Strahlenkreis der Ludbreger Monstranz: zwischen Hamburg und Messina, Paris und Kiew, Lissabon und Libanon, Madrid, Dublin, Helsinki und Moskau, oder enger, Wien, Budapest, Belgrad (pssst!), Ancona und Venedig, nicht zu sprechen von Frankfurt, Bern, Monaco, Cosenza, Thessaloniki, Bukarest und Warschau. Und liegt nicht Ludbreg auf der Mitte zwischen Koprivnica und Vara</w:t>
      </w:r>
      <w:r>
        <w:rPr>
          <w:rFonts w:cs="Helvetica" w:ascii="Helvetica" w:hAnsi="Helvetica"/>
          <w:sz w:val="24"/>
        </w:rPr>
        <w:t>ž</w:t>
      </w:r>
      <w:r>
        <w:rPr>
          <w:rFonts w:cs="Arial" w:ascii="Arial" w:hAnsi="Arial"/>
          <w:sz w:val="24"/>
        </w:rPr>
        <w:t>din? fragen die Hiesigen. Auch am Weltraum gemessen, liessen sich interessante Bezüge finden. Aber Ernst beiseite; es gibt – ich weiss es seit gestern Abend – einen Mittelpunkt der Welt mitten in Ludbreg. Die Grossmütter erzählen es seit Urzeiten ihren Enkeln. Einer dieser letzten am Grossmütteraussterben darbenden Enkel erzählte es mir, dem Urenkel des Narrenlobs, prompt, nachdem er Ludbergas Legende gelesen hat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i/>
          <w:i/>
          <w:sz w:val="24"/>
        </w:rPr>
      </w:pPr>
      <w:r>
        <w:rPr>
          <w:rFonts w:cs="Arial" w:ascii="Arial" w:hAnsi="Arial"/>
          <w:sz w:val="24"/>
        </w:rPr>
        <w:t>Der Punkt, eine Denivellation neben dem ehemaligen Bednja-Bett zwischen oder kurz nach den beiden heutigen Brücken wird als Einstichstelle des göttlichen Zirkels gehalten. Kaum zu glauben! Eine wahrhaftige Legende ohne mein korrigierendes oder fälschendes Zutun! Dass das Parabelzentrum der neuen Heiligblut-Wallfahrtstätte nur wenige Meter flussabwärts liegt (kaum wenig weiter winkt die Kapelle der Muttergottes von der Brücken, Ludbergas Titularheiligtum a.D.!) und dass mit der Schlosskapelle des Wunders und der Stadtkirche, in der die besagte Monstranz bewahrt wird, ein perfektes Kleeblatt oder mit der Brückenkapelle eingeschlossen, ein ebenso perfektes Geviert gebildet ist, mit dem Zirkelloch Gottes zum Zentrum, dem Auge der Trinität oder einem geometrischen Tetramorph zum Gravitationsschwerpunkt, geht mir erst jetzt auf. Ein Wunder, wenn sich an einem so neuralgischen Ort kein Wunder ereignete! Ich werde die Gebeine Ludbergas zum Nabel der Welt umbestatten müssen; ihre Wirkung würde sich vermutlich steigern, wenn sie nicht allzu sehr von der HB-Wallfahrtsstätte überschattet würde (die mageren militärisch aufbajonettierten Bäumchen werden allerdings noch lange keinen Schatten werf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6.15. Ivan holte, des eignen Kartoffelbratens leid, zuhaus ein köstliches Mittagessen, komplett mit Suppe und Kuchen und nach dem Tafeln schwafelte man genüsslich über Gott und die kleinere Umwelt und half den Gedächtnislücken mit Wodka nach.</w:t>
      </w:r>
    </w:p>
    <w:p>
      <w:pPr>
        <w:pStyle w:val="Normal"/>
        <w:spacing w:lineRule="atLeast" w:line="240"/>
        <w:jc w:val="both"/>
        <w:rPr>
          <w:rFonts w:ascii="Arial" w:hAnsi="Arial" w:cs="Arial"/>
          <w:i/>
          <w:i/>
          <w:sz w:val="24"/>
        </w:rPr>
      </w:pPr>
      <w:r>
        <w:rPr>
          <w:rFonts w:cs="Arial" w:ascii="Arial" w:hAnsi="Arial"/>
          <w:i/>
          <w:sz w:val="24"/>
        </w:rPr>
        <w:t>Zum Nachtisch sah man das Ringelstechen von Senj fern, eine 280-jährige Tradition ritterlichen Turniers in historischen Kleidern (wie wir sie im Zagreber Textilrestaurierungsatelier bewundert haben), auf herrlichen Pferden, mitunter aus dem mythischen Lipica. Man sticht einen kleinen Ring mit vier Feldern und einer Punktewertung von eins bis drei (Zentrum) im gestreckten Galopp mittels einer Lanze. Die Konkurrenten tragen ein unbewegliches Minenspiel zur Schau und ihre Husarenmäntel wehen prächtig im Winde eines Spurts über 180 m innerhalb der vorgeschriebenen 13 Sekunden, umjubelt von bunten Kostümen aus der Zeit der Türkenkriege. Ein Augenschmaus im Vergleich zu einem Formel 1-Rennen! Pferd und Reiter eine harmonische Einheit von Kraft und Intelligenz, gezähmter Natur und Eleganz; nichts vom gekünstelten Herrenreitertum oder der Quälerei gehetzter Tiere über Idiotenhürden und -gräben, man spürt richtig, wie die Pferde Spass haben, einen vollendeten Galopp naturgemässer Länge hinzuleg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05. Zurück zum Nabel der Welt, an dem ich mich offenbar von Gottes- und Ludbergas Gnaden befinde und an dessen magische Attraktion ich langsam selbst zu glauben beginne. Sollte mich in diesem gottverlassnen Kaff die heilige Zuversicht ereilen, an der Achse der Welt drehen zu können? Wenigstens heimlich. Heilige Ludberga steh mir bei!</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8.15. Meine Erkundungsrunde nach des Weltzirkellochs genauer Lage ist ergebnislos verlaufen, die Angaben des jungen Mannes waren zu ungenau und die Natur hat diesen wohl unstädtischsten Ort der Welt so gründlich eingewachsen, dass man die Orientierung völlig verliert. Die Bednja verästelt sich weiter oben in einen Mühlenlauf, der noch heute eine funktionierende Mühle betreibt, ein verwildertes Inselgebiet dazwischen war einst eine sozialistische Parklandschaft, deren Bänken man es erbarmungslos heimgezahlt hat, in heute nicht mehr genehmen Zeitumständen herumzustehen. Ludbreg hat sich einzig auf seine asphaltierten und geschotterten Innereien orientiert; ein paar Schrebergärtchen halten den Wicken, Winden, Brombeeren und Wachholderstauden stand, über eine modernde Hängebrücke muss man sich wortgemäss hängeln. Nur ungezählten Enten, Hühnern und Gänsen ist’s wohler als den fünfhundert Säuen, die in den ewig geschlossenen Koben allgegenwärtig grunzen. Die Verdörflichung Ludbregs, die sich gestern schon in der Mentalität seiner Würdenträger abzeichnete, das nach dem Weltkriege noch Laientheater, Blasmusiken, Tanzschulen, künstlerische und kulturelle Zirkel besass, scheint unaufhaltbar, trotz aller Industrie, die sich im Weichbild ansiedelte.</w:t>
      </w:r>
    </w:p>
    <w:p>
      <w:pPr>
        <w:pStyle w:val="Normal"/>
        <w:spacing w:lineRule="atLeast" w:line="240"/>
        <w:jc w:val="both"/>
        <w:rPr/>
      </w:pPr>
      <w:r>
        <w:rPr>
          <w:rFonts w:cs="Arial" w:ascii="Arial" w:hAnsi="Arial"/>
          <w:i/>
          <w:sz w:val="24"/>
        </w:rPr>
        <w:t>Ich werde meinen World-Center-Informanten um eine Führung bitten müssen, sollte ich seinen Namen ausfindig machen. Wenn ich mich zu Anfang des Jahres am Ende der Welt empfunden habe, so gelange ich offenbar zu Ende meiner Mission an den Anfang derselben; fast als sei es an der lourde’schen Schauer-Wand gemenetekelt: Α und Ω. Ist Ludbreg diese Messe wert gewesen? werde ich mich am Ende der hereinbrechenden Kirmes fragen müssen...</w:t>
      </w:r>
    </w:p>
    <w:p>
      <w:pPr>
        <w:pStyle w:val="Normal"/>
        <w:spacing w:lineRule="atLeast" w:line="240"/>
        <w:jc w:val="both"/>
        <w:rPr/>
      </w:pPr>
      <w:r>
        <w:rPr>
          <w:rFonts w:cs="Arial" w:ascii="Arial" w:hAnsi="Arial"/>
          <w:i/>
          <w:sz w:val="24"/>
        </w:rPr>
        <w:t>An allen Wegkreuzungen wachsen nun Stände aus dem Boden; manche halten schon jetzt irgendwelche Seifenprodukte, Handwerkliches, Schleckereien oder Backwerk feil. Eine Versicherung, eine Bank, eine graphische Anstalt haben bereits ihre Plakate aufgezogen; ganz in der Nähe des gottverlassenen "Putnik" ein rustikaler noch verwaister Brettertisch mit offenbar serbischer – nein, etwas gräzisierender Aufschrift "Hermes-Touristik-Agency, Assurance, Shipping &amp; Banking". Es liegen zwar noch keine Prospekte auf, aber ein Tellerchen Oliven und ein solches mit getrockneten Feigen laden zur Selbstbedienung und baldigem Wiederkommen ein. Die Jugend ist in lärmigen beweglichen Trupps zugegen oder lagert sich an trocknen Grasplätzchen unter den Schlossparkbäumen. Krähenhafte, kopfbetuchte Weiblein streunen mit Rosenkränzen in der Hand und meist in untergehakten Dreiergrüppchen einem irgendwo wartenden Sonntagsbus zu. Ein verwirrter Alter, dessen Gestikulieren man durch Biereinläufe zu beruhigen sucht, will, wie man mir eben sagte, im Morgengrauen einen nackten Reiter durch die Bednjasenke haben preschen sehen, der mit dem Leib des Rappen verwachsen gewesen sei. Das Gelächter der Umstehenden irritiert den Ärmsten so, dass mir sein Zustand aufrichtig leid tut; warum soll er nicht an seine Vision glauben dürfen, au nom de bleu! Reiter sind hier beileibe nicht so selten und von Kentauren habe ich schliesslich selbst schon gefaselt, wie Du Dich erinnern dürfte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Auf unserem Rummelplatz – es gibt vierhundert Meter zur Hauptstrasse hin einen zweiten, mit Schleuderschaukeln, Glücksangeln, Slot- und Electronic-Buden – ist das Scooter-Fahren noch immer die grösste Attraktion. Für einen Augenblick beobachtete ich das wohl einzig wirklich hübsche Mädchen der Region. Sie sass, ein originelles Tuchkleid um Hüfte und Oberkörper geschlungen, mit fliegenden, prächtigen Haaren hinterm Steuer, eine etwas einfältige und völlig verängstigte Begleiterin mit Kraushaar, überstarken Lippen und trotz der Sommerabendwärme hochgeschlossener Bluse über engen Hosen neben sich. Kaum hatte mich der alte Jagdtrieb durchzuckt, kaum um die Spiegelsäule gespäht – weg waren die beiden; ich hatte nur noch den geniesserischen Jauchzer der Schönen im Ohr, als sie einen Tölpel mit abstehenden Ohren zuschandenrammte. Sie müssen das Areal durch den bereits eingedunkelten Park verlassen haben; mir gelang nicht, sie wiederzusehen und ich trollte mich resignierend in die Küche zu Ivans Kaffee und Kuchen.  </w:t>
      </w:r>
    </w:p>
    <w:p>
      <w:pPr>
        <w:pStyle w:val="Normal"/>
        <w:spacing w:lineRule="atLeast" w:line="240"/>
        <w:jc w:val="both"/>
        <w:rPr>
          <w:rFonts w:ascii="Arial" w:hAnsi="Arial" w:cs="Arial"/>
          <w:i/>
          <w:i/>
          <w:sz w:val="24"/>
        </w:rPr>
      </w:pPr>
      <w:r>
        <w:rPr>
          <w:rFonts w:cs="Arial" w:ascii="Arial" w:hAnsi="Arial"/>
          <w:i/>
          <w:sz w:val="24"/>
        </w:rPr>
        <w:t>Ich weiss nicht, ob Du mit so pausenlosen Lageberichten gefüttert werden willst; es sind halt alles banale Alltäglichkeiten.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00) Ludbreg, Montag 28.8.1995; 6.3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xml:space="preserve">grauer Montag, graue Flausen im Kopf. Muss die nächtlichen Tele-Chimären austreiben: die Bilder von Soldaten und zerschossenen Häusern, von Tudjman in weisser Generalsuniform die kroatische Fahne küssend etwa, die immer wieder und wiederkehren. Es geht mir auf, dass Diktatoren, wenn sie in der Öffentlichkeit auftreten, immer weisse, oder zumindest helle Uniformen tragen: sie demonstrieren damit wörtlich ihre weisse Weste. Das Repetitive ihres mediengenehmen Auftritts ist nichts anderes als die Propagation etwa eines Waschmittels, das noch weisser wäscht, schonender und sauberer. Am Ende glaubt ein jeder an die Suggestion und die dargestellte Person hat sich ebenso gut verkauft wie eine Zahnpasta. Mit genügender Notorietät wird jede Lüge zur Tatsache, jede Legende zu Geschichte, jede Schummelei zu Moral. Siehe Ludberga.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2.30. Es regnet ohne Unterlass; was mich zwar nicht schert, aber Željko hatte das Dienstwagenfester offen gelassen und als ich mit Velimir ins "Petit Paris" zum Essen fuhr, weil ersterer diese Woche vor lauter Arbeit nicht kochen kann, war ich auch von unten her durchweicht. Wir räumen nun die Restaurierungsausstellung im grossen Saal ein; aber unsere Selbstbeweihräucherung mangelt der Highlights. Ich kratze noch immer hinter Darvin her, damit man seine Ferkeleien nicht so merkt. Langsam bekomme ich allerdings den Gefängniskoller, obwohl es mich aus meinem Schloss nicht sonderlich heraustreibt; nach meinem Streifzug gestern weiss ich zu gut, was mich erwartet. Nicht mal ins Konzert muss ich nach auswärts; es kommt zu mir heute Abend um acht und ich hatte schon den ganzen Nachmittag Generalprobe (Pachelbel, Bach, Franck, Händel u.a.; Streicher und Klavier mit einer beachtlichen Stimmgewaltigen von kaum zwanzig Jahren) unten in der Kapelle. Ich werde wohl vom Balkon aus zuhören und brauche mir nicht einmal einen Anzug überzuziehen, abgesehen davon, dass ich von meinem Schwalbennest herab die beste Akustik geniesse.</w:t>
      </w:r>
    </w:p>
    <w:p>
      <w:pPr>
        <w:pStyle w:val="Normal"/>
        <w:spacing w:lineRule="atLeast" w:line="240"/>
        <w:jc w:val="both"/>
        <w:rPr/>
      </w:pPr>
      <w:r>
        <w:rPr>
          <w:rFonts w:cs="Arial" w:ascii="Arial" w:hAnsi="Arial"/>
          <w:i/>
          <w:sz w:val="24"/>
        </w:rPr>
        <w:t>Am Wochenende kommen nun doch recht viele Münchner; ausser Sieglinde, Echterding, Thomas und Weilhammer auch Langenstein, Cristina und der Chemiker Herm, mit dem sie befreundet sein muss, wenn E. ihn mit ihr ins gleiche Zimmer einquartieren lässt. Kabalen gibt’s! Hier munkelt man, Andrew habe sich vernaschen lassen. Hab ich’s mir doch gedacht; ich kann mir recht gut vorstellen, wie das gelaufen ist... Ivan ist ein so guter Beobachter; was sein psychokritischer Blick so alles sieht! und mir natürlich weitererzählt! Nur von Željkos Bekehrung weiss er noch keine Details, so sehr horchte er, wie dessen Hörner wuchsen...</w:t>
      </w:r>
    </w:p>
    <w:p>
      <w:pPr>
        <w:pStyle w:val="Normal"/>
        <w:spacing w:lineRule="atLeast" w:line="240"/>
        <w:jc w:val="both"/>
        <w:rPr/>
      </w:pPr>
      <w:r>
        <w:rPr>
          <w:rFonts w:cs="Arial" w:ascii="Arial" w:hAnsi="Arial"/>
          <w:i/>
          <w:sz w:val="24"/>
        </w:rPr>
        <w:t>Unsere Pariserinnen kommen erst heute Nacht aus Budapest zurück und wollen wieder abgeholt werden; soll Ivan mal gehen, ich bin doch kein Taxidienst.</w:t>
      </w:r>
    </w:p>
    <w:p>
      <w:pPr>
        <w:pStyle w:val="Normal"/>
        <w:spacing w:lineRule="atLeast" w:line="240"/>
        <w:jc w:val="both"/>
        <w:rPr>
          <w:rFonts w:ascii="Arial" w:hAnsi="Arial" w:cs="Arial"/>
          <w:i/>
          <w:i/>
          <w:sz w:val="24"/>
        </w:rPr>
      </w:pPr>
      <w:r>
        <w:rPr>
          <w:rFonts w:cs="Arial" w:ascii="Arial" w:hAnsi="Arial"/>
          <w:i/>
          <w:sz w:val="24"/>
        </w:rPr>
        <w:t>Unser Touristikmann Nofta bringt mir den Prototyp eines in der Tat sehr handlichen und gefälligen Weinbechers, den er mit einer Töpferin, als typische Ludbreger Keramik nach lokalem mittelalterlichen Vorbild produzieren will, für eine geplante Schenke und als Souvenir; natürlich soll er "Ludbergas winecup" heissen und den Ruhm unserer Weltstadt künden; als Behang des neuen Mittelalter-Weinkellers hat er vor, ihre Lebensgeschichte in einem Teppich von der Art dessen in Bayeux wirken zu lassen! Ich denke, bald muss ich Ludberga patentieren, sonst stiehlt mir noch jemand die Show und wer findet ein authentisches Dokument über sie. Inzwischen könnte man bald sagen "se Ludberga non è vera, è ben trovata". Wie lang muss man noch warten, bis es das alljährliche Ludberga-Turnier in Vollrüstung zu Pferde, den Ludberga-Frocky-Cup der Hinterschloss-Fussballer im Mönchskuttenlook, die Ludberga-Hymne "Holly Halleludberg", eine ‘Ludbergina ulica’ mitten durchs Disko-quartier, die Ludberga-Mission zur Bekehrung legendärer Ungläubiger, die Ludberga-Dudelsackkapelle, und ein Dutzend Ferntourismus-Busse der Ludberga-Holy-Tours-International vor dem ‘Ludbergas World Center-Holytel’, den Luberga-Jail für Unglaubwillige und Gläubiger und die Ludothek für Metaphysiker, Mediävisten und Meditierer. Schon hat mir Ivan den Spitznamen "Blutberger" verpasst, was ich mehr als blutrünstig finde, ja geschmacklos; je mehr ich protestiere, um so lauter lacht er  faunisch. Faun, Deinst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01) Ludbreg, Dienstag 29.8.1995; 6.2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Die Morgennebel über der Bednja waberten über die Brücke hinweg, aber der Himmel hat sich blaugeweint und die kleine Gottes-Satellitenstadt liegt in verträumter Farbenpracht um ihre Kieswege. Jetzt leuchten nachts auch wieder die beiden ewigen Fanale. Die vierzehn Schaubuden haben mir heute beim Aufwachen eines ihrer fundamentalen Geheimnisse preisgegeben (ich fuhr blitzartig in meine Kleider, darum die frühe Morgenzei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b/>
          <w:sz w:val="28"/>
          <w:szCs w:val="28"/>
        </w:rPr>
        <w:t>J</w:t>
      </w:r>
      <w:r>
        <w:rPr>
          <w:rFonts w:cs="Arial" w:ascii="Arial" w:hAnsi="Arial"/>
          <w:sz w:val="24"/>
        </w:rPr>
        <w:t xml:space="preserve">ede müsste einem der vierzehn Nothelfer zugeeignet sein! Warum fällt mir das erst jetzt ein? Bei 100 000 Pilgern brauchts doch eine funktionstüchtige Nothilfestation mit Spezialisten für jedes Leid! Die Anlage besitzt diese parabolische Vor- oder Auffahrtsschleife, damit die disparaten Unfälle, bzw. Fälle vom Oberarzt persönlich empfangen, untersucht und an die Fachärzte weiterspediert werden können; diese warten in ihren Kabinetten, bzw. Kabinchen und übernehmen die Patienten, oder schicken sie zum Kollegen, wenn sich zeigt, dass die Diagnose nicht zutraf. Die farbliche Unterscheidung der Stationen dient als Orientierungshilfe für Lese-, Orts und Ikonographie-Unkundige und als Gedächtnisstütze für den Grossen Guru selbst, der ja schon einige Jährchen auf dem Buckel hat und auf die Entfernung sein Stabsgesinde nicht immer so genau identifizieren kann. Ihre Abfolge hat er alphabetisch angeordnet in Schreibrichtung: deshalb steht an der "Rezeption" links Α und rechts Ω, also genau wie am Bahnhofschalter "ulaz" und "islaz"; für die des Kroatischen nicht mächtigen Schweizer verwirrend, weil sie fälschlich I-gang und U-sgang memorieren und prompt in der falschen Richtung anstehen; aber die Schweizer schwimmen ja ohnehin immer gegen den Strom (in B. lernt man das in der Aare schon von Kindesbeinen an). Jeder Diagnostizierte bekommt am Haupttresen nach Aufnahme der Personalien und Abgabe der Spendenkaution ein farbiges Kärtchen, das dem Patronat seines Wehs und der Farbe seines Heiligen-Pavillons entspricht (Hysteriker, Simulanten und Hypochonder bekommen gegen entsprechendes Aufgeld auch mal mehrere); dann beginnt das grosse Schlangestehen vor den Nebenschaltern der monumentalen Dispensary: </w:t>
      </w:r>
      <w:r>
        <w:rPr>
          <w:rFonts w:cs="Arial" w:ascii="Arial" w:hAnsi="Arial"/>
          <w:b/>
          <w:sz w:val="24"/>
        </w:rPr>
        <w:t>A</w:t>
      </w:r>
      <w:r>
        <w:rPr>
          <w:rFonts w:cs="Arial" w:ascii="Arial" w:hAnsi="Arial"/>
          <w:sz w:val="24"/>
        </w:rPr>
        <w:t xml:space="preserve">chatius, </w:t>
      </w:r>
      <w:r>
        <w:rPr>
          <w:rFonts w:cs="Arial" w:ascii="Arial" w:hAnsi="Arial"/>
          <w:b/>
          <w:sz w:val="24"/>
        </w:rPr>
        <w:t>Ä</w:t>
      </w:r>
      <w:r>
        <w:rPr>
          <w:rFonts w:cs="Arial" w:ascii="Arial" w:hAnsi="Arial"/>
          <w:sz w:val="24"/>
        </w:rPr>
        <w:t xml:space="preserve">gidius, </w:t>
      </w:r>
      <w:r>
        <w:rPr>
          <w:rFonts w:cs="Arial" w:ascii="Arial" w:hAnsi="Arial"/>
          <w:b/>
          <w:sz w:val="24"/>
        </w:rPr>
        <w:t>B</w:t>
      </w:r>
      <w:r>
        <w:rPr>
          <w:rFonts w:cs="Arial" w:ascii="Arial" w:hAnsi="Arial"/>
          <w:sz w:val="24"/>
        </w:rPr>
        <w:t xml:space="preserve">arbara, </w:t>
      </w:r>
      <w:r>
        <w:rPr>
          <w:rFonts w:cs="Arial" w:ascii="Arial" w:hAnsi="Arial"/>
          <w:b/>
          <w:sz w:val="24"/>
        </w:rPr>
        <w:t>B</w:t>
      </w:r>
      <w:r>
        <w:rPr>
          <w:rFonts w:cs="Arial" w:ascii="Arial" w:hAnsi="Arial"/>
          <w:sz w:val="24"/>
        </w:rPr>
        <w:t xml:space="preserve">lasius, </w:t>
      </w:r>
      <w:r>
        <w:rPr>
          <w:rFonts w:cs="Arial" w:ascii="Arial" w:hAnsi="Arial"/>
          <w:b/>
          <w:sz w:val="24"/>
        </w:rPr>
        <w:t>C</w:t>
      </w:r>
      <w:r>
        <w:rPr>
          <w:rFonts w:cs="Arial" w:ascii="Arial" w:hAnsi="Arial"/>
          <w:sz w:val="24"/>
        </w:rPr>
        <w:t xml:space="preserve">hristophorus, </w:t>
      </w:r>
      <w:r>
        <w:rPr>
          <w:rFonts w:cs="Arial" w:ascii="Arial" w:hAnsi="Arial"/>
          <w:b/>
          <w:sz w:val="24"/>
        </w:rPr>
        <w:t>C</w:t>
      </w:r>
      <w:r>
        <w:rPr>
          <w:rFonts w:cs="Arial" w:ascii="Arial" w:hAnsi="Arial"/>
          <w:sz w:val="24"/>
        </w:rPr>
        <w:t xml:space="preserve">yriakus, </w:t>
      </w:r>
      <w:r>
        <w:rPr>
          <w:rFonts w:cs="Arial" w:ascii="Arial" w:hAnsi="Arial"/>
          <w:b/>
          <w:sz w:val="24"/>
        </w:rPr>
        <w:t>D</w:t>
      </w:r>
      <w:r>
        <w:rPr>
          <w:rFonts w:cs="Arial" w:ascii="Arial" w:hAnsi="Arial"/>
          <w:sz w:val="24"/>
        </w:rPr>
        <w:t xml:space="preserve">ionysius, </w:t>
      </w:r>
      <w:r>
        <w:rPr>
          <w:rFonts w:cs="Arial" w:ascii="Arial" w:hAnsi="Arial"/>
          <w:b/>
          <w:sz w:val="24"/>
        </w:rPr>
        <w:t>E</w:t>
      </w:r>
      <w:r>
        <w:rPr>
          <w:rFonts w:cs="Arial" w:ascii="Arial" w:hAnsi="Arial"/>
          <w:sz w:val="24"/>
        </w:rPr>
        <w:t xml:space="preserve">rasmus, </w:t>
      </w:r>
      <w:r>
        <w:rPr>
          <w:rFonts w:cs="Arial" w:ascii="Arial" w:hAnsi="Arial"/>
          <w:b/>
          <w:sz w:val="24"/>
        </w:rPr>
        <w:t>E</w:t>
      </w:r>
      <w:r>
        <w:rPr>
          <w:rFonts w:cs="Arial" w:ascii="Arial" w:hAnsi="Arial"/>
          <w:sz w:val="24"/>
        </w:rPr>
        <w:t xml:space="preserve">ustachius, </w:t>
      </w:r>
      <w:r>
        <w:rPr>
          <w:rFonts w:cs="Arial" w:ascii="Arial" w:hAnsi="Arial"/>
          <w:b/>
          <w:sz w:val="24"/>
        </w:rPr>
        <w:t>G</w:t>
      </w:r>
      <w:r>
        <w:rPr>
          <w:rFonts w:cs="Arial" w:ascii="Arial" w:hAnsi="Arial"/>
          <w:sz w:val="24"/>
        </w:rPr>
        <w:t xml:space="preserve">eorg, </w:t>
      </w:r>
      <w:r>
        <w:rPr>
          <w:rFonts w:cs="Arial" w:ascii="Arial" w:hAnsi="Arial"/>
          <w:b/>
          <w:sz w:val="24"/>
        </w:rPr>
        <w:t>K</w:t>
      </w:r>
      <w:r>
        <w:rPr>
          <w:rFonts w:cs="Arial" w:ascii="Arial" w:hAnsi="Arial"/>
          <w:sz w:val="24"/>
        </w:rPr>
        <w:t xml:space="preserve">atharina, </w:t>
      </w:r>
      <w:r>
        <w:rPr>
          <w:rFonts w:cs="Arial" w:ascii="Arial" w:hAnsi="Arial"/>
          <w:b/>
          <w:sz w:val="24"/>
        </w:rPr>
        <w:t>M</w:t>
      </w:r>
      <w:r>
        <w:rPr>
          <w:rFonts w:cs="Arial" w:ascii="Arial" w:hAnsi="Arial"/>
          <w:sz w:val="24"/>
        </w:rPr>
        <w:t xml:space="preserve">argarete, </w:t>
      </w:r>
      <w:r>
        <w:rPr>
          <w:rFonts w:cs="Arial" w:ascii="Arial" w:hAnsi="Arial"/>
          <w:b/>
          <w:sz w:val="24"/>
        </w:rPr>
        <w:t>P</w:t>
      </w:r>
      <w:r>
        <w:rPr>
          <w:rFonts w:cs="Arial" w:ascii="Arial" w:hAnsi="Arial"/>
          <w:sz w:val="24"/>
        </w:rPr>
        <w:t xml:space="preserve">antaleon und </w:t>
      </w:r>
      <w:r>
        <w:rPr>
          <w:rFonts w:cs="Arial" w:ascii="Arial" w:hAnsi="Arial"/>
          <w:b/>
          <w:sz w:val="24"/>
        </w:rPr>
        <w:t>V</w:t>
      </w:r>
      <w:r>
        <w:rPr>
          <w:rFonts w:cs="Arial" w:ascii="Arial" w:hAnsi="Arial"/>
          <w:sz w:val="24"/>
        </w:rPr>
        <w:t>itus.</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Mit dem letzteren hab ich's offenbar besonders: um das Ausstellungsgut mit Objekten "vor der Intervention" zu bereichern, da ja nicht genügend "nachher" vorhanden ist, holte ich aus dem Depot ein kaum erkennbares, teilweise zerfetztes Gemälde aus Klanjec, putzte ein aufsehenswürdiges Fenster heraus und entdeckte, dass der Maler mit „Seidel“ und „1863“ signierte, was haargenau dem von uns so liebevoll restaurierten Auszugsbild mit dem frommen Vitus in seinem Kochtopf entspricht. Seidel war wohl auf Vitusse eingeschworen; Klanjec liegt weit über hundert Kilometer von Šišinec entfernt, da hat man nicht merken können dass Seidel nur Siedheilige malte; vielleicht huldigten andere dreizehn Kollegen je nur einen der obigen Patrone und hatten so ein gutes Auskommen mit dem Einkommen aus der Nothelferbranche. </w:t>
      </w:r>
    </w:p>
    <w:p>
      <w:pPr>
        <w:pStyle w:val="Normal"/>
        <w:spacing w:lineRule="atLeast" w:line="240"/>
        <w:jc w:val="both"/>
        <w:rPr/>
      </w:pPr>
      <w:r>
        <w:rPr>
          <w:rFonts w:cs="Arial" w:ascii="Arial" w:hAnsi="Arial"/>
          <w:i/>
          <w:sz w:val="24"/>
        </w:rPr>
        <w:t>Hatte ich nicht mal einen Spruch fabriziert, um die 14 Nothelfer zu behalten? Du musst den Spickzettel irgendwo aufbewahrt haben; oder war's Dein Münchner Notizheft? bitte schicke mir den Wortlaut, damit ich ihn hier weiterverwenden kann. Für die Rekapitulation der neun Musen ist mir jener alte Eselschwanz "Klio-Mel-Ther-Thal, Eu-Er-Ur-Po-Kal" immer sehr nützlich gewesen.</w:t>
      </w:r>
    </w:p>
    <w:p>
      <w:pPr>
        <w:pStyle w:val="Normal"/>
        <w:spacing w:lineRule="atLeast" w:line="240"/>
        <w:jc w:val="both"/>
        <w:rPr>
          <w:rFonts w:ascii="Arial" w:hAnsi="Arial" w:cs="Arial"/>
          <w:i/>
          <w:i/>
          <w:sz w:val="24"/>
        </w:rPr>
      </w:pPr>
      <w:r>
        <w:rPr>
          <w:rFonts w:cs="Arial" w:ascii="Arial" w:hAnsi="Arial"/>
          <w:i/>
          <w:sz w:val="24"/>
        </w:rPr>
        <w:t>Gestern abend verlor ich den Übelkeitswettbewerb; Ivan simulierte besser als ich und so fuhr ich halt nach Koprivnica, um zwei völlig vom verregneten Budapest erschöpfte Musen nachhausezukarren, denen man Daumenschrauben ansetzen musste, um über ihre angetrübten Erlebnissen etwas zu erfahren.</w:t>
      </w:r>
    </w:p>
    <w:p>
      <w:pPr>
        <w:pStyle w:val="Normal"/>
        <w:spacing w:lineRule="atLeast" w:line="240"/>
        <w:jc w:val="both"/>
        <w:rPr/>
      </w:pPr>
      <w:r>
        <w:rPr>
          <w:rFonts w:cs="Arial" w:ascii="Arial" w:hAnsi="Arial"/>
          <w:i/>
          <w:sz w:val="24"/>
        </w:rPr>
        <w:t xml:space="preserve">Jana, die ich auf dem Wege zum Parteiessen Freitag Abend zum letzten Male bleich und verstört unter ihrer Türe gesehen hatte (und nicht realisierte, dass ihr bulliger Mann neben ihr stand), ist seither verschwunden. Ihre Habseligkeiten sind abgeholt, die Miete unbezahlt, der Schlüssel nicht zurückgegeben. Sie fehlte Montag unabgemeldet (obwohl sie wissen muss, dass wir ihre Hilfe dringend für die Ausstellung benötigen) und sie ist auch heute nicht da. Venija, die ihr die Wohnung einer Freundin vermittelt hatte, ist sehr beunruhigt und Ivan rät, nachdem wir ergebnislos im Krankenhaus, in Zagreb und Istrien nachgefragt haben, die Polizei zu bemühen. </w:t>
      </w:r>
    </w:p>
    <w:p>
      <w:pPr>
        <w:pStyle w:val="Normal"/>
        <w:spacing w:lineRule="atLeast" w:line="240"/>
        <w:jc w:val="both"/>
        <w:rPr/>
      </w:pPr>
      <w:r>
        <w:rPr>
          <w:rFonts w:cs="Arial" w:ascii="Arial" w:hAnsi="Arial"/>
          <w:i/>
          <w:sz w:val="24"/>
        </w:rPr>
        <w:t xml:space="preserve">Ich werde heute Nachmittag unsere Französinnen ins Retouchierhandwerk einführen müssen, um unsere Altäre hinreichend passabel hinzukriegen; denn Samstag früh wird ein grosses Gekakelt zwischen Zagrebern, Münchnern und Ludbregern über unser aller Zukunft stattfinden und auf ihnen werden vielleicht unsere letzten Illusionen geopfert werden müssen (Geld aus Deutschland, Unabhängigkeit von Zagreb, Funktionsniveau unserer Institution). </w:t>
      </w:r>
    </w:p>
    <w:p>
      <w:pPr>
        <w:pStyle w:val="Normal"/>
        <w:spacing w:lineRule="atLeast" w:line="240"/>
        <w:jc w:val="both"/>
        <w:rPr>
          <w:rFonts w:ascii="Arial" w:hAnsi="Arial" w:cs="Arial"/>
          <w:i/>
          <w:i/>
          <w:sz w:val="24"/>
        </w:rPr>
      </w:pPr>
      <w:r>
        <w:rPr>
          <w:rFonts w:cs="Arial" w:ascii="Arial" w:hAnsi="Arial"/>
          <w:i/>
          <w:sz w:val="24"/>
        </w:rPr>
        <w:t>Eben, 16.20 – ich war auf Ivans Diwan eingenickt – ruft der Bürgermeister an, morgen um fünf müsse ich den Finanzminister Kroatiens empfangen, der sich für den bayerischen Kredit interessiert; ein Lichtschimmer?</w:t>
      </w:r>
    </w:p>
    <w:p>
      <w:pPr>
        <w:pStyle w:val="Normal"/>
        <w:spacing w:lineRule="atLeast" w:line="240"/>
        <w:jc w:val="both"/>
        <w:rPr>
          <w:rFonts w:ascii="Arial" w:hAnsi="Arial" w:cs="Arial"/>
          <w:i/>
          <w:i/>
          <w:sz w:val="24"/>
        </w:rPr>
      </w:pPr>
      <w:r>
        <w:rPr>
          <w:rFonts w:cs="Arial" w:ascii="Arial" w:hAnsi="Arial"/>
          <w:i/>
          <w:sz w:val="24"/>
        </w:rPr>
        <w:t>Draussen umlagern das Schloss immer mehr Karusselle, Wohnwagen und Lastzüge der Fahrenden. Wie sollte ein Kind je alle Karussells durchproben, ohne mit einer Hirnerschütterung zu enden? "Drüben" sind die letzten zwei Mosaiken eingebaut, die 14 Kasperltheater fertiggemalert und die Lampenständer je mit einer plumpen Riesenkugel aus Aluminium und Glas bekrönt; wohl die Reste derer aus den Sozialismusjahren, die man auf den Hauptstrassen Ludbregs soeben durch schnickschnackere Dreierkombinate zu ersetzen sucht.</w:t>
      </w:r>
    </w:p>
    <w:p>
      <w:pPr>
        <w:pStyle w:val="Normal"/>
        <w:spacing w:lineRule="atLeast" w:line="240"/>
        <w:jc w:val="both"/>
        <w:rPr>
          <w:rFonts w:ascii="Helvetica" w:hAnsi="Helvetica" w:cs="Helvetica"/>
          <w:i/>
          <w:i/>
          <w:sz w:val="24"/>
        </w:rPr>
      </w:pPr>
      <w:r>
        <w:rPr>
          <w:rFonts w:cs="Arial" w:ascii="Arial" w:hAnsi="Arial"/>
          <w:i/>
          <w:sz w:val="24"/>
        </w:rPr>
        <w:t>Eine nervöse Emsigkeit spürt man an allen Wegkreuzungen, die sich mit neuen Ständen, Zelten und Kiosken verstellen. Allgegenwärtig nüchterne Plakatständer, die mit heillosen Blocklettern zum Ludbreger Heiligen Sonntag einladen Das Sumpfparadies unter der alten Brücke will man noch schnell mit Aufschüttungen "sanieren" und die gottlob geschonten Birken lugen ängstlich aus einem Kragen ungefreuten Baumülls. Vielleicht will man bis Samstag noch künstlichen Rasen auslegen und die riesigen Regenlachen mit Staubsaugern ausschlürfen? Ein dünne Tujahecke zur dereinstigen Sichtabschirmung des Bahndammes hat man schon gepflanzt, das Schnaufen, Prusten und Heulen des Ungetüms von Lokomotive wird man indessen während der Messen kaum mildern können; der Zugführer macht sich seit Tagen zusätzlich den frommen Spass, beim Kreuzen von Holyland laut mehrfach zu pfeifen (vielleicht ist er einer der vielen arbeitslosen Kunstkritikusse, die selbst der männermordende Balkan überproduziert?). A propos, eine vielleicht ebenso arbeitslose Gabriele Henkel hat sich nicht entbrochen, mit milder Herablassung auf unser Venus-Epos herabzublicken und den Autor zu bevormunden (s. Beilage, eine Sendung von Echterding).</w:t>
      </w:r>
    </w:p>
    <w:p>
      <w:pPr>
        <w:pStyle w:val="Normal"/>
        <w:rPr>
          <w:rFonts w:ascii="Helvetica" w:hAnsi="Helvetica" w:cs="Helvetica"/>
          <w:i/>
          <w:i/>
          <w:sz w:val="24"/>
        </w:rPr>
      </w:pPr>
      <w:r>
        <w:rPr>
          <w:rFonts w:cs="Helvetica" w:ascii="Helvetica" w:hAnsi="Helvetica"/>
          <w:i/>
          <w:sz w:val="24"/>
        </w:rPr>
      </w:r>
    </w:p>
    <w:p>
      <w:pPr>
        <w:pStyle w:val="Normal"/>
        <w:spacing w:lineRule="atLeast" w:line="240"/>
        <w:jc w:val="both"/>
        <w:rPr>
          <w:rFonts w:ascii="Times" w:hAnsi="Times" w:cs="Times"/>
          <w:i/>
          <w:i/>
          <w:sz w:val="24"/>
        </w:rPr>
      </w:pPr>
      <w:r>
        <w:rPr>
          <w:rFonts w:cs="Helvetica" w:ascii="Helvetica" w:hAnsi="Helvetica"/>
          <w:b/>
          <w:sz w:val="28"/>
          <w:szCs w:val="28"/>
        </w:rPr>
        <w:t>D</w:t>
      </w:r>
      <w:r>
        <w:rPr>
          <w:rFonts w:cs="Helvetica" w:ascii="Helvetica" w:hAnsi="Helvetica"/>
          <w:sz w:val="24"/>
        </w:rPr>
        <w:t>es Rummelplatzes originellster Beitrag ist die etwa reisetaschenformatige Geisterbahn, deren aufklappbare Frontwände um so gigantischer wirken, besprayt mit wilden Typen aus der Horror-Fernseh-Serien-Szene, die nach dem raren Besucher grapschen. In die Jahre gehende Puppen lassen ihre Glieder und Totenköpfe baumeln, wenn das Züglein an die frische Luft taucht und schrille Geräusche sollen dem Lustfahrenden das Fürchten beibringen. An der Kasse sitzt ein distinguierter frühergrauter Fünfziger im gestreiften Frankensteinfrack, der hier eigentlich gar nicht herpasst, weil er lebhafte stahlgraue Augen hat, während sich ein süffisant überlegenes Lächeln auf den Lippen kräuselt und der mit schönen langfingrigen Händen ein seidnes Taschentuch faltet und entfaltet, als langweile er sich tödlich. Nur als ich breitbeinig vor ihm auf der Wiese stehen blieb und seine markigen, aber nicht kantigen Züge ungeniert musterte, hielt er inne, sog an einem halberloschnen Zigarillo und blinzelte auf dem rechten Auge mit einem Schimmer von Pfiffigkeit, als wollte er sagen, nun, ich bin nicht immer hier und mein Beruf ist das auch nicht... Sowohl das knarrig-dramatisierende Ansagen der nächsten Tour, die M’siö und gnä Frau nicht verpassen dürfen, als auch das Herausgeben von Retourgeld besorgt er mit tödlicher Verachtung und nicht ohne fachkundigem Stil; das Mikrophon ist einem bleichen Hüftgelenkknochen nachgebildet. Noch fehlt mir der Mut, mich in so einen Gruselkarren hineinzusetzen, aber fast hat mich die befremdende Grafenfigur (etwa auch ein arbeitsloser Kunsthistoriker?) dahin gebracht, ein Fährtchen zu wag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rPr>
      </w:pPr>
      <w:r>
        <w:rPr>
          <w:rFonts w:cs="Helvetica" w:ascii="Helvetica" w:hAnsi="Helvetica"/>
          <w:i/>
        </w:rPr>
        <w:t>Wärst Du da, Nymph, führen wir zu zweit! Fau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18.50. eben ruft Jana von der Insel Brač an und zeigt sich geradezu belustigt ob unserer Sorgen. Eine kranke Grossmutter habe sie zur überstürzten Abreise bewogen – log sie sich vermutlich aus einer reichlich intimeren Geschichte heraus. Wir sind erleichtert aber etwas ärgerlich.</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b/>
          <w:sz w:val="28"/>
          <w:szCs w:val="28"/>
        </w:rPr>
        <w:t>L</w:t>
      </w:r>
      <w:r>
        <w:rPr>
          <w:rFonts w:cs="Helvetica" w:ascii="Helvetica" w:hAnsi="Helvetica"/>
          <w:sz w:val="24"/>
        </w:rPr>
        <w:t xml:space="preserve">angsam werde ich zum notorischen Rummelplatzgast, auch wenn nur als Beobachter. Neue Elektronic-Spielkästen sind aufgefahren, weitere Laster spucken buntes Wirbelgerät über die zertrampelten Wiesen. Der Lärm der sich gegenseitig übertönenden Boxen ist zum Ertauben. Mit Anbrechen der Dämmerung wächst das Publikum an Menge und Alter. Sogar die Geisterbahn hat Besuch, wenn auch nicht immer mittätliche: so etwa unser Kartäusergreislein, das wieder mal wacker einherspaziert, diesmal fromme Heiligenbildchen verteilt und sich über die Jugend wundert. Er muss sich am Gruselschalter erkundigt haben, was es denn in den knochenstrotzenden Innereien zu sehen gäbe, denke ich; die TV-Schauerhelden wird er ja wohl als züchtiger Mönch kaum kennen. Der Graf reicht ihm einen schlaksigen arm aus dem Glaskäfig und bietet dem empört Widerstrebenden eine Zigarillo an. Welch eines Grafs unwürdige Perfidie! </w:t>
      </w:r>
    </w:p>
    <w:p>
      <w:pPr>
        <w:pStyle w:val="Normal"/>
        <w:spacing w:lineRule="atLeast" w:line="240"/>
        <w:jc w:val="both"/>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sz w:val="24"/>
        </w:rPr>
      </w:pPr>
      <w:r>
        <w:rPr>
          <w:rFonts w:cs="Helvetica" w:ascii="Helvetica" w:hAnsi="Helvetica"/>
          <w:sz w:val="24"/>
        </w:rPr>
        <w:t xml:space="preserve">Jeder Geisterfahrer erhält am Start einen beuligen Zylinder, unter dem eine riesige Zelluloid-Brille fest montiert ist, mit je einem roten und grünen Glas. Ich errate des Ingeniums Absicht: Die Geisterbahn arbeitet mit dreidimensionalen Projektionen und die sperrigen Zylinder gewährleisten die Wiederverwendbarkeit und Restitution der Kopf- und Augenbedeckung nach der Reise ins Inferno. </w:t>
      </w:r>
    </w:p>
    <w:p>
      <w:pPr>
        <w:pStyle w:val="Normal"/>
        <w:spacing w:lineRule="atLeast" w:line="240"/>
        <w:jc w:val="both"/>
        <w:rPr>
          <w:rFonts w:ascii="Helvetica" w:hAnsi="Helvetica" w:cs="Helvetica"/>
          <w:sz w:val="24"/>
        </w:rPr>
      </w:pPr>
      <w:r>
        <w:rPr>
          <w:rFonts w:cs="Helvetica" w:ascii="Helvetica" w:hAnsi="Helvetica"/>
          <w:sz w:val="24"/>
        </w:rPr>
      </w:r>
    </w:p>
    <w:p>
      <w:pPr>
        <w:pStyle w:val="Normal"/>
        <w:spacing w:lineRule="atLeast" w:line="240"/>
        <w:jc w:val="both"/>
        <w:rPr/>
      </w:pPr>
      <w:r>
        <w:rPr>
          <w:rFonts w:cs="Helvetica" w:ascii="Helvetica" w:hAnsi="Helvetica"/>
          <w:sz w:val="24"/>
        </w:rPr>
        <w:t xml:space="preserve">Interessant, wer da alles fährt: meistens blödelnde Pärchen, angeschwipste Herrenriegen, ein Vater mit ängstlichem Sohn zur Abhärtung des letzteren, ein einziger Single zu meinem Staunen: offensichtlich einer der Verkäufer unseriösen Versicherungs-Klimbims, der, des zu angelnden Publikums bar, gelangweilt zum fiktiven greift. Als er auf der Freitribüne unter die zähnefletschenden Skelettpuppen geriet, verzog er keine Miene, als sei ihm deren Gefuchtel alltäglich! Ich sah seine blonde Mähne bei der Abfahrt in ein rabenschwarzes Höllenloch aufflattern und hätte sein geradnasiges Profil, das er mit der Zylinderbrille zu verunzieren verachtete, gern wieder am Ziel ankommen sehen, um den fremden Vogel besser auf sein Wesen zu prüfen; allein die umstehende Menge war wohl zu dicht, den Blick auf ihn freizugeben und so war er denn jäh verschwunden. Auch die stubsnasige Krauskopf-Exotin von gestern sah ich für eine Sekunde Geisterfahrt wieder, mit lachend aufgerissenem Munde, dessen prächtige Zahnkohorte das strammste Sensenmänner-Heer zum Fersengeld bewegt hätte. Vielleicht sass die lockige Schöne neben ihr, aber noch bevor ich loseilen konnte, für mein Herzklopfen einen hinreichenden Grund zu finden, riss mich </w:t>
      </w:r>
      <w:r>
        <w:rPr>
          <w:rFonts w:cs="Arial" w:ascii="Arial" w:hAnsi="Arial"/>
          <w:sz w:val="24"/>
        </w:rPr>
        <w:t>Ž</w:t>
      </w:r>
      <w:r>
        <w:rPr>
          <w:rFonts w:cs="Helvetica" w:ascii="Helvetica" w:hAnsi="Helvetica"/>
          <w:sz w:val="24"/>
        </w:rPr>
        <w:t>eljkos Sohn freundschaftlich am Arm und prahlte vor einem Trüppchen Kameraden mit seinem Anfängerdeutsch. Verfl...!</w:t>
      </w:r>
    </w:p>
    <w:p>
      <w:pPr>
        <w:pStyle w:val="Normal"/>
        <w:spacing w:lineRule="atLeast" w:line="240"/>
        <w:jc w:val="both"/>
        <w:rPr>
          <w:rFonts w:ascii="Helvetica" w:hAnsi="Helvetica" w:cs="Helvetica"/>
          <w:sz w:val="24"/>
        </w:rPr>
      </w:pPr>
      <w:r>
        <w:rPr>
          <w:rFonts w:cs="Helvetica" w:ascii="Helvetica" w:hAnsi="Helvetica"/>
          <w:sz w:val="24"/>
        </w:rPr>
      </w:r>
    </w:p>
    <w:p>
      <w:pPr>
        <w:pStyle w:val="Normal"/>
        <w:spacing w:lineRule="atLeast" w:line="240"/>
        <w:jc w:val="both"/>
        <w:rPr/>
      </w:pPr>
      <w:r>
        <w:rPr>
          <w:rFonts w:cs="Helvetica" w:ascii="Helvetica" w:hAnsi="Helvetica"/>
          <w:sz w:val="24"/>
        </w:rPr>
        <w:t>An der Zielgeraden stieg, sichtlich angeheitert ein Paar aus, das ich Dir noch schildern will, bevor ich schliesse und Dich mit weiteren Rummelplatzgeschichten verschone: die beiden stehen geradezu für den typischen Ferienbummlertourismus der Nordländer; wohl Deutsche, die hier hirnlos ihre harte Mark verplempern: Er ein kurzhosiger Koloss wie Gert Fröbe, aber etwas schöner, body- und sonst kaum gebildet, schon ein wenig aus der Form gealtert und alles Überschüssige um den Bauch. Sie schmächtig, halbertrunken in der Jeansjacke ihres Gefährten, die dieser ihr ob des kühlen Abends umgehängt hatte, er trug ihr statt dessen ein lächerlich klein wirkendes Necessaire, ein rosa Schirmchen und ein Strohhütchen, über das der Stereo-Zylinder mit Leichtigkeit hätte gestülpt werden können. Das ulkige an den zweien war, dass bei einem Wagenhopser ein Strickgarnknäuel aus dem Körbchen den Ausgang gefunden hatte und der entrollte Faden über drei Durchgänge lang den Schienenweg durchs Geisterlabyrinth begleitete, sich schliesslich ein Teil des Strickzeugs unter dem Geschrei der Ferienmaus aufzutrennen begann, was sie krampfhaft zu verhindern suchte, als sei ihr Faden aus purem Gold. Der Geiz der Alpenländler ist ja sprichwörtlich! Ich glaub sie steht noch immer unten und haspelt auf, während ihr Monument-man geduldig und ob der belustigten Kroaten ungerührt, die Arme zum Aufspulen hochhält und gleichzeitig krampfhaft versucht, eine Bratwurst vor dem endgültigen Erkalten zu verschlingen...!</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02) Ludbreg, Mittwoch 30.8.1995; 6.5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xml:space="preserve">vorgestern vergass ich, meine Empörung über den bereits zweiten schändlichen serbischen Granatenangriff auf den Marktplatz Sarajevos anzubringen. Fast vierzig Zivilisten liessen das Leben, an die 50 sind schwer verstümmelt, ja man soll anschliessend noch das Spital beschossen haben. Die Amerikaner drohten mit militärischem Eingreifen; die Engländer versprachen "humanitäre Hilfe", wie zum x-ten Mal; was das auch immer heissen soll! Aber ist es nicht glatter Mord, wenn man die serbischen Batterien auf den Höhen nicht endlich zum Schweigen bringt? In Sarajevo gibt’s nur noch hungernde kläglich untergebrachte Zivilisten in einer Ruinenstadt! Auf was wartet die Welt eigentlich? Dass diese Muselmanen, Greise, Kinder und Frauen an der humanitären Hilfe krepieren? Wäre man endlich erleichtert, dass es kein Problem mehr gibt, mit Toten? Man kann sich über die Serben nicht mehr empören; sie ekeln nur noch; aber über die Europäer sollte man sich entsetzen! </w:t>
      </w:r>
    </w:p>
    <w:p>
      <w:pPr>
        <w:pStyle w:val="Normal"/>
        <w:spacing w:lineRule="atLeast" w:line="240"/>
        <w:jc w:val="both"/>
        <w:rPr>
          <w:rFonts w:ascii="Arial" w:hAnsi="Arial" w:cs="Arial"/>
          <w:i/>
          <w:i/>
          <w:sz w:val="24"/>
        </w:rPr>
      </w:pPr>
      <w:r>
        <w:rPr>
          <w:rFonts w:cs="Arial" w:ascii="Arial" w:hAnsi="Arial"/>
          <w:i/>
          <w:sz w:val="24"/>
        </w:rPr>
        <w:t xml:space="preserve">7.15. Man berichtet in der Küche, die Nato habe endlich mit Flugzeugen und Bodentruppen die Serben angegriffen; drei Jahre zu spät, aber wenigstens das. </w:t>
      </w:r>
    </w:p>
    <w:p>
      <w:pPr>
        <w:pStyle w:val="Normal"/>
        <w:spacing w:lineRule="atLeast" w:line="240"/>
        <w:jc w:val="both"/>
        <w:rPr>
          <w:rFonts w:ascii="Arial" w:hAnsi="Arial" w:cs="Arial"/>
          <w:i/>
          <w:i/>
          <w:sz w:val="24"/>
        </w:rPr>
      </w:pPr>
      <w:r>
        <w:rPr>
          <w:rFonts w:cs="Arial" w:ascii="Arial" w:hAnsi="Arial"/>
          <w:i/>
          <w:sz w:val="24"/>
        </w:rPr>
        <w:t>11.00. Die ersten Nachtbilder des Angriffs auf eine Munitionsfabrik. Als Antwort beschiessen die Serben erneut Sarajevo.</w:t>
      </w:r>
    </w:p>
    <w:p>
      <w:pPr>
        <w:pStyle w:val="Normal"/>
        <w:spacing w:lineRule="atLeast" w:line="240"/>
        <w:jc w:val="both"/>
        <w:rPr>
          <w:rFonts w:ascii="Arial" w:hAnsi="Arial" w:cs="Arial"/>
          <w:i/>
          <w:i/>
          <w:sz w:val="24"/>
        </w:rPr>
      </w:pPr>
      <w:r>
        <w:rPr>
          <w:rFonts w:cs="Arial" w:ascii="Arial" w:hAnsi="Arial"/>
          <w:i/>
          <w:sz w:val="24"/>
        </w:rPr>
        <w:t>17.00. Mittags mit Blagaj und zwei Architekten des RZH zum Essen im Sv.Ludberga. Nichts als Klagen über Vrkalj. Jetzt erwarte ich den Minister</w:t>
      </w:r>
      <w:r>
        <w:rPr>
          <w:rFonts w:cs="Helvetica" w:ascii="Helvetica" w:hAnsi="Helvetica"/>
          <w:i/>
          <w:sz w:val="24"/>
        </w:rPr>
        <w:t xml:space="preserve"> </w:t>
      </w:r>
      <w:r>
        <w:rPr>
          <w:rFonts w:cs="Arial" w:ascii="Arial" w:hAnsi="Arial"/>
          <w:i/>
          <w:sz w:val="24"/>
        </w:rPr>
        <w:t>–</w:t>
      </w:r>
      <w:r>
        <w:rPr>
          <w:rFonts w:cs="Helvetica" w:ascii="Helvetica" w:hAnsi="Helvetica"/>
          <w:i/>
          <w:sz w:val="24"/>
        </w:rPr>
        <w:t>-</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03) Ludbreg, Donnerstag 31. August 1995; 6.30</w:t>
      </w:r>
    </w:p>
    <w:p>
      <w:pPr>
        <w:pStyle w:val="Normal"/>
        <w:spacing w:lineRule="atLeast" w:line="240"/>
        <w:rPr>
          <w:rFonts w:ascii="Helvetica" w:hAnsi="Helvetica" w:cs="Helvetica"/>
          <w:i/>
          <w:i/>
          <w:sz w:val="24"/>
        </w:rPr>
      </w:pPr>
      <w:r>
        <w:rPr>
          <w:rFonts w:cs="Helvetica" w:ascii="Helvetica" w:hAnsi="Helvetica"/>
          <w:i/>
          <w:sz w:val="24"/>
        </w:rPr>
        <w:t>Nymph,</w:t>
      </w:r>
    </w:p>
    <w:p>
      <w:pPr>
        <w:pStyle w:val="Normal"/>
        <w:spacing w:lineRule="atLeast" w:line="240"/>
        <w:jc w:val="both"/>
        <w:rPr>
          <w:rFonts w:ascii="Arial" w:hAnsi="Arial" w:cs="Arial"/>
          <w:i/>
          <w:i/>
          <w:sz w:val="24"/>
        </w:rPr>
      </w:pPr>
      <w:r>
        <w:rPr>
          <w:rFonts w:cs="Arial" w:ascii="Arial" w:hAnsi="Arial"/>
          <w:i/>
          <w:sz w:val="24"/>
        </w:rPr>
        <w:t>so ein kurz angebundenes Briefchen wie oben hast Du wohl noch nie bekommen! Der Minister mit einem ansehnlichen Gefolge, mitunter einigen Uniformierten – kam dann doch eine Stunde zu spät; er hatte vor mehreren Dutzend Zöllnern und Zöllnerinnen die neue Zollhandelszone Ludbreg einweihen müssen; was bestätigt, dass es doch der Mittelpunkt der Welt sein muss, soll doch diese Station die gesamten Ostländer Kroatiens bedienen. Ich hatte noch schnell alle Depots und Ateliers aufräumen lassen, was nicht umsonst war, denn der gesamte Pulk wollte bis in den hintersten Winkel geführt werden und der Minister, ein sportlicher Nussknackertyp in den besten Managerjahren, aber auch alles sehen, ja er unterhielt sich eingehend mit unseren Französinnen und liess sich Ivans Ahnengalerie kommentieren. Ein auf 11 geschrumpfter Würdentrupp zu dem ich widerstrebend auch gebeten wurde, nistete sich darauf im "Putnik" ein für kaltes Abendessen mit Unmengen Weines. Während der Bürgermeister seinen einstigen Schulbankkameraden mit Finanzen behelligte, unterhielt ich den immer aufgeräumteren Minister mit Schrullen über mein hiesiges Dasein, Deutschland, Italien, die Schweiz und das mit der letzteren verglichene Kroatien, dem ich weissagte, dass es in zehn Jahren die Schweiz des Balkans sei, schliesslich wurde auch Ludberga hervorgezogen und am Ende hieb der Minister Franjo auf die Schenkel und man lachte wie im Kabarett. Ich geizte nicht mit indiskreten Fragen über das alltägliche Leben eines Finanzministers und entlockte diesem so manchen befreienden Seufzer. Gelder hat er natürlich keine, wenn’s aber nur um Unterschriften und Empfehlungen ginge, würde er wohl unser Schloss noch heute mit allen Privilegien ausstatten...</w:t>
      </w:r>
    </w:p>
    <w:p>
      <w:pPr>
        <w:pStyle w:val="Normal"/>
        <w:spacing w:lineRule="atLeast" w:line="240"/>
        <w:jc w:val="both"/>
        <w:rPr>
          <w:rFonts w:ascii="Arial" w:hAnsi="Arial" w:cs="Arial"/>
          <w:i/>
          <w:i/>
          <w:sz w:val="24"/>
        </w:rPr>
      </w:pPr>
      <w:r>
        <w:rPr>
          <w:rFonts w:cs="Arial" w:ascii="Arial" w:hAnsi="Arial"/>
          <w:i/>
          <w:sz w:val="24"/>
        </w:rPr>
        <w:t>Bei Tisch erfuhr ich, dass den Wirt ob der Namensgebung seines Lokals das Zaudern ereilt hätte, da ihm die Heiligkeit Ludbergas doch nicht ganz astrein und geheuer erschienen sei. Franjo, Blagaj und Genossen bilden hingegen eine feste Phalanx, für sie zu kämpfen und sind indigniert über den Feigling. Sie wollen eine Delegation aussenden, die Reputation Ludbergens zu reparieren.</w:t>
      </w:r>
    </w:p>
    <w:p>
      <w:pPr>
        <w:pStyle w:val="Normal"/>
        <w:tabs>
          <w:tab w:val="clear" w:pos="454"/>
          <w:tab w:val="left" w:pos="864" w:leader="none"/>
        </w:tabs>
        <w:spacing w:lineRule="atLeast" w:line="240"/>
        <w:jc w:val="both"/>
        <w:rPr>
          <w:rFonts w:ascii="Arial" w:hAnsi="Arial" w:cs="Arial"/>
          <w:i/>
          <w:i/>
          <w:sz w:val="24"/>
        </w:rPr>
      </w:pPr>
      <w:r>
        <w:rPr>
          <w:rFonts w:cs="Arial" w:ascii="Arial" w:hAnsi="Arial"/>
          <w:i/>
          <w:sz w:val="24"/>
        </w:rPr>
        <w:t>Man kann nur noch auf heimlichen Schleichwegen um Halte-, Park-, Fahrverbotsschilder und Umleitungen zum Schloss fahren; morgen ist’s dann ganz aus mit der Bequemlichkeit. Die Sonne ist zurückgekehrt und man erhofft sich, sie halte es bis Sonntag hier aus (man hat ihr im 'Ludberga' das schönste Solozimmer nach Süden reserviert, eine Art Sonnenzelle mit Sonntagsgemälde, sonnengeblumten Spitzenvorhängen (noch ohne jeden Sonnenfleck!), Sonnenstoren, Sonyradio, Sonnenuhr und Kühlschrank "Solaris" für die heissen Ludbreger Nächte.</w:t>
      </w:r>
    </w:p>
    <w:p>
      <w:pPr>
        <w:pStyle w:val="Normal"/>
        <w:spacing w:lineRule="atLeast" w:line="240"/>
        <w:jc w:val="both"/>
        <w:rPr/>
      </w:pPr>
      <w:r>
        <w:rPr>
          <w:rFonts w:cs="Arial" w:ascii="Arial" w:hAnsi="Arial"/>
          <w:i/>
          <w:sz w:val="24"/>
        </w:rPr>
        <w:t xml:space="preserve">18.00. Nymph, mit viel Schreiben wird heute wohl nichts; seit sieben Uhr baue ich verzweifelt an meiner Ausstellung herum. Mein Staff verlässt mich unberührt prompt halb vier und überlässt mich meinem Schicksal. Gott sei Dank helfen Jana, Pascale und Sarah unter anderem das Amateur-Gewurstel von Željka, Ivans Tochter zu korrigieren: Schildchen neu zu schreiben, zu schneiden und aufzukleben usw.; auch die Retuschen, die unsere Leute hätten ausführen sollen, tüpfeln sie als Laien gar nicht schlecht. Der Saal wird vielleicht doch noch ganz ulkig, mit den verrotteten, putzlosen Ziegelmauern, dem groben Bretterboden und den disparaten Exponaten in unfertigem oder unrestauriertem Zustand; vom gesäuberten Emporen-Balkon blickt man auf den fertigen Altar in der Kapelle unten. Šišinec ist ein "work in progress" mit nur zur Hälfte eingebauten Säulen, Engeln und Heiligen; die Ergänzungen in Rohholz; die Vitusse nebeneinander, die mannshohen Franziskanerscheusale an die Betonsäule im Saale angeschraubt, wie Karikaturen von Chartres. Einzelfiguren "vor der Rest." habe ich als Gruppe auf weisse Sockel von verschiedener Höhe in den Raum hikegebanert und in einer Ecke soll Jana an der Stereolupe an Engelpöen schaukratzen und zugleich das Ausstellungsgut bewachen und kommentieren. Grell beleuchtet der fertige Altar von Stari Brod, den wir einigermassen nach den Ausstellungsschäden in Zagreb wieder hingekriegt haben und entlang der rechten Wand und in den Fensternischen Fotos, Dokumente, Graphiken, mit denen ich nichts zu tun haben will, da mir schwant, sie seien schnell und zufällig aufgeklebt und nicht immer zutreffend (kroatisch) beschriftet worden; zu was Besserem reicht die Zeit nicht mehr; morgen kommt die Kulturministerin und wird kaum Zeit haben, die Legenden zu lesen, geschweige die Retuschen aus der Nähe zu beäugen! Štefica hatte doch tatsächlich in ihrer Sauberkeitsfrenesie, aber aus Zlatkos Händen – ich merkte es noch rechtzeitig vor der Müllabfuhr – den von ihm und Sieglinde sorgfältig eingepackten vergoldeten Nimbus eines der Franziskanerhünen in die Tonne im Hof spediert! Ivan wühlte ihn mir wieder heraus, er stank teuflisch und sah entsprechend aus! </w:t>
      </w:r>
    </w:p>
    <w:p>
      <w:pPr>
        <w:pStyle w:val="Normal"/>
        <w:spacing w:lineRule="atLeast" w:line="240"/>
        <w:jc w:val="both"/>
        <w:rPr>
          <w:rFonts w:ascii="Arial" w:hAnsi="Arial" w:cs="Arial"/>
          <w:i/>
          <w:i/>
          <w:sz w:val="24"/>
        </w:rPr>
      </w:pPr>
      <w:r>
        <w:rPr>
          <w:rFonts w:cs="Arial" w:ascii="Arial" w:hAnsi="Arial"/>
          <w:i/>
          <w:sz w:val="24"/>
        </w:rPr>
        <w:t>18.30. Trotz der Gewittergüsse will ich um halb acht zur Heiligblut-Monstranz-Prozession; die Reliquie wird feierlich von der Schlosskapelle in die Stadtkirche überführt; vielleicht treffe ich alte Bekannte. Vorläufig ist der Rummelplatz, von dem das Schloss zur Hälfte eingekreist ist, noch am Ohrenbetäuben. Mal sehen ob die Priester mit ihren Lautsprecherbatterien eine Breitseite über die Bednja böllern müssen, um für das Prozessionisieren Ruhe zu bekommen.</w:t>
      </w:r>
    </w:p>
    <w:p>
      <w:pPr>
        <w:pStyle w:val="Normal"/>
        <w:spacing w:lineRule="atLeast" w:line="240"/>
        <w:jc w:val="both"/>
        <w:rPr>
          <w:rFonts w:ascii="Arial" w:hAnsi="Arial" w:cs="Arial"/>
          <w:i/>
          <w:i/>
          <w:sz w:val="24"/>
        </w:rPr>
      </w:pPr>
      <w:r>
        <w:rPr>
          <w:rFonts w:cs="Arial" w:ascii="Arial" w:hAnsi="Arial"/>
          <w:i/>
          <w:sz w:val="24"/>
        </w:rPr>
        <w:t>Sibilas Mutter ist seit gestern eingetroffen und macht sich nützlich mit Kuchen und Kochen heute Abend. Mal sehn was es da Leckeres geben soll!</w:t>
      </w:r>
    </w:p>
    <w:p>
      <w:pPr>
        <w:pStyle w:val="Normal"/>
        <w:spacing w:lineRule="atLeast" w:line="240"/>
        <w:jc w:val="both"/>
        <w:rPr>
          <w:rFonts w:ascii="Arial" w:hAnsi="Arial" w:cs="Arial"/>
          <w:i/>
          <w:i/>
          <w:sz w:val="24"/>
        </w:rPr>
      </w:pPr>
      <w:r>
        <w:rPr>
          <w:rFonts w:cs="Arial" w:ascii="Arial" w:hAnsi="Arial"/>
          <w:i/>
          <w:sz w:val="24"/>
        </w:rPr>
        <w:t>Blagaj holt mich zur Messe in der Kapelle ab, aber ich flüchte nach zehn Minuten feuchten Gelabers des mir überdeutlich aus dem Fernsehen bekannten Don Narziss, der da verzückt seine Monstranz streichelt. Ohmei, nun lud mich Blagaj zum kroatischen Chanson-Abend im Ludbergalokal, wo man mich zum zweiten Mal zu essen nötigen wird. Ich stürze zum Neunuhrtelefonat, um wenigstens einen Trost zu haben, bevor ich am Bürgermeistertisch mit der Kulturministerin pflichtschäkern muss. Ich werde mich tödlich langweilen und bin froh, dass Du das alles nicht miterleben musst. Die anstrengenden Mähler sind das Schlimmste, weil nach drei Bissen vom eigentlich immer selben Sortiment man sich für vierzig Tage Fasten in die Wüste wünscht. Jetzt schnell ans Maschinchen, Dir das einzuspeisen! Lass Dich küssen,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04) Ludbreg, Freitag 1.8.1995; 6.35;</w:t>
      </w:r>
    </w:p>
    <w:p>
      <w:pPr>
        <w:pStyle w:val="Normal"/>
        <w:spacing w:lineRule="atLeast" w:line="240"/>
        <w:jc w:val="both"/>
        <w:rPr>
          <w:rFonts w:ascii="Arial" w:hAnsi="Arial" w:cs="Arial"/>
          <w:i/>
          <w:i/>
          <w:sz w:val="24"/>
        </w:rPr>
      </w:pPr>
      <w:r>
        <w:rPr>
          <w:rFonts w:cs="Arial" w:ascii="Arial" w:hAnsi="Arial"/>
          <w:i/>
          <w:sz w:val="24"/>
        </w:rPr>
        <w:t>Nymph, kränkelnder,</w:t>
      </w:r>
    </w:p>
    <w:p>
      <w:pPr>
        <w:pStyle w:val="Normal"/>
        <w:spacing w:lineRule="atLeast" w:line="240"/>
        <w:jc w:val="both"/>
        <w:rPr>
          <w:rFonts w:ascii="Arial" w:hAnsi="Arial" w:cs="Arial"/>
          <w:i/>
          <w:i/>
          <w:sz w:val="24"/>
        </w:rPr>
      </w:pPr>
      <w:r>
        <w:rPr>
          <w:rFonts w:cs="Arial" w:ascii="Arial" w:hAnsi="Arial"/>
          <w:i/>
          <w:sz w:val="24"/>
        </w:rPr>
        <w:t xml:space="preserve">Hätte ich einen Grund wie Du, das Bett zu hüten! Heute beginnt das infernalische Wochenende. Den Auftakt gestern Abend habe ich noch mal unbeschadet überstanden. Die Honoratioren wurden vom Priester geschlagene zweieinhalb Stunden in der Kirche unter hermetischem Verschluss gehalten: um halb zehn torkelte der Trupp um Franjo erschöpft von der Stadtkirche her ins Lokal, wo alles längst getafelt hatte und bereits bei der Versteigerung der gutzwecklichen Gemälde angelangt war. Blagaj hatte ich versichert, ich ässe mit dem Bürgermeister und dem bedeutete ich dann, ich habe schon mit Blagaj gegessen; also brauchte ich nicht mal an den Ministertisch wo eine knalligrot gekleidete italianisierende dunkellockige Mittvierzigerin thronte, ohne sonderlich nach Kultur auszusehen. Sie wird uns ja heute überfallen; gestern ging sie von der offiziösen Mühsal gepeinigt baldigst wieder. Franjo kaufte zum Einstandspreis ein von mir empfohlenes Bild, Blagaj sein Blumenstilleben, Nofta, ein banjoartiges Musikinstrument, das irgendwie und -wann einsam hinterhergehinkt war (vielleicht hatte er mein zustimmendes Nicken, bzw. Zutrinken missverstanden und deshalb so überraschend zugeschlagen!). Die unablässige Volksmusik in Kostümen mit mittelgealterten Sängern passte zum Publikum in jenem Alter, in dem es am unerträglichsten ist. Die Weiber sassen herum wie geschminkte Eulen, die alle Midlife-Fett ansetzten, während die Teenies, Twens und Thirties der Szene ferngeblieben waren. Ich fühlte mich wie vom Mond herabgefallen und sah mit Entsetzen, wo man mich traditionsgemäss einzureihen pflegen würde, wäre ich nicht ein unverbesserlicher Exot. So manches mir inzwischen von Führungen und Parteiessen bekannte Samtauge blinzelte mir in der Tat wieder zu und joviale Erpel schlugen mir im Vorbeiquetschen freundschaftlich schnatternd auf die Schulter. Es wird Zeit, dass ich von hier flüchte, bevor man mich hier vor lauter Wohlwollen gesellschaftlich einzuzementieren versucht. </w:t>
      </w:r>
    </w:p>
    <w:p>
      <w:pPr>
        <w:pStyle w:val="Normal"/>
        <w:spacing w:lineRule="atLeast" w:line="240"/>
        <w:jc w:val="both"/>
        <w:rPr>
          <w:rFonts w:ascii="Arial" w:hAnsi="Arial" w:cs="Arial"/>
          <w:i/>
          <w:i/>
          <w:sz w:val="24"/>
        </w:rPr>
      </w:pPr>
      <w:r>
        <w:rPr>
          <w:rFonts w:cs="Arial" w:ascii="Arial" w:hAnsi="Arial"/>
          <w:i/>
          <w:sz w:val="24"/>
        </w:rPr>
        <w:t>7.30. Zlatko wütet herum und wirft die Türen. Unser Lachen über den aus dem Müll geklaubten Nimbus, hat den seinigen so angekratzt, dass wohl drei Tage mit ihm nichts mehr anzufangen ist. Er versteht keinen Humor und ist deshalb auch so unbeliebt. Für ihn ist die Geschichte reine Ehrverletzung.</w:t>
      </w:r>
    </w:p>
    <w:p>
      <w:pPr>
        <w:pStyle w:val="Normal"/>
        <w:spacing w:lineRule="atLeast" w:line="240"/>
        <w:jc w:val="both"/>
        <w:rPr/>
      </w:pPr>
      <w:r>
        <w:rPr>
          <w:rFonts w:cs="Arial" w:ascii="Arial" w:hAnsi="Arial"/>
          <w:i/>
          <w:sz w:val="24"/>
        </w:rPr>
        <w:t xml:space="preserve">12.10. Seit Stunden putzen wir – die Europäer – hinter den Kroaten her; sie haben nicht begriffen wie peinlich sauber eine Bauruine, ein unrestaurierter Schlosshof, eine unbehandelte Depotfigur sein muss, um sich als solche von der Umgebung abzusetzen und um etwas auszusagen; selbst Dreck muss ästhetisch wirken. Das balkanische Gewurstel macht einen krank: bringt man mir eine Zimmerpflanze um einen Kabelsalat zu kaschieren, dann ist sie sicher seit Wochen am Verdursten! Braucht man eine Lampe, ist sie ohne Birne, der einzige Tacker: ohne Munition, "bestellen aus Deutschland" die lakonische Antwort; Glasfaserradierer ohne Nachschub: "gibt es hier nicht"; kein Pinsel ohne anständige Spitze; Željka zerschneidet 20 Klammerordner aus München, weil sie roten Karton benötigt und hat wegen ihrer Schussligkeit einen halben Wald an Druckpapier vertüdert, immer vom besten. Darvin ist zurück und kommandiert herum wie ein Despot, meint durch Anschreien der Mitarbeiter könnte man sie motivieren. Wenigstens ist er von meiner Expo angetan. </w:t>
      </w:r>
    </w:p>
    <w:p>
      <w:pPr>
        <w:pStyle w:val="Normal"/>
        <w:spacing w:lineRule="atLeast" w:line="240"/>
        <w:jc w:val="both"/>
        <w:rPr>
          <w:rFonts w:ascii="Arial" w:hAnsi="Arial" w:cs="Arial"/>
          <w:i/>
          <w:i/>
          <w:sz w:val="24"/>
        </w:rPr>
      </w:pPr>
      <w:r>
        <w:rPr>
          <w:rFonts w:cs="Arial" w:ascii="Arial" w:hAnsi="Arial"/>
          <w:i/>
          <w:sz w:val="24"/>
        </w:rPr>
        <w:t>Das Gerumpel draussen, inzwischen purster Techno, ist zermarternd; selbst Ivan kommt mit seiner Harmonika dagegen nicht an und die mittäglichen Faxen Darvins sind nur eine kurze Erlösung. Alles wartet auf die Eröffnung um sieben, auf die Münchner und mit recht gemischten Gefühlen auf Sieglinde, der man so viel Wüstes nachgesagt hat, dass alle nun ein schlechtes Gewissen haben.</w:t>
      </w:r>
    </w:p>
    <w:p>
      <w:pPr>
        <w:pStyle w:val="Normal"/>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Lieber Nymph, hoffentlich bis Du wieder wohlauf! wie gern würde ich Dich jetzt verwöhnen, bekochen, bevattern, bekuscheln und vieles mehr! Mein ziviles Leben ist unmenschlich verarmt, vertrocknet, vernachlässigt, veräusserlicht ohne Dich; gar nicht wert, gelebt zu werden. Die Durststrecke seit Korsika und Sardinien ist qualvoll lang und scheint noch immer nicht zu Ende zu gehen... </w:t>
      </w:r>
    </w:p>
    <w:p>
      <w:pPr>
        <w:pStyle w:val="Normal"/>
        <w:spacing w:lineRule="atLeast" w:line="240"/>
        <w:jc w:val="both"/>
        <w:rPr>
          <w:rFonts w:ascii="Arial" w:hAnsi="Arial" w:cs="Arial"/>
          <w:i/>
          <w:i/>
          <w:sz w:val="24"/>
        </w:rPr>
      </w:pPr>
      <w:r>
        <w:rPr>
          <w:rFonts w:cs="Arial" w:ascii="Arial" w:hAnsi="Arial"/>
          <w:i/>
          <w:sz w:val="24"/>
        </w:rPr>
        <w:t>Das nur schnell zwischendurch; noch weiss ich nicht, ob ich heute noch mal an die Tasten gelange. Innigst, Faun.</w:t>
      </w:r>
    </w:p>
    <w:p>
      <w:pPr>
        <w:pStyle w:val="Normal"/>
        <w:jc w:val="both"/>
        <w:rPr>
          <w:rFonts w:ascii="Arial" w:hAnsi="Arial" w:cs="Arial"/>
          <w:i/>
          <w:i/>
          <w:sz w:val="24"/>
        </w:rPr>
      </w:pPr>
      <w:r>
        <w:rPr>
          <w:rFonts w:cs="Arial" w:ascii="Arial" w:hAnsi="Arial"/>
          <w:i/>
          <w:sz w:val="24"/>
        </w:rPr>
      </w:r>
    </w:p>
    <w:p>
      <w:pPr>
        <w:pStyle w:val="Normal"/>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05) Ludbreg, Samstag 2.9.1995; 7.1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ich hatte mich verstiegen, Dich nachts um zwei noch anzurufen, als ich endlich nachhause durfte. Thomas, Sieglinde, Weilhammer und überraschend Tilman kamen auf die Minute genau zur Ausstellungseröffnung. Der Raum platzte aus den Nähten, aber der Erfolg war gross, so bescheiden die ganze Sache ja war. Selbst S.s gestrenges Auge konnte keinen Makel erkennen. Anschliessend Essen mit der gesamten Belegschaft im Festzelt des "Putnik" bei so ohrenbetäubender Musik, dass einem die Bissen im Halse stecken blieben. Zwischenhinein Runde im Schloss um nach den übrigen Gästen zu forschen und die Angekommenen im 'Ludberga' einzuweisen. Echterding kam dann mit Cristina und dem Chemiker um elf. Sie wollten sofort, noch vor dem Essen das ganze Haus und die Ausstellung sehen und sie waren begeistert. Sie assen mit Bürgermeisters und Blagajs und wir feierten im 'Ludberga' bei etwas gedämpfterer Musik bis zwei, unter Gelächter und Anstossen auf den Mittelpunkt der Welt, Ludberga und den gelungenen Krieg. Ich bin nun völlig heiser, wie immer nach solchen Touren und brav seit sieben im Schloss zur Nymph-Morgenvorgabe. Um acht Frühstück mit den Deutschen, um zehn die grosse Sitzung, dann Mittagstisch von der Stadt gestiftet, abends glaub ich, von Blagaj usw.</w:t>
      </w:r>
    </w:p>
    <w:p>
      <w:pPr>
        <w:pStyle w:val="Normal"/>
        <w:spacing w:lineRule="atLeast" w:line="240"/>
        <w:jc w:val="both"/>
        <w:rPr/>
      </w:pPr>
      <w:r>
        <w:rPr>
          <w:rFonts w:cs="Arial" w:ascii="Arial" w:hAnsi="Arial"/>
          <w:i/>
          <w:sz w:val="24"/>
        </w:rPr>
        <w:t>12.10. Letztes stimmt; eben komme ich vom Lokal Ludbergens zurück, mich Dir an den Hörer zu werfen. Die anderen machen wohl noch bis zwei weiter, wie immer. Gerade regnets mal nicht; die Menschenmassen haben Pech das Jahr und die Schirmverkäufer goldene Zeiten. Der Tag war ein Tollhaus mit Bischof in meiner Ausstellung und einem eiligen Klerus, der zum Mittagsschmaus drängte. Zwei Sitzungen mit den Münchnern und Zagrebinern, von Echterding souverän beherrscht. Als es drum ging Blagaj die Erneuerung der Dachtraufen als Auftrag anzuhängen, fiel doch prompt aus etwa 20 m Höhe ein Ziegel auf meinen Kotflügel. Das einzige Mal, dass ich im Schlosshof parkiert hatte, um meine Mitfahrer undurchnässt im Schloss abzuladen! Ludberga hat da mal wieder zugeschlagen und Blagaj im Nu 30000 DM zugeschanzt, wegen des schlagenden Beweises...! Und ich bin wohl nicht einmal für so was versichert! Unser 15-Auto-Konvoi fuhr unbeirrt durch die Menschenmassen und Verkaufsstände mit Polizeieskorte versteht sich, hin und zurück – eine Frechheit eigentlich; aber es goss halt in Strömen. In Crn Bel dann opulentes Essen, ich am Busen Vrkaljs, wohin man mich spediert hatte, um ihn zu unterhalten; eine kleine Niederträchtigkeit, aber ich tat bis zur Erschöpfung mein Bestes. Abends dann das besagte erneute Gefresse mit ebenso gewaltsamem Sängergeschrei und Gerumpfe (rumpf-rumpf-rumpf-rumpf…!!!) wie am gestrigen Nachtspuk. Hier im Schloss rumpft es weiter und ich kann nicht weg, weil Tilman, der zum Schlafen ins Schloss kommen muss, aber keinen Schlüssel hat, und doch noch in die Disko hatte gehn wollen, als hätte es ihm nicht schon genug in den Ohren gerammelt, nicht geruht, an der Tür zu klingeln. Ich warte nur noch bis vier, denn nachher lohnt sich das Schlafen ohnehin nicht mehr, da ich ja um halb sieben den Nymph bedienen will...</w:t>
      </w:r>
    </w:p>
    <w:p>
      <w:pPr>
        <w:pStyle w:val="Normal"/>
        <w:spacing w:lineRule="atLeast" w:line="240"/>
        <w:jc w:val="both"/>
        <w:rPr>
          <w:rFonts w:ascii="Arial" w:hAnsi="Arial" w:cs="Arial"/>
          <w:i/>
          <w:i/>
          <w:sz w:val="24"/>
        </w:rPr>
      </w:pPr>
      <w:r>
        <w:rPr>
          <w:rFonts w:cs="Arial" w:ascii="Arial" w:hAnsi="Arial"/>
          <w:i/>
          <w:sz w:val="24"/>
        </w:rPr>
        <w:t>Ludbergas Legende unterhielt während der Sitzung die sonst allzu gelangweilten Kroaten und unsere Leute lasen sie in der Originalversion am Abendtisch, sobald der Lärm jede Unterhaltung ohnehin verbat. Man kicherte gebührlich. Ein kleiner uralter Professor drohte mit dem Finger und meinte es seien da einige gewagte Anachronismen enthalten; C.s Begleiter – ihr synthetisch- sympathischer Pseudogespan – meinte, als guter Katholik, die Allusion an die Heiligblutwandlung sei doch wohl ein wenig stark.</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06) Ludbreg, Sonntag 3.9.1995; 19.4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 xml:space="preserve">der Heilige Sonntag hat ausgeblutet. Ich war erst gegen neun erwacht und kaum im Schloss, gingen die Dinge ihren anstrengenden Lauf: etwa eine Hundertschaft Privilegierter sammelte sich und wurde unter Polizeibegleitung zur Holyland-Kapelle gebracht, wo uns etwa sechzig Stühle im Halbrund erwarteten (eben sah ich mich dort im Fernsehen von weitem in wenig taufrischer Pose...!). </w:t>
      </w:r>
    </w:p>
    <w:p>
      <w:pPr>
        <w:pStyle w:val="Normal"/>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Kardinal Kuharić, der dem Papst zum verwechseln ähnlich sieht, hielt, umgeben von einem Heer von ministrierenden Priestern in ihren Metzgerschürzen, eine Messe, die nicht enden wollte (von etwa elf bis gegen zwei), wenigstens bei gutem Wetter, obwohl die Bauern und Weiblein vom Land bis zu den Knöcheln im Schlamm der aufgeweichten Wiese staken. So mancher schlief auf unseren Privilegierten-Stühlen ein; auch ich konnte mich kaum zurückhalten! Just neben uns; bzw. Thomas und Weilhammer wollte sich der Dorfidiot in religiöser Verzückung auf den Kardinal stürzen und konnte von harschen Polizisten rechtzeitig zurückgehalten werden. Während der Messe war vom Rummelplatz kein Mucks zu hören, erst mit deren Ende hob das Inferno wieder an. Der Mittagszug schlich ohne Motoren im Schritt vorbei und entliess nur ein zaghaftes Pfiffchen um die Menschen zu verscheuchen, die sich über den Bahndamm und die Brücke den inzwischen unpassierbaren Weg zu verkürzen suchten. Man schätzte zwischen 60- und 80 000 Pilger und der nicht mehr eskortierte Rückweg wurde im Gewühl hungriger Würstchenstandbesetzer zurückgelegt. Im Schloss erneut unsere 2.Eröffnung der Ausstellung, diesmal für den Kardinal, der uns alle persönlich begrüsste und auch von mir auf bestem Deutsch wissen wollte, woher ich stammte. Man führte ihn durchs Institut, gefolgt von einem rabenhaften Pulk provinzieller Geistlicher. Die Ausstellung füllte sich anschliessend mit Hunderten von Neugierigen, während man sich zum Restaurant eskortieren liess. Dort allerlei Begrüssungsworte an einzelne Anwesende; mitunter mich, der bis in die Fussspitzen errötete. Während des Nachtisches hielt der Kardinal eine weitere Rede von etwa einer dreiviertel Stunde, die ein gutes Drittel der Zuhörer an den Rand des Tiefstschlafes brachte. Ein bekannter Märtyrer-Priester aus dem geschundenen Banja Luka schlummerte so fest, dass er für seine kleine Rede geweckt werden musste. Alle waren jedoch der Meinung, der Kardinal habe wunderbar gesprochen, was er in der kommunistischen Vergangenheit in Zagreb jeden Sonntag getan habe, ohne je verhaftet zu werden. Auf dem Weg zum Schloss hatte ich ein anregendes Gespräch mit dem gefeierten Gast Reissmüller, dem Haupt der ‘Frankfurter Allgemeinen’, der sich so oft für die Kroaten in die Bresche geschlagen haben soll. Er kannte meinen U-Boots-Ur-Onkel, meinen Grossvater de Boor und war mit Schlesien so vertraut wie mit Kroatien, dessen Sprache er bestens parliert. Echterding entdeckte ihn als Freund des bayerischen Ministerpräsidenten Scheuber, was ihm gute Querverbindungen verspricht und er konnte auch den Bruderkuss des bayerischen Kardinals an den hiesigen überbringen, was, wie er meinte, wieder 100000 DM wert sei. Die ersten Münchner fuhren ab, während man vergeblich auf Marcin wartete, der mit E., Darvin und mir hätte reden sollen, uns aber sitzen liess. Und jetzt, nach unserm Gespräch hänge ich erschöpft im Schloss und lass zum letzten Mal das Rummelplatzgetöse über mich ergehen, während es wieder zu regnen beginnt und Hunderte von Bussen das Weite suchen. Dem ausgezirkelt gnädigen Wetter hat Ludbreg wahrlich eine Messe zu vergüten! Unser Mosaik-Künstler Petrac war gebührend begrüsst und beräuchert worden; nach der Messe trugen Bürgermeister und sein Sekretär feierlich einen foliantgrossen Leidens-Christus in Mosaik auf Masonit zur Bühne um dem Kardinal seine 50 Amtsjahre zu verdanken. Ein eigenes Essay verdienten die ungezählten Buden und Stände am Wegrand, die ich während der Prozession nach Holyland und zurück, aber auch schon auf meinem Morgenweg zu Fuss habe ansehen können: nichts gab es, was man nicht hätte kaufen können, vom Wellensittich zum Gummibaum, vom Schlagbohrer zur Barbiepuppe, vom Kerzenstock zum Büstenhalter, vom Gesundheitsschuh zum Gebrauchtwagen. Das militärische Plastikspielzeug aus Übersee war jedoch allgegenwärtig und im Auge eines jeden Kindes wohl das einzig attraktive. Die Mordwerkzeuge bekränzten, bekrönten, erstickten jeden Stand, auch wenn’s dort vornehmlich Devotionalien zu verkaufen gab: eine kleine Handgranate gefälligst zum Rosenkranz? fast gratis!</w:t>
      </w:r>
    </w:p>
    <w:p>
      <w:pPr>
        <w:pStyle w:val="Normal"/>
        <w:spacing w:lineRule="atLeast" w:line="240"/>
        <w:jc w:val="both"/>
        <w:rPr>
          <w:rFonts w:ascii="Arial" w:hAnsi="Arial" w:cs="Arial"/>
          <w:i/>
          <w:i/>
          <w:sz w:val="24"/>
        </w:rPr>
      </w:pPr>
      <w:r>
        <w:rPr>
          <w:rFonts w:cs="Arial" w:ascii="Arial" w:hAnsi="Arial"/>
          <w:i/>
          <w:sz w:val="24"/>
        </w:rPr>
        <w:t>Bester Nymph, jetzt muss ich mich noch zwei geschlagene Wochen auf Dich gedulden! Die nächste soll allerdings recht kurz werden, wenn ich drei Tage mit Vrkalj durch Dalmatien reisen soll, um die jeweiligen Institute in Zadar, Split und Dubrovnik zu besuchen. Nur werde ich mit Mühe mit Dir ins Gespräch kommen könn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07) Ludbreg, Montag 4.9.1995; 7.2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ich gäbe zwar viel für ein heutiges Ausschlafen, doch Sibila und ihre Mutter an den Bahnhof zu bringen, ist Kavalierspflicht. Sie waren arg bepackt; die eine reist über Istrien, wo’s noch zu tun gäbe, nach Paris, die andere gen Osijek in Slawonien wo ihre noch immer gefährdete Heimat ist. Letztere hatte sich mit Marija angefreundet, die eines nachts von den Ferien zurückkam und sich um ein Haar auf die schmächtige Unbekannte in ihrem Bett gelegt hätte. Da beide vorzügliche Kuchenbäckerinnen sind, profitierten wir alle vom häufigen Wettkuchenbacken.</w:t>
      </w:r>
    </w:p>
    <w:p>
      <w:pPr>
        <w:pStyle w:val="Normal"/>
        <w:spacing w:lineRule="atLeast" w:line="240"/>
        <w:jc w:val="both"/>
        <w:rPr>
          <w:rFonts w:ascii="Arial" w:hAnsi="Arial" w:cs="Arial"/>
          <w:i/>
          <w:i/>
          <w:sz w:val="24"/>
        </w:rPr>
      </w:pPr>
      <w:r>
        <w:rPr>
          <w:rFonts w:cs="Arial" w:ascii="Arial" w:hAnsi="Arial"/>
          <w:i/>
          <w:sz w:val="24"/>
        </w:rPr>
        <w:t>Das trübe Ludbreg dümpelt in Katerstimmung vor sich hin und der Müll ist noch nicht von Wegen und Strassen geräumt. Aber fast alle Stände sind in Auflösung begriffen; manche zerfielen schon gestern Nacht auf meinem Heimweg in ihre Einzelteile. Das Alljahr kehrt in Gemüter und fromme Herzen zurück und damit auch der unabwendbare Herbst, der sich merklich in Blattwerk und Morgennebeln abzeichnet. Dass sich meine Perspektiven hier verlängern sollen, hat erfreuliche und bedrückende Seiten zugleich; spätestens am zweiten Februar wird mich die Routine des Schicksalsrades überholt haben und mir bedeuten, dass es Zeit wäre, andere Horizonte anzupeilen. Ich will nicht in Ludbreg altern; dafür habe ich keine Zeit zu verschwenden; und ich bin austauschbar wie jedes Zahnrad auch. Nur die Materialien unterscheiden sich zuweilen: die edleren nutzen sich erfahrungsgemäss mechanisch schneller ab; die anderen sind widerstandsfähiger, aber korrodieren.</w:t>
      </w:r>
    </w:p>
    <w:p>
      <w:pPr>
        <w:pStyle w:val="Normal"/>
        <w:spacing w:lineRule="atLeast" w:line="240"/>
        <w:jc w:val="both"/>
        <w:rPr>
          <w:rFonts w:ascii="Arial" w:hAnsi="Arial" w:cs="Arial"/>
          <w:i/>
          <w:i/>
          <w:sz w:val="24"/>
        </w:rPr>
      </w:pPr>
      <w:r>
        <w:rPr>
          <w:rFonts w:cs="Arial" w:ascii="Arial" w:hAnsi="Arial"/>
          <w:i/>
          <w:sz w:val="24"/>
        </w:rPr>
        <w:t xml:space="preserve">Nichts ist so disparat wie ein sich auflösender Rummelplatz, wenn all der farbige Schein in rostige Gestänge übergeht, Kabel, Tuchballen und rohe Bretterwände. Das wahre Gesicht dieser geistigen Armut ist so grotesk wie die Gestik von Popsängern am Fernsehen, wenn man den Ton abschaltet. Man muss zugeben, dass Holyland inmitten eines verwüsteten Rasens einen besseren (Himmels-)Staat macht, als sein weltliches Gegenüber. Um zehn Uhr nachts brannten die Kerzenbatterien noch und die Floristen räumten das Nutzbare ab, es bei den Beerdigungen wieder zu verwenden. Ansonst lag Grabesstille über dem Schlachtfeld Gottes, das sich in eine Lagunenlandschaft verwandelt hatte, auf deren nächtlichen Spiegeln Papiertüten und Getränkeflaschen schwammen, wie Wasservögel: eine melancholische Poesie, derer es der Rummelplatz noch in vollem, wenn auch regenschaudrigen Betrieb, gebrach. Die Geisterbahn ist wie von Geisterhand entführt, bereits verschwunden, hat sich in sich selbst geklappt, gefältelt, geschachtelt, bis sie wohl nicht mehr da war; sie muss als Floh in einem letzten Sprung ins Nichts gesetzt haben, sich andernorts wieder zu entpuppen. Ich habe es ob des gesellschaftlichen Rummels verpasst, durch ihre Innereien zu zirkulieren und es wird mir auf ewig verborgen bleiben, zu erfahren, wie es gewissen Leuten gelang, ungesehen aufzutauchen und ebenso unbesehen zu verschwinden. Ich werde Dir in späteren kleinen Raten berichten, was ich da in den Momenten, in denen ich vor den gesellschaftlichen Pflichten entweichen konnte, beobachtete und wem ich allem über den Weg lief, selbst in meiner Ausstellung. Schade, dass Du meine tanzenden Derwische nicht zu Gesichte bekamst, jene hünenhaften Franziskaner mit ihren Fahnen, die ich um die einzige Säule im Saal garniert hatte. Man sah sie schon vom Eingang her und musste sich wundern, was da wohl aufgeführt würde, denn sie sahen mit ihren Schiessbuden-Inkarnaten wie überschminkte lebende Kabuki-Tänzer aus. Dem Klerus erklärte ich fromm, sie repräsentierten den Heiligen Franz als Patron der Restauratoren, da er ja in Missverkennung seiner spiritualen Mission im Hinterland von Assisi drei zerfallene Kapellen restauriert hatte, bevor er merkte, dass er nicht mit Kelle und Mörtel sondern mit Gebet und Beispiel seinen Restaurations-Auftrag an der Institution zu erfüllen habe. Das historische Detail war den meisten unbekannt, obwohl es keineswegs Legende ist und die Kapellen noch heute existieren. Nur in die Restaurierungsgeschichte sind sie noch nicht eingegangen und meine Erhebung des Franz zum Berufs-Patron hat offenbar noch kein Echo gefunden, obwohl ich seine metierspezifische Kanonisierung seit Jahrzehnten betreibe und in so manchem Vortrage in Erinnerung rief. </w:t>
      </w:r>
    </w:p>
    <w:p>
      <w:pPr>
        <w:pStyle w:val="Normal"/>
        <w:spacing w:lineRule="atLeast" w:line="240"/>
        <w:jc w:val="both"/>
        <w:rPr/>
      </w:pPr>
      <w:r>
        <w:rPr>
          <w:rFonts w:cs="Arial" w:ascii="Arial" w:hAnsi="Arial"/>
          <w:i/>
          <w:sz w:val="24"/>
        </w:rPr>
        <w:t>Ob mir die Promotion des Serafico als Katholik besser gelungen wäre, als im Geruch der Unheiligkeit und des Heiden, bleibe dahingestellt. Manchmal bringen Negative Feinheiten besser zu Gesichte, als kommune Abzüge. Ohne Judas kein Christentum, ohne den Versucher keine Tugend! Trotzdem ging mir dieser Tage mehrfach durch den Kopf, ob mein Lästermaul nicht Schaden anrichte und meine Blasphemien den Ludbregern nicht Ungemach brächten. Denn Holyland ist ihre Hoffnung, ihr Symbol geworden, so kitschig und verkorkst es sein mag; die spirituale Leistung ist ein Analogon zur wiederauferstandenen Schlosskirche in San Michele</w:t>
      </w:r>
      <w:r>
        <w:rPr>
          <w:rStyle w:val="FootnoteCharacters"/>
          <w:rStyle w:val="FootnoteAnchor"/>
          <w:rFonts w:cs="Arial" w:ascii="Arial" w:hAnsi="Arial"/>
          <w:i/>
          <w:sz w:val="24"/>
        </w:rPr>
        <w:footnoteReference w:id="30"/>
      </w:r>
      <w:r>
        <w:rPr>
          <w:rFonts w:cs="Arial" w:ascii="Arial" w:hAnsi="Arial"/>
          <w:i/>
          <w:sz w:val="24"/>
        </w:rPr>
        <w:t>, nur war diese eine rückwärtsgewandte Aktion und das Objekt ästhetisch ein Bijou. Die Versammlung bzw. Sammlung von 100000 Menschen an einem Punkte des Landes einzig zur Bezeugung einer Idee ohne unmittelbaren Nutzen, ist in dieser materialistischen Zeit faszinierend und rührend. Man gedachte auf wahrhaft christliche Weise der Toten, Versehrten und Vertriebenen auf welcher Seite auch immer und wenn, wie ich aus den wenigen mir verständlichen Worten entnahm, sie den Frieden erflehten, so war dies ein aufrichtiges Anliegen aller. Wenn diese unendliche Flut von Menschen einstimmig, energisch und klar zu singen verstand, war dies nicht nur das Verdienst der vierzehn Lautsprecher in der Runde, sondern Ausdruck echtester Spontaneität und Begeisterung. Nichts vom verschleppten Trauergeliedel der halbherzigen Augusthymnen Helvetiens! A Propos Lautsprecher: am dem Rummelplatz nahesten Mast hatte man zusätzlich einen riesigen trompetenhaften angebracht, der schlosswärts gerichtet, offensichtlich die Heiden zu bekehren gedacht war! Denn in der Tat wagten es doch einige Festbummler, namentlich solche mit ungeduldigen Kindern, während der Messe Achter-, Geister- und Schleuderbahn zu fahren, auch wenn nahezu geräuschlos. Immerhin dürften dort die Anrufungen Gottes aus Angst, Schreck oder Übelkeit einen ähnlichen Pegel erreicht haben als die jenseits der Bednja aus Gottesfurcht, Inbrunst und Schnupfenbeschwörung (ob des stundenlangen Stehens im Sumpf).</w:t>
      </w:r>
    </w:p>
    <w:p>
      <w:pPr>
        <w:pStyle w:val="Normal"/>
        <w:spacing w:lineRule="atLeast" w:line="240"/>
        <w:jc w:val="both"/>
        <w:rPr/>
      </w:pPr>
      <w:r>
        <w:rPr>
          <w:rFonts w:cs="Arial" w:ascii="Arial" w:hAnsi="Arial"/>
          <w:i/>
          <w:sz w:val="24"/>
        </w:rPr>
        <w:t xml:space="preserve">Nie habe ich anlässlich eines Massenereignisses so sehr das Zusammenspiel der geistlichen und weltlichen Hand zu spüren bekommen wie hier: wenn die erstere über Dein moralisches Tunichtbös wacht, so ist die letztere allzeit bereit, Dir manu militari in die Speichen zu fallen; waren wir zu Ende der Messe uns selbst überlassen, zum Schloss zurückzuwallen, bekam man als Allerweltsbürger sofort den ruppigen Arm des Gesetzes zu spüren, weil etwa ein Bischof schneller zur Futterkrippe wollte, als ein kommunen Hungers Sterblicher, oder weil ein narzisstischer Minister ein Interview nicht verpassen mochte. Man, ob Frau, Greis oder Kleriker wurde zur Seite gefegt wie Müll, um Exzellenz, Ihro Gnaden oder Magnifizenz vorbeizuhuldigen. Dass die strammen Äuger der Justiz auf offenen Hemdbrüsten Goldkettchen mit Kreuzerln trugen, war nur die Bestätigung der gemeinsamen Sache. Die lockeren Halfter der Gendarmen demonstrierten denselben Ungeist der Verkaufsbuden, wo über ein Arsenal von Kriegsspielkram hinweg ein mildlarmoyanter Hologramm-Christus blinzelte. </w:t>
      </w:r>
    </w:p>
    <w:p>
      <w:pPr>
        <w:pStyle w:val="Normal"/>
        <w:spacing w:lineRule="atLeast" w:line="240"/>
        <w:jc w:val="both"/>
        <w:rPr/>
      </w:pPr>
      <w:r>
        <w:rPr>
          <w:rFonts w:cs="Arial" w:ascii="Arial" w:hAnsi="Arial"/>
          <w:i/>
          <w:sz w:val="24"/>
        </w:rPr>
        <w:t xml:space="preserve">11.00. Im Schloss hält sich ausser Ivan nur das Geweibe auf; die einen warten auf eine Regenpause und den von Željko entwendeten Dienstwagen, in die Weinberge zu schwärmen, die letztere, Jana, weil sie nichts Besseres weiss, da sie ja im Schloss einquartiert ist, bzw. in Darvins Kabuff nächtigt. Die Anstrengungen des Wochenendes veranlassten Darvin, seinen Leuten freizugeben. Auch er war ja erstaunlicherweise länger und öfters als gewohnt in der Menge; allerdings mit Frau, die ihm so die Fluchtdistanz verlängerte. Von den Gästen war Cristina die aufgekratzteste, war doch ihre Inkognizität gewährleistet und die angestammte Rivalin fern. Sie will im Oktober für zwei Wochen hier mitarbeiten; vielleicht hat E. vor, ihr Ludbreg schmackhaft zu machen, zumindest für meine grösseren Absenzen, die ich forderte, wenn ich nochmals für länger kommen sollte. Sie wäre ja unzweifelhaft ideal für hier, nur Ludbreg nicht für sie, fürchte ich, da sie kaum minder unter der Ambiance zu leiden hätte, wie die reichlich verstörte Jana; zumal Darvin ein gebrochenes Verhältnis zu Frauen hat, was sich bereits bedenklich gegenüber unseren Französinnen ausdrückt. Er ist auf sie eifersüchtig, weil Mendel ihnen ministerielle Spesengelder in Aussicht stellte... </w:t>
      </w:r>
    </w:p>
    <w:p>
      <w:pPr>
        <w:pStyle w:val="Normal"/>
        <w:spacing w:lineRule="atLeast" w:line="240"/>
        <w:jc w:val="both"/>
        <w:rPr>
          <w:rFonts w:ascii="Arial" w:hAnsi="Arial" w:cs="Arial"/>
          <w:i/>
          <w:i/>
          <w:sz w:val="24"/>
        </w:rPr>
      </w:pPr>
      <w:r>
        <w:rPr>
          <w:rFonts w:cs="Arial" w:ascii="Arial" w:hAnsi="Arial"/>
          <w:i/>
          <w:sz w:val="24"/>
        </w:rPr>
        <w:t>Echterding würde mir übrigens freie Hand lassen, wenn ich mal geeignete Schweizer Restauratoren für Ludbreg finden sollte; wir würden sie für ein konkretes Objekt aussuchen, das sie im Rahmen eines bestimmten Zeitraums zur Gänze zu bearbeiten hätten. Dies wäre eine Alternative für Marcin, dem wir kaum grosse Chancen einräumen, es hier zwei geschlagene Jahre aushalten zu können. Ich solle ihm reinen Wein einschenken, meinte E. und ihn nicht ungewarnt ins offne Messer laufen lassen.</w:t>
      </w:r>
    </w:p>
    <w:p>
      <w:pPr>
        <w:pStyle w:val="Normal"/>
        <w:spacing w:lineRule="atLeast" w:line="240"/>
        <w:jc w:val="both"/>
        <w:rPr>
          <w:rFonts w:ascii="Arial" w:hAnsi="Arial" w:cs="Arial"/>
          <w:i/>
          <w:i/>
          <w:sz w:val="24"/>
        </w:rPr>
      </w:pPr>
      <w:r>
        <w:rPr>
          <w:rFonts w:cs="Arial" w:ascii="Arial" w:hAnsi="Arial"/>
          <w:i/>
          <w:sz w:val="24"/>
        </w:rPr>
        <w:t>13.00. Vrkalj rief an, wir flögen Mittwoch oder Donnerstag Nachmittag nach Split; auf der Rückfahrt, die ich im Zug allein machen wollte, um die Strecke zu geniessen, werde ich in Zagreb mein Material für den Vortrag in Köln abholen.</w:t>
      </w:r>
    </w:p>
    <w:p>
      <w:pPr>
        <w:pStyle w:val="Normal"/>
        <w:spacing w:lineRule="atLeast" w:line="240"/>
        <w:jc w:val="both"/>
        <w:rPr>
          <w:rFonts w:ascii="Arial" w:hAnsi="Arial" w:cs="Arial"/>
          <w:i/>
          <w:i/>
          <w:sz w:val="24"/>
        </w:rPr>
      </w:pPr>
      <w:r>
        <w:rPr>
          <w:rFonts w:cs="Arial" w:ascii="Arial" w:hAnsi="Arial"/>
          <w:i/>
          <w:sz w:val="24"/>
        </w:rPr>
        <w:t xml:space="preserve">Eben will mich Ivan zum Essen im Restaurant verführen, aber ich widerstehe. Nicht noch einmal die Menüs der drei hiesigen Hotels, die sicher ihre Festtagsreste loswerden wollen; lieber mit ihm nur eine Pizza heute Abend. Seine Ahnengalerie im Gang zeitigte übrigens grossen Erfolg, selbst mein Marmorbildnis (das die Mädchen aus Schabernack kopfunter aufgehängt hatten, wie sie auch einem der Derwische einen grünen Zehennagel aufklebten, mein Erkennungsschildchen durch eine Fälschung darüber verunzierten und sonst allerhand Faxen machen, die dem Oberclown Darvin natürlich missfallen), erregte nicht weniges Erstaunen. </w:t>
      </w:r>
    </w:p>
    <w:p>
      <w:pPr>
        <w:pStyle w:val="Normal"/>
        <w:spacing w:lineRule="atLeast" w:line="240"/>
        <w:jc w:val="both"/>
        <w:rPr>
          <w:rFonts w:ascii="Arial" w:hAnsi="Arial" w:cs="Arial"/>
          <w:i/>
          <w:i/>
          <w:sz w:val="24"/>
        </w:rPr>
      </w:pPr>
      <w:r>
        <w:rPr>
          <w:rFonts w:cs="Arial" w:ascii="Arial" w:hAnsi="Arial"/>
          <w:i/>
          <w:sz w:val="24"/>
        </w:rPr>
        <w:t>Morgen stösst zum Bedauern unserer Winzerinnen eine neue Architektin aus Paris zu uns, die den Arbeitsprozess nur verlangsamen und den Wohnraum beengen dürfte. Dieweil haben wir keine Kroaten mehr für die Knochenarbeit an den Altären, bis Stefan kommt und sein Können unter den Scheffel stellt. Die Absenz des Hauspsychologen vom 16. bis Ende Monat wird schon jetzt bedauert, da man fürchtet, es gäbe unumgänglich Reibungen unter der heterokliten Belegschaft. Aber ich darf die Leute hier mit meiner ewigen Präsenz nicht verwöhnen; man könnte mich als billiges, stets disponibles Antikmöbel missverstehen, das man je nach Besucher herumrückt und namentlich unter prominente Hintern schiebt.</w:t>
      </w:r>
    </w:p>
    <w:p>
      <w:pPr>
        <w:pStyle w:val="Normal"/>
        <w:spacing w:lineRule="atLeast" w:line="240"/>
        <w:jc w:val="both"/>
        <w:rPr>
          <w:rFonts w:ascii="Arial" w:hAnsi="Arial" w:cs="Arial"/>
          <w:i/>
          <w:i/>
          <w:sz w:val="24"/>
        </w:rPr>
      </w:pPr>
      <w:r>
        <w:rPr>
          <w:rFonts w:cs="Arial" w:ascii="Arial" w:hAnsi="Arial"/>
          <w:i/>
          <w:sz w:val="24"/>
        </w:rPr>
        <w:t>So, jetzt genug mit den alltäglichen Dusseleien; ich muss Dich schrecklich langweilen mit dem Kram, den ich mir da von der Seele kratze. Schön wär’s ja, auf ein Anstösschen Deinerseits antworten zu können, statt wie ein Pinguin Eigengek(l)autes auszuspucken (diese dürfen allerdings hin und wieder auch ein fremdes Ei bebrüten, wie mich kürzlich ein Worldlife-Bericht belehrte!).</w:t>
      </w:r>
    </w:p>
    <w:p>
      <w:pPr>
        <w:pStyle w:val="Normal"/>
        <w:spacing w:lineRule="atLeast" w:line="240"/>
        <w:jc w:val="both"/>
        <w:rPr/>
      </w:pPr>
      <w:r>
        <w:rPr>
          <w:rFonts w:cs="Arial" w:ascii="Arial" w:hAnsi="Arial"/>
          <w:i/>
          <w:sz w:val="24"/>
        </w:rPr>
        <w:t>15.30. Fast ist die Stille draussen so entnervend wie der Lärm der vergangenen Woche. Die schlagartige Entwöhnung macht einem bewusst, wie ephemer die Ludbreger Kirmes ist und wie schnell das Dorf wieder in seinen Äonenschlaf zurücksinkt. Selbst Ludberga ist plötzlich irrelevant geworden; sie könnte jetzt wieder ein Säkulum auf ihre Kanonisierung warten, es wäre egal, wie es einerlei ist, ob die Sonne eben mal wieder scheint.</w:t>
      </w:r>
      <w:r>
        <w:rPr>
          <w:rFonts w:cs="Times" w:ascii="Times" w:hAnsi="Times"/>
          <w:i/>
          <w:sz w:val="24"/>
        </w:rPr>
        <w:t xml:space="preserve">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Times" w:hAnsi="Times" w:cs="Times"/>
          <w:i/>
          <w:i/>
          <w:sz w:val="24"/>
        </w:rPr>
      </w:pPr>
      <w:r>
        <w:rPr>
          <w:rFonts w:cs="Helvetica" w:ascii="Helvetica" w:hAnsi="Helvetica"/>
          <w:b/>
          <w:sz w:val="28"/>
          <w:szCs w:val="28"/>
        </w:rPr>
        <w:t>A</w:t>
      </w:r>
      <w:r>
        <w:rPr>
          <w:rFonts w:cs="Helvetica" w:ascii="Helvetica" w:hAnsi="Helvetica"/>
          <w:sz w:val="24"/>
        </w:rPr>
        <w:t>lles ist Spuk hier und nur Graf Batthyány ist echt in seinem Nachthemd und mit der Talgkerze in der knochigen Hand, wenn er verwundert seine allmitternächtliche Runde macht und mir nachdenklich zunickt, sofern er mich wieder mal am Schreibtisch überrascht, wie vorgestern, als ich auf Tilman wartete. Sein übergrosser Schnurrbart ist eine Pracht und man verspürt jedes Mal die Lust, daran respektlos zu zupfen, wenn man nicht jedes Mal ins Leere griffe. Aber wir verstehen uns recht gut. Er hat mich bisher noch nie erschreckt und die Sache mit dem Dachziegel war ein bedauernswertes Missverständnis, hatte er doch Vrkaljs Dienstwagen gemeint, der daneben stand! Aber mit dem Alter werden Weitwürfe ungenauer und mit Ziegeln haben Grafen wenig Erfahrung. Das nächste Mal würde er nur die Alarmanlage auslösen und die Gäste zu Scharen scheuchen (das kleine Erdbeben von unlängst hatten ausser mir nur wenige bemerkt). Er wolle auch das Faxgerät in Zukunft nur tagsüber stören, damit meine Benutzerrechte nicht von Zagreb geschmälert würden; aber im Telefon mithören, das liesse er sich nicht nehmen, er müsse schliesslich wissen, was in der Welt vor sich ginge. Der gute Mann weiss recht viel und er wird mir noch öfters nützlich sein; so hat er eigens den Nabel der Welt vor Zeiten graben lassen und besitzt auch nähere Informationen aus dem Familienarchiv über Ludberga von der ein Zweig der Familie abzustammen scheint, der aber unrühmlich im Alkoholismus erlosch.</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A propos – Ivan holt mich soeben zum Ausflug in seinen Weingarten ab.</w:t>
      </w:r>
    </w:p>
    <w:p>
      <w:pPr>
        <w:pStyle w:val="Normal"/>
        <w:spacing w:lineRule="atLeast" w:line="240"/>
        <w:jc w:val="both"/>
        <w:rPr/>
      </w:pPr>
      <w:r>
        <w:rPr>
          <w:rFonts w:cs="Arial" w:ascii="Arial" w:hAnsi="Arial"/>
          <w:i/>
          <w:sz w:val="24"/>
        </w:rPr>
        <w:t>18.10. Vor der Tür wartete unser Geweibe und spielte Entrüstung, dass man es nicht hereingelassen habe. Ivan und ich, jeder nach einem guten Liter Weins und einer schlingernden Schlossfahrt bleiben gelassen; schliesslich ist herrlichstes Wetter und das Warten kann für die Mädels so schlimm nicht gewesen sein. Zum ersten Mal konnte ich Ivans Weinberg bewundern, das kleine unordentliche Häuschen mit einer 150-jährigen Weinpresse und den letzten Tropfen aus dem letzten Fass. Bei Käse, drei verschiedenen Tomatensorten und Mortadella wurden politische und kulturelle Themen aufgetischt, derer sich Ivan mit Bravour entledigte. Ein Unbekannter hatte ihm vor Zeiten einen Aluminium-Christus durch den Nabel an die Tür genagelt; dort wird er bis in Ewigkeit hängen; wohl die Geste eines Gläubigen, der den gottlosen Ivan exorzieren wollte. Die Abendsonne streichelte milde seinen Weinberg und entschuldigte sich für den Regen der letzten Tage. Ansonst hing der Himmel voller Wachholder, Nüsse und Birnen; ein kleines Paradies, wo man das Gras wachsen hören kann. Ivan wies mir das wenig entfernte Crn Bel, wo früher der einzige intelligente, aber unerkannte Mensch Ludbregs gewohnt haben soll, ein Theaterschriftsteller Mladic Kerstner, der ein einziges, aber geniales Stück schrieb, das mit Erfolg aufgeführt und verfilmt worden war, der das Kulturleben einer Generation prägte (natürlich erst auf dem fruchtbareren Boden Zagrebs). Das Grundstück umfasste etwa den Besitz Ludbergas und muss ein Wunder an Zusammenklang von Park, Weinberg und Wohnidylle gewesen sein; kurz legendär. Ich bin also nicht viel daneben geraten...</w:t>
      </w:r>
    </w:p>
    <w:p>
      <w:pPr>
        <w:pStyle w:val="Normal"/>
        <w:spacing w:lineRule="atLeast" w:line="240"/>
        <w:jc w:val="both"/>
        <w:rPr>
          <w:rFonts w:ascii="Arial" w:hAnsi="Arial" w:cs="Arial"/>
          <w:i/>
          <w:i/>
          <w:sz w:val="24"/>
        </w:rPr>
      </w:pPr>
      <w:r>
        <w:rPr>
          <w:rFonts w:cs="Arial" w:ascii="Arial" w:hAnsi="Arial"/>
          <w:i/>
          <w:sz w:val="24"/>
        </w:rPr>
        <w:t>Nymph, ich weiss nicht, ob ich die 210. Seite hier so ohne Nachhilfe noch zuendeschreiben kann. Langsam gehen mir die Worte aus und für ein Geschichtchen die Ideen; der Wein tut das seinige, klare Gedanken zu trüben und Ivan besteht darauf, bei laufendem Fernsehen einzunicken. Nur die Zeichenstifte der Mädchen rascheln fleissig, ein ebenso einschläferndes Geräusch wie der Balalaika-Hintergrund der Bauernsendung "Land und Hof".</w:t>
      </w:r>
    </w:p>
    <w:p>
      <w:pPr>
        <w:pStyle w:val="Normal"/>
        <w:spacing w:lineRule="atLeast" w:line="240"/>
        <w:jc w:val="both"/>
        <w:rPr>
          <w:rFonts w:ascii="Arial" w:hAnsi="Arial" w:cs="Arial"/>
          <w:i/>
          <w:i/>
          <w:sz w:val="24"/>
        </w:rPr>
      </w:pPr>
      <w:r>
        <w:rPr>
          <w:rFonts w:cs="Arial" w:ascii="Arial" w:hAnsi="Arial"/>
          <w:i/>
          <w:sz w:val="24"/>
        </w:rPr>
        <w:t>Und da ruft man mich überraschend ans Telefon: Du darfst dreimal raten, wer das war (19.05.); ich sag’s mit Sicherheit nicht, damit Du nicht eifersüchtig wirst: ein weibliches Wesen, mit zarter, vibrierender Stimme, angenehm kristallinem Klang, voller Witz und Zärtlichkeit. Das Idiom nicht einfach zu lokalisieren hier im Balkan; aber europäisch, sagen wir mittel-, mit einem Einschlag ins alpine, kultiviert, noch sehr jung aber äusserst klug fürs Alter; schätze blond mit einem abflauenden Schnupfen, was der Sonorität der Stimme förderlich ist; man könnte schmelzen bei so was. Da jedoch das Faxen für mich immer noch harte Arbeit bedeutet, muss das Schmelzen warten; ich fürchte, zwei Wochen noch, eine Ewigkeit. Eigentlich sollte ich Dir das alles gar nicht erzählen, da ich Dir sonst den "padrone" vergräme vor Neugier, wen ich mir da neuerlich an Land gezogen hätte. Immer wieder neuerlich! Ein riesiger Verschleiss an Jungfrauen, würde man annehmen. Aber was kann ich dafür, wenn man sich immer wieder unrettbar in solch junge Dinger verliebt, die – allerdings in letzter Zeit rarissimo – über den Weg laufen. Du musst da mal ein wenig aufräumen und zeigen, wer das Sagen hat; in natura, versteht sich und mit dem gehörigen Hand-und Mundwerk. So; pardauz hab’s gut und denk einmal an mich, wenn Du einem Füllfederhalter, falsch, einer herumirrenden Tastatur begegnen solltest; sie sollen selbst in Kinos herumstreunen, man muss nur nach ihnen greifen und dann los...........</w:t>
      </w:r>
    </w:p>
    <w:p>
      <w:pPr>
        <w:pStyle w:val="Normal"/>
        <w:spacing w:lineRule="atLeast" w:line="240"/>
        <w:jc w:val="both"/>
        <w:rPr>
          <w:rFonts w:ascii="Arial" w:hAnsi="Arial" w:cs="Arial"/>
          <w:i/>
          <w:i/>
          <w:sz w:val="24"/>
        </w:rPr>
      </w:pPr>
      <w:r>
        <w:rPr>
          <w:rFonts w:cs="Arial" w:ascii="Arial" w:hAnsi="Arial"/>
          <w:i/>
          <w:sz w:val="24"/>
        </w:rPr>
        <w:t>Mein nächstes Briefchen ist nur noch eine Antwort! Faun.</w:t>
      </w:r>
    </w:p>
    <w:p>
      <w:pPr>
        <w:pStyle w:val="Normal"/>
        <w:spacing w:lineRule="atLeast" w:line="240"/>
        <w:jc w:val="right"/>
        <w:rPr>
          <w:rFonts w:ascii="Arial" w:hAnsi="Arial" w:cs="Arial"/>
          <w:i/>
          <w:i/>
        </w:rPr>
      </w:pPr>
      <w:r>
        <w:rPr>
          <w:rFonts w:cs="Arial" w:ascii="Arial" w:hAnsi="Arial"/>
          <w:i/>
        </w:rPr>
        <w:t>Aber zur Güte doch noch ein Küsschen.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08) Ludbreg, Dienstag 5.9.1995; 6.4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in der Annahme, mein breve würde mit dem Lauf des Tages doch noch zur Antwort auf ein Deiniges geraten, kann ich nicht unterlassen, aller Schwüre zum Trotz schon mal draufloszuplappern; was soll man denn auch tun, so früh, ohne Gesellschaft, ohne Kaffee, den Ivan zur Abwechslung wohl zuhause einnimmt, und unter einer heiligscheinigen Morgensonne, die tut, als hätte sie seit dem Sommer nicht aufgehört zu fluten. Nur die Pfützen überall verraten das Gegenteil und die Fabrikgänger, die, misstrauisch einen Regenschirm unter dem Arme geklemmt, zum Stadtrand sputen.</w:t>
      </w:r>
    </w:p>
    <w:p>
      <w:pPr>
        <w:pStyle w:val="Normal"/>
        <w:spacing w:lineRule="atLeast" w:line="240"/>
        <w:jc w:val="both"/>
        <w:rPr>
          <w:rFonts w:ascii="Arial" w:hAnsi="Arial" w:cs="Arial"/>
          <w:i/>
          <w:i/>
          <w:sz w:val="24"/>
        </w:rPr>
      </w:pPr>
      <w:r>
        <w:rPr>
          <w:rFonts w:cs="Arial" w:ascii="Arial" w:hAnsi="Arial"/>
          <w:i/>
          <w:sz w:val="24"/>
        </w:rPr>
        <w:t>Ludbregs leere Stände sind nun fast alle abgeräumt; mit einem hoffnungsvollen Blick prüfte ich, ob man Holylands Kioske nicht auch gleich eingepackt hat; aber nein, sie stehen da in farbiger Unschuld und warten nun 360 Tage lang auf die nächste Sveta Nedjelja, den Heiligen Sonntag 1996. Ivan verriet mir gestern, dass hinter der ganzen Anlage unser Bürgermeister als Promotor gestanden habe und nicht nur der bockshörnige Lokalpriester; am Fernsehen stand ersterer jedenfalls kürzlich in Kommissarsmontur davor, wie ich wohl schon sagte, als von Holyland nur die ersten Knospen aus dem Boden lugten. Es muss ihn dann doch mit Schmerz erfüllt haben, mich haben wettern zu hören, wie Daidalos gegen das Fabrikat des Minotauros hätte wettern müssen; jetzt wird er inzwischen so viel Lob geerntet haben, dass mein Spott nurmehr eine Daunenfeder wiegt und er mag wieder getrost schlafen, bis zum Momente da Holyland einmal restauriert werden muss. Auch ein Betonbunker wird vom Zeitlichen gesegnet und an Segnungen wird’s in Holyland nicht mangel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7.30. Die Belegschaft tröpfelt hohläugig an; alle hatten wohl einen anstrengenden freien Tag und werden sich vornehmlich in der Küche erholen müssen; so wende auch ich mich gen dort, es gibt frischen deutschen Kaffee und Toblerone-Schokolade aus der spendiblen, zuckerbrotverteilenden Hand Echterdings; die andere, peitschenschwingende, werden wir vielleicht am 15. dieses Monats zu spüren bekommen? Ab morgen gehen die meisten in die Ferien bis zu dessen Wiederkunft. Ich reise Donnerstagmorgen nach Zagreb, dann flugs nach Split und mit einer Zugfahrt zurück am Samstag oder Sonntag früh.</w:t>
      </w:r>
    </w:p>
    <w:p>
      <w:pPr>
        <w:pStyle w:val="Normal"/>
        <w:spacing w:lineRule="atLeast" w:line="240"/>
        <w:jc w:val="both"/>
        <w:rPr>
          <w:rFonts w:ascii="Arial" w:hAnsi="Arial" w:cs="Arial"/>
          <w:i/>
          <w:i/>
          <w:sz w:val="24"/>
        </w:rPr>
      </w:pPr>
      <w:r>
        <w:rPr>
          <w:rFonts w:cs="Arial" w:ascii="Arial" w:hAnsi="Arial"/>
          <w:i/>
          <w:sz w:val="24"/>
        </w:rPr>
        <w:t>Hier hielt ich heute Hof mit einer kleinen Sitzung, um alle Dinge um E., die Französinnen und unsere Projekte klarzulegen, da Darvin offenbar nicht richtig informiert war, vor allem aber allerhand Animositäten gegen unsere Damen auffuhr. Es war ihm nicht klar, dass mit der französischen Architekturstudie Ludbreg sich eine Spur auf Europa ausweitet und Kroatien kulturell salonfähiger wird, was in den serbenfreundlichen Pariser Kreisen bisher nicht der Fall war.</w:t>
      </w:r>
    </w:p>
    <w:p>
      <w:pPr>
        <w:pStyle w:val="Normal"/>
        <w:spacing w:lineRule="atLeast" w:line="240"/>
        <w:jc w:val="both"/>
        <w:rPr>
          <w:rFonts w:ascii="Arial" w:hAnsi="Arial" w:cs="Arial"/>
          <w:i/>
          <w:i/>
          <w:sz w:val="24"/>
        </w:rPr>
      </w:pPr>
      <w:r>
        <w:rPr>
          <w:rFonts w:cs="Arial" w:ascii="Arial" w:hAnsi="Arial"/>
          <w:i/>
          <w:sz w:val="24"/>
        </w:rPr>
        <w:t xml:space="preserve">Ich sehe mit Schrecken, wie die Termine auf mich zurasen; für Köln habe ich noch keine Idee, was ich sagen könnte! Ich rechne, dass ich in B. für Hansjürg Brunner kaum drei Tage haben werde, ihm ein Omaggio zu verfassen, denn zum 23.9. flüchten wir schon aus dem Nest, Köln und vielleicht weiteren Zielen zu (Paris?). Ich werde versuchen, im Zug von Split nach Ludbreg etwas aufzusetzen, vielleicht wieder einen Brief, das geht mir am besten von der Hand; meinst Du nicht auch? nach 210 Seiten Übung... </w:t>
      </w:r>
    </w:p>
    <w:p>
      <w:pPr>
        <w:pStyle w:val="Normal"/>
        <w:spacing w:lineRule="atLeast" w:line="240"/>
        <w:jc w:val="both"/>
        <w:rPr>
          <w:rFonts w:ascii="Arial" w:hAnsi="Arial" w:cs="Arial"/>
          <w:i/>
          <w:i/>
          <w:sz w:val="24"/>
        </w:rPr>
      </w:pPr>
      <w:r>
        <w:rPr>
          <w:rFonts w:cs="Arial" w:ascii="Arial" w:hAnsi="Arial"/>
          <w:i/>
          <w:sz w:val="24"/>
        </w:rPr>
        <w:t>Heute Abend werde ich Ivan zur Pizza einladen, da er mir gestern entwischt war und schon mehrmals sein anämisches Portemonnaie gezückt hat, um heimlich unsere gemeinsamen Rechnungen zu begleichen. Je weniger Mittel diese Menschen haben um so generöser sind sie! selbst die Kirche macht ja seit eh daraus ihr Kapital. Im Herbst werde ich ihm Olivenöl aus S. M. bringen, um mich für seine Freundlichkeiten zu revanchieren, wo ich schon bei Blagaj versagt hatte, als ich den Preis der Rovinj-Veduten für ihn hochzupokern versuchte. Vielleicht habe ich mit der Empfehlung der Restauratorski-Ahnenportraits ein wenig mehr Glück beim Bürgermeister.</w:t>
      </w:r>
    </w:p>
    <w:p>
      <w:pPr>
        <w:pStyle w:val="Normal"/>
        <w:spacing w:lineRule="atLeast" w:line="240"/>
        <w:jc w:val="both"/>
        <w:rPr>
          <w:rFonts w:ascii="Arial" w:hAnsi="Arial" w:cs="Arial"/>
          <w:i/>
          <w:i/>
          <w:sz w:val="24"/>
        </w:rPr>
      </w:pPr>
      <w:r>
        <w:rPr>
          <w:rFonts w:cs="Arial" w:ascii="Arial" w:hAnsi="Arial"/>
          <w:i/>
          <w:sz w:val="24"/>
        </w:rPr>
        <w:t>Nymph, viel Gscheites war’s wieder mal nicht, doch hoffe ich, Dich noch kurz vor der "Fantasy"-Pizza ins Ohr zu bekommen! Lass Dich auf bessere Zeiten vertrösten (in den Fluss meiner Nachrichten wird die zweite Hälfte dieser Woche allerdings eine grosse Lücke reissen). Faun, Deinst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09) Ludbreg, Mittwoch 6.9.1995; 6.3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Schabernack, den man zu nachtschlafendem Morgengrauen entdeckt, hat eine minder hilarische Wirkung als zum Zeitpunkt seines spätabendlichen Ausheckens: findest Du anstelle der gewohnten Perspektive im Rückspiegel ein zwinkerndes Papierauge, oder merkst Du spätestens beim morgendlichen Tastenfrühsport, dass Dein Sessel am Parkett festgeklebt ist und schliesst Du infolge dieser Vorkommnisse auf den Täter, der Dir beim späten Nachhausekommen die Nachttischbirne ausgedreht hat, so ist der Lacherfolg auf einen kaffeelosen Magen nicht sonderlich erschütternd. Ich muss die Mädchen nun mal gehörig am Ohr ziehen; meine Autorität ist ernstlich in Gefahr! Selbst die ewig gackernden Deutschinnen hatten sich nicht an meiner würdegefütterten Weste vergriffen! Wäre ich dreissig Jahre jünger, würde ich ihnen ein gefälschtes Weinberghaus unter die Karten mischen, rote Tinte in Pascals Füllhalter aufziehen, oder ihre Wäsche auf der Veranda verknoten; hélas, solcherlei Zeiten sind eigentlich über die Berge. Es ist ja trostreich, dass sie mich noch als geeignetes Spielzeug werten und nicht unter die grämlichen Mufflons zählen, deren manche ja schon seit der Geburt Langeweile verbreiten. Dass sie mich als wehrloses Ziel erküren, ist einigermassen verständlich, weil niemand hier des Französischen mächtig genug ist, ihren Gymnasiums-Witzeleien die Stirn zu bieten, oder sie überhaupt zu verstehen; aber zwei gegen einen zerstreuten briefeschreibenden Professor ist unfair. Ab heute sind sie wieder zu dritt, da werden sie sich untereinander und gegeneinander kabbeln können; hoffentlich ist die neue Fréderique so recht schön zickig, wie sie das bereits befürchteten... Sibila hatte auf die zwei eher eine dämpfende Wirkung gehabt, weil deren besinnliche Lethargie, ihre abwesende Verträumtheit, ihre slawonische Stämmigkeit und ihr katholischer Ernst die Quecksilbrigkeit der Städterinnen bremste.</w:t>
      </w:r>
    </w:p>
    <w:p>
      <w:pPr>
        <w:pStyle w:val="Normal"/>
        <w:spacing w:lineRule="atLeast" w:line="240"/>
        <w:jc w:val="both"/>
        <w:rPr>
          <w:rFonts w:ascii="Arial" w:hAnsi="Arial" w:cs="Arial"/>
          <w:i/>
          <w:i/>
          <w:sz w:val="24"/>
        </w:rPr>
      </w:pPr>
      <w:r>
        <w:rPr>
          <w:rFonts w:cs="Arial" w:ascii="Arial" w:hAnsi="Arial"/>
          <w:i/>
          <w:sz w:val="24"/>
        </w:rPr>
        <w:t>Eben verabschiedet sich die grüblerische Jana von mir, nachdem Zladko mir ihre Koffer aus der Hand reisst um sie zum Bahnhof zu kutschieren, jene eigentlich melancholische Tätigkeit, die mir hier fast ebenso zur Routine geworden ist, wie einst in S.M.; die Kroaten entwickeln für gewöhnlich wenig Ritterlichkeit gegenüber Frauen und schauen zu, wenn sie die unzumutbarsten Gewichte herumwuchten. Jana war ein ambulantes Rätsel, manchmal in stündlichen Kadenzen schwankend zwischen mürrischer Verschlossenheit und strahlender Freimut, ängstlicher Unsicherheit und überlegter Tatkraft, gequälter Ablehnung und verspielter Einfühlung. Zu ihren kroatischen Kollegen hatte sie ein gespaltenes, von diesen erwidertes distanziertes Verhalten, das an Feindlichkeit grenzte; nicht einmal Ivan wurde aus ihr klug.</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Merkwürdig, wie die Bahnhofsatmosphäre von Attigliano, Alviano oder Orvieto jener Ludbregs so ähnlich ist, obwohl über tausend Kilometer, Länder, Volksstämme, Klimata und Traditionen entfernt. Sieht man von der Ärmlichkeit des Ludbreger Kolodvors und seines, man würde meinen, einzigen asthmatischen Zuges ab, von der Winzigkeit der von dreieinhalb Flaschen bestückten Bar, vom aus allen Ritzen quellenden Unkraut, das der italienische Naturfeind ja stets mit aller Radikalität auszumerzen bestrebt ist, von der Kauzigkeit des Stationsvorstandes gegenüber der Jovialität der herumwieselnden italienischen Kollegen und von der Absenz eines weltenverbindenden Kiosks, wie eines perronverbindenden Steges, so ist das verstohlene, weil meist verbotene über die Schienen Sputen, das betretene Herumwarten, das atemberaubende Vorbeitosen von urzeitlichen Güterwagen, das zeitfüllende Kommentieren einer Verspätung und das ängstliche Ausmalen der Konsequenzen eines verpassten Anschlusses, das unruhige Suchen und aufatmende Begrüssen des wachsenden Punktes am Horizont, die flüchtigen wechselseitigen Wangenküsse sich sonst nie und nicht mal im Traum geküsst Habender, das ärgerliche Drängeln auf den Hühnerleitern, das kreuzbrechende Kofferhieven, das verschämte Winken, die letzten belanglosen Adieus über verklemmte, schmutzige Scheiben hinweg, mit der Versicherung baldigen Wiedersehens, der hypokrite Dank für Unverdankbares, die Grüsse an unerreichbar Entfernte, – immer dasselbe trübselige Lied des Abschiednehmens von Menschen, die das Schicksal durch irgend einen unerfindlichen Zufall für ein irrlichtiges Momentchen zusammengeführt hat und deren Berührung immer eine wenn auch ephemere, positive oder negative Spur im Wesen der Auseinandergehenden hinterlässt...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8.00. Sonntagsstille draussen und drinnen. Schon sind die Schatten herbstlich lang und das Licht silbrig. Den Tag habe ich fast ganz am Schreibtisch versessen, Protokolle verfasst, am Kölner Vortrag gebastelt. Zwischenhinein hat Štefica gekocht, wo die ausgedünnte Belegschaft sich sah und befrotzelte. Morgen früh bringt mich Ivan nach Koprivnica und dann überlasse ich unsere Faxgeräte sich selbst, damit sie die Dialogform unserer Kommunikation vielleicht, vielleicht noch retten können, bis Sonntag. Eigentlich sollte das bisherige sich mit dem Fest förmlich abschliessen; etwa 20 Seiten wird mich das noch kosten; aber dann wissen die Götter, und Du, wies weitergehen soll: thematisch, wegwerflich, auf dem Boden des Zufalls oder nurmehr telefonisch. Oder soll ich die Serie bis zum nächsten Februar durchhalten, oder bis zum Weggang hier? Was denkst Du? Ich spüre, dass ich nur witzig oder geistreich bin, wenn mich der Hafer des Wettbewerbs sticht, oder wenn Zuckerbrot und Peitsche hinter mir her sind. Aber ich will nicht, dass Du Dich quälst, Dir kostbare Zeit absparen musst für meinen unerklärlichen Fimmel, nach dreissig Jahren Schreibfaulheit auf Deine Kosten schwatzen zu wollen wie eine Nachtigall. </w:t>
      </w:r>
    </w:p>
    <w:p>
      <w:pPr>
        <w:pStyle w:val="Normal"/>
        <w:spacing w:lineRule="atLeast" w:line="240"/>
        <w:jc w:val="both"/>
        <w:rPr>
          <w:rFonts w:ascii="Arial" w:hAnsi="Arial" w:cs="Arial"/>
          <w:i/>
          <w:i/>
          <w:sz w:val="24"/>
        </w:rPr>
      </w:pPr>
      <w:r>
        <w:rPr>
          <w:rFonts w:cs="Arial" w:ascii="Arial" w:hAnsi="Arial"/>
          <w:i/>
          <w:sz w:val="24"/>
        </w:rPr>
        <w:t>Nymph, liebster, noch zehn Tage "Narrenkogel" und ich kann endlich in Deinen Armen verschnaufen. Noch nie war mir diese Zeit so lang und stumpf, was das Innerste angeht. Die Abnutzung meiner Nerven geht umgekehrt proportional zur Zunahme meines Gewichts; so scheint es mir wenigstens und das ist bedrohlich genug: echter Kummerspeck.</w:t>
      </w:r>
    </w:p>
    <w:p>
      <w:pPr>
        <w:pStyle w:val="Normal"/>
        <w:spacing w:lineRule="atLeast" w:line="240"/>
        <w:jc w:val="both"/>
        <w:rPr>
          <w:rFonts w:ascii="Arial" w:hAnsi="Arial" w:cs="Arial"/>
          <w:i/>
          <w:i/>
          <w:sz w:val="24"/>
        </w:rPr>
      </w:pPr>
      <w:r>
        <w:rPr>
          <w:rFonts w:cs="Arial" w:ascii="Arial" w:hAnsi="Arial"/>
          <w:i/>
          <w:sz w:val="24"/>
        </w:rPr>
        <w:t xml:space="preserve">Mir fehlen die Spaziergänge in V. oder sonst wo auf der Landkarte mit Dir, die Entdeckungen verborgener Schönheiten und auch die Genüsse gemeinsamen Nichtstuns. Gerade das letztere wagt man hier am wenigsten auszuleben, wird man doch ständig von schlechtem Gewissen gepackt, erlaubt man sich den geringsten heimlichen Verschnaufer. Die Routine des allzu Alltäglichen ist ein weiterer Grund der spirituellen und geistigen Abnutzung. Das Käfigsyndrom ereilt Dich unentrinnbar, wenn Du als Maske nur mit ausgewählten und herzlich geringen Masken verkehrst, auf einer Flohzirkusbühne ohne tieferen Hintergrund. Nicht dass es in B. besonders abgründige und hochzielende Horizonte gäbe, aber doch Bibliotheken, Kinos und Zeitungen, verständliche Sprachen und ungestraft überschreitbare Grenzen... </w:t>
      </w:r>
    </w:p>
    <w:p>
      <w:pPr>
        <w:pStyle w:val="Normal"/>
        <w:spacing w:lineRule="atLeast" w:line="240"/>
        <w:jc w:val="both"/>
        <w:rPr>
          <w:rFonts w:ascii="Arial" w:hAnsi="Arial" w:cs="Arial"/>
          <w:i/>
          <w:i/>
          <w:sz w:val="24"/>
        </w:rPr>
      </w:pPr>
      <w:r>
        <w:rPr>
          <w:rFonts w:cs="Arial" w:ascii="Arial" w:hAnsi="Arial"/>
          <w:i/>
          <w:sz w:val="24"/>
        </w:rPr>
        <w:t>So, Féderique ein etwas schulmeisterliches bebrilltes, kurzkinniges und rossgeschwänztes Persönchen hat soeben die Schwelle überschritten und schon zweimal gedroht, wieder abzufahren, auch wenn es nicht sonderlich ernst gemeint war. In der Post, hundert Meter vom Schloss, wohin sie sich von der Busstation alleinig durchgeschlagen hatte, rief sie bei uns an, weil man dort nicht wusste, wo das Restauratorski Centar läge. Man kennt es in Paris offenbar besser als im Idiotenhügelgelände vor der Nase!</w:t>
      </w:r>
    </w:p>
    <w:p>
      <w:pPr>
        <w:pStyle w:val="Normal"/>
        <w:spacing w:lineRule="atLeast" w:line="240"/>
        <w:jc w:val="both"/>
        <w:rPr>
          <w:rFonts w:ascii="Arial" w:hAnsi="Arial" w:cs="Arial"/>
          <w:i/>
          <w:i/>
          <w:sz w:val="24"/>
        </w:rPr>
      </w:pPr>
      <w:r>
        <w:rPr>
          <w:rFonts w:cs="Arial" w:ascii="Arial" w:hAnsi="Arial"/>
          <w:i/>
          <w:sz w:val="24"/>
        </w:rPr>
        <w:t>Vielleicht entführt mich Ivan zu einem von ihm gerühmten Hirn-Mahle, dass er extra im Ludberga für mich kochen lassen wollte; die gestrige Rechnung dürfte uns allerdings noch in den Knochen, bzw. Haxen liegen, uns dahin zu wagen. Und wenn das Ludberger Hirn, dem seiner Bewohner gleicht, bleibt nicht viel Gutes zu befürchten... Aber man soll fast überall auf der Welt das Hirn seiner auch noch so dummen Feinde gegessen haben, um an Geist und Stärke zuzunehmen. Und die ewig präsenten Schweinsgerichte hier erinnern mich daran, dass deren Urheber mir inzwischen unverschuldet spinnefeind sind.</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9.30. Jetzt beginnen die Nachrichten (offenbar hat die Nato die Serben endlich an den Verhandlungstisch gebombt); die werde ich mir noch ansehen, bevor ich Dich hoffentlich im Ohr schmeicheln hören kann, um mir das erste gute Gefühl heute zu genehmigen. Lass Dich umarmen und streicheln, kuscheln, knutscheln, küsseln, kabbeln, knabberln, kitzerln, kosen und was alles noch mit "k"....</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10) Ludbreg, Sonntag 10.9.1995; 6.4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in einen authentischen Biedermeierhimmel hat sich Ludbreg geworfen, um mich wohlbehalten wiederzuhaben, nach meiner erzählenswerten Split-Reise, die gestern Abend um zehn am Bahnhof Ludbreg endete, wo ein geduldiger Ivan stand, mich die letzten Meter heimzubefördern.</w:t>
      </w:r>
    </w:p>
    <w:p>
      <w:pPr>
        <w:pStyle w:val="Normal"/>
        <w:spacing w:lineRule="atLeast" w:line="240"/>
        <w:jc w:val="both"/>
        <w:rPr/>
      </w:pPr>
      <w:r>
        <w:rPr>
          <w:rFonts w:cs="Arial" w:ascii="Arial" w:hAnsi="Arial"/>
          <w:i/>
          <w:sz w:val="24"/>
        </w:rPr>
        <w:t>Es war ein Ausflug in die richtige Welt, buchstäblich in die Weltluft; bin ich doch schon ewig nicht mehr geflogen und vermisste ich seit Jahren das metaphysische Gefühl der Rundheit dieser teils von der Krätze Mensch teils von Einsamkeit befallenen Weltkruste. Innerhalb von drei Tagen wurde ich von den Extremen schnellsten und langsamsten Reisens durchgeschüttelt und spürte deren Widerspruch und deren Relativität: eine halbe Stunde Zagreb-Split, zehn Stunden dieselbe Strecke zurück mit dem mythischen Marijan-Express, der seit wenigen Tagen wieder durchs befreite Gebiet fährt seit es vom Präsidenten mit allem Pomp der Nation geweiht worden war. Was da hinwärts unter mir unschuldvoll wie seit Äonen schlummernd lag, entpuppte sich zurück als ein an Schluchten-, Hochtälern, unendlichen Wäldern, Sümpfen und Steinwüsten reiches Relief, in dem ein mörderischer Krieg gehaust hatte und wo der lepröse Menschenbazillus für Jahrzehnte unauslöschliche Spuren hinterliess.</w:t>
      </w:r>
    </w:p>
    <w:p>
      <w:pPr>
        <w:pStyle w:val="Normal"/>
        <w:spacing w:lineRule="atLeast" w:line="240"/>
        <w:jc w:val="both"/>
        <w:rPr/>
      </w:pPr>
      <w:r>
        <w:rPr>
          <w:rFonts w:cs="Arial" w:ascii="Arial" w:hAnsi="Arial"/>
          <w:i/>
          <w:sz w:val="24"/>
        </w:rPr>
        <w:t xml:space="preserve">Die Reise mit Vrkalj war amüsanter als erwartet; er ist ein prächtiger Unterhalter und taute mit zunehmender Vertrautheit auf. Mein Splitbesuch im dortigen Restaurierungszentrum, dem ältesten Denkmalpflegeamt Kroatiens, dessen "Conservator"- Amt der Architekt Vinzenz Andrich mit Berufung des Kaisers seit 1854 bekleidete – er war der Viollet le Duc Dalmatiens!-, deckte sich wunderbarerweise mit Vrkaljs Ferienbeginn, der ihm erlaubte, nach Split zu fliegen und mit mir auf Staatskosten nach Herzenslust zu dinieren. Das taten wir denn auch ungeniert in Form eines lukullischen Fisch-, Muschel-, Gamberi- und Tintenfisch-Essens zum besten Weine Dalmatiens, dessen wir zwei geschlagene Flaschen vertilgten und den Fussmarsch entlang des Molo infolgedessen ebenso wundersam verlängerten. Der Indiskretionen, die meinem losen Munde entschlüpften und die Stinko natürlich begierig investigierte, waren es wohl überdimensional viele, wenn auch mit Humor zubereitet und mit Anekdoten gebührend gesalzen; so werden sie, glaube ich, weniger Schaden anrichten, als im Geschäfts-traintrain der offiziösen Telefonate. Stinko hatte von Ludbreg und unseren Leuten nicht immer zutreffende Eindrücke; so waren ihm meine Richtigstellungen und psychologischen Interpretationen ein Dorado für seine künftige (Di)Gestion des Hauses und wird nicht umhin kommen, stets erst einmal mich, statt Gott, Darvin und Allerwelt umständlich auszufragen, wenn wen wo der Hafer sticht. Natürlich musste ich S. gehörig verteidigen, aus der zweiterer eine Art Teufel geschwärzt hatte, der drittere das Leben zu vermiesen trachtete; nur ersterer weiss warum... </w:t>
      </w:r>
    </w:p>
    <w:p>
      <w:pPr>
        <w:pStyle w:val="Normal"/>
        <w:spacing w:lineRule="atLeast" w:line="240"/>
        <w:jc w:val="both"/>
        <w:rPr>
          <w:rFonts w:ascii="Arial" w:hAnsi="Arial" w:cs="Arial"/>
          <w:i/>
          <w:i/>
          <w:sz w:val="24"/>
        </w:rPr>
      </w:pPr>
      <w:r>
        <w:rPr>
          <w:rFonts w:cs="Arial" w:ascii="Arial" w:hAnsi="Arial"/>
          <w:i/>
          <w:sz w:val="24"/>
        </w:rPr>
        <w:t xml:space="preserve">Am Verputz Darvins übte ich mich nicht wenig in Sgrafitto, um das Liebkind ins richtigere Zwielicht zu stellen, allerdings mit der Hoffnung jenem dann in München umsomehr das Fürchten zu lehren. </w:t>
      </w:r>
    </w:p>
    <w:p>
      <w:pPr>
        <w:pStyle w:val="Normal"/>
        <w:spacing w:lineRule="atLeast" w:line="240"/>
        <w:jc w:val="both"/>
        <w:rPr/>
      </w:pPr>
      <w:r>
        <w:rPr>
          <w:rFonts w:cs="Arial" w:ascii="Arial" w:hAnsi="Arial"/>
          <w:i/>
          <w:sz w:val="24"/>
        </w:rPr>
        <w:t>Nur der Freitag war dem offiziellen Besuch des Denkmalpflegeamtes gewidmet, aber anstrengend genug, da man in mir eine Art Guru sah, der aller Probleme zu lösen verstände; und derselben waren so viele, dass der Werkstattleiter Branko, ein sympathischer, aber von schmerzhafter Halskehre befallener italianisierender junger Mann zu demissionieren drohte, während sein Chef, ein gescheiter, aber vom handwerklichen abgehobener Kunsthistoriker, alles rosa zu färben suchte, ja vor Zeugen versprach, ein restauriertes Kloster in Meeresidylle bereitzustellen, um den Restauratoren das bisan saure Leben süsser zu gestalten. Als Beweis diente ihm das erste Mikroskop, das am selbigen Tage habe angeschafft werden können (!). Die Objekte, die man bisher ohne dieses bearbeitet hatte, waren von allerhöchster Qualität und venezianissimi, so dass mir das Wasser im Munde zusammenlief und ich Ludbreg untreu zu werden...- fast – versprach. Eine Rosselinische Cartapesta-Madonna gemäss der Bernischen war ebenso voller Fragezeichen wie ein Altarretabel des 13. Jahrhunderts, das man zufällig unter dem Chorgestühlboden eines nahen Frauenklosters ausgebaut hatte; man hörte ungläubig von mir, dass ein ebensolches Wunder mit mehrjährigem Vorsprung in Aschaffenburg geschehen. Die Bindungen Split-München und Split-Bern wären somit vorprogrammiert, letztere zusätzlich, als man Doublier- und Heiztischtechniken einzuführen beabsichtigt und nicht die blasseste Ahnung davon hat. Da ich zufällig für alles und jedes Vorschläge und Referenzen besass, muss mein Besuch der Auslöser für ein weiteres somptuöses Fischessen gewesen sein, das mit ebenso gutem Wein in einem Insider-VIP-Restaurant vonstatten ging, wo ich nie erfuhr, was es die Republika Hrvatska wohl gekostet habe.</w:t>
      </w:r>
    </w:p>
    <w:p>
      <w:pPr>
        <w:pStyle w:val="Normal"/>
        <w:spacing w:lineRule="atLeast" w:line="240"/>
        <w:jc w:val="both"/>
        <w:rPr/>
      </w:pPr>
      <w:r>
        <w:rPr>
          <w:rFonts w:cs="Arial" w:ascii="Arial" w:hAnsi="Arial"/>
          <w:i/>
          <w:sz w:val="24"/>
        </w:rPr>
        <w:t>Unser gemeinsamer abschliessender abendlicher Streifzug durch die malerische Palaststadt wurde ständig durch Begrüssungen seitens mehrheitlich weiblicher Schönheiten unterbrochen, da Stinko hier ein bunter Hund zu sein scheint, obwohl er aus Šibenik stammt; das beruhigte mich, zumal er immer von dieser und jener Freundin berichtete, wo dies und jenes Treffen, Geschehen oder Hörensagen sich ereignete. Selbst die Kultur-Exministerin und der Wissenschaftsrat vom Ludbreger Festsonntag schlenderten unversehens über die Piazza und letzterer verbreitete ein riesiges Erdbeereis übers obligate schwarze Gala-Jackett, in das sich diese Leute tagein-tagaus in Sitzungen und Auftritten werfen (ohne natürlich je etwas Nützliches zu tun). Ein Wolkenbruch wusch ihm wundersam darauf die Glace von der Glacee-Brust, bevor er sich in einen Hauseingang flüchten konnte. Gott schützt hier auch den letzten seiner HDZ-Akolythen!</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Samstag früh eilte ich unter peitschenden Wolkenbrüchen zum Bahnhof, wo Hunderte von Pensionären auf eine von Tudjman bis Ende Monat gespendete Gratisreise mit dem Marjan-Express warteten. Hätte mich Stinko nicht am Abend schon mit einem Billett versehen, wäre ich zehn Stunden bis Zagreb im Gang gestanden. Im 18 Wagons plus zwei Diesel-Lokomotiven zählenden Zug reisten stehlings ganze Familien, begierig das befreite Land, zuweilen im Schritttempo, vom Fenster aus zu mustern und jedes verbrannte Haus zu kommentieren. Erstaunt entdeckte ich entlang der Strecke alle Kilometer verlassene improvisierte Unterstände aus Maisstroh, Heu, Zeltstoff, oder Plastiktüchern, jüngste Relikte ungestrafter Unordentlichkeit derer Bewohner, da auch Decken, Kartons, Matratzen, Flaschen und jederlei Picknickreste ungeniert herumlagen: Biwaks von Soldaten, die den Präsidenten auf der enormen Triumphal-Strecke vor etwaigen Attentaten von jenseits der bosnischen Grenze hatten bewachen müssen. Aber auch Schlimmeres lag da am Bahndamm verstreut: zwei überfahrene Kühe und ein Hirtenhund streckten ihre Beine zum Himmel und ein Schaf verendete soeben unter meinen Augen, weil es das Schnaufen der Lokomotive nicht ernst genommen hatte. Das Vieh streunt in den verlassenen Gegenden wohl noch seit dem Feldzug herrenlos durchs Land und der Zug schleicht streckenweise laut pfeifend durchs enge Terrain, wo an neuralgischen Stellen noch umgestürzte Lastwagons und Draisinen liegen, von Panzern plattgerolle Fahrzeuge, gekappte Hochspannungsmasten und zerschossene Autokadaver liegen. Ausgeschmauchte Bahnhöfe mit dächerlosen Dörfern dahinter säumen einst bewohntere Landstriche; sich gewaltig aufspielendes Militär bewacht unsichere Brücken, Tunnel und schwindelerregende Hangabstützungen vor Sabotage; manchmal bleibt der Zug stehen, weil wer Geröll von der Linie räumt, das immerfort nachstürzt, ob so langer Stillegung während der Besetzung, Äste schlagen hin und wieder an die Scheiben, Farne und Gestrüpp wachsen bis unter die Fensterlinie. Monoton und skurril zugleich die Telegraphenmasten, von denen die zertrennten Drähte wie nasse Haarsträhnen hängen, manchmal sind die Pfosten unten halbwegs weggebrannt und ihre porzellanbekränzten Wipfel tanzen im Wind. Die grossen Hochspannungsmasten verbeugen sich grotesk quer durch die Berge; jeden hat man auf Kilometer hin sorgsam gesprengt oder es krümmte ihn das Gewicht der einseitigen Belastung in Richtung Serbien. An vielen hohläugigen Ruinenwänden stehen noch hasserfüllte Parolen und die eigentlich aus vortitoistischer Zeit stammenden Kreuz-Symbole in kyrillischer Spray-Schrift</w:t>
      </w:r>
      <w:r>
        <w:rPr>
          <w:rStyle w:val="FootnoteCharacters"/>
          <w:rStyle w:val="FootnoteAnchor"/>
          <w:rFonts w:cs="Arial" w:ascii="Arial" w:hAnsi="Arial"/>
        </w:rPr>
        <w:footnoteReference w:id="31"/>
      </w:r>
      <w:r>
        <w:rPr>
          <w:rFonts w:cs="Arial" w:ascii="Arial" w:hAnsi="Arial"/>
          <w:i/>
          <w:sz w:val="24"/>
        </w:rPr>
        <w:t>, die übertünchten Strassenmarkierungen, zersiebte Blechschilder, aus den Häusern gefetzter Hausrat unter modernden Balken und Ziegeltrümmern. Nur die Landschaft liegt mit strahlender Unschuld und fliehenden Horizonten, dramatischen Silhouetten einsam und von wildester Natur überwuchert, von Kurve zu Kurve neue, überraschende Ausblicke erlaubend, ein Wildwest wie einst im Blickfeld der Kolonen Amerikas. Man kletterte den Rand der Bergzüge hinan, die noch von mediterraner Kultur zeugen: Oliven, Feigen, Wein und Birnen, wilde Rosen, Pinien, und Zypressen; sie wurden in den letzten Jahren von duftender Macchia überzogen, die Zeichnungen der einstigen Felder verwischend, erkennbar oft nur dank des Wechsels der Wildblumenarten, die sich auf ihnen ansiedelten und nur haltmachend vor dem Gitter der omnipräsenten Steinmäuerchen, die Dalmatien überziehen wie eine geometrische Runzelhaut. Dann gehn die seit langem unbebauten Hänge über in steiniges und karges Weideland von Ziegen und Schafen, welche Weiblein in pummeligen Rockschössen und Kopftüchern, mit dem Spinnrocken unter dem Arm, wie seit Jahrhunderten bewachen. Es folgen, nach den ersten Bergkämmen und Kuppen, koniferische Mittelmeerwälder, oft mutwillig niedergebrannt, in denen sich einst schon die Bogumilen vor den mörderischen Kreuzheeren verbargen, schliesslich Hochwälder und Hochtäler mit rötlichbraunen Farnen bewachsene, sonst strohgelb getrocknete Matten, hier Sümpfe, dort felsige Bodenwellen, Schluchten und karstige Massive ohne Ende. Später erscheinen die ersten Birken, Tannen und das Heidekraut, die Eichen werden grösser, Buchen verdrängen Akazien, die Poljes begrünen sich und nach acht Stunden ist auch das Licht wieder ludbregisch-kontinental – und entsprechend verregnet. Ist die Gegend von den Menschen so gut wie ganz verlassen, so zeugt in den Gehöften, wohin sie inzwischen zurückkehrten, ihr Tun von Überlebenseifer und Hartnäckigkeit: noch ohne Dach rauchts schüchtern aus blechummantelten Kaminen, häufen sich die ausgekehrten Innereien im Weichbild ihrer eingefallenen Ställe und Gehege, ziehen Elektriker provisorische Drähte, bringen Zisternenwagen Wasser, erntet man den wildgewachsenen Wein von im letzten Lustrum arg verkümmerten Reben. Nahe der Bahnhöfe hat man hin und wieder Containerdörfer abgestellt, die Bauern und Beamten zurückzulocken, Ziegelpakete stapeln sich, wo neues Leben aus Ruinen wächst, alte, sorgsam freigekratzte, oder fabrikneue, in Kuben gebündelt auf staatsgeförderten Paletten. Kehrt die Zivilisation zurück, sind nur noch vereinzelte Häuser zerstört, die Gärten bestellter, der Zug fährt unbewacht schneller und ab Ogulin rückwärts, weil von da an die Linie elektrifiziert ist, ja streckenweise taucht ein zweites Schienenpaar aus dem Gestrüpp und blinkt benutzter.</w:t>
      </w:r>
    </w:p>
    <w:p>
      <w:pPr>
        <w:pStyle w:val="Normal"/>
        <w:spacing w:lineRule="atLeast" w:line="240"/>
        <w:jc w:val="both"/>
        <w:rPr>
          <w:rFonts w:ascii="Arial" w:hAnsi="Arial" w:cs="Arial"/>
          <w:i/>
          <w:i/>
          <w:sz w:val="24"/>
        </w:rPr>
      </w:pPr>
      <w:r>
        <w:rPr>
          <w:rFonts w:cs="Arial" w:ascii="Arial" w:hAnsi="Arial"/>
          <w:i/>
          <w:sz w:val="24"/>
        </w:rPr>
        <w:t>In Knin wehte die vom Fernsehen so notorische Fahne von der Burg, standen ausgebrannte und zerschossene Wagons herum, gekaperte Zisternenwagen aus Belgrad, und man begann, den näheren Umkreis zu elektrifizieren; noch waren die präsidentgrüssenden Gebinde nicht ganz verblüht und standen die bewimpelten Blumenkästen in militärischer Gardefront, aber die Soldaten hingen dafür alltagsmüde herum oder becherten singend in der Bahnhofschenke.</w:t>
      </w:r>
    </w:p>
    <w:p>
      <w:pPr>
        <w:pStyle w:val="Normal"/>
        <w:spacing w:lineRule="atLeast" w:line="240"/>
        <w:jc w:val="both"/>
        <w:rPr>
          <w:rFonts w:ascii="Arial" w:hAnsi="Arial" w:cs="Arial"/>
          <w:i/>
          <w:i/>
          <w:sz w:val="24"/>
        </w:rPr>
      </w:pPr>
      <w:r>
        <w:rPr>
          <w:rFonts w:cs="Arial" w:ascii="Arial" w:hAnsi="Arial"/>
          <w:i/>
          <w:sz w:val="24"/>
        </w:rPr>
        <w:t>In Zagreb, wo es aus Kübeln regnete, fand ich Mirela nicht im Telefonbuch und wartete, endlich auch etwas essend, zwei Stunden auf den letzten Zug, der mich direkt nach Ludbreg in Ivans treue Blechkiste brachte. Wie anders ist ein Regen in Split als ein solcher in Ludbreg! Dort nimmt man ihn kaum für seriös und flieht mit seinem beschlagenen Weinglas unter der soeben noch sonnenschützenden Markise erst ins Lokalinnere, wenn ein Windstoss die Korbsessel und zerschellenden Flaschen über den Platz fegt, wie gehabt unter dem Gelächter noch sommerlich wenig betuchter Passanten; hier schaudert man, schon in Mäntel gehüllt, von Randstein zu Randstein und seufzt über den endgültig verlorenen Sonnenschein. Dort, im Konventgarten der Denkmalpflege, schnarrten die Zikaden noch ihr eintönig Lied, hier sammeln sich verdächtig die Schwalben auf den Telegraphendrähten. Eine Pfütze in Split macht "split!" eine in Ludbreg "schplotsch!" und sprechen doch beide dasselbe kroatisch!</w:t>
      </w:r>
    </w:p>
    <w:p>
      <w:pPr>
        <w:pStyle w:val="Normal"/>
        <w:spacing w:lineRule="atLeast" w:line="240"/>
        <w:jc w:val="both"/>
        <w:rPr>
          <w:rFonts w:ascii="Arial" w:hAnsi="Arial" w:cs="Arial"/>
          <w:i/>
          <w:i/>
          <w:sz w:val="24"/>
        </w:rPr>
      </w:pPr>
      <w:r>
        <w:rPr>
          <w:rFonts w:cs="Arial" w:ascii="Arial" w:hAnsi="Arial"/>
          <w:i/>
          <w:sz w:val="24"/>
        </w:rPr>
        <w:t>Aber auch der Menschenschlag ist diametral verschieden: dort extrovertiert, lärmig und gesellig, ja um Grade schlanker, hübscher, beweglicher, hier bäuerlich, plump, verschlossen, fettleibig und langsam. Trinkt man hier vornehmlich Bier in der verschwelten Schenke und klare Alkoholika, ist dort der Wein und leichtes Getränkel an stehender Theke oder im Terrassenstühlchen die Regel. Selbst die allgegenwärtige Musik scheint mir dort weniger aufdringlicht als hier, wo sie jede Konversation verunmöglicht und zum blinden und taubstummen Trinken geradezu zwing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6.35. Zurück vom mehrgängigen Mittagstisch unter Ivans Verandadach, von ähnlicher Spasshaftigkeit wie im Februar des Jahres. Diesmal hatte unser Alterchen von Heidelberg geträumt (wo er kaum je gewesen sein wird), ein Vermögen und selbst die Frauen verspielt, aber dann einen Lipizzaner-Vierspänner gewonnen, den er gegen einen roten Kabriolett-Sportwagen tauschte, um im Triumphe in Ludbreg einzufahren. Es entfuhr ihm ein Jahrhundertseufzer und er fragte, wie viele Frauen durchzubringen es mir vergönnt sei, denn der hiesige Chemiekonzernbesitzer und Schnapsbrenner Kaiphas oder ähnlich habe deren fünf, die monatlich abwechselnd bei ihm wohnten und für deren fünf Töchter er ein Vermögen an Alimenten ausgäbe. Schöne Zustände hier, im katholischen Ludbreg</w:t>
      </w:r>
      <w:r>
        <w:rPr>
          <w:rFonts w:cs="Helvetica" w:ascii="Helvetica" w:hAnsi="Helvetica"/>
          <w:i/>
          <w:sz w:val="24"/>
        </w:rPr>
        <w:t>!</w:t>
      </w:r>
    </w:p>
    <w:p>
      <w:pPr>
        <w:pStyle w:val="Normal"/>
        <w:jc w:val="right"/>
        <w:rPr>
          <w:rFonts w:ascii="Helvetica" w:hAnsi="Helvetica" w:cs="Helvetica"/>
          <w:i/>
          <w:i/>
          <w:sz w:val="24"/>
        </w:rPr>
      </w:pPr>
      <w:r>
        <w:rPr>
          <w:rFonts w:cs="Helvetica" w:ascii="Helvetica" w:hAnsi="Helvetica"/>
          <w:i/>
          <w:sz w:val="24"/>
        </w:rPr>
      </w:r>
    </w:p>
    <w:p>
      <w:pPr>
        <w:pStyle w:val="Normal"/>
        <w:jc w:val="right"/>
        <w:rPr/>
      </w:pPr>
      <w:r>
        <w:rPr>
          <w:rFonts w:cs="Helvetica" w:ascii="Helvetica" w:hAnsi="Helvetica"/>
          <w:i/>
          <w:sz w:val="24"/>
        </w:rPr>
        <w:t>Für heute einen Verschnaufpunkt. Fau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rPr>
          <w:rFonts w:ascii="Arial" w:hAnsi="Arial" w:cs="Arial"/>
          <w:i/>
          <w:i/>
          <w:sz w:val="24"/>
        </w:rPr>
      </w:pPr>
      <w:r>
        <w:rPr>
          <w:rFonts w:cs="Arial" w:ascii="Arial" w:hAnsi="Arial"/>
          <w:i/>
          <w:sz w:val="24"/>
        </w:rPr>
      </w:r>
    </w:p>
    <w:p>
      <w:pPr>
        <w:pStyle w:val="Normal"/>
        <w:numPr>
          <w:ilvl w:val="0"/>
          <w:numId w:val="0"/>
        </w:numPr>
        <w:spacing w:lineRule="atLeast" w:line="240"/>
        <w:jc w:val="right"/>
        <w:outlineLvl w:val="0"/>
        <w:rPr>
          <w:rFonts w:ascii="Helvetica" w:hAnsi="Helvetica" w:cs="Helvetica"/>
          <w:i/>
          <w:i/>
          <w:sz w:val="24"/>
        </w:rPr>
      </w:pPr>
      <w:r>
        <w:rPr>
          <w:rFonts w:cs="Helvetica" w:ascii="Helvetica" w:hAnsi="Helvetica"/>
          <w:i/>
          <w:sz w:val="24"/>
        </w:rPr>
        <w:t>(111) Ludbreg, Montag 11.9.1995; 6.50</w:t>
      </w:r>
    </w:p>
    <w:p>
      <w:pPr>
        <w:pStyle w:val="Normal"/>
        <w:spacing w:lineRule="atLeast" w:line="240"/>
        <w:jc w:val="both"/>
        <w:rPr>
          <w:rFonts w:ascii="Helvetica" w:hAnsi="Helvetica" w:cs="Helvetica"/>
          <w:i/>
          <w:i/>
          <w:sz w:val="24"/>
        </w:rPr>
      </w:pPr>
      <w:r>
        <w:rPr>
          <w:rFonts w:cs="Helvetica" w:ascii="Helvetica" w:hAnsi="Helvetica"/>
          <w:i/>
          <w:sz w:val="24"/>
        </w:rPr>
        <w:t xml:space="preserve">Nymph, </w:t>
      </w:r>
    </w:p>
    <w:p>
      <w:pPr>
        <w:pStyle w:val="Normal"/>
        <w:spacing w:lineRule="atLeast" w:line="240"/>
        <w:jc w:val="both"/>
        <w:rPr>
          <w:rFonts w:ascii="Helvetica" w:hAnsi="Helvetica" w:cs="Helvetica"/>
          <w:i/>
          <w:i/>
          <w:sz w:val="24"/>
        </w:rPr>
      </w:pPr>
      <w:r>
        <w:rPr>
          <w:rFonts w:cs="Helvetica" w:ascii="Helvetica" w:hAnsi="Helvetica"/>
          <w:i/>
          <w:sz w:val="24"/>
        </w:rPr>
        <w:t>ich bereite schon mal den neuen Tag vor (obiges ist also nur eine Hypothese), während mich die Müdigkeit von gestern überholt; die Woche wird sicher so mühsam, wie sie hoffnungsvoll ist; ich kann ihr Ende kaum erwart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6.05. Unruhe trieb mich aus den Federn; noch ist der Himmel rosa übergossen und die Sonne hinter dem Horizont beim Morgenkaffee. Ich lese ein wenig in Deinen Briefen; so früh braucht man sich keinen erfundenen Pflichten hinzugeben; auch wenn der Zug geschäftig vorbeidröhnt, schon allerhand Mensch am Wohnhaus nahe Holyland baut, als gelte es, vor dem Winter noch einziehen zu könn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 xml:space="preserve">Sie sind köstlich, Deine Briefe, da sie so selten werden, habe ich Musse, sie wieder und wiederzulesen; allerdings ein konstruierter Trost: habe ich doch die Ehre die Widerstände meines Nymph gegen den trostvollen Nachschub mit dem Thema der Video-Art zu teilen. Nur landet das Seminar-Elaborat dereinst in einer spinnennetzverhangenen Schublade, dessen Inhalt nicht minder vergessen sein wird, als Deine ungeschriebenen Briefe. Aber ich muss mich hüten, Dich zum Schreiben anzufeuern; es würde in Dir einen heimlichen Trotz dagegen entzünden, der schlimmer wäre. als meine Ungeduld, auf ein Wort von Dir zu warten. Ich überlegte mir heute früh, ob ich uns etwa ein Telefonverbot auferlegen sollte, um über diese Hintertür ein gelettertes Wörtchen von Dir zu erpressen. In der Tat werden die Gespräche immer länger, aber meine Telefonhemmungen weder durch Übung noch durch Disziplin gemildert: regelmässig wenn ich den Hörer aus der Hand lege, erinnere ich mich an dies und das, was ich eigentlich hätte sagen sollen und wollen. Meine Worte sind beschämend belanglos, dank jener unerklärlichen Scheu und Aufregung die mich bei jedem Gespräch mit jeder beliebigen Person befällt und sich bis zur Panik steigern kann, ist letztere etwa noch </w:t>
      </w:r>
      <w:r>
        <w:rPr>
          <w:rFonts w:cs="Arial" w:ascii="Arial" w:hAnsi="Arial"/>
          <w:i/>
          <w:sz w:val="24"/>
        </w:rPr>
        <w:t>problemhaft mit mir verknüpft. Regelmässig befällt mich nach einer nahegehenderen Aussprache eine lähmende Müdigkeit, ja fast Verzweiflung darüber, mich nicht absichtgemäss ausgedrückt zu haben. Mit wildfremden Personen kann ich völlig gelöst verkehren; je näher sie mir sind, um so mehr steigert sich jene Spannung, der ich durch Kürze oder Sachlichkeit zu entkommen suche; Trauer, Wut und Enttäuschung über diese Hemmung sind jeweils die Folge. Vielleicht ist mein oft unbändiger Drang Dir zu schreiben mitunter durch diese heimliche Qual ausgelöst. Anderseits bin ich der erste, der Deinethalben um den Apparat herumtigert und auf ein Zeichen wartet, mehrmals am Tage der Versuchung nicht widerstehen kann, den Hörer abzuheben, zu wählen und wieder aufzulegen; der diese Nabelschnur für unverzichtbarer hält, als Essen und Schlaf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7.15. Der obigen langen Rede kurzer Sinn wird sein, dass ich bis zum kommenden Samstag nurmehr mit Dir telefonieren sollte, als schreiben, weil ich endlich meinen Pflichten nachkommen müsste, derer sich nun solche Berge ansammeln, dass ich kaum noch ruhig schlafen kann. Ja, ich bitte Dich, mir das Schreiben für die nächsten Tage förmlich zu verbieten; am liebsten schriftlich(!!!), signiert und gesiegel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8.15. Bester Nymph; welch ein Tag! Mein Fotomaterial aus Split, München und Zagreb erhalte ich erst Samstag früh und das unsere ist zum Teil mehr als miserabel und lückenhaft. Ich weiss nicht, was da alles kommen wird und eine Wahl kann ich dann erst in B. treffen. Wenigstens ist der Text, den man eventuell für die "Maltechnik" nutzen will, demnächst fertig. Ich versuche, Samstag mittag loszubrausen und wäre also zum Abendessen in trauter Zweiheit bei Dir; auf Dich einen Tag lang verzichtet zu haben, ist jedoch schändlich genug! </w:t>
      </w:r>
    </w:p>
    <w:p>
      <w:pPr>
        <w:pStyle w:val="Normal"/>
        <w:spacing w:lineRule="atLeast" w:line="240"/>
        <w:jc w:val="both"/>
        <w:rPr>
          <w:rFonts w:ascii="Arial" w:hAnsi="Arial" w:cs="Arial"/>
          <w:i/>
          <w:i/>
          <w:sz w:val="24"/>
        </w:rPr>
      </w:pPr>
      <w:r>
        <w:rPr>
          <w:rFonts w:cs="Arial" w:ascii="Arial" w:hAnsi="Arial"/>
          <w:i/>
          <w:sz w:val="24"/>
        </w:rPr>
        <w:t>Stefan musste man im Grenzdorf Ormoz abholen, weil ein idiotischer Schaffner ihn in einen falschen Zug setzte. Man räumte die Ausstellung ab und will die Werkstätten neu organisieren, weil Blagaj die hintersten Säle vervollständigt. E. hat ihm 35000 DM zugeschanzt und nun wird’s wohl wieder Staubwolken geben und die Wände wackeln.</w:t>
      </w:r>
    </w:p>
    <w:p>
      <w:pPr>
        <w:pStyle w:val="Normal"/>
        <w:spacing w:lineRule="atLeast" w:line="240"/>
        <w:jc w:val="both"/>
        <w:rPr>
          <w:rFonts w:ascii="Arial" w:hAnsi="Arial" w:cs="Arial"/>
          <w:i/>
          <w:i/>
          <w:sz w:val="24"/>
        </w:rPr>
      </w:pPr>
      <w:r>
        <w:rPr>
          <w:rFonts w:cs="Arial" w:ascii="Arial" w:hAnsi="Arial"/>
          <w:i/>
          <w:sz w:val="24"/>
        </w:rPr>
        <w:t>Nymph, lass Dich umarmen und denk ja nicht etwa daran, mir... oder vielleicht doch?</w:t>
      </w:r>
    </w:p>
    <w:p>
      <w:pPr>
        <w:pStyle w:val="Normal"/>
        <w:spacing w:lineRule="atLeast" w:line="240"/>
        <w:jc w:val="right"/>
        <w:rPr>
          <w:rFonts w:ascii="Helvetica" w:hAnsi="Helvetica" w:cs="Helvetica"/>
          <w:i/>
          <w:i/>
          <w:sz w:val="24"/>
        </w:rPr>
      </w:pPr>
      <w:r>
        <w:rPr>
          <w:rFonts w:eastAsia="Arial" w:cs="Arial" w:ascii="Arial" w:hAnsi="Arial"/>
          <w:i/>
          <w:sz w:val="24"/>
        </w:rPr>
        <w:t xml:space="preserve"> </w:t>
      </w:r>
      <w:r>
        <w:rPr>
          <w:rFonts w:cs="Signet Roundhand ATT;Courier New" w:ascii="Signet Roundhand ATT;Courier New" w:hAnsi="Signet Roundhand ATT;Courier New"/>
          <w:i/>
          <w:sz w:val="24"/>
        </w:rPr>
        <w:t>Faun</w:t>
      </w:r>
      <w:r>
        <w:rPr>
          <w:rFonts w:cs="Arial" w:ascii="Arial" w:hAnsi="Arial"/>
          <w:i/>
          <w:sz w:val="24"/>
        </w:rPr>
        <w:t>.</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numPr>
          <w:ilvl w:val="0"/>
          <w:numId w:val="0"/>
        </w:numPr>
        <w:spacing w:lineRule="atLeast" w:line="240"/>
        <w:jc w:val="right"/>
        <w:outlineLvl w:val="0"/>
        <w:rPr>
          <w:rFonts w:ascii="Helvetica" w:hAnsi="Helvetica" w:cs="Helvetica"/>
          <w:i/>
          <w:i/>
          <w:sz w:val="24"/>
        </w:rPr>
      </w:pPr>
      <w:r>
        <w:rPr>
          <w:rFonts w:cs="Helvetica" w:ascii="Helvetica" w:hAnsi="Helvetica"/>
          <w:i/>
          <w:sz w:val="24"/>
        </w:rPr>
        <w:t>(112) Ludbreg, Dienstag 12.9.1995; 6...</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19.45, aber noch gestern; die Zeit bis zehn nur am Fernsehen zu vertändeln widersteht mir, also erlaube ich mir, noch ein wenig zu tasteln. Die Nachrichten bringen ohnehin nur die monotonen Berichte von den pausenlosen Natoangriffen, deren Kosten kaum den Nutzen aufwiegen dürften, denn sollte Bosnien einmal frei sein, muss es alle seine Brücken und die gesamte Infrastruktur wiederaufbauen. Ich frage mich, ob das Gebombe nicht sorgfältiger auf strikt militärische Ziele ausgerichtet werden könnte. Der politische Schaden ist nicht abzusehen, wenn das so weitergeht. Die Kroaten lachen sich natürlich ins Fäustchen, bahnt man ihnen doch unaufhaltsam den Weg nach Vukovar. Man munkelt, dass die Befreiung noch heuer stattfinden werde und ohne sonderliche Nachhilfe Europas.</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Fast jeden zweiten Tag wird eine neue Kirche, Kapelle oder religiöse Gedenkstätte im Lande geplant, gegründet, eingeweiht; Kardinal Kuharić eilt von Feier zu Feier, schaufelt, weihwedelt, liest Messen ohne Unterlass. Das Volk deliriert in seiner Gläubigkeit, sammelt Unsummen, strömt in die Fallen der mir alles andere als geistig scheinenden Geistlichkeit. Der Ungeschmack feiert Urstände und kaum ein Projekt hat eine künstlerische Note. Holyland im ganzen Land. Dazu der Schulterschluss zwischen Militär und Klerus wie im Mittelalter: heute brachte uns gar ein Militärhauptmann ein grausiges erzangelisches Ungetüm von 19.Jh.-Fetzen, einen Triangel zu beseitigen, für die nächste Michelstag-Messe am 29. September müsse es sein; wohl Fahnenweihe und Trara Tataratii!</w:t>
      </w:r>
    </w:p>
    <w:p>
      <w:pPr>
        <w:pStyle w:val="Normal"/>
        <w:spacing w:lineRule="atLeast" w:line="240"/>
        <w:jc w:val="both"/>
        <w:rPr>
          <w:rFonts w:ascii="Arial" w:hAnsi="Arial" w:cs="Arial"/>
          <w:i/>
          <w:i/>
          <w:sz w:val="24"/>
        </w:rPr>
      </w:pPr>
      <w:r>
        <w:rPr>
          <w:rFonts w:cs="Arial" w:ascii="Arial" w:hAnsi="Arial"/>
          <w:i/>
          <w:sz w:val="24"/>
        </w:rPr>
        <w:t>Ivans Portraitgalerie von des Hauses neun Musel-, Grusel-, oder Musenmännern hängt noch immer kopfunter; eigentlich reizvoll; zumindest origineller als Baselitz. Wir haben uns so dran gewöhnt, dass niemand daran denkt, sie wieder umzudrehen. Besucher pflegen auf Händen wieder aus dem Schloss zu gehen...</w:t>
      </w:r>
    </w:p>
    <w:p>
      <w:pPr>
        <w:pStyle w:val="Normal"/>
        <w:spacing w:lineRule="atLeast" w:line="240"/>
        <w:jc w:val="both"/>
        <w:rPr/>
      </w:pPr>
      <w:r>
        <w:rPr>
          <w:rFonts w:cs="Arial" w:ascii="Arial" w:hAnsi="Arial"/>
          <w:i/>
          <w:sz w:val="24"/>
        </w:rPr>
        <w:t>Auf Dein Gitarrespiel werde ich immer neugieriger; bewundernswert mit welcher Disziplin Du Dein tägliches Pensum übst; wenn ich denke, wie lange das Instrument in der Ecke stand und nicht den Anschein machte, je wieder in Gebrauch zu kommen! Was hat Dich eigentlich dazu bewegt? Doch kaum das nurmehrige Hören einer Flamencomelodie am Radio! Hier hat Stefan seine Wanderklampfe mitgebracht und wird wohl bald mit Ivan um die Wette musizieren; das beschwingt uns den Trott der Tage, die ohne Ivans Wein und Željkos Menüs recht fad geworden sind (Vrkalj erlaubte uns wenigstens, dass Štefica künftig für uns kocht; ich machte ihm weis, wie wichtig, kathartisch und harmonisierend ein rituales Mittagessen für unsere "Familie" sei; zwei Stunden Staubes mehr könne das Haus verkraften. So war er’s denn zufrieden, wenn’s nicht einen Heller zusätzlich kosten würde...).</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numPr>
          <w:ilvl w:val="0"/>
          <w:numId w:val="0"/>
        </w:numPr>
        <w:jc w:val="center"/>
        <w:outlineLvl w:val="0"/>
        <w:rPr>
          <w:rFonts w:ascii="Arial" w:hAnsi="Arial" w:cs="Arial"/>
          <w:b/>
          <w:b/>
          <w:sz w:val="24"/>
        </w:rPr>
      </w:pPr>
      <w:r>
        <w:rPr>
          <w:rFonts w:cs="Arial" w:ascii="Arial" w:hAnsi="Arial"/>
          <w:b/>
          <w:sz w:val="24"/>
        </w:rPr>
        <w:t>Ludbergas wunderbare Himmelfahrt</w:t>
      </w:r>
    </w:p>
    <w:p>
      <w:pPr>
        <w:pStyle w:val="Normal"/>
        <w:jc w:val="center"/>
        <w:rPr>
          <w:rFonts w:ascii="Times" w:hAnsi="Times" w:cs="Times"/>
          <w:i/>
          <w:i/>
          <w:sz w:val="24"/>
        </w:rPr>
      </w:pPr>
      <w:r>
        <w:rPr>
          <w:rFonts w:cs="Arial" w:ascii="Arial" w:hAnsi="Arial"/>
          <w:b/>
          <w:sz w:val="22"/>
        </w:rPr>
        <w:t>Vorspiel</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sz w:val="24"/>
        </w:rPr>
        <w:t xml:space="preserve">6.15. </w:t>
      </w:r>
      <w:r>
        <w:rPr>
          <w:rFonts w:cs="Arial" w:ascii="Arial" w:hAnsi="Arial"/>
          <w:b/>
          <w:sz w:val="28"/>
          <w:szCs w:val="28"/>
        </w:rPr>
        <w:t>H</w:t>
      </w:r>
      <w:r>
        <w:rPr>
          <w:rFonts w:cs="Arial" w:ascii="Arial" w:hAnsi="Arial"/>
          <w:sz w:val="24"/>
        </w:rPr>
        <w:t>olyland steht wie auf einer Freilichtbühne und watet im Trockeneis; noch hat die Sonne die wabernde Nebelwatte nicht von den Wiesen geleckt; der Sechsuhrfünfzehnzug röhrt pünktlich an der Kirchspielwiese vorbei und man weiss nicht warum er da trompetet, wo doch alles Nennenswerte für ein ganzes Jammerjahr ausgespielt ist. Ludberga, die letztangekommene, steht etwas nachthemdig inmitten der zwar noch festbeflaggten, doch menschenleeren, wenn auch müllgesprenkelten Heiligblut-Parabel, reibt sich schaudernd ihre Gänsehaut: alle ihre Prodromoi und Kolleginnen sind wieder abgereist; sie hatte den Abzug der Himmlischen verpasst, jener nichtendenwollende Gänsemarsch gen Osten, am Tage danach, den nur sehen konnte, wer früh genug aufgestanden war, durch den Regen zu blinzeln, um jene wunders trockne Spur durch die Wolkenwände zu entdecken, jene hohle Gasse die einst durchs rote Meer die Erwählten geleitete, an die Ufer der Verheissung. Warum hatte Ludberga ausgerechnet ihre linke Sandale zum Schuster bringen wollen, wo dieser doch den Rausch der Gerechten ausschlummerte und wo ohnehin klar und kroatisch an der Türe stand, dass er nur von neun bis drei geruhe, seine Nähmaschine anzuwerfen! Aber Ludberga konnte das weder lesen, geschweige auf kroatisch (sagen wir es mit verhaltener Stimme); nur zu rechnen hatte sie verstanden; und wie!</w:t>
      </w:r>
    </w:p>
    <w:p>
      <w:pPr>
        <w:pStyle w:val="Normal"/>
        <w:spacing w:lineRule="atLeast" w:line="240"/>
        <w:jc w:val="both"/>
        <w:rPr>
          <w:rFonts w:ascii="Arial" w:hAnsi="Arial" w:cs="Arial"/>
          <w:sz w:val="24"/>
        </w:rPr>
      </w:pPr>
      <w:r>
        <w:rPr>
          <w:rFonts w:cs="Arial" w:ascii="Arial" w:hAnsi="Arial"/>
          <w:sz w:val="24"/>
        </w:rPr>
        <w:t>WIE sich auf gut englisch von diesem Ludbreg verabschieden? jetzt, wo die Geisterbahn, heimliche Tapetentür zum aldilà, längst über alle Berge ist, und jeder Rat teuer, jedes Reserverad noch teurer, WIE ungesehen den Weg aller Unirdischen nehmen? Nicht alle Irdischen sind zwar in der Lage, noch Willens, sie zu eräugen und als ihre Patronin zu erkennen, doch ist es peinlich genug, in so altmodischer Kleidung einherzugehen und das voyeuristische Opfer von Irren, Visionären, Deliranten, Poeten und frommen Fanatikern zu sein. Ludberga seufzte; jedesmal wenn so ein trancehafter Blick auf sie fiel und ihr vermeldete, dass wieder mal einer ihrer leiblichen Hülle gewahr würde, musste sie sich schleunigst unter einem Wegkreuz, über einem Kirchenportal, neben einem Parkeingang, auf einem Partisanendenkmal, auf ein Brunnenpostament stellen und unbeweglich auf das sich Trollen jener Kinder, Greise, Dorfidioten und verzückten Derwische warten. Wenn nicht wer der Himmlischen sie irgendwie erlöste, würde sie ein geschlagenes Jahr im Weichbild von Ludbregs heiligem Kolodvor verbringen müssen, um den göttlichen Anschluss abzuwarten! Wie oft hatte sie nun schon das fledermausumflatterte Kapellenspalier abgeschritten, die XIV römischen Ziffern unter den Giebeln auswendiggelernt, die Tuniken der heiligen Weiber auf den Mosaiken mit den ihrigen verglichen und im Vollmondlicht dieser letzten Nacht nach einer unsterblichen Seele gesucht, die sie unterhalten könnte. Bald würde der Mond wieder schwinden und die Lampengloben Holylands sowie das orangene Natriumgeflute Franjo`scher Vorliebe im Dorf sie noch toter erscheinen lassen, als ihre numinale Transparenz es jetzt schon zuliess. Sie schätzte nicht wenig, dass ihr Erhaltungszustand nach himmlischer Regel auf die vorteilhaften kanonischen 33 Jahre irdischer Existenz eingependelt worden war (eine Gepflogenheit, die nur auf Grund ikonographischer Sonderwünsche namentlich der Herren geändert zu werden pflegte, aber einen förmlichen Antrag mit Pet- und Patenschaft benötigte und dem eitlen Aspiranten beträchtliche Wartezeiten in Kauf zu nehmen auferlegte. Unter den Frauen ragten nur Anna, Elisabeth, ein paar Untugenden und einige rezente seliggesprochene Feministinnen, Äbtissinnen und Mütterchen Teresias heraus, die auf keinerlei kosmetische Ansprüche wertlegten; das Heer der übrigen heiligen Weiber, das im Momente ihres Martyriums oder sonstigen heilighaften Ablebens das Klimakterium überschritten hatte, war des Stichjahrs völlig zufrieden; die unterm Strich blieben ohnehin im Zustande ästhetischer Gnade!). Ludberga erschien also noch in vollster Lilienblüte und würde in den Diskos der Stadt mit Sicherheit pausenlos zum Tanze aufgefordert werden, wenn man dort noch nach alter Rechtschaffenheit und Anmut zu tanzen pfleg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i/>
          <w:i/>
          <w:sz w:val="24"/>
        </w:rPr>
      </w:pPr>
      <w:r>
        <w:rPr>
          <w:rFonts w:cs="Arial" w:ascii="Arial" w:hAnsi="Arial"/>
          <w:sz w:val="24"/>
        </w:rPr>
        <w:t>Ludberga musterte ihre Figur in einer vom Morgengrauen versilberten Pfütze, zupfte ihre bäurische Spitzenschürze zurecht und entschloss sich, in die Weinberge zu schlendern, um zu sehn, was aus ihren einstigen Wunderreben geworden sei, nach so vielen Wässern, die die Bednja herabgeflossen waren. Die Trauben würden jetzt in voller Schwere und Süsse an ihren Pfosten hängen und ihr Winzerinnenherz hüpfen lassen, dachte sie und wusste ja nicht, was seit dem letzten Jahrhundert inzwischen an Rebläusen, Mehltau, Traubenwicklern im pestizidseligen Europa pronosperiert hatte. Auch ihr Häuschen würde sie vergeblich suchen, die Fundamente von den Veranden Crn Bels überschichtet, die schattigen Bäume, ihr apotropäisches Kreuz, ihre Fässer, Bottiche und Karren längst, wenn nicht an den Lagerfeuern der Türken konsumiert, so doch durch die Kamine von Generationen geschickt...</w:t>
      </w:r>
    </w:p>
    <w:p>
      <w:pPr>
        <w:pStyle w:val="Normal"/>
        <w:spacing w:lineRule="atLeast" w:line="240"/>
        <w:jc w:val="right"/>
        <w:rPr>
          <w:rFonts w:ascii="Arial" w:hAnsi="Arial" w:cs="Arial"/>
          <w:i/>
          <w:i/>
        </w:rPr>
      </w:pPr>
      <w:r>
        <w:rPr>
          <w:rFonts w:cs="Arial" w:ascii="Arial" w:hAnsi="Arial"/>
          <w:i/>
        </w:rPr>
        <w:t>(Fortsetzung folgt...)</w:t>
      </w:r>
    </w:p>
    <w:p>
      <w:pPr>
        <w:pStyle w:val="Normal"/>
        <w:rPr>
          <w:rFonts w:ascii="Arial" w:hAnsi="Arial" w:cs="Arial"/>
          <w:i/>
          <w:i/>
        </w:rPr>
      </w:pPr>
      <w:r>
        <w:rPr>
          <w:rFonts w:cs="Arial" w:ascii="Arial" w:hAnsi="Arial"/>
          <w:i/>
        </w:rPr>
      </w:r>
    </w:p>
    <w:p>
      <w:pPr>
        <w:pStyle w:val="Normal"/>
        <w:rPr>
          <w:rFonts w:ascii="Times" w:hAnsi="Times" w:cs="Times"/>
          <w:sz w:val="24"/>
        </w:rPr>
      </w:pPr>
      <w:r>
        <w:rPr>
          <w:rFonts w:cs="Times" w:ascii="Times" w:hAnsi="Times"/>
          <w:sz w:val="24"/>
        </w:rPr>
      </w:r>
    </w:p>
    <w:p>
      <w:pPr>
        <w:pStyle w:val="Normal"/>
        <w:spacing w:lineRule="atLeast" w:line="200"/>
        <w:rPr>
          <w:rFonts w:ascii="Times" w:hAnsi="Times" w:cs="Times"/>
          <w:sz w:val="24"/>
        </w:rPr>
      </w:pPr>
      <w:r>
        <w:rPr>
          <w:rFonts w:cs="Times" w:ascii="Times" w:hAnsi="Times"/>
        </w:rPr>
        <w:t>(12.9.1995; 8.29)</w:t>
      </w:r>
    </w:p>
    <w:p>
      <w:pPr>
        <w:pStyle w:val="Normal"/>
        <w:spacing w:lineRule="atLeast" w:line="240"/>
        <w:jc w:val="both"/>
        <w:rPr>
          <w:rFonts w:ascii="Brush Script MT;Courier New" w:hAnsi="Brush Script MT;Courier New" w:cs="Brush Script MT;Courier New"/>
          <w:i/>
          <w:i/>
          <w:sz w:val="24"/>
        </w:rPr>
      </w:pPr>
      <w:r>
        <w:rPr>
          <w:rFonts w:cs="Brush Script MT;Courier New" w:ascii="Brush Script MT;Courier New" w:hAnsi="Brush Script MT;Courier New"/>
          <w:i/>
          <w:sz w:val="24"/>
        </w:rPr>
        <w:t xml:space="preserve">Faun, Meinster, auf so ein trauriges Briefchen von Dir muss ich einfach antworten, auch wenn es nur "Müll" wird. Sonst lässt mich mein zu Recht verdientes schlechtes Gewissen nicht schlafen. Mein verschobenes Referätchen ist, wenn ich ehrlich bin, nur Ausrede. Ich war in letzter Zeit so faul und unbewegbar wie schon lange nicht mehr. Leider nicht nur beim Briefeschreiben, sondern auch in der Schule. Eigentlich haben mir in letzter Zeit nur Deine Briefe, die Gitarre und das Drehen des kleinen Videofilmchens Spass gemacht. Du fehlst mir, dass wird es sein. Wenn Du hier wärst, wüsste ich hundert Dinge gleichzeitig zu tun. Doch jetzt sitze ich nur herum, höre Musik und träume. Und hinterher weiss ich nicht einmal von was. Es ist eine Art Trancezustand, aus dem man genauso dumpf erwacht, wie man zuvor darin versunken ist; mit dem üblen Nachgeschmack einer noch grösser erscheinenden Pflichtenhürde im Hals. Was für eine schauderhafte Schrift ich doch habe...; das ist mir schon lange nicht mehr so aufgefallen. Zum Glück gibt es Computer, sonst wüsstest Du viel zu viel über mich. Hinter gleichmässig gedruckten Worten kann man sich besser verstecken. Nicht dass ich vor Dir etwas zu verbergen hätte, ich denke nur, dass diese schreckliche Schrift eigentlich gar nicht zu mir passt, zu mir gehört. Sie lenkt von den Dingen ab, die ich Dir erzählen möchte, überdeckt mit ihrem kleinlichen, kindlichen Gekrakel meine Maske. Ich finde, dass jeder ein Recht auf eine Maske hat, die schöner ist als das Gesicht darunter. Wenn man nur an seine Maske glaubt, wird man vielleicht eines Tages so, wie man gerne sein möchte. Warum nicht ab und zu seine Identität wechseln, und von neuem beginnen. Du könntest Dir zum Beispiel während eines qualvollen Telefongespräches vorstellen, jemand anderes zu sein. Vielleicht würde Dich die Anstrengung zumindest ablenken. Meinster, Du fragst Dich wahrscheinlich schon geraume Zeit, warum ich denn von Hand schreibe, wenn ich es doch so ungern tue. Das hat den einfachen Grund, dass mein Tastenfreund friedlich in den heiligen Restaurierhallen schlummert und ich so unerwartet auf Bleistift und Papier zurückgreifen muss. Ich sehe schon voraus dass ich Dich damit auch nicht trösten kann. Aber wenn Du nicht fröhlich bist, kann ich es auch nicht so richtig sein. </w:t>
      </w:r>
    </w:p>
    <w:p>
      <w:pPr>
        <w:pStyle w:val="Normal"/>
        <w:spacing w:lineRule="atLeast" w:line="240"/>
        <w:jc w:val="right"/>
        <w:rPr/>
      </w:pPr>
      <w:r>
        <w:rPr>
          <w:rFonts w:cs="Brush Script MT;Courier New" w:ascii="Brush Script MT;Courier New" w:hAnsi="Brush Script MT;Courier New"/>
          <w:i/>
        </w:rPr>
        <w:t>Lass Dich küssen, Dein Nymph</w:t>
      </w:r>
      <w:r>
        <w:rPr>
          <w:i/>
        </w:rPr>
        <w:t>.</w:t>
      </w:r>
    </w:p>
    <w:p>
      <w:pPr>
        <w:pStyle w:val="Normal"/>
        <w:jc w:val="both"/>
        <w:rPr>
          <w:i/>
          <w:i/>
          <w:sz w:val="24"/>
        </w:rPr>
      </w:pPr>
      <w:r>
        <w:rPr>
          <w:i/>
          <w:sz w:val="24"/>
        </w:rPr>
      </w:r>
    </w:p>
    <w:p>
      <w:pPr>
        <w:pStyle w:val="Normal"/>
        <w:spacing w:lineRule="atLeast" w:line="240"/>
        <w:jc w:val="both"/>
        <w:rPr>
          <w:rFonts w:ascii="Helvetica" w:hAnsi="Helvetica" w:cs="Helvetica"/>
          <w:i/>
          <w:i/>
          <w:sz w:val="24"/>
        </w:rPr>
      </w:pPr>
      <w:r>
        <w:rPr>
          <w:rFonts w:cs="Helvetica" w:ascii="Helvetica" w:hAnsi="Helvetica"/>
          <w:i/>
          <w:sz w:val="24"/>
        </w:rPr>
        <w:t>...</w:t>
      </w:r>
    </w:p>
    <w:p>
      <w:pPr>
        <w:pStyle w:val="Normal"/>
        <w:spacing w:lineRule="atLeast" w:line="240"/>
        <w:jc w:val="both"/>
        <w:rPr>
          <w:rFonts w:ascii="Helvetica" w:hAnsi="Helvetica" w:cs="Helvetica"/>
          <w:i/>
          <w:i/>
          <w:sz w:val="24"/>
        </w:rPr>
      </w:pPr>
      <w:r>
        <w:rPr>
          <w:rFonts w:cs="Helvetica" w:ascii="Helvetica" w:hAnsi="Helvetica"/>
          <w:i/>
          <w:sz w:val="24"/>
        </w:rPr>
        <w:t>Nymph, Muse meinige, erst mittmorgens überreichte mir Darvin Dein handwerkliches Briefchen (das unmittelbar gefolgt war von einer ähnlich handschriftlichen aber etwa meterlangen Papierschlange von der Feder des zärtlichen Papas von Pascale), das mich mit wahrer Wonne gratifizierte!</w:t>
      </w:r>
    </w:p>
    <w:p>
      <w:pPr>
        <w:pStyle w:val="Normal"/>
        <w:spacing w:lineRule="atLeast" w:line="240"/>
        <w:jc w:val="both"/>
        <w:rPr>
          <w:rFonts w:ascii="Helvetica" w:hAnsi="Helvetica" w:cs="Helvetica"/>
          <w:i/>
          <w:i/>
          <w:sz w:val="24"/>
        </w:rPr>
      </w:pPr>
      <w:r>
        <w:rPr>
          <w:rFonts w:cs="Helvetica" w:ascii="Helvetica" w:hAnsi="Helvetica"/>
          <w:i/>
          <w:sz w:val="24"/>
        </w:rPr>
        <w:t xml:space="preserve">Nicht nur, dass mich Deine zärtlich-umsorgenden Worte sofort wieder auf schöpferische und inspirierte Touren schraubten (siehe oben, ich wollte den Fluss des Fabulierens nicht unterbrechen!) sondern mich zusätzlich in den seltenen Besitz eines Autographs von Dir brachten, dessen Original ich indessen noch einfordern werde, zumal es ohne die Einmischung der Technik wesentlich lesbarer sein wird und sofort Reliquienqualität erlangen wird, habe ich doch seit September vor fünf Jahren das letzte umfassendere handschriftliche Dokument von Dir bewahrt! Wenn Du Dich über Deine Schrift wunderst, ärgerst, schämst oder belustigst, ist’s köstlich, weil’s ein rudimentärer, aber authentischer Versuch der Selbstanalyse ist, ohne beabsichtigt zu sein. Deine Schrift hat sich um einiges geändert inzwischen, ist erwachsener geworden, ernsthafter, echter, direkter, gelöster, steiler und ungestylter, kurz: liebenswerter. Und ob Du mich damit tröstest! Du musst schliesslich nicht immer ein Monument verfassen, wenn Du Dich schriftlich meldest; tus häufiger so ungezwungen und direkt; für mich ist’s Genuss, weil die Nähe zu Dir über Deine Handschrift ins Greifbare wächst: nur noch ein kleiner Sprung und ich sässe wie ein Tintenteufelchen am Briefkopf und sähe Dir zu, tränke die Kleckse leer, hüpfte vor Vergnügen von Korrektur zu Korrektur und zöge Dir bei jedem Gewissensseufzer eine lange Nase!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Ivan nahm sich heute früh den Briefträger am Schlafittchen, um ihn zu rügen, dass seine Leute nicht wüssten wo unser (Welt-) Restaurierungszentrum sei. Der aber wimmelt die Schuld auf die dummen Schalterweiblein ab. Ivan droht die gesamte Belegschaft der Post dreimal ums Schloss prozessieren zu lassen unter Ausrufung "das ist das R... " Darauf würden sie ins Innere geführt und müssten vor seiner Portraitgalerie Abbitte tun. Er erzählt weiter, die Post habe es seit Ehgedenken mit dem Schloss, wie ihm die alte Historikerin Marie Winter selig berichtet habe: als die erste Post (- wohl die der Thurn und Taxis, die das erste Postregal innehatten-) auf dem Weg von Budapest nach Zagreb über (natürlich das Zentrum der Welt) Ludbreg fuhr und zum ersten Mal im Schlosshof hielt, weckte der Posthornlärm den mittagsschläfernden Grafen Batthyány; dieser wutentbrannt liess die Postboten ergreifen, und am Schandpfahl auspeitschen. Seither blieb die Stimmung zwischen Feudalherrentum und Postbeamtendienstbarkeit gespannt. Und wir leiden noch heute darunter.</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 xml:space="preserve">Wenn’s Dich interessiert, hier mein heutiges Elaborat über Zlatko für seine bevorstehende Ausstellung in Günzburg, Schwesterstadt Ludbregs, zu der ihn Gemeinde und Bürgermeister eingeladen haben. Um sieben nehme ich unser Geweibe und Stefan mit, um sie Kapustas Miniaturen bewundern zu lassen. Mein Text wird ihn überraschen, denn ich schrieb ihn herunter, noch bevor ich ihn mit meinem Besuch beehrte... </w:t>
      </w:r>
    </w:p>
    <w:p>
      <w:pPr>
        <w:pStyle w:val="Normal"/>
        <w:spacing w:lineRule="atLeast" w:line="240"/>
        <w:jc w:val="center"/>
        <w:rPr>
          <w:rFonts w:ascii="Times" w:hAnsi="Times" w:cs="Times"/>
          <w:sz w:val="24"/>
        </w:rPr>
      </w:pPr>
      <w:r>
        <w:rPr>
          <w:rFonts w:cs="Times" w:ascii="Times" w:hAnsi="Times"/>
          <w:b/>
          <w:sz w:val="24"/>
        </w:rPr>
        <w:t>Notizen zu Zlatko Kapusta</w:t>
      </w:r>
    </w:p>
    <w:p>
      <w:pPr>
        <w:pStyle w:val="Normal"/>
        <w:spacing w:lineRule="atLeast" w:line="240"/>
        <w:jc w:val="both"/>
        <w:rPr/>
      </w:pPr>
      <w:r>
        <w:rPr>
          <w:rFonts w:cs="Times" w:ascii="Times" w:hAnsi="Times"/>
          <w:sz w:val="24"/>
        </w:rPr>
        <w:t xml:space="preserve">Als es noch ein Jugoslawien gab, dem heute kaum jemand vernünftiger noch als Staat nachtrauern dürfte, hatten wir im blockunfreien Westen nur eine ephemere Ahnung vom Kunstschaffen jenes Balkanlandes eines in jeder Hinsicht (auch der geistigen und künstlerischen und nicht nur geographischen) unübersichtlichen Reliefs; man kannte gerade noch den monumentalen allgegenwärtigen kroatischen Bildhauer Ivan Meštrovič und von der Malerei nahm man an, dass das ganze Land ausschliesslich naive Maler produziere, deren meist kleinformige und -formatige Werke sich schwunghafter Verbreitung, Kommerzialisierung und Beliebtheit erfreuten, weil im Weichbild der Abstraktion, der Pop-, Op- und jedwelcher anderer unfigurativer -Ismen das Bedürfnis nach Erzählung, Verständlichkeit, Phantasie, Naturnähe, Farbfreudigkeit, Humor, Beschaulichkeit, wenn nicht Gemütlichkeit, die intellektuell weniger anspruchsvollen, aber inzwischen finanzkräftigen Nachkriegsherzen mit der Macht des Sentiments erfüllte. Die Zeiten haben sich zwar geändert, und wir wissen alle, was mit welcher Tragik und Dramatik aus dem Völkermosaik heute geworden ist oder noch zu werden verspricht. Die Spuren derer, die den Akademien entwuchsen, die als Autodidakten die Lehren ihrer Väter empfingen, welche die echten Traditionen von Subtilität, Präzision, gefeilter Technik und sorgfältigster Materialien fortführten und noch heute beherzen, sind durchaus im Trubel der kulturellen Umwälzungen, Gütertrennungen, Umorientierungen, der explosiven Reibungen und Kontroversen auszumachen, durchpflügt man die neue, sich fügende und festigende Gesellschaft Kroatiens. Einer dieser noch im Hintergrund der sich zusammenwürfelnden Kulturbühne webenden Protagonisten ist Zlatko Kapusta, der nicht grundlos heute sein Brot innerhalb des mit Bayerns Füllhorn aufgebauten Ludbreger Restaurierungszentrums verdient (letzteres gedacht, die Kriegswunden der von den Serben gebeutelten sakralen Kunst des Landes mildern zu helfen). Die Affinität eines Künstlers, der wie so mancher seiner Zeit-, Landes- und Leidensgenossen vor einigen Lustren seine ersten Schritte im naiven Malen übte, zum minutiösen Restaurieren ist bezeichnend und ist bestens geeignet, sein Schaffen mit Ideen, technischen Erfahrungen und stilgeschichtlicher Abwechslung zu befruchten. Die Begegnung mit der in die zu rettenden Objekte eingeschriebenen Tragödie unwiederbringlicher Integrität lässt Kapusta über Sinn und Widersinn, Werden und Verfall, Bedingtheit und Relativität, Reichtum und Not des Seins und der Alltäglichkeit nachdenken. Er steigt hinab in das Gewebe und Gewirr der Details, der Strukturen und Materialien, konterfeit sie mit der Liebe des Botanikers, Geologen oder Zoologen zum Beschreiben, Klassifizieren, Analysieren. Sein zartfarbiges Kolorieren ist dienend, hinterlegend, akzentuierend, bestimmend und deskriptiv, so wie etwa das Benennen einer neugefundenen Spezies oder das Taufen eines neuen Kontinents, Kartieren beim Ersteigen eines unbekannten Berges vorsichgeht. </w:t>
      </w:r>
    </w:p>
    <w:p>
      <w:pPr>
        <w:pStyle w:val="Normal"/>
        <w:spacing w:lineRule="atLeast" w:line="240"/>
        <w:jc w:val="both"/>
        <w:rPr>
          <w:rFonts w:ascii="Times" w:hAnsi="Times" w:cs="Times"/>
          <w:sz w:val="24"/>
        </w:rPr>
      </w:pPr>
      <w:r>
        <w:rPr>
          <w:rFonts w:cs="Times" w:ascii="Times" w:hAnsi="Times"/>
          <w:sz w:val="24"/>
        </w:rPr>
        <w:t>Die Zeichnung ist zugleich Auszeichnung der Vielfalt des von ihm beobachteten Lebenden; die Ideen, eine Situation zu verfremden, ihr Witz oder Irrealität abzugewinnen, das Sujet ins Metaphysische zu transponieren, sind selten zu Anfang der Arbeit vorhanden, wachsen hingegen in der Folge aus dem Gewirr der Äste, aus dem Irrlicht der Spiegelungen, dem Widerspiel seiner lyrischen Kompositionen und aus der Meditation mit dem Handwerklichen.</w:t>
      </w:r>
    </w:p>
    <w:p>
      <w:pPr>
        <w:pStyle w:val="Normal"/>
        <w:spacing w:lineRule="atLeast" w:line="240"/>
        <w:jc w:val="both"/>
        <w:rPr>
          <w:rFonts w:ascii="Times" w:hAnsi="Times" w:cs="Times"/>
          <w:sz w:val="24"/>
        </w:rPr>
      </w:pPr>
      <w:r>
        <w:rPr>
          <w:rFonts w:cs="Times" w:ascii="Times" w:hAnsi="Times"/>
          <w:sz w:val="24"/>
        </w:rPr>
        <w:t>Ist nun Kapusta ein Vertreter der naiven Gestaltung, wird sich so mancher fragen, der die Aussenhaut seiner graphischen Miniaturen kurzsichtig durchmustert wie der Kakteenfreund Spitzwegs? Ja und nein, dürfte die Antwort zugleich sein; Kapusta wirkt naiv, wenn er es nicht sein will, ist es aber, wenn er es nicht ist, ist es nicht, wenn er’s sein will und will es nicht sein, wenn er’s ist. Aus diesen Paradoxen schöpft er die Spannung, die seine Arbeiten zur Betrachtung reizen und auch den zufälligsten Kunstfreund faszinieren.</w:t>
      </w:r>
    </w:p>
    <w:p>
      <w:pPr>
        <w:pStyle w:val="Normal"/>
        <w:rPr>
          <w:rFonts w:ascii="Times" w:hAnsi="Times" w:cs="Times"/>
          <w:sz w:val="24"/>
        </w:rPr>
      </w:pPr>
      <w:r>
        <w:rPr>
          <w:rFonts w:cs="Times" w:ascii="Times" w:hAnsi="Times"/>
          <w:sz w:val="24"/>
        </w:rPr>
      </w:r>
    </w:p>
    <w:p>
      <w:pPr>
        <w:pStyle w:val="Normal"/>
        <w:spacing w:lineRule="atLeast" w:line="240"/>
        <w:jc w:val="both"/>
        <w:rPr>
          <w:rFonts w:ascii="Arial" w:hAnsi="Arial" w:cs="Arial"/>
          <w:i/>
          <w:i/>
          <w:sz w:val="24"/>
        </w:rPr>
      </w:pPr>
      <w:r>
        <w:rPr>
          <w:rFonts w:cs="Arial" w:ascii="Arial" w:hAnsi="Arial"/>
          <w:i/>
          <w:sz w:val="24"/>
        </w:rPr>
        <w:t>Na? kennst Du ihn wieder? unseren fleissigen, mürrischen, zuweilen cholerischen Tüftler? Seine Apotheose wird den Neid seiner, unserer Künstlerkollegen erregen und Darvin reklamierte schon ein verweigertes Vorwort vom Sommer und Ivan übt sich in Kommentaren über seine Kopfuntrigen, die ich in die Kunstgeschichte Kroatiens würde eingehen lassen müssen, jetzt wo Kapusta... Velimir ist Gott sei Dank noch in den Feri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6.10. So, es wäre Zeit, mal was anderes zu tun, Musennymph meiniger! Statt da faul an der Tastatur zu hängen und in den Schirm hineinzuplaudern! Es gibt auch eine Faulheit angeblichen Fleisses, der Anderweitiges links liegenlässt.</w:t>
      </w:r>
    </w:p>
    <w:p>
      <w:pPr>
        <w:pStyle w:val="Normal"/>
        <w:spacing w:lineRule="atLeast" w:line="240"/>
        <w:jc w:val="both"/>
        <w:rPr>
          <w:rFonts w:ascii="Helvetica" w:hAnsi="Helvetica" w:cs="Helvetica"/>
          <w:i/>
          <w:i/>
          <w:sz w:val="24"/>
        </w:rPr>
      </w:pPr>
      <w:r>
        <w:rPr>
          <w:rFonts w:cs="Arial" w:ascii="Arial" w:hAnsi="Arial"/>
          <w:i/>
          <w:sz w:val="24"/>
        </w:rPr>
        <w:t>Und die Rechtfertigung stammt aus Deiner Feder, wenn Du sagst, meine Briefe hielten Dich bei Spasse! Schlusskuss; Faun.</w:t>
      </w:r>
    </w:p>
    <w:p>
      <w:pPr>
        <w:pStyle w:val="Normal"/>
        <w:rPr>
          <w:rFonts w:ascii="Helvetica" w:hAnsi="Helvetica" w:cs="Helvetica"/>
          <w:i/>
          <w:i/>
          <w:sz w:val="24"/>
        </w:rPr>
      </w:pPr>
      <w:r>
        <w:rPr>
          <w:rFonts w:cs="Helvetica" w:ascii="Helvetica" w:hAnsi="Helvetica"/>
          <w:i/>
          <w:sz w:val="24"/>
        </w:rPr>
      </w:r>
    </w:p>
    <w:p>
      <w:pPr>
        <w:pStyle w:val="Normal"/>
        <w:numPr>
          <w:ilvl w:val="0"/>
          <w:numId w:val="0"/>
        </w:numPr>
        <w:jc w:val="center"/>
        <w:outlineLvl w:val="0"/>
        <w:rPr>
          <w:rFonts w:ascii="Arial" w:hAnsi="Arial" w:cs="Arial"/>
          <w:sz w:val="24"/>
        </w:rPr>
      </w:pPr>
      <w:r>
        <w:rPr>
          <w:rFonts w:cs="Arial" w:ascii="Arial" w:hAnsi="Arial"/>
          <w:b/>
          <w:sz w:val="24"/>
        </w:rPr>
        <w:t>Ranusi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17.15. </w:t>
      </w:r>
      <w:r>
        <w:rPr>
          <w:rFonts w:cs="Arial" w:ascii="Arial" w:hAnsi="Arial"/>
          <w:b/>
          <w:sz w:val="28"/>
          <w:szCs w:val="28"/>
        </w:rPr>
        <w:t>L</w:t>
      </w:r>
      <w:r>
        <w:rPr>
          <w:rFonts w:cs="Arial" w:ascii="Arial" w:hAnsi="Arial"/>
          <w:sz w:val="24"/>
        </w:rPr>
        <w:t>udberga setzte mit erstaunlicher Behendigkeit über eine lehmige Lache zu Ende der VII. Station um jene unheimliche so schwarze und glatte Walhaut von Strasse zu kreuzen, deren Breite noch deren Zielrichtung einen Sinn gab, als eine feine Stimme aus unerfindlicher Bodennähe ihren Schritt innehielt: "Nun, schöne Frau, wohin so eilig?" Ludberga blickte in die Runde. "Just unter Ihnen, Madame." Ludberga bückte sich ins Gras, denn da schien die Stimme her zu kommen. In der Tat sass da ein Frosch, grün wie seine Umgebung, und wie man sehen sollte, breitmäulig wie Thersites, aber goldäugig wie eine Perserkatze. "Ranusio, gefälligst, Madame." – "Aber – " – "Nichts ABER Gnädigste; ein grüner Teichfrosch communis, denn die Kollegen im Gras sind für gewöhnlich braun; keine politischen Allusionen bitte. Ich lebe indessen hier im Exil..." – "DASS Sie mit einer frischgebackenen Heiligen reden, nähme mich weniger wunder in dieser merkwürdigen Umgebung, als WAS Sie mir da vorquaken. Sagen Sie zuerst einmal: Sind Sie ein Attribut?" – "Nicht gerade, Madame, aber ein Mimikry." – "Hm. Offenbar etwas Essbares. Zu meinen Zeiten ass man Ihre Schenkelchen." – "Ich bitte Sie. Und überhaupt; ich könnte Schlimmeres über Sie berichten." – "Sie kennen mich?" – "Schöne Frauen und gute Weine sind unverkennbar." – "Zu Ihnen hätte mein herber aus der Nordwestlage gepasst..." – "Wollen wir nicht auf Weinbergschnecken umsatteln?" – "Die wurden in maderiertem Burgunder gedämpft." – "Auch eine gute Köchin, was? Das hat die Legende übersehen." – "Welche Legende?" – "Ach das, was man so über Sie erzählt, in den Hinterstübchen gewisser Wirtshäuser, im Bürgermeisteramt, im Schloss -" – "Alles erstunken und erlogen!". – "Na na, Beste, Sie werden sich doch nicht in bare Luft auflösen wollen, nach so viel Geburtswehen!" – "Erinnern Sie mich bitte nicht an mein Curriculum." – "So war’s nicht gemeint; ich habe ihnen ja auch längst verziehen." – "Was sollte ich einem grünschnäbligen Frosche schuldig sein!" – "Nun, alte Geschichten; aber lassen wir das, ich habe mich in meiner Quelle recht gut eingelebt und bin Ihnen dankbar für die unfreiwillige Initiative." – "Würden Sie sich gefälligst klar und deutlich ausdrücken, zum Teufel!" – "Ebendas, Madame, habe ich vor. Ich liebe es, an alte Bekanntschaften wiederanzuknüpfen." – "Ich bin erst 26." – "Nananana! Sveta Ludberga, Eitelkeit ist eine Todsünde und Lügen nun mal MEIN Plaisir." – "Frechling! Was kann ich arme al..., hm, schwache Frau dafür, dass man mich aus heiterem Himmel kanonisiert!" – "die Kanonen von Navarino, Nagasaki, nein Sarajevo waren schliesslich Ihr Glück!" – "Quatschkopf." – "Quak-, Madame, Quak-" – "Zur Hölle mit Ihnen!" – "Aus finsterer Hölle da komm ich ja her, bring-" – "Ich habe schon andere Kaliber als Sie zum Teufel gejagt, wenn Sie’s wissen wollen!" – "Weiss ich, weiss ich Madame; treten Sie bitte nicht nach mir, es ist so unelegant." – "Wenn ich mein Kreuz hätte!" – "Auch Sie tragen das Ihre noch? Dann sind Sie auf dem richtigen Kreuzweg; es wird zunehmend heisser." – "Sie sind ein kalter, garstiger Frosch, ein widerlicher Quäker." – "Lassen Sie die bitte aus dem Spiel und kommen wir zur Sache -" – "Ich habe mit Ihnen nichts zu bereden. Ich gehe meiner Wege; Punktum." – "Nicht so eilig, Ludberga; bemühten Sie sich nicht um eine Freikarte in der Geisterbahn, gestern?" – "Woher-?" – "Tja, man hat so seine Informanten; Mimikrytik stünde Ihnen eigentlich nicht an." – "Sie ist weg, die Bahn. Dafür donnert hier was Ähnliches unnütz und leer durch die Gegend. Wissen Sie vielleicht, wo die Geister- " – "-bahn sein könnte? Nein, Madame, so einfach entwischen Sie mir nicht. Aber ich weiss, wie Sie unbescholten, unbehelligt und unverhältnismässig ungeschoren wieder zu den Ihrigen stossen können." – "Wie das?" – "Ganz einfach; indem Sie mich erlösen." – "Erlösen? Von was?" – "Von meiner gegenwärtigen inkommoden Existenz, Madame." – "Würden Sie sich etwas weniger gewählt ausdrücken? Sie befinden sich vor - unterhalb -einer relativ ungebildeten Frau des dreizehnten Jahrhunderts." – "Sie sind eine Meisterin der Selbsteinschätzung." – "Fassen Sie sich kurz; ich sehe, Sie haben ein Tauschgeschäft mit mir vor; beide wollen wir erlöst werden; ich von diesem gottverlassnen Ort, Sie von was?" – "Von meiner gegenwärtigen absolut akzidentellen Froschnatur." – "Ihre philosophischen Urstände sind mir gleichgültig; kommen Sie mit dem Wesentlichen nieder, Mann." – "Cherchez-le, Madame, Sie brauchen mich nur zu küssen." – "Brrrrgh!"...</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numPr>
          <w:ilvl w:val="0"/>
          <w:numId w:val="0"/>
        </w:numPr>
        <w:spacing w:lineRule="atLeast" w:line="240"/>
        <w:jc w:val="right"/>
        <w:outlineLvl w:val="0"/>
        <w:rPr>
          <w:rFonts w:ascii="Helvetica" w:hAnsi="Helvetica" w:cs="Helvetica"/>
          <w:i/>
          <w:i/>
          <w:sz w:val="24"/>
        </w:rPr>
      </w:pPr>
      <w:r>
        <w:rPr>
          <w:rFonts w:cs="Helvetica" w:ascii="Helvetica" w:hAnsi="Helvetica"/>
          <w:i/>
          <w:sz w:val="24"/>
        </w:rPr>
        <w:t>(113) Ludbreg, Mittwoch 13.9.1995; 6.20</w:t>
      </w:r>
    </w:p>
    <w:p>
      <w:pPr>
        <w:pStyle w:val="Normal"/>
        <w:rPr>
          <w:rFonts w:ascii="Helvetica" w:hAnsi="Helvetica" w:cs="Helvetica"/>
          <w:i/>
          <w:i/>
          <w:sz w:val="24"/>
        </w:rPr>
      </w:pPr>
      <w:r>
        <w:rPr>
          <w:rFonts w:cs="Helvetica" w:ascii="Helvetica" w:hAnsi="Helvetica"/>
          <w:i/>
          <w:sz w:val="24"/>
        </w:rPr>
        <w:t>...</w:t>
      </w:r>
    </w:p>
    <w:p>
      <w:pPr>
        <w:pStyle w:val="Normal"/>
        <w:spacing w:lineRule="atLeast" w:line="240"/>
        <w:jc w:val="both"/>
        <w:rPr/>
      </w:pPr>
      <w:r>
        <w:rPr>
          <w:rFonts w:cs="Arial" w:ascii="Arial" w:hAnsi="Arial"/>
          <w:b/>
          <w:sz w:val="28"/>
          <w:szCs w:val="28"/>
        </w:rPr>
        <w:t>D</w:t>
      </w:r>
      <w:r>
        <w:rPr>
          <w:rFonts w:cs="Arial" w:ascii="Arial" w:hAnsi="Arial"/>
          <w:sz w:val="24"/>
        </w:rPr>
        <w:t>ie Nebel verzogen sich, eben erloschen in Holyland die elektrischen Pusteblumen und Ludberga war entsetzt vor ihrem fast unsichtbaren Gesprächspartner zurückgewichen. Aus den ersten vorbeischaukelnden Vehikeln starrten verschlafene Frühaufsteher auf die offensichtlich in Selbstgespräche verwickelte Frau in einer ungewohnten, keiner näheren Županije klar zuzuteilenden Festtagstracht; eine arme Verwirrte-, wohl eine Bosnierin, die vom Heiligen Sonntag übriggeblieben war, dachte wer; wohl vom Betreuer eines Pilgerbusses vergessen, ein andere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Was ist denn so widerlich dabei? schöne Froschschenkelköchin? Bin ich nicht ein süsser kleiner Wetterfrosch mit goldnen Augen und einem ritterlichen Erlöser-Herz?" – "Das könnte Ihnen so passen, sich von wildfremden Frauen küssen zu lassen! ich meine, wozu sollte ich die Kröte schlucken, Dich wildfremden Winzling auf offner Strasse zu küssen" – "Sie –, Du, verehrte Winzerin hast schon ganz andere Winzlinge geküsst." – "Frechheit! Redet man so mit einer Heiligen!?" – "Ihro Gnaden können ja wählen: Ludbreg oder die Kröte." – "Was haben Sie denn eigentlich von der Küsserei?" – "Nun, ich bin in Wirklichkeit ein adretter mittelalterlicher Mann in guter Position, der das Unglück hatte, einem Zauberer in die Quere gekommen zu sein." – "Wie das? sind Sie schlank, muskulös und brünett?" – "Rabenschwarz, mit gepflegtem Mittelscheitel, melierte Schläfen, wie es sich für einen Undertaker- äh, Taxiunternehmer gehört." – "Hm. Sind Sie verheiratet?" – "Freigeist. Aber was soll die Fragerei; ich brauche den Kuss. Alles Weitere regeln wir nachher. Na?" – "Und wenn Sie mir einen Bären aufgebunden haben?" – "Dann wären Sie nicht Ludberga sondern Sveta Eufemija aus Rovinj und wären fast ein Jahrtausend älter." – "Nein danke; ich habe schon genug Jährchen auf dem Buckel. Nur der weisse Malvasier und roter Teran aus Rovinj hättens mir angetan. Exporttropfen." – "Also? der Probierkuss mit geschlossnen Augen? Ein Häppchen Kommiss-, Reform-, nein Kommunionsbrot dazu gefälligst?" – "Lassen Sie Ihre blasphemischen Spässe; und garantieren Sie mir zumindest meine irdische Beförderung." – "Ego, Blasphemius Ranusius, sana mente in corpore insanato corrobo, voto et vinculo..." – "Am liebsten würde ich Ihnen eins zufuss auf italienisch-" – "Vabene, vabene, Signora, kommen wir zur Sache, tesorina!" – "Also, dann gib her, Vierschrot......mmpffp!" – </w:t>
      </w:r>
    </w:p>
    <w:p>
      <w:pPr>
        <w:pStyle w:val="Normal"/>
        <w:spacing w:lineRule="atLeast" w:line="240"/>
        <w:jc w:val="both"/>
        <w:rPr/>
      </w:pPr>
      <w:r>
        <w:rPr>
          <w:rFonts w:cs="Arial" w:ascii="Arial" w:hAnsi="Arial"/>
          <w:sz w:val="24"/>
        </w:rPr>
        <w:t xml:space="preserve">Der Aug und Ohr betäubende Knall verbog sogar das Blechkreuz der letzten Kapellenkrönung, ein Auto fuhr einen linken Vorderpneu am Randstein der Holyland-Schnellstrasse zuschanden, was im Varaždiner Stadtanzeiger ebenso aktenkundig werden sollte wie die Meldung, ein auf dem Weg gen Bosnien verflogener Nato-Jäger habe über Ludbreg vermutlich die Schallgrenze durchbrochen... </w:t>
      </w:r>
    </w:p>
    <w:p>
      <w:pPr>
        <w:pStyle w:val="Normal"/>
        <w:spacing w:lineRule="atLeast" w:line="240"/>
        <w:jc w:val="both"/>
        <w:rPr/>
      </w:pPr>
      <w:r>
        <w:rPr>
          <w:rFonts w:cs="Arial" w:ascii="Arial" w:hAnsi="Arial"/>
          <w:sz w:val="24"/>
        </w:rPr>
        <w:t xml:space="preserve">Ludberga, kaum vom Schreck erholt, musterte ihren neuen graumelierten und grauäugigen Geschäftspartner von Fuss bis Kopf. "Ein jugendlicher Prinz sind Sie ja nicht gerade. Aber man scheint heute ausnahmslos in solchen Sparuniformen herumzulaufen. Als Frosch hatten Sie hübschere Augen und die Magengegend hat schon kargere Zeiten erlebt..." – "Tja, Madame, man kann sich seine Silhouette nicht immer selbst aussuchen – und, gnä Chefin, ich muss ja auch nicht Ihre Weine verkaufen." – "Sie sind also Taxifahrer, was immer das sein soll?" – "Nicht eigentlich, ich vermiete mobile Logenplätze im Unterhaltungsgewerbe; kurz, wenn Sies unbedingt wissen wollen, ich bin der Betreiber besagter Geisterbahn." – "Ach. Wohl deshalb kommen Sie mir irgendwie bekannt vor; wenn Sie ihre Schalterscheibe ein wenig besser geputzt hätten..." – "Personal ist teuer, Madame. Und mein besagtes Gewerbe ist nur mein Gelegenheitsberuf." – "Hm. Sie sollten doch besser Weine verkaufen und eine Frau nehmen, die ihr Taschentuch wäscht und gelegentlich ihre Garderobe ausklopft." – "Details, Madame, Details. Als Kellner war ich adretter." – "Ach, Kellner waren Sie auch; was Besseres. Dann kannten Sie sich mit Weinen aus? Gedecke, Menüs, Servieren von rechts? Aber jetzt erzählen Sie mir noch, wie Sie’s zum Frosch gebracht haben." – "Oh, eigentlich eine Bagatelle; es war gestern Nacht vor der Schliessung des Rummelplatzes. Eine Art Guru mit Bart und Kutte; ein Kartäuser, wissen Sie – Sie kennen sich aus, nicht wahr, mit Eremiten, Mönchen, Äbten-" – "Lassen Sie meine Biographie beiseite." – "Nun, ich bot ihm lediglich eine Zigarillo an, verstehen Sie? – nein. So ein Ding, durch das man eine Art Weihrauch einzieht. Aber besser als jener und weniger hieropompisch." – "Und dann?" – "Nun ja, er geriet unerfindlicherweise in Wut und steckte mich schwups in ein Einmachglas. Mit Schraubdeckel; eine Gemeinheit." – "Sie flunkern; Ihr freundliches Angebot war doch kein hinreichender Grund..." – "offenbar doch; konnte ich wissen, dass er Nichtraucher und Hexer zugleich war? Unsereins wird beim geringsten Schwefelwölkchen verfolgt; wo kommen wir da hin... Wenigstens raucht man in Kroatien noch nach Lungenlust." – "War wohl ein hinrauchender Grund sich hier ans Ende der Welt zu verziehen?" – "Zentrum, Madame, Weltmittelpunkt. Sie sind doch auch nicht ohne triftigen Grund hier?" – "Nun, ich bin in Ludbreg eigentlich zuhause; nur behaust bin ich nicht gerade; die Gegend hat sich arg verändert. Ein weiteres Menschenleben lang würde ich’s hier schwerlich aushalten." – "Ja. Die hiesigen Weine sind ziemlich heruntergekommen, seit Ihrereins. Nicht mal ein annähernd ebenso saures Brot würde man verdienen, bei dem seichten Uniformgebäck in der Županija ja." – "Sie –, Ranusio hiessen Sie doch? – bevor ich mit Ihrer heiligversprochenen Hilfe abreise, würde ich gern mein einstiges Häuschen besuchen; kommen Sie mit?" – "Machen Sie sich keine falschen Hoffnungen, ma belle; dort steht inzwischen ein tierisch teures Restaurant und sein Graševina hat nicht immer die preisgemässe Temperatur." – "Sie sind wohl Stammgast –?" – "Ich wär’s, bei besseren Aussichten, zumindest auf Pannoniens Ebenen; aber jedesmal sitzt das Lokal voller Honoratioren, die auf Staatskosten tafeln, hiermit die Restauration verteuern und das Restaurieren verbilligen; statt umgekehrt." – "Was soll die Unterscheidung?" – "Die eine ist die Vorbedingung des anderen, eine raison d'être, Madame. Kurz, letzteres ist ein neuer Beruf, der nicht wenige Tunichtgute ernährt, indem sie die Portraits Ihro Heiligkeiten auf den Altären Kroatiens misshandeln." – "Zeiten sind das!" – "Temps modernes, Madame, früher schuf man regelmässig neue Heilige spiritualiter und materialiter. Heute kanonisiert man nur noch gegen hochnotpeinliche Beweise und repariert die wurmstichigen alten." – "Sie scheinen vom Fach zu sein." – "Schnupperlehre. Im Schloss dort drüben betreibt man so was neuerdings. Ich bekam jedoch vom Staub einen teuflischen Schnupfen und von den Lösemitteln höllische Allergien, ja musste sogar zeitweise das Rauchen aufgeben." – "Mit Alkoholika kennte ich mich aus und auch von Alchemie habe ich eine Ahnung; würden Sie mir nicht wie vom Himmel gefallen unter den Arm greifen, hätte ich mich wohl dort verdingen müssen; Arbeit findet man in diesen kriegerischen Zeiten ja sonst nirgends. Den Grafen träfe man allerdings nur nachts, sagte man mir und meist in Gesellschaft eines schrecklichen Ivan mit einem Vampirzahn; tags fände man da einen tanzenden Clown, ein schreibendes Mufflon, gackernde Ausländerinnen und Leute, die ständig eine Art braune aromatische Suppe tränken. Eine sonderbare Familie scheint das zu sein!" – " – ich weiss, Hysteriker mit wahrlich restauratörichtem Gebaren." – "Mehr als das; sie sollen hexen und dem Teufel huldigen." – "Nun, ja –, sie rücken in einem fort Tische, beschwören Weingeister, sezieren Engelkadaver, machen sich Kopien von Gottes Ebenbild, schlagen Altäre zu Kreuze, schnitzeln am Nimbus der Walpurgis, bereiten unheilige Binsenwahrheiten zu Prinzipien, und brauen die Legenden ungeborener Heiliger. Eigentlich ganz sympathisch, finden Sie nicht?" – "Meinen Sie das im Ernst?" – "Ich habe nichts gegen Parawissenschaft und neue Medien und Praktiken, sie sind gottseibei– äh, dank schlechter als ihr Ruf, ich meine besser." – "Ich reise jetzt ab. Auch Sie scheinen mir mehr als verrückt!" – "Wie Sie belieben, Madame, ich muss Sie lediglich um Geduld bitten, da ich Sie ohne meine Geisterbahn und ohne gewisse Ingredienzien nicht befördern kann; meine Truppe dürfte inzwischen in Varaždin sein. Der Zweispänner Graf Batthyánys ist erst ab 0.30 Uhr verfügbar, weil sein einbeiniger Lakai vom Friedhof Martinec her kommen muss; der Rummel in Varaždin benötigt eine amtliche Verlängerung, wenn Sie die Geisterbahn nach ein Uhr benutzen wollen. Wir könnten besser den modernen mittäglichen Lokalzug besteigen, wenn Sie das nicht geniert; er ist ohnehin fast immer leer." –"Das fauchende Ungetüm von da drüben?! Heiliger Elias! Georg! Immaculata!" – "Bis auf den Lärm ist es ganz bequem und ich garantiere ihnen einen direkten Anschluss in der Provinzhauptstadt nach nur fünf Minuten Fussmarsches; Ambrosia-Pille und Zylinder erster Klasse inbegriffen, gnä Frau." – "Nun denn, ich entscheide mich für das Tagesangebot." –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Darf ich Ihren Arm-? Himmeldonner diese Raser!!" – eben sah man noch den scheppernden rostblätternden Jeep mit Anhänger von Bauunternehmer Blagaj vorbeisausen und Ludberga klopfte sich die Spritzer von der Schürze – "Dieses Spritzohr!" feixte Ranusio und riss die Heilige aufs Trottoir hinauf. "– das war pourtant, Madame, neben Bürgermeister Križanić, Ihr eifrigster Promotor. Gehen wir besser über den Bahndamm, ich sehe Sie haben keine sonderliche Verkehrserziehung genoss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Das ungleiche Paar aus so ungleichen Jahrhunderten wandte sich nach Nordost über die Parabelmitte des Holyland-Glavni-Kolodvor hinweg, kletterte selbander die Bahndammböschung hinauf und wanderte von Schwelle zu Schwelle trippelnd, hüpfend und zuweilen pausierend dem Pygmäenbahnhof zu, dessen rostige Gestänge eine mitteilsamere Mittagssonne nun doch noch zum Dampfen brachte und dessen Menschenleere den beiden fast angenehmer war, als dem ansonsten wichtigtuerischen Stationsvorstand, der sein "Geschlossen"- Kärtchen vor den Schalter geschoben hatte und in einer Ecke schnarchte.</w:t>
      </w:r>
    </w:p>
    <w:p>
      <w:pPr>
        <w:pStyle w:val="Normal"/>
        <w:spacing w:lineRule="atLeast" w:line="240"/>
        <w:rPr>
          <w:rFonts w:ascii="Times" w:hAnsi="Times" w:cs="Times"/>
          <w:sz w:val="24"/>
        </w:rPr>
      </w:pPr>
      <w:r>
        <w:rPr>
          <w:rFonts w:cs="Times" w:ascii="Times" w:hAnsi="Times"/>
          <w:sz w:val="24"/>
        </w:rPr>
        <w:t>...</w:t>
      </w:r>
    </w:p>
    <w:p>
      <w:pPr>
        <w:pStyle w:val="Normal"/>
        <w:spacing w:lineRule="atLeast" w:line="240"/>
        <w:rPr>
          <w:rFonts w:ascii="Times" w:hAnsi="Times" w:cs="Times"/>
          <w:sz w:val="24"/>
        </w:rPr>
      </w:pPr>
      <w:r>
        <w:rPr>
          <w:rFonts w:cs="Times" w:ascii="Times" w:hAnsi="Times"/>
          <w:sz w:val="24"/>
        </w:rPr>
      </w:r>
    </w:p>
    <w:p>
      <w:pPr>
        <w:pStyle w:val="Normal"/>
        <w:spacing w:lineRule="atLeast" w:line="240"/>
        <w:jc w:val="both"/>
        <w:rPr>
          <w:rFonts w:ascii="Helvetica" w:hAnsi="Helvetica" w:cs="Helvetica"/>
          <w:i/>
          <w:i/>
          <w:sz w:val="24"/>
        </w:rPr>
      </w:pPr>
      <w:r>
        <w:rPr>
          <w:rFonts w:cs="Helvetica" w:ascii="Helvetica" w:hAnsi="Helvetica"/>
          <w:i/>
          <w:sz w:val="24"/>
        </w:rPr>
        <w:t>8.00. Nymph, bester, liebster, schönster, gscheitester,</w:t>
      </w:r>
    </w:p>
    <w:p>
      <w:pPr>
        <w:pStyle w:val="Normal"/>
        <w:spacing w:lineRule="atLeast" w:line="240"/>
        <w:jc w:val="both"/>
        <w:rPr>
          <w:rFonts w:ascii="Helvetica" w:hAnsi="Helvetica" w:cs="Helvetica"/>
          <w:i/>
          <w:i/>
          <w:sz w:val="24"/>
        </w:rPr>
      </w:pPr>
      <w:r>
        <w:rPr>
          <w:rFonts w:cs="Helvetica" w:ascii="Helvetica" w:hAnsi="Helvetica"/>
          <w:i/>
          <w:sz w:val="24"/>
        </w:rPr>
        <w:t xml:space="preserve">Ich konnte nicht umhin; immer wieder mal an mein Kistchen zu eilen, um legendären Dampf abzulassen. Sonst brachte ich jedoch dem von mir zurückbefohlenen Zlatko das BEVA-Imprägnieren bei. Ausser diesem war nur Stefan am Schnitzeln und selbst Ivan nur sporadisch da. Das Geweibe hatte mir morgens die Tür mit Klebebändern versperrt, auf mein Marmor-Ölbildnis einen echten toten Papillon, ein Pfauenauge, geheftet und wird auch heute abend mit Neckereien nicht lockerlassen. Alle spüren, dass ich langsam meine Koffer packe und wohl auch, dass ich dies lieber für länger täte. </w:t>
      </w:r>
    </w:p>
    <w:p>
      <w:pPr>
        <w:pStyle w:val="Normal"/>
        <w:spacing w:lineRule="atLeast" w:line="240"/>
        <w:jc w:val="both"/>
        <w:rPr>
          <w:rFonts w:ascii="Helvetica" w:hAnsi="Helvetica" w:cs="Helvetica"/>
          <w:i/>
          <w:i/>
          <w:sz w:val="24"/>
        </w:rPr>
      </w:pPr>
      <w:r>
        <w:rPr>
          <w:rFonts w:cs="Helvetica" w:ascii="Helvetica" w:hAnsi="Helvetica"/>
          <w:i/>
          <w:sz w:val="24"/>
        </w:rPr>
        <w:t>Morgen werde ich wohl gar nicht arbeiten dürfen, weil ich Dir den Daumen für Deine letzte Seminararbeit halten muss, nicht war? Ich werde ihn in eine Mullbinde verpuppen, mich hinter meinen Schreibtisch verziehen und hin und wieder laut und schmerzgepeinigt ächzen. So wird man auch keine Spässe mit mir treiben wollen...</w:t>
      </w:r>
    </w:p>
    <w:p>
      <w:pPr>
        <w:pStyle w:val="Normal"/>
        <w:spacing w:lineRule="atLeast" w:line="240"/>
        <w:jc w:val="both"/>
        <w:rPr/>
      </w:pPr>
      <w:r>
        <w:rPr>
          <w:rFonts w:cs="Helvetica" w:ascii="Helvetica" w:hAnsi="Helvetica"/>
          <w:i/>
          <w:sz w:val="24"/>
        </w:rPr>
        <w:t>Ich schliesse hier und warte nur noch meine Wäsche im Keller ab und die Nachrichten um halb acht. Habe den Schlosskoller heute und war noch keine Sekunde draussen. Lass Dich küssen, Nymph, baldigst echter, knuspriger, knackiger, zärtlicher usw. usw.</w:t>
      </w:r>
    </w:p>
    <w:p>
      <w:pPr>
        <w:pStyle w:val="Normal"/>
        <w:spacing w:lineRule="atLeast" w:line="240"/>
        <w:jc w:val="right"/>
        <w:rPr>
          <w:rFonts w:ascii="Arial" w:hAnsi="Arial" w:cs="Arial"/>
          <w:i/>
          <w:i/>
        </w:rPr>
      </w:pPr>
      <w:r>
        <w:rPr>
          <w:rFonts w:cs="Arial" w:ascii="Arial" w:hAnsi="Arial"/>
          <w:i/>
        </w:rPr>
        <w:t>....Faun</w:t>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14) Ludbreg, Donnerstag, 14.9,1995; 6.20</w:t>
      </w:r>
    </w:p>
    <w:p>
      <w:pPr>
        <w:pStyle w:val="Normal"/>
        <w:spacing w:lineRule="atLeast" w:line="240"/>
        <w:rPr>
          <w:rFonts w:ascii="Helvetica" w:hAnsi="Helvetica" w:cs="Helvetica"/>
          <w:i/>
          <w:i/>
          <w:sz w:val="24"/>
        </w:rPr>
      </w:pPr>
      <w:r>
        <w:rPr>
          <w:rFonts w:cs="Helvetica" w:ascii="Helvetica" w:hAnsi="Helvetica"/>
          <w:i/>
          <w:sz w:val="24"/>
        </w:rPr>
        <w:t>Nymph,</w:t>
      </w:r>
    </w:p>
    <w:p>
      <w:pPr>
        <w:pStyle w:val="Normal"/>
        <w:spacing w:lineRule="atLeast" w:line="240"/>
        <w:jc w:val="both"/>
        <w:rPr>
          <w:rFonts w:ascii="Arial" w:hAnsi="Arial" w:cs="Arial"/>
          <w:i/>
          <w:i/>
          <w:sz w:val="24"/>
        </w:rPr>
      </w:pPr>
      <w:r>
        <w:rPr>
          <w:rFonts w:cs="Arial" w:ascii="Arial" w:hAnsi="Arial"/>
          <w:i/>
          <w:sz w:val="24"/>
        </w:rPr>
        <w:t>bis auf eine Mücke, die ich gegen morgen zutode quälte, indem ich sie immer wieder auf mir landen liess und dann verscheuchte, bis sie nur noch Hungers herumtorkelte, hat mich die verlängerte Nacht abgrundlos schlafen lassen und wieder aufgetakelt, nachdem ich abends nicht wenig jener selbigen Mücke geglichen hatte. Du wirst mich in V. randvoll mit Vitaminen vollpacken müssen, damit ich über die Brücken gelange.</w:t>
      </w:r>
    </w:p>
    <w:p>
      <w:pPr>
        <w:pStyle w:val="Normal"/>
        <w:spacing w:lineRule="atLeast" w:line="240"/>
        <w:jc w:val="both"/>
        <w:rPr>
          <w:rFonts w:ascii="Arial" w:hAnsi="Arial" w:cs="Arial"/>
          <w:i/>
          <w:i/>
          <w:sz w:val="24"/>
        </w:rPr>
      </w:pPr>
      <w:r>
        <w:rPr>
          <w:rFonts w:cs="Arial" w:ascii="Arial" w:hAnsi="Arial"/>
          <w:i/>
          <w:sz w:val="24"/>
        </w:rPr>
        <w:t>Der nassgraue Morgen verspricht nichts Gutes heute und erinnert daran, dass es in qualvollem Tempo auf den Herbst und den Winter zugeht. Schon ist’s undenkbar, dass man im Kostüm der Menschheits-Eltern an der Drava gebadet hat und dass dies Jahr uns Elbas Sonnenstrände und -brände bescherte, eine memorable Bergkletterei auf Korsika oder die unendlichen sardinischen Küsten, an die man denkt, als hätte man sie in einem Naturkundefilm gesehen. Menhire, Nuraghen, Dolmen und Gigantengräber ragen aus der Erinnerung wie Mahnmale, vor denen sich unsere vergängliche Präsenz zu Magnetstaub zerreibt, der, krause Zeichen bildend, unser Gedächtnis verziert. Die Wirklichkeit zieht sich wie eine Schnecke in sich selbst zurück, wenn man die Spitzen ihrer Fühler, ihrer zarten Rezeptions- und Perzeptionsleiter, berührt. Ich bewege mich durch die Erinnerungslandschaften wie ein Traumwandler und es verwischen sich die Grenzen von Vorstellung und Wahrbild. Ich sehe Dich vor mir herradeln, am Lagerfeuer hantieren, Zeltstangen ausbreiten, in den Morgen hineinschlummern und als Eva über Kieselstrände hüpfen, doch wüsste ich zuweilen nicht mehr, wo es war und wann. Die Eindrücke erhalten verschiedene Gewichtigkeiten und damit ändert sich ihre Farbigkeit, ihre räumliche Tiefe, ihre Tonigkeit, ihre Kontraste und Silhouetten, ganz zu schweigen von der gefühlsmässigen Stimmung. Man kann mit Erinnerungen umgehen wie ein Maler mit seinen Farben, sie hier und dorthin setzen, sie verstärken oder sie verblassen lassen, lyrische oder historisierende Szenen aus ihnen machen, Perspektiven, Räume, Zeitbrücken und neue Dimensionen schaffen, die zuweilen der Wirklichkeit weit überlegen sind. Eindrücke zu sammeln ist vielleicht die dringlichste Forderung an einen jungen Menschen, damit er schöpferisch und genügend reich an Erfahrungen wird, um später seine Schätze geniessen, verschwenden oder investieren zu können (geistige und seelische Lebenshilfe, bzw. Erwachsenen- und Altersvorsorge, schriebe ein Schulmeister ins Zivilgesetzbuch...huh!).</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7.40. Die Mädchen haben mal wieder was gemeinschaftlich Nützliches getan und einen Apfelkuchen gebacken, der mir die Morgenstimmung versüsst; er ist wirklich köstlich, sie mögen dafür etwa drei kindische Scherze zugute haben. Komisch, dass so seriös und effizient arbeitende Wesen Deines Alters so unbändig verspielt blödeln, kichern und schabernackerln können und diesen Drang ausgerechnet an einem Greislein wie mir auslassen wollen. Entweder ist da ein verstecktes Nachholbedürfnis, oder die Gewissheit, dass ich mir ihre Unbefangenheit nicht zunutze mache, oder aber ist’s die Sprache, mit der ich sie zurückfrotzle, auch wenn sie meine kalauerischen Andeutungen nicht immer verstehen (Wortspiele kennt der heutige Franzose höchstens nur noch aus dem satirischen Leibblatt der Intelligenz ‘Le canard enchainé’ und auch dort nur in subtilsten Häppchen). Oder aber sie langweilen sich ganz einfach und werfen sich auf den ersten noch Anwesenden im Haus, meipsum, der sie nicht mit strafendem Blick zurechtweist wie Željko, der lamentiert, wenn sie mal wieder nicht das Geschirr gespült haben, zwanzig Meter Tisch für ihre Notizen beanspruchen, oder ihre Lehmklumpen-Profilmuster vom Feldmarsche durchs ganze Schloss vertrag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10. Auch diesen Tag hinter mich gebracht, Nymph! Und mit originellen Details: WIR gingen zum "FRISER"; nicht, dass ich neuerdings den Pluralis Majestatis benutze, doch es ist wahr: Ivan brachte mich zum Friseur, d.h. zu drei Frisösen, denn dieser Beruf wird hier offenbar nur von Frauen ausgeübt. Ich habe mich somit zum ersten Mal von zarten Frauenhänden scheren lassen und das buchstäblich mit einem winzigen spitzen Scherchen, das dezidiert mit langsamen definitiven Schnittchen das Haar über von zween Fingern gehaltenen Büscheln trennte, Nichts vom nervösen, ständig ins Leere Schnippeln der männlichen Kollegen: bedächtige Kleinarbeit ohne Zieps und Schabs! Man staunt über die Verschiedenheit der Geschlechter, die sich selbst im Technisch-Beruflichen abzeichnet. Ivan sass eine Weile daneben, bis sich ihn die Chefin griff, in den Sessel warf und ihm seit fünf Jahren zum ersten Mal den Kopf beschor. Durch Ivans Mähne wäre die Reputation des Geschäfts in Frage gestellt worden, hätte man den Mann darunter unbehelligt wieder aus dem Lokal gelassen! Sein Gratisschnitt, den ich jedoch mit einer 10-Kuna-Gratifikation aufbesserte, machte ihn um zehn Jahre jünger und er stahl mir (händereibendem) die Schau: Ivan wurde vor Bewunderung herumgewirbelt wie eine Primaballerina und er konnte nicht umhin, stolz auf seinem mythischen Zahn zu strahlen, als habe er Geburtstag. Nicht weit gefehlt, feierte ich doch seine künstlerische Wiedergeburt mit einem kleinen Text, den er mir beim Bier abgebettelt hatte, für seine Ahnengalerie und den Bürgermeister, dem die Portrait-Serie ja schlussendlich schmackhaft gemacht werden sollte. Ich fabrizierte ihm die Eloge mit mehr Vergnügen, als seinem Vorgänger, wie Du unten sehen wir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i/>
          <w:i/>
          <w:sz w:val="24"/>
        </w:rPr>
      </w:pPr>
      <w:r>
        <w:rPr>
          <w:rFonts w:cs="Arial" w:ascii="Arial" w:hAnsi="Arial"/>
          <w:i/>
          <w:sz w:val="24"/>
        </w:rPr>
        <w:t>Nun werden wohl auch Darvin und Velimir anklopfen, ihr Seitchen einzufordern! Ich staune, wie schnell mir das inzwischen von der Hand geht. Die Schreibübungen der letzten acht Monate tragen ihre Früchte: was ich früher an einer Seite kaute, spucke ich heute in zweien aus; allerdings ist der Nährwert dementsprechend arm und ich wäre froh, wenn Du mich hin und wieder zu anspruchvolleren Menus befehltest. Legendentorten lasse ich ja zuweilen, wie Du weisst, von humorbegabten Mitessern, wie derer soeben Stefan einer ist, auf ihre Geniessbarkeit prüfen und die Kritik von Laiengourmets ist mir wertvoll, weil ich längst nicht mehr weiss, ob meine Eintöpfe überhaupt essbar sind; oft komme ich nicht einmal mehr zum Abschmecken, weil die Faxeieruhr tickt – wie jetzt schon wieder, da Du gleich aufbrechen müsstest, und ich von Ivan bekocht werde. Lass Dich küssen. Nur noch zweimal dinieren, Nymph, und dann ist's dolce Weinnacht! Faun.</w:t>
      </w:r>
    </w:p>
    <w:p>
      <w:pPr>
        <w:pStyle w:val="Normal"/>
        <w:rPr>
          <w:rFonts w:ascii="Helvetica" w:hAnsi="Helvetica" w:cs="Helvetica"/>
          <w:i/>
          <w:i/>
          <w:sz w:val="24"/>
        </w:rPr>
      </w:pPr>
      <w:r>
        <w:rPr>
          <w:rFonts w:cs="Helvetica" w:ascii="Helvetica" w:hAnsi="Helvetica"/>
          <w:i/>
          <w:sz w:val="24"/>
        </w:rPr>
      </w:r>
    </w:p>
    <w:p>
      <w:pPr>
        <w:pStyle w:val="Normal"/>
        <w:numPr>
          <w:ilvl w:val="0"/>
          <w:numId w:val="0"/>
        </w:numPr>
        <w:spacing w:lineRule="atLeast" w:line="240"/>
        <w:jc w:val="center"/>
        <w:outlineLvl w:val="0"/>
        <w:rPr>
          <w:rFonts w:ascii="Times" w:hAnsi="Times" w:cs="Times"/>
          <w:b/>
          <w:b/>
          <w:sz w:val="24"/>
        </w:rPr>
      </w:pPr>
      <w:r>
        <w:rPr>
          <w:rFonts w:cs="Times" w:ascii="Times" w:hAnsi="Times"/>
          <w:b/>
          <w:sz w:val="24"/>
        </w:rPr>
        <w:t>Gedanken zu Ivan Žerjavić</w:t>
      </w:r>
    </w:p>
    <w:p>
      <w:pPr>
        <w:pStyle w:val="Normal"/>
        <w:spacing w:lineRule="atLeast" w:line="240"/>
        <w:jc w:val="both"/>
        <w:rPr/>
      </w:pPr>
      <w:r>
        <w:rPr>
          <w:rFonts w:cs="Times" w:ascii="Times" w:hAnsi="Times"/>
          <w:sz w:val="24"/>
        </w:rPr>
        <w:t>Autochthon, authentisch, autonom, auto(bio)graphisch und autodidaktisch - Ivan ist ein ambulanter Trost für Kroatien; die gesellschaftlichen Turbulenzen, politischen Erdrutsche, Leiden und Siege, Arroganz und Depression, Traditionen und Zivilisationsimporte haben so manche Grundgefühle der Kroaten gestört, so manche Überzeugung gefälscht, so manches Echte verdorben. Ivans 55-jähriger Witz widersteht dem. Sein ungewollter Sarkasmus, sein Patriotismus, seine Gefühlsseligkeit, sein Freigeist, seine Ungeniertheit, seine kroatische Seele sind echt. Aus einem kuriosen Amalgam -(zogs ihn doch einstmals zum Zahntechniker) – von Gymnasiums- und debütierter Architekturbildung (kennt er sich doch in Fauna, Flora, Habitat und Humanzoologie bestens aus) – von technischer Geschicklichkeit (war er doch ein Dutzend Jahre lang Medienelektroniker) – von Menschenkenntnis (nach einem weiteren Dutzend Jährchen Militär) – Lebenssinn (eine lebenslustige, aber im Verborgen webende Familie) und schliesslich von Formgefühl (ist er doch bis heute Künstler von eigenen Gnaden) – hat sich da ein kennens- und liebenswertes Wesen gebildet, das schlechthin ebenso original wie originell ist. Ich hoffe, er wird meine Elogen weder lesen noch verstehen, denn der Kokon von Authentizität, der ihn einhüllt, ist verletzbar: denn wird echte Naivität als Begnadung genossen, schlägt sie gern in Eitelkeit um und die reine Seide die bis anhin versponnen werden konnte, wird halbseiden. Noch ist Ivan (fast) gefeit gegen die Anfechtungen der künstlerischen Eitelkeit und Eifersucht. Aber morgen schon wird man über seine letzten Oeuvres staunen, die seine bisherige Produktion an lyrischen Landschaften, Stilleben, religiösem Drama und Gelegenheitsbildnissen in den Schatten stellen werden, aus dem Ivan, unerkannt und selten ernst genommen, wie ein Phönix aus der Asche seiner labilen Existenz wiederzuerstehen gedenkt. Sein gegenwärtiger Beruf als kunsthandwerklicher Mitarbeiter im Restaurierungszentrum Ludbreg erlaubte es ihm, Erscheinung, Gebärden und Gestik der dem Schlosse Batthyány zugewandten Stifter, Promotoren, Leiter und Kollegen zu beobachten und auf seine Leinwände zu bannen, ohne je danach gefragt worden zu sein, oder selbst je eine photographische Gedächtnisstütze zu befragen. Diese visionären, durchaus typischen und charakteristischen Erinnerungsschemen blicken von den Wänden einer imaginären Ahnengalerie und bilden ein Ensemble voller Ironie, Ehrerbietung, Realistik und Naivität, die seinesgleichen sucht.</w:t>
      </w:r>
    </w:p>
    <w:p>
      <w:pPr>
        <w:pStyle w:val="Normal"/>
        <w:spacing w:lineRule="atLeast" w:line="240"/>
        <w:jc w:val="both"/>
        <w:rPr>
          <w:rFonts w:ascii="Times" w:hAnsi="Times" w:cs="Times"/>
          <w:sz w:val="24"/>
        </w:rPr>
      </w:pPr>
      <w:r>
        <w:rPr>
          <w:rFonts w:cs="Times" w:ascii="Times" w:hAnsi="Times"/>
          <w:sz w:val="24"/>
        </w:rPr>
        <w:t>Eine unerklärliche Treffsicherheit leitete Ivan schon in seiner vorangehenden Produktion: der ferne Fischer etwa auf impressionistisch spiegelnder Wasserfläche hat ein Gesicht, eine charakteristische Natur und wenn diese nur zwei Millimeter misst; aus einer Strassenlaterne könnte man eine Birne ausschrauben und das Lächeln einer Portraitierten verrät ein verheimlichtes Erlebnis. Dabei ist Ivan kein Miniaturist; ganz im Gegenteil, manchmal saut er über seine Leinwände hin wie ein wildgewordener Eber, oder er schmuddelt schon fast Geniales wieder weg. So manches dämonisch ähnliche Gedächtnisbildnis habe ich wieder untergehen sehen wie einen torpedierten Dampfer. Zuweilen sollte man den fast ausschliesslich nächtens Malenden in seinen Sternstunden unterbrechen aber hélas, wer blickt ihm um halb drei über die Schulter, wenn nur Graf Batthyány durch die ungezählten Schlossräume geisterwandelt?!</w:t>
      </w:r>
    </w:p>
    <w:p>
      <w:pPr>
        <w:pStyle w:val="Normal"/>
        <w:spacing w:lineRule="atLeast" w:line="240"/>
        <w:jc w:val="both"/>
        <w:rPr>
          <w:rFonts w:ascii="Times" w:hAnsi="Times" w:cs="Times"/>
          <w:sz w:val="24"/>
        </w:rPr>
      </w:pPr>
      <w:r>
        <w:rPr>
          <w:rFonts w:cs="Times" w:ascii="Times" w:hAnsi="Times"/>
          <w:sz w:val="24"/>
        </w:rPr>
        <w:t>Ivans schüttere Mähne, der Schnurrbart der beim stundenlangen Singen zur virtuosen Harmonika vor Gerührtheit bebt, seine gemütliche Statur, sein mythischer Zahn, sind von seiner Malerei so wenig wegzudenken, wie sein denkwürdiges Weingärtchen, in dem er den einzigen trinkbaren Wein Ludbregs keltert, seine schnurrigen Erzählungen, die Farbigkeit, mit der er seine Mitmenschen schildert, analytisch bis aufs Bein entkleidet, oder gar sein wackliger Renault, in welchem seine Werke dereinst von Ausstellung zu Ausstellung rumpeln werden; oder auch nicht, lacht Ivan mephistotelisch, s'ist ja alles relativ, nicht wahr...!?</w:t>
      </w:r>
    </w:p>
    <w:p>
      <w:pPr>
        <w:pStyle w:val="Normal"/>
        <w:jc w:val="center"/>
        <w:rPr>
          <w:rFonts w:ascii="Times" w:hAnsi="Times" w:cs="Times"/>
          <w:sz w:val="24"/>
        </w:rPr>
      </w:pPr>
      <w:r>
        <w:rPr>
          <w:rFonts w:cs="Times" w:ascii="Times" w:hAnsi="Times"/>
          <w:sz w:val="24"/>
        </w:rPr>
        <w:t>____ ____ ____</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15) Ludbreg, Freitag 15.9.1995; 6...</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 xml:space="preserve">(aber eigentlich ist’s noch 21.30, gestern...) eben musste ich obigen Text vom Blatt kopieren, weil er mir aus unerfindlichen Gründen plötzlich im Kistchen fehlte und ich natürlich wieder mal tagelang nichts auf die längst vollen Disketten gespeichert hatte. Wers nicht im Kopf hat... Statt zu suchen und abzuschreiben hätte ich Dir längst wieder eine halbe Litanei abgebetet! Nun, jetzt spielt's von Stunde zu Minute eine geringere Rolle, denn der Moment unseres endlichen Ribaciarsi eilt mit Siebenmeilenstiefeln auf uns zu. Aber jetzt mal gute Nacht!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6.25. Holyland hat sich in ein Nordseebad verwandelt; fast sind die ‘Strandkörbe’ ganz von Lachen eingeschlossen, in die es seit gestern mittag ohne Unterlass giesst, als gelte es ein bodenloses Fass zu füllen. Mein Vordach über der Veranda liess mich kaum schlafen, so pladderte es darauf nieder und der nasse Wind durchweichte meine Wäsche, als hätte ich sie eben erst aus einem Zuber gezogen. So komme ich ohne Hemd nach V., wenn Marija mir nicht einige trockenbügelt. </w:t>
      </w:r>
    </w:p>
    <w:p>
      <w:pPr>
        <w:pStyle w:val="Normal"/>
        <w:spacing w:lineRule="atLeast" w:line="240"/>
        <w:jc w:val="both"/>
        <w:rPr>
          <w:rFonts w:ascii="Arial" w:hAnsi="Arial" w:cs="Arial"/>
          <w:i/>
          <w:i/>
          <w:sz w:val="24"/>
        </w:rPr>
      </w:pPr>
      <w:r>
        <w:rPr>
          <w:rFonts w:cs="Arial" w:ascii="Arial" w:hAnsi="Arial"/>
          <w:i/>
          <w:sz w:val="24"/>
        </w:rPr>
        <w:t>Was ich jetzt nicht schreibe, schreib ich nimmermehr, heute, wo der Trubel ums Symposium losgeht, Echterding mit Edeltraut. kommt und dem Chemiker Binker, der uns von den Holzwürmern erlösen soll. Ich würde diese ja viel lieber mit Appetizern füttern, damit sie mit gewissen Altarruinen schneller fertig würden, bevor wir Hand anlegen müssen! Ein paar knusprige Heilige, welche die Natur nicht gerade verwöhnt hat, würde ich kaltblütig hingeben, statt ihnen Stefans neue Glieder anbringen zu lassen, die den Originalen weit überlegen sind! Letzterer ist übrigens auch zusätzlich Künstler und meldete sich prompt für ein Ausstellungspamphlet zu seinen Ehren, sobald er wieder was Vorzeigbares zusammen habe. Seine nuschelige Schrulligkeit dürfte mir wenig Mühe machen, ein Portrait zu versuchen...</w:t>
      </w:r>
    </w:p>
    <w:p>
      <w:pPr>
        <w:pStyle w:val="Normal"/>
        <w:spacing w:lineRule="atLeast" w:line="240"/>
        <w:jc w:val="both"/>
        <w:rPr/>
      </w:pPr>
      <w:r>
        <w:rPr>
          <w:rFonts w:cs="Arial" w:ascii="Arial" w:hAnsi="Arial"/>
          <w:i/>
          <w:sz w:val="24"/>
        </w:rPr>
        <w:t>Hoffentlich ist das Wetter in V. nicht wie hier; wir kämen ob des Hochwassers kaum aus dem Haus und Du müsstest mit meiner plötzlich schüchtern verstummten Stubenwenigkeit vorliebnehmen! Direkt wieder kennenlernen werden wir uns müssen, nach einem so mörderischen Unterbruch; wenn ich mir ausmale, dass Du fernerhin sogar in den hohen Norden enteilst, kommen mir nur die schwärzesten Farben in den Sinn. Hier kann ich kaum die Zelte abbrechen, solange Darvin ‘münchnert’. Der nimmt wenigstens seine Familie mit und kann sich weiter mit ihr herumärgern. Ich habe nicht einmal S., um zu mäkeln und der Schreibstoff wird ausgehen, da Ludbreg an Neuem kaum noch etwas hergeben wird. Mir wird die Seele ausdünnen, der Geist magern und der Bauch aufgehen wie Hefeteig, wenn ich einen zweiten Winter hier durchhalten müsste. Nymph, sinne bitteschön auf Abhilfe! Nicht mal einen Kaffee hat man mir gebraut, weil noch niemand schlosswärts in den Regen hinauswollte. Sieben ist’s und grabeseinsam. Wenigstens liessen die Mädchen ein süsses Kompott übrig, das man in</w:t>
      </w:r>
      <w:r>
        <w:rPr>
          <w:rFonts w:cs="Brush Script MT;Courier New" w:ascii="Brush Script MT;Courier New" w:hAnsi="Brush Script MT;Courier New"/>
          <w:i/>
          <w:sz w:val="28"/>
        </w:rPr>
        <w:t>w</w:t>
      </w:r>
      <w:r>
        <w:rPr>
          <w:rFonts w:cs="Arial" w:ascii="Arial" w:hAnsi="Arial"/>
          <w:i/>
          <w:sz w:val="24"/>
        </w:rPr>
        <w:t>estieren, bzw. hinter die Binde giessen könnte, soferns nicht wieder irgendein fieses Komplott ist...</w:t>
      </w:r>
    </w:p>
    <w:p>
      <w:pPr>
        <w:pStyle w:val="Textkrper2"/>
        <w:rPr/>
      </w:pPr>
      <w:r>
        <w:rPr/>
        <w:t>Mit ihnen heute abend zum Abschied nicht in die Disko gehen zu können, hat sie betrübt, aber Echterding first; und der wird kaum dorthin mitkommen woll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4.30. Darvin hat den Rappel und räumt wieder mal mit Feldherrngebärden alles um, was wir, bzw. er nach dem Fest bereits umgestellt hatte. Ich bin mit so gut wie allem hier fertig, bis auf die Fotos, die morgen kommen sollen; nur Split sendet die seinen direkt nach B., so Gott und die Post will.</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i/>
          <w:i/>
          <w:sz w:val="24"/>
        </w:rPr>
      </w:pPr>
      <w:r>
        <w:rPr>
          <w:rFonts w:cs="Arial" w:ascii="Arial" w:hAnsi="Arial"/>
          <w:i/>
          <w:sz w:val="24"/>
        </w:rPr>
        <w:t>16.15. Alles harrt der Ankunft der Gäste, die wie immer viel zu spät vorfahren werden. Auch ich will demnächst hier schliessen und mein braves Kästchen im Wagen verstauen, bis es im Oktober wieder für Dich klickert. Mit fast 300 Seiten hat es ja seine Schuldigkeit getan und kann ein wenig ausruhen; nur das Vorwort Hj. Brunner muss es noch schlucken und noch weiss ich nicht, was es enthalten soll. Nymph, wieder mal ist eine wichtige Phase um, kommt mir vor, für Dich so gut wie für mich; Man steigt nie als Gleicher in den gleichen Fluss würde Heraklit sagen, oder ich: wir waten nie zugleich in die gleiche Pfütze. was zwar weniger philosophisch, aber um so nachprüfbarer ist. Lass Dich küssen, bis morgen abend, wenn die Sonne hinter der Salute untersinkt! Faun.</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16) Ludbreg, Samstag 16.9.1995; 8.30</w:t>
      </w:r>
    </w:p>
    <w:p>
      <w:pPr>
        <w:pStyle w:val="Normal"/>
        <w:spacing w:lineRule="atLeast" w:line="240"/>
        <w:jc w:val="both"/>
        <w:rPr>
          <w:rFonts w:ascii="Helvetica" w:hAnsi="Helvetica" w:cs="Helvetica"/>
          <w:i/>
          <w:i/>
          <w:sz w:val="24"/>
        </w:rPr>
      </w:pPr>
      <w:r>
        <w:rPr>
          <w:rFonts w:cs="Helvetica" w:ascii="Helvetica" w:hAnsi="Helvetica"/>
          <w:i/>
          <w:sz w:val="24"/>
        </w:rPr>
        <w:t xml:space="preserve">Nymph, </w:t>
      </w:r>
    </w:p>
    <w:p>
      <w:pPr>
        <w:pStyle w:val="Normal"/>
        <w:spacing w:lineRule="atLeast" w:line="240"/>
        <w:jc w:val="both"/>
        <w:rPr>
          <w:rFonts w:ascii="Helvetica" w:hAnsi="Helvetica" w:cs="Helvetica"/>
          <w:i/>
          <w:i/>
          <w:sz w:val="24"/>
        </w:rPr>
      </w:pPr>
      <w:r>
        <w:rPr>
          <w:rFonts w:cs="Helvetica" w:ascii="Helvetica" w:hAnsi="Helvetica"/>
          <w:i/>
          <w:sz w:val="24"/>
        </w:rPr>
        <w:t>hier, vor meiner Abreise noch schnell ein Äthergrüsschen und zur telematischen Archivierung (wenn’s jemand in B. vorzeitig bräuchte...): das</w:t>
      </w:r>
    </w:p>
    <w:p>
      <w:pPr>
        <w:pStyle w:val="Normal"/>
        <w:spacing w:lineRule="atLeast" w:line="200"/>
        <w:jc w:val="both"/>
        <w:rPr>
          <w:rFonts w:ascii="Times" w:hAnsi="Times" w:cs="Times"/>
          <w:i/>
          <w:i/>
          <w:sz w:val="24"/>
        </w:rPr>
      </w:pPr>
      <w:r>
        <w:rPr>
          <w:rFonts w:cs="Times" w:ascii="Times" w:hAnsi="Times"/>
          <w:i/>
          <w:sz w:val="24"/>
        </w:rPr>
      </w:r>
    </w:p>
    <w:p>
      <w:pPr>
        <w:pStyle w:val="Normal"/>
        <w:spacing w:lineRule="atLeast" w:line="200"/>
        <w:jc w:val="both"/>
        <w:rPr/>
      </w:pPr>
      <w:r>
        <w:rPr>
          <w:rFonts w:cs="Times" w:ascii="Times" w:hAnsi="Times"/>
        </w:rPr>
        <w:t xml:space="preserve">Katalogvorwort zur Gemälde- und Graphik-Ausstellung von </w:t>
      </w:r>
      <w:r>
        <w:rPr>
          <w:rFonts w:cs="Times" w:ascii="Times" w:hAnsi="Times"/>
          <w:b/>
        </w:rPr>
        <w:t>Hansjürg Brunner</w:t>
      </w:r>
      <w:r>
        <w:rPr>
          <w:rFonts w:cs="Times" w:ascii="Times" w:hAnsi="Times"/>
        </w:rPr>
        <w:t xml:space="preserve"> in der Galerie Fischer, Luzern, 1.12.95-20.1.96 </w:t>
      </w:r>
    </w:p>
    <w:p>
      <w:pPr>
        <w:pStyle w:val="Normal"/>
        <w:numPr>
          <w:ilvl w:val="0"/>
          <w:numId w:val="0"/>
        </w:numPr>
        <w:spacing w:lineRule="atLeast" w:line="200"/>
        <w:jc w:val="right"/>
        <w:outlineLvl w:val="0"/>
        <w:rPr>
          <w:rFonts w:ascii="Times" w:hAnsi="Times" w:cs="Times"/>
        </w:rPr>
      </w:pPr>
      <w:r>
        <w:rPr>
          <w:rFonts w:cs="Times" w:ascii="Times" w:hAnsi="Times"/>
        </w:rPr>
        <w:t>Ludbreg, Kroatien, Samstag, 9.9.1995</w:t>
      </w:r>
    </w:p>
    <w:p>
      <w:pPr>
        <w:pStyle w:val="Normal"/>
        <w:spacing w:lineRule="atLeast" w:line="200"/>
        <w:jc w:val="both"/>
        <w:rPr>
          <w:rFonts w:ascii="Times" w:hAnsi="Times" w:cs="Times"/>
        </w:rPr>
      </w:pPr>
      <w:r>
        <w:rPr>
          <w:rFonts w:cs="Times" w:ascii="Times" w:hAnsi="Times"/>
        </w:rPr>
        <w:t>Bester Freund,</w:t>
      </w:r>
    </w:p>
    <w:p>
      <w:pPr>
        <w:pStyle w:val="Normal"/>
        <w:spacing w:lineRule="atLeast" w:line="200"/>
        <w:jc w:val="both"/>
        <w:rPr>
          <w:rFonts w:ascii="Times" w:hAnsi="Times" w:cs="Times"/>
        </w:rPr>
      </w:pPr>
      <w:r>
        <w:rPr>
          <w:rFonts w:cs="Times" w:ascii="Times" w:hAnsi="Times"/>
        </w:rPr>
        <w:t>Als Du mich nach vielen Jahren, in denen wir je eigne, über Europa verästelte Wege gegangen waren, unlängst fragtest, ob ich nicht Lust hätte, mich zu einem Ausstellungs-Vorwörtchen ins Weichbild Deiner legendären Münchringer Traumbaracke zurückzumelden, freute mich dieser Wunsch, denn was ist schatzsucherisch spannender, als das Wiederausgraben alter Freundschaften! Jetzt, wo ich im fernen Kroatien, wohin mich ein absurder Krieg und mein Restauratorenberuf verschlug, eine zehnstündige Bahnfahrt vom dalmatinischen Split nach dem rumorigen Zagreb unternehmen musste, erinnerte ich mich jäh Deiner Worte und Gesten jenes flüchtigen Nachmittags im August und die Bilder, die draussen vorbeihuschten, mischten sich mit den im Atelier gesehenen Deinigen in sonderbar verwandter Weise. Mein Zug, das muss ich erklärend hinzufügen, war der mythische Marijan-Express, der nun die allerersten Male seit der Befreiung der Krajina wieder durch die zurückeroberten Lande fährt, einmal pro Tag und manchmal im Schritt, weil die Gegend nicht sicher, die Böschungen seit einem Lustrum überwachsen und streunendes Vieh auf den Geleisen grast. Zwei gescheckte Kühe lagen da bereits über Kilometer entfernt mit zum Himmel gestreckten Beinen, ein Schaf verendete kurz vor dem noch vor wenigen Wochen umkämpften Knin, weil es die zwei prustenden Lokomotiven mit ihren 18 Waggons nicht ernstgenommen hatte, ein weisser Schäferhund hatte die erste Triumphfahrt des Präsidenten nicht überlebt und noch liegen im Meilenabstand die grellfarbigen Reste von militärischen Biwaks und provisorischen Schlafstätten in Gebüschen und Unterständen herum, von des letzteren Bewachern, wähnte ich, die offenbar noch keinerlei Müllsyndrom kennen. Es führte mich im Spliter Morgengrauen mein Fussmarsch über den Viktualienmarkt zum Bahnhof bei peitschendem Regen, von Pfütze zu Markisendach und von Zelttuch zu Schlammtraufe, während sich die Wellenreiter in ihrem schrägen Anlauf an den Molen müdetobten; es lagen mir Gemüsekörbe im Weg, Fässer und Stände mit Geflügel, Pilzen, salzduftenden Krebsen, Muscheln, Langusten und ungezählten polyglotten Fischsorten, als gelte es Babylon zu ernähren. Die in einem Jahrtausend spiegelblank geschlurften weissen Pflasterquadern Spalatos umhagt von ehrwürdigen Römermauern, liess ich als leuchtende Kulisse hinter mir, sobald der alterskränkelnde Zug die engbebauten Hänge hinauffauchte und sich über die Wolkenbänke erhob, die ein Adriawind zerwühlte, dann zerstob, dann verwehte und schliesslich friedlich am Horizont zurückliess, wo eine frischaufgewärmte Sonne deren letzte Fetzen frühstückte und mir atemberaubende Blicke über Meerengen und Inseln, Golfe, Strände und Felsriffe bescherte. Bald mischten sich die vom Muster der Trockenmäuerchen umhäkelten Feldermosaiken reifen Weines und geernteter Getreide mit dem Silber der Oliven und dem Blau der Feigen und Agaven, liessen sich von Zypressen, dann Pinien bedrängen und wichen weiter oben der Macchia von Eiche, Ginster, und Wacholder und schliesslich den Farnen, die ein langer trockner Sommer rotvergoldet hatte, inmitten schlohgebleichter Matten, auf denen fast unbewegliche Schafherden sich kaum von den kalkweissen Felsbuckeln des Karstes unterschieden.</w:t>
      </w:r>
    </w:p>
    <w:p>
      <w:pPr>
        <w:pStyle w:val="Textkrper3"/>
        <w:rPr>
          <w:rFonts w:ascii="Times New Roman" w:hAnsi="Times New Roman" w:cs="Times New Roman"/>
          <w:sz w:val="20"/>
        </w:rPr>
      </w:pPr>
      <w:r>
        <w:rPr>
          <w:rFonts w:cs="Times New Roman" w:ascii="Times New Roman" w:hAnsi="Times New Roman"/>
          <w:sz w:val="20"/>
        </w:rPr>
        <w:t>In den überfüllten Abteilen sassen kopfbetuchte Weiblein im Festtagskostüm, die aber in alltäglicheren Schürzen ebensogut auf den Weiden hätten stehen können mit ihrem säkularen Spinnrocken im Arm, den Wollfaden unentwegt zwirbelnd und zupfend, mit dem wachen Auge auf ein spärlich Rind, Ziegen oder Schafe. Die aufmerksamst reisigen Mütter teilten ihren bäuerlichen Proviant mit ermüdenden Sprösslingen und Männern hinter gebräunten Runzelgesichtern über ungewohnt gewaschnen Kragen, die in den politischen Überzeugungen Abrahams parlierend, wohl Partisanen von einst sein mochten, denen der Präsident bis Monatsende das freie Reisen schenkte, damit sie sähen, dass die Befreiung Wirklichkeit und diese die Lösung vom Alptraume der Wiederkunft Attilas sei. Aber was sie hinter den Bergen zu sehen bekamen, stimmte sie grimmig, ballte so manche Faust, liess sie seufzen, rechnen und zuweilen verzagen: skurril nordwärts geknickte Hochspannungsmasten fluchteten über Hügel und Täler mit tiefgebauchten, gekappten und wirrhängenden Drähten, hin zu Dörfern ohne Seele unter leergebrannten Dächern; zerschossene Kirchtürme, auf denen Zifferblätter jene letzte Stunde wiesen, als der Feind kam, die Erinnerung eines Volkes auszulöschen, der ihre Friedhöfe plattwalzte, ihre Bahnhöfchen sprengte, die Menschen wie Vieh vertrieb und das Vieh in den Scheunen verhungern liess.</w:t>
      </w:r>
    </w:p>
    <w:p>
      <w:pPr>
        <w:pStyle w:val="Normal"/>
        <w:spacing w:lineRule="atLeast" w:line="200"/>
        <w:jc w:val="both"/>
        <w:rPr>
          <w:rFonts w:ascii="Times" w:hAnsi="Times" w:cs="Times"/>
        </w:rPr>
      </w:pPr>
      <w:r>
        <w:rPr>
          <w:rFonts w:cs="Times" w:ascii="Times" w:hAnsi="Times"/>
        </w:rPr>
        <w:t>Am Bahndamm lagen ausgeglühte Waggons mit zerlöcherten Rolltüren, deren stumpfer Rost das allgegenwärtige kyrillische Kreidekreuz verblassen machte, das von Sendung und Erlösung dank der Glorie Serbiens künden wollte und nur den Tod brachte.</w:t>
      </w:r>
    </w:p>
    <w:p>
      <w:pPr>
        <w:pStyle w:val="Normal"/>
        <w:spacing w:lineRule="atLeast" w:line="200"/>
        <w:jc w:val="both"/>
        <w:rPr>
          <w:rFonts w:ascii="Times" w:hAnsi="Times" w:cs="Times"/>
        </w:rPr>
      </w:pPr>
      <w:r>
        <w:rPr>
          <w:rFonts w:cs="Times" w:ascii="Times" w:hAnsi="Times"/>
        </w:rPr>
        <w:t xml:space="preserve">Warum ich Dir diese Dinge berichte? Nun, von den Küsten Splits über die saftiggrünen Auen Zagrebs hin zu den amönen Weinberghügeln nahe dem Länderdreieck zu Ungarn und Slowenien, am Ende der Welt (obwohl eine Legende will, dass hier Gott den Zirkel einsetzte, den Erdkreis zu beschreiben und wo ein burgundischer Kreuzritter Lobring dem Pilgerstädtchen seinen Namen hinterlassen haben soll), in Ludbreg also, – von wo aus ich Dir schreibe, sind die Eindrücke bestens geeignet gewesen, sie mit solchen Deiner 'Tage und Werke' zu vergleichen, sie mit Sequenzen und Irrlichtern aus Vergangenheit und Gegenwart Deines Tuns und Lassens zu überblenden, sie im Takt der Schienenfugen selbander Revue passieren zu lassen. Ich dachte zurück an die Zeiten, als Du mit dem expressiven Schnitt Deiner Eisen in Holz und Linol Geschichten aushobst, Reisen in Unterwelten der Seele, begleitet von Dante, Kafka oder Gotthelf: sind sie nicht die deskriptiven Male des Dramas das man hier täglich miterlebt? Ich dachte an Deine visionären Strände, Sanddünen, Wellenbrecher und Wolkenstrudel, die Schriftzüge von Baumkronen und Landschaftssilhouetten, die ähnlich quirlend und hastend weiter und weiter hinter mir zurückblieben; und an die Schatten fliehender, sich haschender oder sich liebender Gestalten, die sich im Gewölke der Gewitter lesen liessen; ich sah Deine experimentellen Perspektiven, Sottinsu und Scorzi wieder, beim Aufsteigen über die Nebel der Adria; Deine Hummer, Tintenfische und Krebse, ihre Nässe durch Deinen Meisterstichel aus der Ebene ins Wirkliche gegraben, oder im Impasto der Eitempera eingefroren; sah im Verenden des stummen Schafstodes den letzten Glanz seines Auges von der Akribie Deines Pinsels oder Deiner Kaltnadel beschrieben, welche Haut, Pelz oder Gefieder von Wild und Geflügel so schaudernd tastbar zu machen verstehen; sah den Pastell-Kehricht von Alcaniz, sah die Öl-Ruinen und Aquatinta-Trümmer von Belchite; sah den radierten Brückenbrand von Büren und die strichgeätzte Klassik, die ein Meer an seine verlorenen Ufer spülte. Wenn ich morgens die schroffen Felszüge sah, welche Poesien von strophenweise gefleckten Kulturlandes überragten, schimmerten Deine lichtdurchschienenen Veduten der Provence hindurch, die ich Dich vor Dezennien malen sah; und als im Dämmerlicht schon die fettgrünen Weinberge Ludbregs herbeiflogen, waren sie denen Deiner Dir jüngstens liebgewordenen burgundischen Klause nicht unähnlich. Vor mir sassen Männer und Frauen mit nachdenklichen Gesichtern, aus denen Bechtlers und Staffelbachs, Werders und Schiblers blickten und Blums und Herzogs, Jordis, Luginbühls und Tinguelys, Kornfelds und Holzers... und wenn der Zug in die Tunnels tauchte, spiegelte sich mein eigenes Bildnis im Fenster, als sei es eines der beängstigenden Deinen, nicht allein anmahnend, dass wir nur über unsere Selbstkennung zum Verstehen dieser närrischen Welt gelangen können, sondern auch, dass nur Rembrandt und Van Gogh so dämonisch forschend in den Spiegel blickten, wie Dein schonungsloser Griffel es tat und tut und tun wird bis an den Abgrund Deiner Tage. </w:t>
      </w:r>
    </w:p>
    <w:p>
      <w:pPr>
        <w:pStyle w:val="Normal"/>
        <w:spacing w:lineRule="atLeast" w:line="200"/>
        <w:jc w:val="both"/>
        <w:rPr>
          <w:rFonts w:ascii="Times" w:hAnsi="Times" w:cs="Times"/>
        </w:rPr>
      </w:pPr>
      <w:r>
        <w:rPr>
          <w:rFonts w:cs="Times" w:ascii="Times" w:hAnsi="Times"/>
        </w:rPr>
        <w:t>Wenn ein Panzer in panischer Flucht über ein unbemanntes Auto rollt, weil die Strasse zu eng und die Rächer zu nah sind, dann ist das Produkt purer César, eine makabre Ästhetik, die vom Untergang, von der Sinnlosigkeit unserer Wegwerfkultur kündet. Kyrillische Graffiti entlang der Mauern eines Bahnhofskaffees dessen vandalisierte Innereien noch immer über Vorplatz und Stumpgeleise gestreut sind, während schon die druckfrische kroatische Fahne aus dem höhlenschwarzen Auge des Weichenstellerfensterchens weht, ist wenig mehr denn kienhölzern. Feuchtfröhlich hemdsärmelige Soldaten in popig gescheckten Tarnanzügen mit angeberischen Startrack-Waffen könnten statt Popovic und Ivanec Rauschenberg oder Lichtenstein heissen. Wie von Fontana zersiebte Verkehrszeichen an den Strassenkreuzungen, bunte Fäulnis-, Schwamm- und Unkrautwucherungen eines Dieter Roth, die auf verkohlten Balken, im Schutt der Häuser, im Unrat der Soldateska gedeihen, könnten X Namen aus der avantgardistischen Moderne zu Pate gestanden haben, wenn nicht Klassikern wie Bacon, Hopper, Beuys, Soutine und Kienholz, die Dir vertraut, nahe oder ferner geblieben sind, deren Virus aber in uns allen sitzt, wenn einer Deiner Wahrsprüche aus dem Munde Tucholskys zutrifft, dass Kunst eine Sache der Gänsehaut sei...</w:t>
      </w:r>
    </w:p>
    <w:p>
      <w:pPr>
        <w:pStyle w:val="Normal"/>
        <w:spacing w:lineRule="atLeast" w:line="200"/>
        <w:jc w:val="both"/>
        <w:rPr>
          <w:rFonts w:ascii="Times" w:hAnsi="Times" w:cs="Times"/>
        </w:rPr>
      </w:pPr>
      <w:r>
        <w:rPr>
          <w:rFonts w:cs="Times" w:ascii="Times" w:hAnsi="Times"/>
        </w:rPr>
        <w:t>Aber es geht mir nicht darum, Querverbindungen, Schlüsse, Abhängigkeiten und gelehrte Standortbestimmungen Deiner Kunst zur anderen Anderer zu orakeln, weil sich die Deine ohnehin nicht in der Reibung mit -Ismen und -Arts versteht. Sie ist wohl so autochthon, wie es die meisten meiner Mitreisenden im Marijan-Express sind, so original, wie das Land draussen, das letztlich auch kein Krieg verändern konnte, so immun ist Dein Tun gegen Ideologien, analog zum Volke, das durch fremde vergeblich geschüttelt worden ist, so autonom und inkorruptibel ist Dein Gebaren, wie der Stolz derer, die sich nie hatten aus dem Paradies locken oder vertreiben lassen; der religiöse Ernst der Kolonen ist dem heiligen Ernst Deines fast mittelalterlichen Anspruchs an edle Stofflichkeit, hilfreiche Handwerklichkeit und gute Farbqualität verwandt; und anachron ist sie, wie der geopolitische Wahnwitz des Balkan inmitten eines nurmehr kommerziellen Europa.</w:t>
      </w:r>
    </w:p>
    <w:p>
      <w:pPr>
        <w:pStyle w:val="Normal"/>
        <w:spacing w:lineRule="atLeast" w:line="200"/>
        <w:jc w:val="both"/>
        <w:rPr>
          <w:rFonts w:ascii="Times" w:hAnsi="Times" w:cs="Times"/>
        </w:rPr>
      </w:pPr>
      <w:r>
        <w:rPr>
          <w:rFonts w:cs="Times" w:ascii="Times" w:hAnsi="Times"/>
        </w:rPr>
        <w:t xml:space="preserve">Vielmehr geht es darum, sich Deine Liebe zu Wasser, Erdwüchsigem und Wolken, den Rhythmen ihrer Bewegung, den Erscheinungen von Licht und Schatten und dem Oberflächenspiel jedwelcher Materie zu vergegenwärtigen, die zuweilen auch Deine Portraits zu befremdenden wie gleicherweise berückenden naturkundlichen Studien, zu Landschaften oder Nature mortes geraten lassen. </w:t>
      </w:r>
    </w:p>
    <w:p>
      <w:pPr>
        <w:pStyle w:val="Normal"/>
        <w:spacing w:lineRule="atLeast" w:line="200"/>
        <w:jc w:val="both"/>
        <w:rPr>
          <w:rFonts w:ascii="Times" w:hAnsi="Times" w:cs="Times"/>
        </w:rPr>
      </w:pPr>
      <w:r>
        <w:rPr>
          <w:rFonts w:cs="Times" w:ascii="Times" w:hAnsi="Times"/>
        </w:rPr>
        <w:t>Deine autobiographischen Metamorphosen scheinen Häutungen zu sein, aus denen Du geläuterter hervorgehst, je düsterer das Chiaroscuro, je tiefer der Blick, je stummer der Dialog mit dem rätselhaften Selbst ist. Dein Altern scheint ein steter Jungbrunnen zu sein, als gelte es, aus Deinen erdgebetteten Namen in Zeitlosigkeit hinanzutauchen: der quicknervöse Sanguiniker, ironische Spassvogel, orgiastische Schlemmer, trinkfeste Gelagerer, stürmische Liebhaber, gnadenlose Lehrmeister, sparsame Tüftler, gesellige Narr und wachsame Allesgrübler, aber auch düsterer Zweifler und zerrissener Trauernder ist, wie ich nach so langem Unterbruch unserer Beziehung staunend feststelle, erwachsener, überzeitlicher, besinnlicher, warmherziger, stetiger und musischer geworden und die innere Klaviatur Deines Rezipierens und Perzipierens hat Register gewonnen, die mich neugierig machen, was da alles an Überraschendem noch kommen wird! Wenig mehr denn ein Vierteljahrhundert ist’s her, dass Du mich um ein banales Firnis-Korrektur-Rezept angingst und mich über technische Belange ausforschtest, die Deinem Tun die erstrebte Dauerhaftigkeit verbürgen sollten. Seither hast Du nie geruht, die handwerkliche Seite Deines graphischen und malerischen Schöpfens bis zum Selbstzweck, bis zur Hybris unübertreffbarer Perfektion zu verfeinern! Mit ihrem Gewinn, ihrem Verschmelzen mit der gestaltenden Hand sinnst Du, mit dem Zugewinn der Jahre immer mehr, das stoffliche, haptische, impressionistische der Dinge und Phänomene – oft ganz zufälliger oder un-ästhetischer Art – zu beschwören. Du vollziehst eine Reise ins immer konzentriertere Neuland malerischer Meditation und Mediation von Sein und Wesen, aus deren Erscheinung Du immer weniger 'Schilderung' aber immer mehr Kunst machst. Die Metapher der Reise aus der Üppigkeit der Sinne über die spirituale Kargheit in der Vielfalt zur Heiterkeit lebenskünstlerischen Schöpfertums am Beispiel meiner kroatischen Reiseeindrücke wirkt vielleicht ein wenig überzogen, wenn ich sie Dir anstelle eines kreuzgescheiten Katalogvorwortes biete, aber nimm sie wenigstens, lieber wiederneuentdeckter Freund, als Hommage an den Hommard du Chef, den wir uns zu einem blumigen Burgunder gönnen wollen, wenn uns ein nächstes Wiedersehen zusammenführen wird... Mit den Grüssen des Feinschmeckers, der die ungezählten meisterlichen Menus Deines Kunstschaffens zu schätzen weiss.</w:t>
      </w:r>
      <w:r>
        <w:rPr>
          <w:rStyle w:val="FootnoteCharacters"/>
          <w:rStyle w:val="FootnoteAnchor"/>
          <w:rFonts w:cs="Times" w:ascii="Times" w:hAnsi="Times"/>
        </w:rPr>
        <w:footnoteReference w:id="32"/>
      </w:r>
    </w:p>
    <w:p>
      <w:pPr>
        <w:pStyle w:val="Normal"/>
        <w:jc w:val="center"/>
        <w:rPr>
          <w:rFonts w:ascii="Times" w:hAnsi="Times" w:cs="Times"/>
        </w:rPr>
      </w:pPr>
      <w:r>
        <w:rPr>
          <w:rFonts w:cs="Times" w:ascii="Times" w:hAnsi="Times"/>
        </w:rPr>
        <w:t>___ ___ ___</w:t>
      </w:r>
    </w:p>
    <w:p>
      <w:pPr>
        <w:pStyle w:val="Normal"/>
        <w:rPr>
          <w:rFonts w:ascii="Times" w:hAnsi="Times" w:cs="Times"/>
          <w:i/>
          <w:i/>
          <w:sz w:val="24"/>
        </w:rPr>
      </w:pPr>
      <w:r>
        <w:rPr>
          <w:rFonts w:cs="Times" w:ascii="Times" w:hAnsi="Times"/>
          <w:i/>
          <w:sz w:val="24"/>
        </w:rPr>
      </w:r>
    </w:p>
    <w:p>
      <w:pPr>
        <w:pStyle w:val="Normal"/>
        <w:rPr>
          <w:rFonts w:ascii="Times" w:hAnsi="Times" w:cs="Times"/>
          <w:i/>
          <w:i/>
          <w:sz w:val="24"/>
        </w:rPr>
      </w:pPr>
      <w:r>
        <w:rPr>
          <w:rFonts w:cs="Times" w:ascii="Times" w:hAnsi="Times"/>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17) Ludbreg, Montag 9.10.1995; 7.00</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spacing w:lineRule="atLeast" w:line="240"/>
        <w:jc w:val="both"/>
        <w:rPr/>
      </w:pPr>
      <w:r>
        <w:rPr>
          <w:rFonts w:cs="Helvetica" w:ascii="Helvetica" w:hAnsi="Helvetica"/>
          <w:i/>
          <w:sz w:val="24"/>
        </w:rPr>
        <w:t xml:space="preserve">(eigentlich ist’s noch Sonntag abend...) seit acht bin ich nach fünf Stunden Sonntagnachmittagsbummelfahrt inmitten Millionen von glücklichsatten Heimkehrern im totenstillen Ludbreg angelangt. Bei </w:t>
      </w:r>
      <w:r>
        <w:rPr>
          <w:rFonts w:cs="Arial" w:ascii="Arial" w:hAnsi="Arial"/>
          <w:i/>
          <w:sz w:val="24"/>
        </w:rPr>
        <w:t>Ž</w:t>
      </w:r>
      <w:r>
        <w:rPr>
          <w:rFonts w:cs="Helvetica" w:ascii="Helvetica" w:hAnsi="Helvetica"/>
          <w:i/>
          <w:sz w:val="24"/>
        </w:rPr>
        <w:t>eljko holte ich den Schüssel und bekam gleich frischen, ofenheissen Kirschstrudel serviert. Im Schloss ist’s wie ausgestorben, Ivan soll im Weinberg sein. Ich räume ein und auf und um, in der Hoffnung, ich erhielte bald einmal eine Nachricht von Dir, wies Dir auf Deiner Reise, die so turbulent begann, ergangen sein möge. (...kaum niedergeschrieben, schon zu meiner Erleichterung und offensichtlich auch der Deinen, erfüllt!!). Auf denn, einer wie immer gurrenden, hüpfelnden Marija entgegen, die zwei Wochen in meinem Bett geschlafen haben soll!</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 xml:space="preserve">6.50. Schon ist der alte Rhythmus wieder eingerenkt, wie Du siehst. Ich bin sogar der erste, durch die Nebel zum Schloss zu rudern. Der angestrengte Vollmond von gestern Nacht hat sich wohl in diese Watte betten müssen, um nun tüchtig auszuschlafen (schon gar, wenn er Marija im Nebenzimmer hätte schnarchen hören, die ganze liebe Nacht lang, wie ich das demutsvoll ertrug...). </w:t>
      </w:r>
    </w:p>
    <w:p>
      <w:pPr>
        <w:pStyle w:val="Normal"/>
        <w:spacing w:lineRule="atLeast" w:line="240"/>
        <w:jc w:val="both"/>
        <w:rPr>
          <w:rFonts w:ascii="Helvetica" w:hAnsi="Helvetica" w:cs="Helvetica"/>
          <w:i/>
          <w:i/>
          <w:sz w:val="24"/>
        </w:rPr>
      </w:pPr>
      <w:r>
        <w:rPr>
          <w:rFonts w:cs="Helvetica" w:ascii="Helvetica" w:hAnsi="Helvetica"/>
          <w:i/>
          <w:sz w:val="24"/>
        </w:rPr>
        <w:t xml:space="preserve">Darvin ist auf einen peinlichen Sprung nach Zagreb; er wird sich wieder am Ohr nehmen müssen, war er doch damals auf der Suche nach dem an der Grenze verschollenen Stefan in eine Radarfalle gerast; er wird sich herausreden, man habe statt seiner die Französinnen gefilmt und die sind weit. Aber Vrkalj weiss die Wahrheit aus dem Kilometerrodel... </w:t>
      </w:r>
    </w:p>
    <w:p>
      <w:pPr>
        <w:pStyle w:val="Normal"/>
        <w:spacing w:lineRule="atLeast" w:line="240"/>
        <w:jc w:val="both"/>
        <w:rPr>
          <w:rFonts w:ascii="Helvetica" w:hAnsi="Helvetica" w:cs="Helvetica"/>
          <w:i/>
          <w:i/>
          <w:sz w:val="24"/>
        </w:rPr>
      </w:pPr>
      <w:r>
        <w:rPr>
          <w:rFonts w:cs="Helvetica" w:ascii="Helvetica" w:hAnsi="Helvetica"/>
          <w:i/>
          <w:sz w:val="24"/>
        </w:rPr>
        <w:t>Zlatko ist ohne Ausstellung verblieben, weil die Österreicher in ihrer neuen Europaseligkeit seine Bilder nicht ohne horrende Kaution (5000 DM) durchliessen; Ivan erwartet mich zu Mittag im Weinberg; Marcin rief endlich aus Ungarn an, er wolle mich wegen der Stelle um den 20. des Monats seh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13.15. Holyland hat sein erstes Opfer gefordert; mir schwante es schon gestern abend, als ich das Kerzchen im Grase sah und die welkenden Blumen am Strassenrand. Ein radelnder 54-jähriger war vor einer Woche (wie ich mir vorstellte seitens eines wohl zerstreut die Kapellen kontemplierenden Autofahrers, und womöglich des Nachts, so die bläuliche Sparlampenflut über die 14 Zelte Israels flutet...) ins Jenseits befördert worden; es verübte dies indessen hellichten Tags ein Elektriker; was tut’s, Holyland pflegt sein Image als Vermittlungsbüro zum Überirdischen... Ob ich da später selber mal vorbeiradeln sollte? Vielleicht träfe mich dann eher der Blitz des Grossen Elektronikers für all meine Schundtaten an der Literatur?</w:t>
      </w:r>
    </w:p>
    <w:p>
      <w:pPr>
        <w:pStyle w:val="Normal"/>
        <w:spacing w:lineRule="atLeast" w:line="240"/>
        <w:jc w:val="both"/>
        <w:rPr>
          <w:rFonts w:ascii="Helvetica" w:hAnsi="Helvetica" w:cs="Helvetica"/>
          <w:i/>
          <w:i/>
          <w:sz w:val="24"/>
        </w:rPr>
      </w:pPr>
      <w:r>
        <w:rPr>
          <w:rFonts w:cs="Helvetica" w:ascii="Helvetica" w:hAnsi="Helvetica"/>
          <w:i/>
          <w:sz w:val="24"/>
        </w:rPr>
        <w:t xml:space="preserve">Mit Velimir mittags in Ivans Weinberg, wo der letzte Trester aus der säkularen Presse geschält wurde. Ivan in neckischen kurzen Hosen unter dem Kugelbauch, servierte nur ein "kleines" Picknick mit drei Gängen unter sonniger Laube, die dürftige Ernte des Heurigen feierlich zu betrauern: 300 l statt der 1500 aber immerhin von exquisiter Süsse. Ivan will die Presse seiner Vorväter in Pension schicken und sie vorher gottbewahre! gehörig kunstkerben und schnörkeln. Sie ist eines Typs, den ich noch nie gesehen habe; eine Art Hebebaum-Schaukel, an deren seitlichem Gewinde ohne Mühe vier Zentner Gegengewicht emporgespindelt werden. Ein faszinierendes, aber zeitraubendes Schauspiel, das einer handlicheren Hydraulik weichen soll, bei allem Respekt für die alte Dame.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Hier ist der Herbst über die Blätter hergefallen: sie verkräuseln sich in eine weit abwechslungsreichere Palette als den Sommer lang. Allein der Mais steht unübersehbar monoton herum und besteht auf seinem Alleinvertretungsrecht im Chor hiesiger Gemüse: lediglich die Kürbisse punkteln noch dagegen an.</w:t>
      </w:r>
    </w:p>
    <w:p>
      <w:pPr>
        <w:pStyle w:val="Normal"/>
        <w:spacing w:lineRule="atLeast" w:line="240"/>
        <w:jc w:val="both"/>
        <w:rPr>
          <w:rFonts w:ascii="Helvetica" w:hAnsi="Helvetica" w:cs="Helvetica"/>
          <w:i/>
          <w:i/>
          <w:sz w:val="24"/>
        </w:rPr>
      </w:pPr>
      <w:r>
        <w:rPr>
          <w:rFonts w:cs="Helvetica" w:ascii="Helvetica" w:hAnsi="Helvetica"/>
          <w:i/>
          <w:sz w:val="24"/>
        </w:rPr>
        <w:t>Neuerdings quaken die Frösche im Sumpf des nahen Schlossparks, den die Lethargie der Ludbreger noch einmal hat stehen lassen, bis er wohl der sicheren Planierung des HB-Festes 96 zum Opfer fallen wird. Der schnarrende Singsang ist dem der Zikaden Dalmatiens nicht unähnlich und in Momenten täuscht man sich darüber hinweg, dass wir im Herbste einer nordöstlichen Breite stehen.</w:t>
      </w:r>
    </w:p>
    <w:p>
      <w:pPr>
        <w:pStyle w:val="Normal"/>
        <w:spacing w:lineRule="atLeast" w:line="240"/>
        <w:jc w:val="both"/>
        <w:rPr>
          <w:rFonts w:ascii="Helvetica" w:hAnsi="Helvetica" w:cs="Helvetica"/>
          <w:i/>
          <w:i/>
          <w:sz w:val="24"/>
        </w:rPr>
      </w:pPr>
      <w:r>
        <w:rPr>
          <w:rFonts w:cs="Helvetica" w:ascii="Helvetica" w:hAnsi="Helvetica"/>
          <w:i/>
          <w:sz w:val="24"/>
        </w:rPr>
        <w:t>Das mal, bester Nymph, fernstentschwundener nach so viel Nähe, zum Anfang...</w:t>
      </w:r>
    </w:p>
    <w:p>
      <w:pPr>
        <w:pStyle w:val="Normal"/>
        <w:spacing w:lineRule="atLeast" w:line="240"/>
        <w:jc w:val="both"/>
        <w:rPr>
          <w:rFonts w:ascii="Helvetica" w:hAnsi="Helvetica" w:cs="Helvetica"/>
          <w:i/>
          <w:i/>
          <w:sz w:val="24"/>
        </w:rPr>
      </w:pPr>
      <w:r>
        <w:rPr>
          <w:rFonts w:cs="Helvetica" w:ascii="Helvetica" w:hAnsi="Helvetica"/>
          <w:i/>
          <w:sz w:val="24"/>
        </w:rPr>
        <w:t>17.00. Wieder ist das Haus leer und ich weiss eigentlich nicht, was ich den langen Abend machen soll, wenn Blagaj, wie zu erwarten, seine Einladung zum Würstchenbraten, wieder vergisst. Wie viele Würstchen sind ja schon segensreich ungegessen an mir vorbeigegondelt, dank der Schusslichkeit ihres Androhers!</w:t>
      </w:r>
    </w:p>
    <w:p>
      <w:pPr>
        <w:pStyle w:val="Normal"/>
        <w:rPr>
          <w:rFonts w:ascii="Helvetica" w:hAnsi="Helvetica" w:cs="Helvetica"/>
          <w:i/>
          <w:i/>
          <w:sz w:val="24"/>
        </w:rPr>
      </w:pPr>
      <w:r>
        <w:rPr>
          <w:rFonts w:cs="Helvetica" w:ascii="Helvetica" w:hAnsi="Helvetica"/>
          <w:i/>
          <w:sz w:val="24"/>
        </w:rPr>
      </w:r>
    </w:p>
    <w:p>
      <w:pPr>
        <w:pStyle w:val="Normal"/>
        <w:spacing w:lineRule="atLeast" w:line="240"/>
        <w:jc w:val="both"/>
        <w:rPr/>
      </w:pPr>
      <w:r>
        <w:rPr>
          <w:rFonts w:cs="Century Schoolbook;Century" w:ascii="Century Schoolbook;Century" w:hAnsi="Century Schoolbook;Century"/>
          <w:i/>
          <w:sz w:val="24"/>
        </w:rPr>
        <w:t xml:space="preserve">A Propos </w:t>
      </w:r>
      <w:r>
        <w:rPr>
          <w:rFonts w:cs="Century Schoolbook;Century" w:ascii="Century Schoolbook;Century" w:hAnsi="Century Schoolbook;Century"/>
          <w:b/>
          <w:i/>
          <w:sz w:val="24"/>
        </w:rPr>
        <w:t>Sand</w:t>
      </w:r>
      <w:r>
        <w:rPr>
          <w:rStyle w:val="FootnoteCharacters"/>
          <w:rStyle w:val="FootnoteAnchor"/>
          <w:rFonts w:cs="Century Schoolbook;Century" w:ascii="Century Schoolbook;Century" w:hAnsi="Century Schoolbook;Century"/>
          <w:i/>
          <w:sz w:val="24"/>
        </w:rPr>
        <w:footnoteReference w:id="33"/>
      </w:r>
      <w:r>
        <w:rPr>
          <w:rFonts w:cs="Century Schoolbook;Century" w:ascii="Century Schoolbook;Century" w:hAnsi="Century Schoolbook;Century"/>
          <w:i/>
          <w:sz w:val="24"/>
        </w:rPr>
        <w:t>, bzw. Siliziumoxid oder SiO2: wusstest Du, dass Mussets und Chopins maskulinische Freundin George Sand – sie pflegte sich in Männerkleidung zu kostümieren- eigentlich Baronin Aurore Dupin-Dudevant hiess und ihrem Omen alle Ehre machte (düpierte sie doch die Herren über die Wahrheit ihres "du devant"!); nicht dass sie nur Zigarren (im Sandblatt!) rauchte, Sandaraki, nein Sangria trank, Sandhosen um die Sandwespentaille trug, Sandalen, Sandsteine am Finger und Sanduhr in der Weste, dass sie Sandbäder nahm und Sandelholz raspelte mit Frédéric, den wir ja unter seinem (Sand-)Stein in Père Lachaise haben ruhen sehen, nein, sie muss so manches Sandmännchen mit ihren sandrosigen Romanen "Lelia" und "Consuela" vertrieben haben. Vielleicht nimmst Du Dich gelegentlich ihrer interessanden Figur an, um einen Sandstrahl Sandelöl auf ihre verlöschenden Feuer zu giessen? Vielleicht ist die unserer Lesung sandentwichene gar nicht so sanddornig, wie man annehmen könnte. Nach meinen sandkastenspielerischen Recherchen besass sie trotz Baronässe keine Sandburg bei Sandhausen (Ba.-Wü.), war mit keinem Sandammann geehelicht, noch mit Kunstschriftsteller Sandrart, Joachim v., und war auch nicht mit Sandbad dem Seefahrer verwandtet oder versandet, auch schossen ihre Sandwerke nicht wie Sandpilze aus dem Boden, sondern sie zog sie sich in mühsamer Kleinarbeit wie Sandwürmer aus dem Sandkuchen ihres wenig mütterlichen, doch prokreativen Genies. Auch wenn ich sie Dir nicht als die Erfinderin der Sand-art schmackhaft machen kann, lasse ich eine Sandarte über ihr wehen, solange Du mit dem sandigen Thema schwanger zu gehen gedenkst. Aber Schluss damit, bevor mir eine Düne strafend ins Getriebe weht und mein sandrazitfarbenes Chikaninchen zur Strecke bringt...</w:t>
      </w:r>
    </w:p>
    <w:p>
      <w:pPr>
        <w:pStyle w:val="Normal"/>
        <w:rPr>
          <w:rFonts w:ascii="Helvetica" w:hAnsi="Helvetica" w:cs="Helvetica"/>
          <w:i/>
          <w:i/>
          <w:sz w:val="24"/>
        </w:rPr>
      </w:pPr>
      <w:r>
        <w:rPr>
          <w:rFonts w:cs="Helvetica" w:ascii="Helvetica" w:hAnsi="Helvetica"/>
          <w:i/>
          <w:sz w:val="24"/>
        </w:rPr>
      </w:r>
    </w:p>
    <w:p>
      <w:pPr>
        <w:pStyle w:val="Normal"/>
        <w:spacing w:lineRule="atLeast" w:line="240"/>
        <w:jc w:val="both"/>
        <w:rPr>
          <w:rFonts w:ascii="Arial" w:hAnsi="Arial" w:cs="Arial"/>
          <w:i/>
          <w:i/>
          <w:sz w:val="24"/>
        </w:rPr>
      </w:pPr>
      <w:r>
        <w:rPr>
          <w:rFonts w:cs="Arial" w:ascii="Arial" w:hAnsi="Arial"/>
          <w:i/>
          <w:sz w:val="24"/>
        </w:rPr>
        <w:t>Eben kommt Ivan zwischen zwei Kelterprozeduren (er schwefelt, der Teuflische!), um mir malefizisch im Oberstock ein pastellenes "Fresko" zu zeigen, das er da auf die Wand gemalt: eine lebensgrosse Ludberga – fast hätte ich Sandburga gesagt – stürmt mit dem Kreuz auf einen noch auf der umbiegenden Wand zu ergänzenden hündischen Beelzebub ein, der in der Blindbodenspalte verschwinde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21.35. Zurück von Blagajs; ich weiss nicht ganz wie, aber noch ohne Unfall. Es begann mit köstlichen Kastanien, die wir am offnen Feuer brieten, in Mithilfe von Nachbar Magić und Bürgermeister Križanić. Letzterer riskiert ins kroatische Parlament gewählt zu werden, was ihn nicht hindert, im Joggingdress aufzutreten und ein wenig schamhaft faule Witze zu erzählen. Dann überkam uns Blagajs selbstgebrannter Birnenschnaps und schliesslich ein Meerfischessen unübertroffner Güte, weil des Gastgebers beste Hälfte die Fische eben erst vom dalmatinischen Rovinj mitgebracht hatte... Und dann der vino novello, der mir so im Nacken sitzt, dass ich kaum die Tasten finde. Trotzdem will ich Dir die Seite zuendeschreiben, auch wenn ich nicht glaube, dass etwas Vernünftiges dabei herauskommt. Ivan ist wieder über alle Berge und die Grabesstille ist beängstigend nach dem lauten Gelächter im blagajschen Hause. Dessen gleich nebenan im Garten errichtete Nobelscheune beherbergte übrigens stolz drei unglückliche Schweine, die Slavko Mittwoch zu schlachten gedenkt; er schnalzte mit der Zunge, dieweil mir das Herz stehen blieb, ob der säuberlichen, freundlichen Tiere, die mich grunzend begrüssten, als hätten sie noch ein ganzes Menschenleben zu verprassen... Aber vielleicht ist es besser, ein armes ahnungsloses Schwein zu sein, als ein mitwissender Mittfünfziger, dem das Leben hellwach durch die Finger rinnt...</w:t>
      </w:r>
    </w:p>
    <w:p>
      <w:pPr>
        <w:pStyle w:val="Normal"/>
        <w:spacing w:lineRule="atLeast" w:line="240"/>
        <w:jc w:val="both"/>
        <w:rPr>
          <w:rFonts w:ascii="Arial" w:hAnsi="Arial" w:cs="Arial"/>
          <w:i/>
          <w:i/>
          <w:sz w:val="24"/>
        </w:rPr>
      </w:pPr>
      <w:r>
        <w:rPr>
          <w:rFonts w:cs="Arial" w:ascii="Arial" w:hAnsi="Arial"/>
          <w:i/>
          <w:sz w:val="24"/>
        </w:rPr>
        <w:t>Nymph, noch habe ich unsere Reisen nicht rekapituliert, nur das beseligende Gefühl, dass wir unsere Zeit gut ausgenutzt hatten und um manche Erfahrung reicher geworden sind; schon packt mich die Lust, Dich erneut zu entführen, uns die Augen auf die Welt offen zu halten, solange sie noch nicht übersättigt und solange sie noch ungestraft sehen können, dürfen, mögen... Küsschen,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18) Ludbreg, Dienstag 10.10.1995; 6.4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w:t>
      </w:r>
      <w:r>
        <w:rPr>
          <w:rFonts w:eastAsia="Arial" w:cs="Arial" w:ascii="Arial" w:hAnsi="Arial"/>
          <w:i/>
          <w:sz w:val="24"/>
        </w:rPr>
        <w:t xml:space="preserve"> </w:t>
      </w:r>
      <w:r>
        <w:rPr>
          <w:rFonts w:cs="Arial" w:ascii="Arial" w:hAnsi="Arial"/>
          <w:i/>
          <w:sz w:val="24"/>
        </w:rPr>
        <w:t>siehst Du zwei Kapellen, fahre mit 50; siehst Du nur noch eine, mit 30; solltest Du keine mehr sehen, gehe zu Fuss und weitab vom Strassenrand. Wieder eine verkehrserzieherische Nutzung mehr für Holyland, das man heute löblicherweise zum ersten Mal überhaupt nicht sieht. Der Architekt hätte es ohnehin als Nebel- statt als 2x7 SchMERZensbau konzipieren sollen! bei klarem Wetter in Trockeneis zu hüllen; wie kleine Archen Noahs würden die Kapellenkioske auf waberndem Grunde schwimmen dieweil himmlische Arien aus den Lautsprechern erklängen: eine phantastisch-wagnerische Szenerie mit Logenplätzen vom rasenden Auto aus...</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Gestern vergass ich, dass Magić, Slavko und Franjo ernsthaft daran dachten, den Mittelpunkt der Welt inmitten Ludbregs mit einer Bronzescheibe zu kennzeichnen; um deren Standpunkt befragt, wählte ich prompt die mir vor Monaten aufgefallene Kirchfriedmauer mit ihrem arenamässig versenkten Rund vor der Nordpforte im neuen, etwas angehobenen Fussgängerbezirk: das Regeneinlaufloch in seiner Mitte wäre bestens als symbolhafter Einstich oder besser Einstieg zur Erdmitte geeignet.</w:t>
      </w:r>
    </w:p>
    <w:p>
      <w:pPr>
        <w:pStyle w:val="Normal"/>
        <w:spacing w:lineRule="atLeast" w:line="240"/>
        <w:jc w:val="both"/>
        <w:rPr>
          <w:rFonts w:ascii="Arial" w:hAnsi="Arial" w:cs="Arial"/>
          <w:i/>
          <w:i/>
          <w:sz w:val="24"/>
        </w:rPr>
      </w:pPr>
      <w:r>
        <w:rPr>
          <w:rFonts w:cs="Arial" w:ascii="Arial" w:hAnsi="Arial"/>
          <w:i/>
          <w:sz w:val="24"/>
        </w:rPr>
        <w:t xml:space="preserve">Ein gehöriges Fest müsste gefeiert, Reden gehalten, 'Der dritte Mann' von Ivan gespielt, eine Erklärungstafel angebracht und natürlich der runde Gullydeckel, vom Preisgewinner entworfen und in Bronze gegossen, enthüllt werden. Jeder Ludberger erhielte eine Blechmedaille mit dem Motiv und am He.So. könne man gegen ein geringes Entgelt Erdmittelpunktbürger werden. Sveta Ludberga hielte auf der Plakette den HB- (nicht Hofbräu-! nicht BH-!) Kelch hoch, ein Motiv, das auf allen Lubreger Prädikatsweinen erscheinen müsste. Und jedes Jahr am ersten April eine Gedenkzeremonie mit dem Vergiessen eines Glases 'ungespritzerten' Weins in das Erdmittelpunktgully...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19) Ludbreg, Mittwoch 11.10.1995; 6.40</w:t>
      </w:r>
    </w:p>
    <w:p>
      <w:pPr>
        <w:pStyle w:val="Normal"/>
        <w:spacing w:lineRule="atLeast" w:line="240"/>
        <w:jc w:val="both"/>
        <w:rPr>
          <w:rFonts w:ascii="Arial" w:hAnsi="Arial" w:cs="Arial"/>
          <w:i/>
          <w:i/>
          <w:sz w:val="24"/>
        </w:rPr>
      </w:pPr>
      <w:r>
        <w:rPr>
          <w:rFonts w:cs="Arial" w:ascii="Arial" w:hAnsi="Arial"/>
          <w:i/>
          <w:sz w:val="24"/>
        </w:rPr>
        <w:t xml:space="preserve">Nymph, </w:t>
      </w:r>
    </w:p>
    <w:p>
      <w:pPr>
        <w:pStyle w:val="Normal"/>
        <w:spacing w:lineRule="atLeast" w:line="240"/>
        <w:jc w:val="both"/>
        <w:rPr>
          <w:rFonts w:ascii="Arial" w:hAnsi="Arial" w:cs="Arial"/>
          <w:i/>
          <w:i/>
          <w:sz w:val="24"/>
        </w:rPr>
      </w:pPr>
      <w:r>
        <w:rPr>
          <w:rFonts w:cs="Arial" w:ascii="Arial" w:hAnsi="Arial"/>
          <w:i/>
          <w:sz w:val="24"/>
        </w:rPr>
        <w:t>viel hatte ich ja gestern nicht mehr geschafft; meine Müdigkeit beförderte mich nach dem Entwerfen einer Ludberga-Plakette und dem Lesen alter 'Spiegel' recht bald in meine Klause. Die Gewissheit, Dein Telefaxgerät für Tage taubstumm vorzufinden, lähmt die Fabulierlust!</w:t>
      </w:r>
    </w:p>
    <w:p>
      <w:pPr>
        <w:pStyle w:val="Normal"/>
        <w:spacing w:lineRule="atLeast" w:line="240"/>
        <w:jc w:val="both"/>
        <w:rPr>
          <w:rFonts w:ascii="Arial" w:hAnsi="Arial" w:cs="Arial"/>
          <w:i/>
          <w:i/>
          <w:sz w:val="24"/>
        </w:rPr>
      </w:pPr>
      <w:r>
        <w:rPr>
          <w:rFonts w:cs="Arial" w:ascii="Arial" w:hAnsi="Arial"/>
          <w:i/>
          <w:sz w:val="24"/>
        </w:rPr>
        <w:t>Endlich ist mir gelungen den jungen Francic wiederaufzufinden, der mir die Legende vom Zentrum der Welt hinterbrachte. Er kommt in der Mittagszeit und ich werde ihn zur Kollaboration verführ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0.00. Schon war er da; er zeigte mir das 'Zentrum der Welt' in der Denivellation just neben dem Schloss, im obengenannten Sumpf, wo die Frösche so munter quaken, sich nach jedem Regen neue Tümpel stauen und die alten Bäume noch unbehindert zum Himmel wachsen dürfen! Die garstige Brücke hat das Tälchen zwar entzweigeteilt und eigentlich ist dieses nichts weiter als das Bett der einstigen Bednja. </w:t>
      </w:r>
    </w:p>
    <w:p>
      <w:pPr>
        <w:pStyle w:val="Normal"/>
        <w:spacing w:lineRule="atLeast" w:line="240"/>
        <w:jc w:val="both"/>
        <w:rPr>
          <w:rFonts w:ascii="Arial" w:hAnsi="Arial" w:cs="Arial"/>
          <w:i/>
          <w:i/>
          <w:sz w:val="24"/>
        </w:rPr>
      </w:pPr>
      <w:r>
        <w:rPr>
          <w:rFonts w:cs="Arial" w:ascii="Arial" w:hAnsi="Arial"/>
          <w:i/>
          <w:sz w:val="24"/>
        </w:rPr>
        <w:t xml:space="preserve">Dass das "Loch" so gelängt und so riesig ist, entschuldigt Francic auf meinen Einwand hin mit den 40 000 km Erdumfang und den ca. 12 000 km Zirkelschenkeln, von denen man keine grössere Präzision einfordern könne. Ich gab zu, bei einem Nebel wie dem der letzten Morgen, ist ein präziser Einstich in die Erdkruste eine Kunst und die Nato irre sich schliesslich auch um Dutzende von Metern, wenn es um serbische Ziele im Umkreis Hunderter von Meilen geht. </w:t>
      </w:r>
    </w:p>
    <w:p>
      <w:pPr>
        <w:pStyle w:val="Normal"/>
        <w:spacing w:lineRule="atLeast" w:line="240"/>
        <w:jc w:val="both"/>
        <w:rPr/>
      </w:pPr>
      <w:r>
        <w:rPr>
          <w:rFonts w:cs="Arial" w:ascii="Arial" w:hAnsi="Arial"/>
          <w:i/>
          <w:sz w:val="24"/>
        </w:rPr>
        <w:t>Er führte mich auch zum Einstieg in das unterirdische Gangsystem, von dem älteres Schrifttum</w:t>
      </w:r>
      <w:r>
        <w:rPr>
          <w:rStyle w:val="FootnoteCharacters"/>
          <w:rStyle w:val="FootnoteAnchor"/>
          <w:rFonts w:cs="Arial" w:ascii="Arial" w:hAnsi="Arial"/>
          <w:i/>
          <w:sz w:val="24"/>
        </w:rPr>
        <w:footnoteReference w:id="34"/>
      </w:r>
      <w:r>
        <w:rPr>
          <w:rFonts w:cs="Arial" w:ascii="Arial" w:hAnsi="Arial"/>
          <w:i/>
          <w:sz w:val="24"/>
        </w:rPr>
        <w:t xml:space="preserve"> behaupten soll, Schloss und Blagajs Nachbarhügel römischen Angedenkens seien einst unter der Bednja hindurch als Fluchtwege (wohl vor den Türken?) verbunden gewesen. Der Gang, unter dem südlichen Flügelbau hinwegzielend, den Francic als Kind über fünfzig Meter weit erforschte, ist bestens ausgemauert, aber im mir sichtbaren Teile kaum älter als 300 Jahre. Dass er unter der Bednja hindurch geführt habe, ist ob des hohen Grundwasserspiegels und der ständigen Überschwemmungen der Vergangenheit eher zweifelhaft; vielleicht verband man gedanklich-romantisch zwei unabhängige zum Fluss leitende Entwässerungsanlag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1.00. Das Zentrum der Welt um 300 m ins Stadtinnere zu vermogeln, scheint auch F. legitim, denn wird man das originale "Loch" aufschütten, geht Ludbreg seiner Weltmitte verlustig, ohne dass es seinen Bürgern je bewusst geworden ist. Durch mein konservierendes Happening rette ich Ludbreg sozusagen vor seinem geospiritualen Suizid. Nun will ich jemanden finden, der die genauen topographischen Koordinaten von Kirchhofmauer und Gully berechnet. Die werde ich dann mit einer Welt- und Europakarte kombinieren. Eine entsprechende Zeichnung müsste auf einer Erklärungstafel neben der Kirchenpforte figurier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2.00. Von Francic erfuhr ich auch, dass Holyland für Todesfälle offenbar notorisch sei: zwei Tage vor dem Radlerunfall hatte sich eine 25-jährige Frau in Ermangelung eines Liebes- oder Lebensgefährten auf dem Fahrdamm hinter der HB-Kapelle vom abendlichen 8-Uhrzug das Leben nehmen lassen. Geht noch jemand in die anliegende Bednja, oder fällt einer von Blagajs Amateurmaurern vom Schlossdach und erschiesst etwa ein Landjäger einen vermeintlichen Hasenfuss im Brachfeld gen Süden, ist der Windrosen-Kranz zum heurigen Allerheiligenfest oder zum Totensonntag geflochten, Holyland von brennenden Kerzen umstellt. Vielleicht bietet unser gotteslärmiger Priester demnächst auch seine heilsgewölbte Brust dem meistbietenden Meuchler, um seine Kanonisierung zu beschleunigen: etwa im Parabolzentrum Holylands niederbrechend (vielleicht in dreifacher Sondervorstellung) wär’s ein memorables Spektakel für Publikum, Presse und Fernseh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i/>
          <w:i/>
          <w:sz w:val="24"/>
        </w:rPr>
      </w:pPr>
      <w:r>
        <w:rPr>
          <w:rFonts w:cs="Arial" w:ascii="Arial" w:hAnsi="Arial"/>
          <w:i/>
          <w:sz w:val="24"/>
        </w:rPr>
        <w:t>14.30. Mit Darvin von der Gemeinde zurück:</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sz w:val="24"/>
        </w:rPr>
        <w:t xml:space="preserve">... </w:t>
      </w:r>
      <w:r>
        <w:rPr>
          <w:rFonts w:cs="Helvetica" w:ascii="Helvetica" w:hAnsi="Helvetica"/>
          <w:b/>
          <w:sz w:val="28"/>
          <w:szCs w:val="28"/>
        </w:rPr>
        <w:t>D</w:t>
      </w:r>
      <w:r>
        <w:rPr>
          <w:rFonts w:cs="Helvetica" w:ascii="Helvetica" w:hAnsi="Helvetica"/>
          <w:sz w:val="24"/>
        </w:rPr>
        <w:t>ie m-Koordinaten für das Kirchturmzentrum Ludbregs sind x: 5123697,22 und y: 6393762,09; (was das auch immer heissen mag); die Meereshöhe 156,1 m.ü.M.; die Länge: 16° 37' 50'' östlich von Greenwich und die Breite: 46° 15' 50'' nördlich vom Äquator (allerdings gemäss meineigener stümperhafter Berechnungen). Die gegen 1642 entdeckten und von Cook 1772</w:t>
      </w:r>
      <w:r>
        <w:rPr>
          <w:rFonts w:cs="Arial" w:ascii="Arial" w:hAnsi="Arial"/>
          <w:sz w:val="24"/>
        </w:rPr>
        <w:t>–</w:t>
      </w:r>
      <w:r>
        <w:rPr>
          <w:rFonts w:cs="Helvetica" w:ascii="Helvetica" w:hAnsi="Helvetica"/>
          <w:sz w:val="24"/>
        </w:rPr>
        <w:t xml:space="preserve">75 besuchten Maori-Antipoden Ludbregs leben ungefähr im Bereich der Chatham-Insel östlich Neuseelands, wo Eilande klingende Namen wie Bounty, Kermadec, Cook, </w:t>
      </w:r>
      <w:r>
        <w:rPr>
          <w:rFonts w:cs="Helvetica" w:ascii="Helvetica" w:hAnsi="Helvetica"/>
          <w:b/>
          <w:sz w:val="24"/>
        </w:rPr>
        <w:t>Antipodes</w:t>
      </w:r>
      <w:r>
        <w:rPr>
          <w:rFonts w:cs="Helvetica" w:ascii="Helvetica" w:hAnsi="Helvetica"/>
          <w:sz w:val="24"/>
        </w:rPr>
        <w:t xml:space="preserve"> (sic!) uam. führen. Da es auch dort Vulkane, Geysire und Thermalquellen geben soll, würde es mich nicht wundernehmen, wenn die Zirkeleinstiche Gottes einst ein wenig ungestüm und vage vor sich gingen, wollte er in der dortigen pazifischen Wasserwüste landfündig werden; die eingeborenen Maoris dürfte er nicht wenig erschreckt haben (nicht minder terrorisierte die das Schauspiel, als inmitten des 12.Jhs. die Erde bebte und aus einer der Calderen Ludbergas Versucher ausfuhr!). Ich werde Franjo fragen, ob man sich nicht mit unseren Kopffüsslern verbrüdern könne; ein Tausch von Kauri-Muscheln gegen Kuna wäre immerhin charmant und z.Zt. nicht von Inflation bedroht. Ludbreg geriete so ins Commonwealthgefüge ohne Umweg über den europäischen Markt. Der, wenn auch etwas enge und heisse Zugang zur Südsee, machte lange Bangkok-Flüge am Freitagabend überflüssig: denn sagt nicht das Versprechwort 'mehrere Meter mehr Meer mehren merklich mediterranen Meermaids märchenhafte meridionale Medienmärkte'. Die Existenz von Antipodes an sich dürfte Beweis genug sein, dass Ludbreg der Mittelpunkt der Welt </w:t>
      </w:r>
      <w:r>
        <w:rPr>
          <w:rFonts w:cs="Helvetica" w:ascii="Helvetica" w:hAnsi="Helvetica"/>
          <w:i/>
          <w:sz w:val="24"/>
        </w:rPr>
        <w:t>ist</w:t>
      </w:r>
      <w:r>
        <w:rPr>
          <w:rFonts w:cs="Helvetica" w:ascii="Helvetica" w:hAnsi="Helvetica"/>
          <w:sz w:val="24"/>
        </w:rPr>
        <w:t>; Punktum.</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8.00. Unsere neue Volontärin Bojana, die mir heute früh noch versprach, nach einem Legendenbuch über Ludbreg zu forschen, verunfallte wenig später auf der Strasse nach Koprivnica mit ihrem Auto. Man zog sie zwar mit lädiertem Hals- und Rückenwirbel, doch lebend aus einem Schrottknäuel. Eine junge Frau ihres Alters hatte vor Halbjahresfrist unweit der (Ludberga-) Kapelle weniger Glück gehabt, als ein Betrunkener sie nächtens zutode fuhr; auch dort glimmt noch immer eine Kerz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So faul wie die letzten Tage waren wir noch nie; unsere Leute lassen sich nur mit Privataufträgen zur Arbeit ködern; auch ich bin vom Balkanismus angesteckt und gebe mir hinter meinem Schreibtisch den Anschein intensiven Tuns, obwohl ich mich öfters hinter vorgehaltner Hand beim Schlafen erwische. Zuhause vertiefe ich mich mit wenig mehr Erfolg in den "Idioten", aber das ermüdende Nichtstun lässt mich kaum eine Seite weiterblättern... Au! </w:t>
      </w:r>
      <w:r>
        <w:rPr>
          <w:rFonts w:cs="Arial" w:ascii="Arial" w:hAnsi="Arial"/>
          <w:sz w:val="24"/>
        </w:rPr>
        <w:t xml:space="preserve">– </w:t>
      </w:r>
      <w:r>
        <w:rPr>
          <w:rFonts w:cs="Arial" w:ascii="Arial" w:hAnsi="Arial"/>
          <w:i/>
          <w:sz w:val="24"/>
        </w:rPr>
        <w:t xml:space="preserve">die Stirn am Notebook </w:t>
      </w:r>
      <w:r>
        <w:rPr>
          <w:rFonts w:cs="Signet Roundhand ATT;Courier New" w:ascii="Signet Roundhand ATT;Courier New" w:hAnsi="Signet Roundhand ATT;Courier New"/>
          <w:i/>
          <w:sz w:val="24"/>
        </w:rPr>
        <w:t>an</w:t>
      </w:r>
      <w:r>
        <w:rPr>
          <w:rFonts w:cs="Signet Roundhand ATT;Courier New" w:ascii="Signet Roundhand ATT;Courier New" w:hAnsi="Signet Roundhand ATT;Courier New"/>
          <w:i/>
        </w:rPr>
        <w:t>ge</w:t>
      </w:r>
      <w:r>
        <w:rPr>
          <w:rFonts w:cs="Arial" w:ascii="Arial" w:hAnsi="Arial"/>
          <w:i/>
          <w:sz w:val="24"/>
        </w:rPr>
        <w: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20) Ludbreg, Donnerstag 12.10.1995; 6.35</w:t>
      </w:r>
    </w:p>
    <w:p>
      <w:pPr>
        <w:pStyle w:val="Normal"/>
        <w:spacing w:lineRule="atLeast" w:line="240"/>
        <w:jc w:val="both"/>
        <w:rPr>
          <w:rFonts w:ascii="Arial" w:hAnsi="Arial" w:cs="Arial"/>
          <w:i/>
          <w:i/>
          <w:sz w:val="24"/>
        </w:rPr>
      </w:pPr>
      <w:r>
        <w:rPr>
          <w:rFonts w:cs="Arial" w:ascii="Arial" w:hAnsi="Arial"/>
          <w:i/>
          <w:sz w:val="24"/>
        </w:rPr>
        <w:t>Nymph,</w:t>
      </w:r>
    </w:p>
    <w:p>
      <w:pPr>
        <w:pStyle w:val="Normal"/>
        <w:jc w:val="both"/>
        <w:rPr>
          <w:rFonts w:ascii="Arial" w:hAnsi="Arial" w:cs="Arial"/>
          <w:i/>
          <w:i/>
          <w:sz w:val="24"/>
        </w:rPr>
      </w:pPr>
      <w:r>
        <w:rPr>
          <w:rFonts w:cs="Arial" w:ascii="Arial" w:hAnsi="Arial"/>
          <w:i/>
          <w:sz w:val="24"/>
        </w:rPr>
        <w:t>noch immer tastet man sich durch die Morgennebel, doch weiss man, dass die Sonne nicht weit ist und die Nachmittage geradezu noch sommerlich aufwärmt. Das Fauchen der unsichtbaren Züge ist durch ihre fast ängstlich krächzenden Schreipfiffe noch gespenstischer, als gelte es, unheilige Geister von den Schienen zu scheuchen (nach dem Unglück der letzten Tage wähnt man diese in der Tat zum Greifen nah und ich möchte nicht in der Haut des Maschinisten stecken, der derzeit durch die milchigen Schwaden zu kurven ha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Eben fällt mir ein, man könne vielleicht Künstler Goran Petrac bitten, das Bodenhalbrund am Kirchentor mit dem Erdmittelpunkt-Spund in Mosaik auszulegen, als farblichen Akzent und für ihn als profane Penitenz für den Horrorzyklus an den 14 Nothilfestation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7.00 Eben wollte ich an Ludbergas Gang nach Varaždin weiterspinnen, da versüsst mir Deine Stimme das verwaiste Ohr. Macht mich also zum glückseligen Schweinsohr; Željko braut mir soeben Kaffee dazu...</w:t>
      </w:r>
    </w:p>
    <w:p>
      <w:pPr>
        <w:pStyle w:val="Normal"/>
        <w:spacing w:lineRule="atLeast" w:line="240"/>
        <w:jc w:val="both"/>
        <w:rPr>
          <w:rFonts w:ascii="Arial" w:hAnsi="Arial" w:cs="Arial"/>
          <w:i/>
          <w:i/>
          <w:sz w:val="24"/>
        </w:rPr>
      </w:pPr>
      <w:r>
        <w:rPr>
          <w:rFonts w:cs="Arial" w:ascii="Arial" w:hAnsi="Arial"/>
          <w:i/>
          <w:sz w:val="24"/>
        </w:rPr>
      </w:r>
    </w:p>
    <w:p>
      <w:pPr>
        <w:pStyle w:val="Normal"/>
        <w:numPr>
          <w:ilvl w:val="0"/>
          <w:numId w:val="0"/>
        </w:numPr>
        <w:jc w:val="center"/>
        <w:outlineLvl w:val="0"/>
        <w:rPr/>
      </w:pPr>
      <w:r>
        <w:rPr>
          <w:rFonts w:cs="Arial" w:ascii="Arial" w:hAnsi="Arial"/>
          <w:b/>
          <w:sz w:val="24"/>
        </w:rPr>
        <w:t>CRN und BEL</w:t>
      </w:r>
      <w:r>
        <w:rPr>
          <w:rFonts w:cs="Arial" w:ascii="Arial" w:hAnsi="Arial"/>
          <w:i/>
          <w:sz w:val="24"/>
        </w:rPr>
        <w: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sz w:val="24"/>
        </w:rPr>
        <w:t xml:space="preserve">... </w:t>
      </w:r>
      <w:r>
        <w:rPr>
          <w:rFonts w:cs="Arial" w:ascii="Arial" w:hAnsi="Arial"/>
          <w:b/>
          <w:sz w:val="28"/>
          <w:szCs w:val="28"/>
        </w:rPr>
        <w:t>R</w:t>
      </w:r>
      <w:r>
        <w:rPr>
          <w:rFonts w:cs="Arial" w:ascii="Arial" w:hAnsi="Arial"/>
          <w:sz w:val="24"/>
        </w:rPr>
        <w:t>anusio und Ludberga waren noch nicht eine Viertel Meile unterwegs, als ihnen der uns inzwischen vertraute Kartäusermönch entgegenkam. Sein Gang war alles andere als würdig, da er sich nicht an den Rhythmus der Bahnschwellen gewöhnen konnte: so waren deren Abstand entweder zu kurzschrittig, oder aber zween derer zu langmassig; in gesetzterem Alter auf der Schiene zu balancieren war nicht minder genierlich; also wechselte der weissbärtige Kuttenträger beständig in etwa einem Dreivierteltakt den Schritt, den Blick auf die öligen teerduftenden Eichenschwellen geheftet, bis ihn zwei Schatten jäh aus dem Fledermaus-Reigen und prompt ins Straucheln brachten. "Pardon, die Herrschaften!" – "Ganz Euerseits, Ihro Gnaden!" – "Pardon?" – "Pas-de-deux, Monsieur, ou pas de quoi." – "Pas du tout, wenn Sie schon wieder der sind, den ich hinter Glas und Riegel wähnte." – "Erraten, heiligster Vater, aber darf ich vorstellen, Ludberga, Heilige der letzten Tage." – "Wie auch immer Ihr Prädikat gemeint sein will, beste Frau, sind Sie dessen eingedenk, zwar auf geregelter Bahn zu wandeln, nicht aber auf bestem Wege und in bester Gesellschaft?" – "Hochwürden, mein zufälliger Begleiter würde sich hüten, mich vom gradesten Weg zum Bahnhof abzubringen – " – "recht hat sie, ein Stationsweg sonder gleichen: monoton, monopod, monoman, monogam, monoklid, monophil, monolatrisch, monophyletisch, monophysitisch –" – "Hören Sie auf mit diesen lästigen Monoden! Wessen Unmoral Parallelen zu Parallaxen biegt, krümmt eine Schiene so spielend als ein Haar." – "Weder habe ich vor, Ludbergen mit Dauerwellen auszustatten, noch Entgleisungen zu provozieren; wenn wir indessen noch weiter moralisieren, statt auszuschreiten, verpassen wir den Zehnuhrzug oder es ereilt uns einer mit höheren Gütern..." – "Nun, dann Gott mit Euch, meine Kinder und, edelste Mona Ludberga, auf ein Wiedersehen in günstigeren Umständen." sprachs und stakste nachdenklich weiter gen Holyland in Richtung Koprivnic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Ranusio reichte Ludberga den Arm und beschleunigte den Schritt im Takt des Schwellentritts. "Ganz schön frech, der Alte, was? Ihm sei immerhin Dank, dass er meine Aussenhaut für einmal in Ruhe liess" – "War er der Hexer, der Sie so froschköniglich verunstaltete?" – "Genau. Aber in Wahrheit ist unser Verhältnis schon seit grauer Vorzeit getrübt. Entweder hat er oder ich einen Vaterkomplex." – "Sie mystifizieren ihre Schwächen. Wie alle Männer." – "Tja, sehen Sie; steht man zu ihnen, fällt man im Auge der Frauen; fällt man ihnen anheim, steht deren Auge auf Andere. Übersteht man sie endlich, fallen denen die Augen zu. Also mephisst-, missophy-, mysstifizsiere man ssein Lozs beizseiten und sschmiede aus Nöten Tugenden." – "Sie stammeln? sind Sie nervös?" – "Nnein, nicht gerade, aber zuweilen überkommen mich die Ableger meines Erbkomplexes." – "Sie meinen der Erbsünde?" – "Erbs-, ja, vielleicht, man ist einfach zu empfindsam als Mann; noch unter neun Matratzen sticht uns der Hafer." – "die Erbse." – "Ja; aber bitte rühren Sie nicht weiter an meinen zarteren Saiten; ...wir sind angekommen." – "Schade, Sie fingen an, für mich interessant zu werden; noch zwei Glas Gewürztraminer drauf und ich hätte Sie dort, wo Männer das Flunkern lassen." – "Aber Ludberga! Sie wollen doch nicht-" – "Nichts will ich, einen ehrlichen Unterhalter will ich und eine Fahrkarte für die Geisterbahn." – "Pardon, Madame; ich verstand Sie miss." – "Wie alle Männer." – "Oh Heilige Kümmernis! und das mi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Im klasselosen Wartesaal angekommen, erfuhr man, dass die Varaždiner Linie von einem Flugobjekt unidentifizierbaren Nutzens auf mindestens zwei Stunden unterbrochen worden sei. Ein sichtlich von fremdländischen Passagieren überladener Koffer, sprudelte der inzwischen 'Kentaurennarr' gehänselte Matija im winzigen Ausschank von Bahnhofsschnäpsen und anderen Rachenputzern (die unsere müden Schienenwanderer in Ermangelung trinkbaren Weines nicht zu bestellen wagten), habe einen Telegraphenmast unter seinen gesammelten Augen vier Kilometer vor Vrbanovec, er schwörs beim Barte von Sveti Trinitet, quer über den Schienenstrang geknickt. Den Koffer habe man unter Zurücklassung massenweiser Ludbreger Souvenirs, Lakritzestäben und bunter Bonbons, Papstportraits und Dartscheiben, Devotionalien vom Heiligen Sonntag und namentlich Unmengen von Kunststoff-Schusswaffen taiwanscher Herkunft, wieder flottgemacht und sei nach dreimaligem Anlauf gen Bosnien weitergeflogen. Letzteres erregte besonders schallendes Gelächter, was der verwirrte Alte seiner Glaubwürdigkeit halber vergeblich zu dämpfen suchte und das ihn am Ende im weinerlichem Protest, der die Runde erneut zum Aufwiehern reizte, in Richtung Sveti Djurd davonstürzen liess, die Beweisstücke der übernatürlichen Hinterlassenschaft vom Bahndamm umgehend herbeizubring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Ranusio hatte mit Anteilnahme zugehört, zog Ludbergen am Ärmel und komplimentierte sie, bevor die Aufmerksamkeit der Zecher auf die Neulinge überging, auf den einzigen und menschenleeren Perron. "Wenn die im Suff anfangen, die Geschichte zu glauben, werden sie uns als Mittäter verdächtigen und lynchen!" – "Aber Ranusio, die sind doch nicht mehr im Mittelalter." – "Der Sozialismus hat ihren Intelligenzquotienten unterdurchschnittlich geschädigt und das Glaubenspotential bis zum Irrsinn expandieren lassen." – "Schöne Zeiten; da passe ich ja direkt wieder hinein." – "Ja, selbst Sie, Ludberga, würden hic et nunc erst mal unbesehen eingebürgert, später betuschelt, dann verschrien, als Türkin, Muslimin oder Zigeunerin verbrannt, aber alsobald zur Märtyrerin pulverisiert und schliesslich mit parabolischer Zuwachsrate vermarktet; Ihre Figur würde buchstabengetreu zur Legende!" – "Soweit würde meine Neugierde nicht reichen." – "Wie Sie wollen, Sie müssen sich für Ihre Legende, oder die Ihres Autors entscheiden; Geisterbeschwörung oder Geisterbahn." – "Nun gut, die letztere. Da kommt ihre Vorhut." </w:t>
      </w:r>
    </w:p>
    <w:p>
      <w:pPr>
        <w:pStyle w:val="Normal"/>
        <w:spacing w:lineRule="atLeast" w:line="240"/>
        <w:jc w:val="both"/>
        <w:rPr/>
      </w:pPr>
      <w:r>
        <w:rPr>
          <w:rFonts w:cs="Arial" w:ascii="Arial" w:hAnsi="Arial"/>
          <w:sz w:val="24"/>
        </w:rPr>
        <w:t>Mit Winselpfiff und Dieselpfaff kam unser Orientbummler einhergehustet, die um diese Zeit einzigen Gäste aufzunehmen und unverzüglich nach Varaždin weiterzubefördern, nachdem die Strecke offenbar von Sabotagehindernissen geräumt und von der dortigen Flugwacht, bzw. dem Flabschützen, Portier und Barman der Flughafenkombüse gemeldet worden war, kein weiterer serbischer Feind sei in Sicht...</w:t>
      </w:r>
    </w:p>
    <w:p>
      <w:pPr>
        <w:pStyle w:val="Normal"/>
        <w:spacing w:lineRule="atLeast" w:line="240"/>
        <w:jc w:val="both"/>
        <w:rPr>
          <w:rFonts w:ascii="Arial" w:hAnsi="Arial" w:cs="Arial"/>
          <w:sz w:val="24"/>
        </w:rPr>
      </w:pPr>
      <w:r>
        <w:rPr>
          <w:rFonts w:cs="Arial" w:ascii="Arial" w:hAnsi="Arial"/>
          <w:sz w:val="24"/>
        </w:rPr>
        <w:t>Durch die fettblinde Scheibe sah Ludberga an der ersten Bahnschranke den armen Matija mit sich selbst gestikulierend neben seinem Fahrrad stehen, in einem rostigen Körbchen allerlei Sveti Nedjelija-Plunder, den ihm der Himmel so undankbar beschert hatte. Man würde dem Lügner lachend und schenkelklopfend nachweisen, dass er alles selbst am Vortage gekauft habe und dass er wohl nur heiliggesprochen werden wolle in diesen dem Metaphysischen so günstigen Zeiten...</w:t>
      </w:r>
    </w:p>
    <w:p>
      <w:pPr>
        <w:pStyle w:val="Normal"/>
        <w:jc w:val="both"/>
        <w:rPr>
          <w:rFonts w:ascii="Arial" w:hAnsi="Arial" w:cs="Arial"/>
          <w:sz w:val="24"/>
        </w:rPr>
      </w:pPr>
      <w:r>
        <w:rPr>
          <w:rFonts w:cs="Arial" w:ascii="Arial" w:hAnsi="Arial"/>
          <w:sz w:val="24"/>
        </w:rPr>
      </w:r>
    </w:p>
    <w:p>
      <w:pPr>
        <w:pStyle w:val="Normal"/>
        <w:rPr>
          <w:rFonts w:ascii="Times" w:hAnsi="Times" w:cs="Times"/>
          <w:i/>
          <w:i/>
          <w:sz w:val="24"/>
        </w:rPr>
      </w:pPr>
      <w:r>
        <w:rPr>
          <w:rFonts w:cs="Times" w:ascii="Times" w:hAnsi="Times"/>
          <w:i/>
          <w:sz w:val="24"/>
        </w:rPr>
      </w:r>
    </w:p>
    <w:p>
      <w:pPr>
        <w:pStyle w:val="Normal"/>
        <w:spacing w:lineRule="atLeast" w:line="240"/>
        <w:jc w:val="right"/>
        <w:rPr>
          <w:rFonts w:ascii="Arial" w:hAnsi="Arial" w:cs="Arial"/>
          <w:i/>
          <w:i/>
          <w:sz w:val="24"/>
        </w:rPr>
      </w:pPr>
      <w:r>
        <w:rPr>
          <w:rFonts w:cs="Arial" w:ascii="Arial" w:hAnsi="Arial"/>
          <w:i/>
          <w:sz w:val="24"/>
        </w:rPr>
        <w:t>(121) Ludbreg, Freitag 13.10.1995; 6.20</w:t>
      </w:r>
    </w:p>
    <w:p>
      <w:pPr>
        <w:pStyle w:val="Normal"/>
        <w:spacing w:lineRule="atLeast" w:line="240"/>
        <w:jc w:val="both"/>
        <w:rPr>
          <w:rFonts w:ascii="Arial" w:hAnsi="Arial" w:cs="Arial"/>
          <w:i/>
          <w:i/>
          <w:sz w:val="24"/>
        </w:rPr>
      </w:pPr>
      <w:r>
        <w:rPr>
          <w:rFonts w:cs="Arial" w:ascii="Arial" w:hAnsi="Arial"/>
          <w:i/>
          <w:sz w:val="24"/>
        </w:rPr>
        <w:t xml:space="preserve">Nymph, </w:t>
      </w:r>
    </w:p>
    <w:p>
      <w:pPr>
        <w:pStyle w:val="Normal"/>
        <w:spacing w:lineRule="atLeast" w:line="240"/>
        <w:jc w:val="both"/>
        <w:rPr>
          <w:rFonts w:ascii="Arial" w:hAnsi="Arial" w:cs="Arial"/>
          <w:i/>
          <w:i/>
          <w:sz w:val="24"/>
        </w:rPr>
      </w:pPr>
      <w:r>
        <w:rPr>
          <w:rFonts w:cs="Arial" w:ascii="Arial" w:hAnsi="Arial"/>
          <w:i/>
          <w:sz w:val="24"/>
        </w:rPr>
        <w:t>sieh das Datum und bleib im Bett! aber falle nicht heraus!</w:t>
      </w:r>
    </w:p>
    <w:p>
      <w:pPr>
        <w:pStyle w:val="Normal"/>
        <w:spacing w:lineRule="atLeast" w:line="240"/>
        <w:jc w:val="both"/>
        <w:rPr>
          <w:rFonts w:ascii="Arial" w:hAnsi="Arial" w:cs="Arial"/>
          <w:i/>
          <w:i/>
          <w:sz w:val="24"/>
        </w:rPr>
      </w:pPr>
      <w:r>
        <w:rPr>
          <w:rFonts w:cs="Arial" w:ascii="Arial" w:hAnsi="Arial"/>
          <w:i/>
          <w:sz w:val="24"/>
        </w:rPr>
        <w:t>Ludberga hatte mich bis elf zurückgehalten; siehst Du, wie die Musenküsse prompt funktionieren.</w:t>
      </w:r>
    </w:p>
    <w:p>
      <w:pPr>
        <w:pStyle w:val="Normal"/>
        <w:spacing w:lineRule="atLeast" w:line="240"/>
        <w:jc w:val="both"/>
        <w:rPr>
          <w:rFonts w:ascii="Arial" w:hAnsi="Arial" w:cs="Arial"/>
          <w:i/>
          <w:i/>
          <w:sz w:val="24"/>
        </w:rPr>
      </w:pPr>
      <w:r>
        <w:rPr>
          <w:rFonts w:cs="Arial" w:ascii="Arial" w:hAnsi="Arial"/>
          <w:i/>
          <w:sz w:val="24"/>
        </w:rPr>
        <w:t>Blagajs wackere Mannen sind schon da, um ihren Morgenschwatz zu verrichten: je früher sie da sind, desto länger müssen sie über ihr Dasein mit den immer neu Ankommenden meditieren und je länger sie morgens da sind, desto früher wird ihnen am Abend die Zeit lang; und auch das muss gebührlich bekakelt und beklagt sein, den lieben langen Tag lang, damit man nicht etwa vergässe, wie unlieb lang er sei und dass nur ein möglichst kaum unterbrochner Schwatz ihn gebührlich verkürze und somit erträglich mache. Damit wird der Ertrag für ihr Oeuvre proportional zu dem für Blagaj und dieser muss immer mehr neue und billigere Mannen einsetzen, einen tragbaren Ausgleich zum Schwatzen herzustellen, das aber wiederum proportional zur Menge nicht arbeitender Arbeiter ins Uferlose anschwillt. Hin und wieder fährt Slavko mit verzweifeltem Gebrüll dazwischen, um sich Gehör im allgemeinen Schwatz zu verschaffen, doch wächst die Menge neueingestellter Schwätzer so über Kopf und Kragen des ohnehin nie grossgewordenen mehr Mala- denn Bonaparte, dass er sie ebenso hin und wieder allesamt entlassen muss, womit unsere Baustelle wieder für Wochen verwaist und ebensowenig vorankommt, wie wenn sie mit einem Heer von wackeren Parlamentariern bestückt wäre...</w:t>
      </w:r>
    </w:p>
    <w:p>
      <w:pPr>
        <w:pStyle w:val="Normal"/>
        <w:spacing w:lineRule="atLeast" w:line="240"/>
        <w:jc w:val="both"/>
        <w:rPr>
          <w:rFonts w:ascii="Arial" w:hAnsi="Arial" w:cs="Arial"/>
          <w:i/>
          <w:i/>
          <w:sz w:val="24"/>
        </w:rPr>
      </w:pPr>
      <w:r>
        <w:rPr>
          <w:rFonts w:cs="Arial" w:ascii="Arial" w:hAnsi="Arial"/>
          <w:i/>
          <w:sz w:val="24"/>
        </w:rPr>
        <w:t>Darvin will mich zu einer Beratung ins Museum von Koprivnica kutschieren; vielleicht sollte ich mein Testament machen; an seiner Seite bräuchte man nicht nur an einem 13. abergläubisch zu sein...</w:t>
      </w:r>
    </w:p>
    <w:p>
      <w:pPr>
        <w:pStyle w:val="Normal"/>
        <w:spacing w:lineRule="atLeast" w:line="240"/>
        <w:jc w:val="both"/>
        <w:rPr>
          <w:rFonts w:ascii="Arial" w:hAnsi="Arial" w:cs="Arial"/>
          <w:i/>
          <w:i/>
          <w:sz w:val="24"/>
        </w:rPr>
      </w:pPr>
      <w:r>
        <w:rPr>
          <w:rFonts w:cs="Arial" w:ascii="Arial" w:hAnsi="Arial"/>
          <w:i/>
          <w:sz w:val="24"/>
        </w:rPr>
        <w:t xml:space="preserve">Gestern rief C. an, sie könne erst auf den 3. November und auch dann nur kurz kommen, was mir E. bereits am Morgen eröffnet hatte. Ohne seriöse Mitarbeiter werden wir bis Ende Jahr kaum etwas Vorzeigbares zustandebringen. </w:t>
      </w:r>
    </w:p>
    <w:p>
      <w:pPr>
        <w:pStyle w:val="Normal"/>
        <w:spacing w:lineRule="atLeast" w:line="240"/>
        <w:jc w:val="both"/>
        <w:rPr>
          <w:rFonts w:ascii="Arial" w:hAnsi="Arial" w:cs="Arial"/>
          <w:i/>
          <w:i/>
          <w:sz w:val="24"/>
        </w:rPr>
      </w:pPr>
      <w:r>
        <w:rPr>
          <w:rFonts w:cs="Arial" w:ascii="Arial" w:hAnsi="Arial"/>
          <w:i/>
          <w:sz w:val="24"/>
        </w:rPr>
        <w:t>Meine Ludberger Elegien werden das einzige Habhafte sein, das an Spänen von diesem zerhobelten 1995-er Möbel übrig sein wird; tant pis.</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4.30. Bis auf die obigen Arbeiter ist alles ausgeflogen; Darvins Dienstreisen verleiten jedesmal die Belegschaft aus irgendwelchen triftigen Gründen Reissaus zunehmen. Der Museumsbesuch in Koprivnica war für mich ein unvergessliches Spektakel: was sich da in Kellern, Estrichen, Hinterhöfen, Verschlägen und Treppenhäusern ansammelt, von der Prähistorie bis in die jüngste Vergangenheit, wie Mammutzähne, Steinkeile, römische Münzen und Keramik, mittelalterliche Schwerter und Weinkrüge, dann zahllose Barockfiguren und heiliger Kram, neuzeitliche Uhren, Möbelstücke und Handwerksgerät, Partisanenfolklore, abgeschossene Flugzeugteile und komplette Munitionssammlungen bis zu den letzten Fotos von "Oluja", dem Sturm auf die Krajina, alles so chaotisch, ungeordnet und uninventarisiert, vermischt mit Tito-Literatur, unverkauften Katalogen und Jahrbüchern, dass man Jahre brauchen wird, um sich da durchzupflügen. In den Kellern modern die Ausgrabungskartons, fressen sich die Würmer durch jedes noch unberührte Holz, rosten die ländlichen Geräte bis zum krümelnden Verfall, begrünen sich die unlängst verputzten Wände mit Schimmel. In einem nahen Herrenhaus ist ein Wohnmuseumstrakt zwischen Biedermeier und Jugendstil als Stiftung eines Gönners eingerichtet: reizvoll aber unbesuchbar, weil sich niemand in Stil und Inventur auskennt, geschweige das herrenlose Gut bewachen will. In einem stadtperipherischen erst als Partisanendenkstätte dann als agrarkulturelles Museum eingerichteten Konzentrationslager hat man seit der feierlichen Eröffnung 1983 die Exponate der jüngeren Vergangenheit vergammeln lassen und bittet uns nun um neue Vorschläge, was man mit dem nicht uninteressanten Sammelsurium tun soll, bevor es die Industrie schluckt oder die Politik beseitigt. Ich staune über die menschliche Raff- und Hortgier, wie gleichzeitig über die Ohnmacht, diese zu organisieren! Jeder neue Direktor äussert erst einmal sternenhohe Bekenntnisse, Projekte und Optimismen, um nach einem Lustrum in die Apathie des Vorgängers zurückzuverfallen.</w:t>
      </w:r>
    </w:p>
    <w:p>
      <w:pPr>
        <w:pStyle w:val="Normal"/>
        <w:spacing w:lineRule="atLeast" w:line="240"/>
        <w:jc w:val="both"/>
        <w:rPr>
          <w:rFonts w:ascii="Arial" w:hAnsi="Arial" w:cs="Arial"/>
          <w:i/>
          <w:i/>
          <w:sz w:val="24"/>
        </w:rPr>
      </w:pPr>
      <w:r>
        <w:rPr>
          <w:rFonts w:cs="Arial" w:ascii="Arial" w:hAnsi="Arial"/>
          <w:i/>
          <w:sz w:val="24"/>
        </w:rPr>
        <w:t>In einem Brauereirestaurant am Hauptplatz assen wir einen köstlichen Trippa-Eintopf und tranken auf der besonnten Piazza Cappuccino. Fast hatte ich vergessen, dass ich mich in Hinterwalden befand und an einem dreizehnten Freitag im Oktober. Auch Dir hätte ein so sommerhafter Ausflug gewiss die Glieder durchwohlt... Faun.</w:t>
      </w:r>
    </w:p>
    <w:p>
      <w:pPr>
        <w:pStyle w:val="Normal"/>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7.30. Noch scheinst Du nicht von Deinem Arbeitsausflug zurück zu sein, gingen doch meine fünf Seitchen ins "Leere"; also werde ich noch ein wenig weiterfaseln. </w:t>
      </w:r>
    </w:p>
    <w:p>
      <w:pPr>
        <w:pStyle w:val="Normal"/>
        <w:spacing w:lineRule="atLeast" w:line="240"/>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w:t>
      </w:r>
    </w:p>
    <w:p>
      <w:pPr>
        <w:pStyle w:val="Normal"/>
        <w:spacing w:lineRule="atLeast" w:line="240"/>
        <w:jc w:val="both"/>
        <w:rPr/>
      </w:pPr>
      <w:r>
        <w:rPr>
          <w:rFonts w:cs="Arial" w:ascii="Arial" w:hAnsi="Arial"/>
          <w:b/>
          <w:sz w:val="28"/>
          <w:szCs w:val="28"/>
        </w:rPr>
        <w:t>W</w:t>
      </w:r>
      <w:r>
        <w:rPr>
          <w:rFonts w:cs="Arial" w:ascii="Arial" w:hAnsi="Arial"/>
          <w:sz w:val="24"/>
        </w:rPr>
        <w:t xml:space="preserve">as, wird man sich fragen, hat ein Kartäuser auf einem Bahndamm verloren? Dass es bequemer war, vom Rummelplatz über die Bednja-Bahnbrücke nach Holyland zu gelangen, war sicherlich ein Grund. Der andere lag, bzw. sass im Zuge selbst, den wir haben gen Varaždin fauchen sehen. Noch wissen wir ja nicht, dass er, wie von Geisterhand befohlen, auf der Höhe der H.B.-Kapelle Holylands anhielt, wo er eigentlich nur hätte pfeifen sollen. Vielleicht hatte der ungewohnt langgezogene dreigestrichene b-fis-Ton, der da so selbsttätig erklungen war, den Maschinisten verschreckt. Ob Irritierung, Irrtum oder Göttliche Irreführung einerlei; er hielt und von einem der umständlich hohen Trittbretter hangelte sich ein Mann herab, der seit Zagreb still in einer Ecke hinter der Europaausgabe der </w:t>
      </w:r>
      <w:r>
        <w:rPr>
          <w:rFonts w:cs="Arial" w:ascii="Arial" w:hAnsi="Arial"/>
          <w:i/>
          <w:sz w:val="24"/>
        </w:rPr>
        <w:t xml:space="preserve">Arabian News </w:t>
      </w:r>
      <w:r>
        <w:rPr>
          <w:rFonts w:cs="Arial" w:ascii="Arial" w:hAnsi="Arial"/>
          <w:sz w:val="24"/>
        </w:rPr>
        <w:t>gesessen und sich zufrieden schmunzelnd den Bericht über die kürzliche Einweihung der neuen Zagreber Moschee zu Gemüte geführt hatte. Er reiste, von einem maroquinen Proviantbeutel abgesehen ohne sonderliches Gepäck, war weissbärtig, mit einem Knotenstock bewaffnet und – nach der Weiterfahrt des Zuges – dem ihm über die Schienen entgegentänzelnden Mönch obigen Angedenkens nicht unähnlich, wenn dessen Kutte nicht weiss, sondern schwarz gewesen wäre, wie sie Augustinereremiten beute.</w:t>
      </w:r>
    </w:p>
    <w:p>
      <w:pPr>
        <w:pStyle w:val="Normal"/>
        <w:spacing w:lineRule="atLeast" w:line="240"/>
        <w:jc w:val="both"/>
        <w:rPr/>
      </w:pPr>
      <w:r>
        <w:rPr>
          <w:rFonts w:cs="Arial" w:ascii="Arial" w:hAnsi="Arial"/>
          <w:sz w:val="24"/>
        </w:rPr>
        <w:t xml:space="preserve">Schon auf elf Meter brachen beide in ein unisonores "Shal-aam!!" aus und fragten sich nach einer Musterung von Kopf bis Fuss ebenso einstimmig: "Wie siehst denn </w:t>
      </w:r>
      <w:r>
        <w:rPr>
          <w:rFonts w:cs="Arial" w:ascii="Arial" w:hAnsi="Arial"/>
          <w:i/>
          <w:sz w:val="24"/>
        </w:rPr>
        <w:t>Du</w:t>
      </w:r>
      <w:r>
        <w:rPr>
          <w:rFonts w:cs="Arial" w:ascii="Arial" w:hAnsi="Arial"/>
          <w:sz w:val="24"/>
        </w:rPr>
        <w:t xml:space="preserve"> aus?!" sie schwenkten neckisch ihre Kutten, zogen sich die Kapuzen ins Gesicht und lachten über ihre ähnliche und als recht praktisch empfundene Reiseverkleidung. </w:t>
      </w:r>
    </w:p>
    <w:p>
      <w:pPr>
        <w:pStyle w:val="Normal"/>
        <w:spacing w:lineRule="atLeast" w:line="240"/>
        <w:jc w:val="both"/>
        <w:rPr>
          <w:rFonts w:ascii="Arial" w:hAnsi="Arial" w:cs="Arial"/>
          <w:sz w:val="24"/>
        </w:rPr>
      </w:pPr>
      <w:r>
        <w:rPr>
          <w:rFonts w:cs="Arial" w:ascii="Arial" w:hAnsi="Arial"/>
          <w:sz w:val="24"/>
        </w:rPr>
        <w:t>"Bruderherz", hob der Weisse an, "Du hast den Ludbreger Heiligen Sonntag geschwänzt!" – "Herzbruder, warst Du bei der Weihe der Zagreber Moschee?" Jeder suchte eine Ausflucht für sein Versäumnis, obwohl beide überzeugt waren, der andere habe nicht das Geringste verpasst. Jeder schob die geschäftlichen Verpflichtungen vor, ärgerliche Termine in Bosnien, Algerien, Sektentrouble in Genf und Tokyo, dazwischen kontrazeptive Rösselsprünge des Papstes, antikonstitutionelle islamischer Fundamentalisten und ähnliche der Christdemokraten aller Länder, dann Münchens Schulkreuzlverdikt, sündige Schweizer Kardinäle und unkeusche amerikanische Präsidenten, kurz Probleme, die sich trotz ihrer Verschiedenartigkeit glichen, deren Extremismen sich berührten. Und immer wieder Rushdy-hours bis zur Magenverstimmung, von der Morgenkaffeezeitung bis zum Abendleibblat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Man tauschte, an der Bahnböschung in der Mittagssonne sitzend die Höflichkeitsmitbringsel aus: Weiss zog aus dem kartausenen Schnappsack eine von Chagall illustrierte Miniaturbibel AT, A-7 Format mit Lupe und Futteral, ein ledergebundener Sonderdruck mit Widmung in Stecknadelkopfgrösse, Schwarz rückte mit einem handgeschriebenen von Hundertwasser munddekorierten Miniaturkoran auf Endlosrolle, heraus und meinte, er sei wasserfest und zur Not um den Hals zu hängen. Sie gönnten sich gegenseitig einen Schluck Ambrosia und einen H-4-Keks, und nahmen sich vor, ungestört das verwaiste Holyland zu besichtigen. Weiss führte, Schwarz liess sich geduldig über den Inhalt der für islamische Augen lästerlichen Mosaiken belehren und sparte nicht an kunstsinniger Kritik. Als sie schliesslich ermattet den Läufer zum Allerheiligsten betraten, stiessen sie unvermittels auf ein Bäuerlein, das unter der Heliographie der Himmelskönigin einen Erntedank murmelte und verlegen fragte, ob ihm nicht einer der beiden Mönche die Beichte abnehmen könne; er sei aus Bosnien zum Heiligen Sonntag gepilgert, aber nicht rechzeitig über die hochgehende Una gelangt. Die beiden sahen sich ebenso bedeutungsvoll wie ratlos an; das Bäuerchen tat ihnen Leid, und eine so ernste Bitte abzuschlagen, hätte ihr Gewissen belastet. Da aber beiden das Zeremonial des Priestertums abging, musste ein Ausweg gefunden werden. Weiss gab mit dem Zeigefinger auf der Lippe zu verstehen, dass ihn sein Orden das Schweigen gebot; Schwarz wies mit ebensolchem Finger auf seine sprachunkundige Zunge; aber sie hakten den verwirrten Pilger unter und schoben ihn freundlich über die Wiese zum nächstgelegenen Kolodvor-Kapellchen, liessen ihn auf einem der bastgeflochtenen Stühle, auf denen man sonntags die ohnmächtigen Weiblein, die Schwangeren und Kranken im Turnus hatte sitzen lassen, niederkauern, stellten sich hinter die seitlichen Betonschranken, die noch immer der Holzgitter und Kniebänke ermangelten und begannen einen nicht unmelodiösen Wechselgesang gregorianisch-muselmanischer Mixtur, unterwandert von gemurmelten Heilsworten, die ihre einschläfernde Wirkung nicht verfehlten. </w:t>
      </w:r>
    </w:p>
    <w:p>
      <w:pPr>
        <w:pStyle w:val="Normal"/>
        <w:spacing w:lineRule="atLeast" w:line="240"/>
        <w:jc w:val="both"/>
        <w:rPr>
          <w:rFonts w:ascii="Arial" w:hAnsi="Arial" w:cs="Arial"/>
          <w:sz w:val="24"/>
        </w:rPr>
      </w:pPr>
      <w:r>
        <w:rPr>
          <w:rFonts w:cs="Arial" w:ascii="Arial" w:hAnsi="Arial"/>
          <w:sz w:val="24"/>
        </w:rPr>
        <w:t xml:space="preserve">Das müdgereiste Bäuerlein sollte noch auf Jahre hinaus von seinem wundersamen Heilschlaf erzählen, in den ihn die heiligen Männer versetzt hatten, während welchem er zwei Paradiese geschaut, eines von Bog und eines von Allah verwaltet und zwischen welchen die Engel ohne Grenzkontrollen haben kampflos zirkulieren können und ökumenische Lieder gesungen hätten. Nach Bosnien zurückgekehrt, möchte ich antizipieren, trat unser Bauer zur nationalen Bos-Herz-Bauernpartei über, wurde Generalsekretär, Friedensvermittler, förderte die Einigkeit der Konfessionen und starb im Geruche der Heiligkeit, nachdem er Vater des Vaterlandes geheissen und eine Bronzefigur aus den Resten eines gesprengten Tito umgegossen, auf dem Marktplatz von Jablanica aufgestellt bekommen... </w:t>
      </w:r>
    </w:p>
    <w:p>
      <w:pPr>
        <w:pStyle w:val="Normal"/>
        <w:spacing w:lineRule="atLeast" w:line="240"/>
        <w:jc w:val="both"/>
        <w:rPr/>
      </w:pPr>
      <w:r>
        <w:rPr>
          <w:rFonts w:cs="Arial" w:ascii="Arial" w:hAnsi="Arial"/>
          <w:sz w:val="24"/>
        </w:rPr>
        <w:t>Crn und Bel türmten in behutsamer Rochade bis zum Busnikolodvor, wo Weiss und Schwarz sich nach dem nächsten Kurier gen Varaždin erkundigten. Es blieb noch Zeit für die Besichtigung der Heiligblut-Ampulle in der Stadtkirche (die Weiss nicht wenig Befremdung abgewann), einen Blick auf das den Restauratoren wieder überantwortete Schloss, deren Ausstellung aufgeschminkter Götzen nun Schwarz nicht ganz behagte, man liess sich an der standhaft von einem blonden Conferencier mit spitzem Strohhut noch immer besetzten Auslage der 'Hermes Touristik Agency' Prospekte von Traum-Kreuzfahrten im Mittelmeer, Pilgrimage zur Kaaba, Trecking zum Gipfel des Olymp und dem lohnenden Besuch der Orakel von Delphi und Dodona geben, besorgte an einem der Devotionalienstände ein paar Barbie-Ersatzkleider und einen neuen Überlebens-Ken für Gabriel, eine Space-Laserkanone für Mike und Weihnachtsflitter für den Chor. Schwarz war’s mit Räucherstäbchen der Hari Krishna-Sekte zufrieden und einem Ludbreg-Badge für den Knotenstock; auch das letzte Miniatur-Butterfässchen-Souvenir hätte es ihm angetan, wenn es ihm nicht von einem Wallmütterchen vor der Nase weggekauft worden wäre.</w:t>
      </w:r>
    </w:p>
    <w:p>
      <w:pPr>
        <w:pStyle w:val="Normal"/>
        <w:spacing w:lineRule="atLeast" w:line="240"/>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 xml:space="preserve">Was dann passierte, verrate ich Dir noch nicht, weil ich es ohnehin noch nicht weiss und ich den Platz brauche für den Entwurf meiner Gullyplakette. Kuss – am Erdmittelpunkte aufgewärmt – und mit Gottessegen serviert </w:t>
      </w:r>
      <w:r>
        <w:rPr>
          <w:rFonts w:cs="Signet Roundhand ATT;Courier New" w:ascii="Signet Roundhand ATT;Courier New" w:hAnsi="Signet Roundhand ATT;Courier New"/>
          <w:i/>
          <w:sz w:val="24"/>
        </w:rPr>
        <w:t>Faun</w:t>
      </w:r>
      <w:r>
        <w:rPr>
          <w:rFonts w:cs="Helvetica" w:ascii="Helvetica" w:hAnsi="Helvetica"/>
          <w:i/>
          <w:sz w:val="24"/>
        </w:rPr>
        <w:t>!</w:t>
      </w:r>
    </w:p>
    <w:p>
      <w:pPr>
        <w:pStyle w:val="Normal"/>
        <w:rPr>
          <w:rFonts w:ascii="Helvetica" w:hAnsi="Helvetica" w:cs="Helvetica"/>
          <w:i/>
          <w:i/>
          <w:sz w:val="24"/>
        </w:rPr>
      </w:pPr>
      <w:r>
        <w:rPr>
          <w:rFonts w:cs="Helvetica" w:ascii="Helvetica" w:hAnsi="Helvetica"/>
          <w:i/>
          <w:sz w:val="24"/>
        </w:rPr>
      </w:r>
    </w:p>
    <w:p>
      <w:pPr>
        <w:pStyle w:val="Normal"/>
        <w:rPr>
          <w:rFonts w:ascii="Times" w:hAnsi="Times" w:cs="Times"/>
          <w:i/>
          <w:i/>
          <w:sz w:val="27"/>
        </w:rPr>
      </w:pPr>
      <w:r>
        <w:rPr>
          <w:rFonts w:cs="Times" w:ascii="Times" w:hAnsi="Times"/>
          <w:i/>
          <w:sz w:val="27"/>
        </w:rPr>
      </w:r>
    </w:p>
    <w:p>
      <w:pPr>
        <w:pStyle w:val="Normal"/>
        <w:spacing w:lineRule="atLeast" w:line="200"/>
        <w:rPr>
          <w:rFonts w:ascii="Times" w:hAnsi="Times" w:cs="Times"/>
          <w:sz w:val="27"/>
        </w:rPr>
      </w:pPr>
      <w:r>
        <w:rPr>
          <w:rFonts w:cs="Times" w:ascii="Times" w:hAnsi="Times"/>
        </w:rPr>
        <w:t>(14.10.1995; 14.52)</w:t>
      </w:r>
    </w:p>
    <w:p>
      <w:pPr>
        <w:pStyle w:val="Normal"/>
        <w:spacing w:lineRule="atLeast" w:line="240"/>
        <w:jc w:val="both"/>
        <w:rPr>
          <w:i/>
          <w:i/>
          <w:sz w:val="24"/>
        </w:rPr>
      </w:pPr>
      <w:r>
        <w:rPr>
          <w:i/>
          <w:sz w:val="24"/>
        </w:rPr>
        <w:t xml:space="preserve">"Samstagmorgen" 12.20. Vorhin klingelte das Telefon. Nach meinem gestrigen Fehltritt traute ich natürlich nicht dranzugehen und prompt kam auch keine Faxerei. Fragt sich, wer's wohl war? Natürlich könnte ich alle, die da in Frage kämen, zurückrufen. Was bestimmt lustig wäre, auch wenn ich den Anrufer kaum ausfindig machen dürfte. Am schönsten natürlich, wenn Du's gewesen wärst, was ich allerdings nicht nachprüfen kann, einerseits um die selbst auferlegte Disziplin des Abendtelefons einzuhalten und andererseits um Dir überhaupt noch was schreiben zu können. Ich frage mich, wo Du in einem so langweiligen Kaff wie Ludbreg den Stoff für Deine wahren und erfundenen Geschichten findest. Während ich tagelang schweige. Wenigstens kann ich entschuldigend anführen, dass man hier nur schwer auf Balkanismus, wie Du den so treffend bezeichnest, verfallen kann. Selbst meine "gemütlichen" Tage im schönen Greyerzerland waren so mit rattenhafter Geschäftigkeit gefüllt, dass ich keine Minute für mich, geschweige zum Schreiben fand. Überhaupt gaben mir die letzten Wochen keine Ruhe. In der Schule war man nur noch erpicht, "alles" abzuschliessen und sich gleichzeitig aufs kommende Semester und die Vordiplomprüfung vorzubereiten; und seit den letzten drei Wochen kommt's mir vor, als würde ich nur noch meine Tasche ein-, aus-, und umpacken. Das will nicht heissen, dass ich jene Reise bereute. Ich habe sie, ganz im Gegenteil, genossen. Nur überfällt mich, wenn ich wieder am von Papier und Büchern überhäuften Schreibtisch sitze, die üble Ahnung "nichts" getan zu haben. Was ja nicht stimmt, denn in meinen 'sandigen' Angelegenheiten haben wir doch wichtige Wühlarbeit geleistet. Trotzdem packt mich hin und wieder eine blinde Panik, die mich stracks in Lethargie verfallen lässt... Armer Faun, anstatt Dich mit einer langversprochenen lustigen Geschichte zu unterhalten, ärgere ich Dich mit Gestöhn. </w:t>
      </w:r>
    </w:p>
    <w:p>
      <w:pPr>
        <w:pStyle w:val="Normal"/>
        <w:spacing w:lineRule="atLeast" w:line="240"/>
        <w:jc w:val="both"/>
        <w:rPr>
          <w:i/>
          <w:i/>
          <w:sz w:val="24"/>
        </w:rPr>
      </w:pPr>
      <w:r>
        <w:rPr>
          <w:i/>
          <w:sz w:val="24"/>
        </w:rPr>
        <w:t>Meine Geschichte dreht sich um zwei Personen: eine Frau, ein Mann – ganz einfach und banal. Sie haben sich zufällig getroffen, d.h. von treffen kann nicht die Rede sein, denn sie sitzen schlicht im selben Zugabteil von Triest nach Zagreb. E r, ist schon etwas älter und ein recht bekannter Schriftsteller, der kürzlich einen neuen Roman auf den Markt geworfen hat. SIE, die besten Jahre schon hinter sich, aber mit einiger Mühe noch recht ansehnlich, hatte mehrere seiner früheren Bücher mit Wohlwollen gelesen und für diese Reise zufällig dessen jüngstes Werk eingesteckt. Natürlich erkennt sie ihn, dank der Abbildung im Buchklappentext...</w:t>
      </w:r>
    </w:p>
    <w:p>
      <w:pPr>
        <w:pStyle w:val="Normal"/>
        <w:spacing w:lineRule="atLeast" w:line="240"/>
        <w:jc w:val="both"/>
        <w:rPr>
          <w:i/>
          <w:i/>
          <w:sz w:val="24"/>
        </w:rPr>
      </w:pPr>
      <w:r>
        <w:rPr>
          <w:i/>
          <w:sz w:val="24"/>
        </w:rPr>
        <w:t>Was daraus wird, verrate ich Dir vielleicht heute abend, denn jetzt habe ich mir vorgenommen, mindestens zwei – drei Stunden den Sandberg vor mir abzutragen...</w:t>
      </w:r>
    </w:p>
    <w:p>
      <w:pPr>
        <w:pStyle w:val="Normal"/>
        <w:spacing w:lineRule="atLeast" w:line="240"/>
        <w:jc w:val="right"/>
        <w:rPr>
          <w:i/>
          <w:i/>
        </w:rPr>
      </w:pPr>
      <w:r>
        <w:rPr>
          <w:i/>
        </w:rPr>
        <w:t xml:space="preserve"> </w:t>
      </w:r>
      <w:r>
        <w:rPr>
          <w:i/>
        </w:rPr>
        <w:t>Küsschen, Dein Nymph.</w:t>
      </w:r>
    </w:p>
    <w:p>
      <w:pPr>
        <w:pStyle w:val="Normal"/>
        <w:spacing w:lineRule="atLeast" w:line="240"/>
        <w:jc w:val="right"/>
        <w:rPr>
          <w:rFonts w:ascii="Times" w:hAnsi="Times" w:cs="Times"/>
          <w:i/>
          <w:i/>
          <w:sz w:val="24"/>
        </w:rPr>
      </w:pPr>
      <w:r>
        <w:rPr>
          <w:rFonts w:cs="Times" w:ascii="Times" w:hAnsi="Times"/>
          <w:i/>
          <w:sz w:val="24"/>
        </w:rPr>
      </w:r>
    </w:p>
    <w:p>
      <w:pPr>
        <w:pStyle w:val="Normal"/>
        <w:spacing w:lineRule="atLeast" w:line="240"/>
        <w:jc w:val="right"/>
        <w:rPr>
          <w:rFonts w:ascii="Times" w:hAnsi="Times" w:cs="Times"/>
          <w:i/>
          <w:i/>
          <w:sz w:val="24"/>
        </w:rPr>
      </w:pPr>
      <w:r>
        <w:rPr>
          <w:rFonts w:cs="Times" w:ascii="Times" w:hAnsi="Times"/>
          <w:i/>
          <w:sz w:val="24"/>
        </w:rPr>
      </w:r>
    </w:p>
    <w:p>
      <w:pPr>
        <w:pStyle w:val="Normal"/>
        <w:spacing w:lineRule="atLeast" w:line="240"/>
        <w:jc w:val="right"/>
        <w:rPr>
          <w:rFonts w:ascii="Arial" w:hAnsi="Arial" w:cs="Arial"/>
          <w:i/>
          <w:i/>
          <w:sz w:val="24"/>
        </w:rPr>
      </w:pPr>
      <w:r>
        <w:rPr>
          <w:rFonts w:cs="Arial" w:ascii="Arial" w:hAnsi="Arial"/>
          <w:i/>
          <w:sz w:val="24"/>
        </w:rPr>
        <w:t>(122) Ludbreg, Samstag 14.10.1995; 6.3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 16.30.Seit meiner Anrede sind zehn abscheuliche Stunden verronnen, aufgehellt nur durch Dein Briefchen um zwei, das ich zufällig fand, als ich mich wieder einmal zum Lavabo schleppte. Heute morgen begann ich den Tag mit Schwindelanfällen, denen ich jedoch nicht im Bett erliegen wollte, weil ich versprochen hatte, die Heizungsinstallateure ins Schloss einzulassen. Dass sie später kamen, als erwartet, änderte nicht viel; ich hing längst in meinem Sessel, elend wie selten, agonierte auf der Tischplatte, wenn ich nicht gerade zum Bad pilgerte, Gift und Galle nach aussen zu kehren! Ich erinnere mich, dass man mich aus V. anrief, worauf ich im Stuhl neben dem Telefon für Stunden einschlief, bis mich Ivan besorgt weckte, Željko irgendwann meinte, ich müsse mehr spazierengehen, Pilzessuchen oder ähnliches. Die Arbeiter, die einen mörderischen Lärm veranstaltet hatten, sind, wie unser Personal, längst weg, und nur noch vom Fussballplatz hört man Pfiffe und Geschrei. Ich lese Deinen Brief wieder, um mich zu ermuntern und um mich auf ein Abendgespräch zu freuen. Der Tag ist vertan, mindestens drei Seiten ungeschrieben! Ich kann nicht begreifen, was ich in den vergangenen zehn Stunden gemacht habe, so unbequem, im überheizten Raum und dann der Gestank von der Trennscheibe, den Schweissapparaturen und meine eigne, mir so widerliche Konstitutio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40. Schwindel, Kopfweh und Übelkeit lassen mich immer wieder eindämmern; Visionen scheuchen durchs Hirn und ich verliere mein Zeitgefühl. Mir träumte von einer Bahnfahrt, wohl in Anlehnung an Deinen Brief und meinen unbequemen Sessel. Ein Gefühl einsamster Jämmerlichkeit treibt einem die Tränen in die Augen. Das fatale Wort "Wozu?" hämmert im Hinterkopf. Weg will ich, aber nicht in mein trostloses Zimmer, weder kann ich stehen, noch gehen, ja das Schreiben ist fast eine Qual, wäre es nicht ein Ausweg aus dem dumpfen Brüten. Wäre ich in Deiner Nähe, wär’s nur eine Magenepisode, die man mit ironischer Heiterkeit am Abend wieder vergisst. Hier ereilt Dich die Panik lähmender Hilflosigkeit. Die leeren Kniefälle zu Canossa am Ende des Ganges haben etwas lächerlich Trostloses.</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Ärmster Nymph, ich bin’s, der jammert, nicht Du. Ich werde der Jeremiade ein Ende bereiten und doch nachhause gehen. Ich schäme mich, Dir ein solch sterbenselendes Elaborat überhaupt zu schicken und tus nur, damit Du heute nicht ganz leer ausgehst und weisst, warum kein amüsanteres Geschichtchen aus der Kiste fäll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Lass Dich trotzdem umarmen, auch wenn nur von einer schwindelweichen Bartholomäus-Haut! Morgen wird’s schon besser sein, denk ich und ich melde mich, wenn ich wieder hinter Schloss und Riegel bin. </w:t>
      </w:r>
      <w:r>
        <w:rPr>
          <w:rFonts w:cs="Signet Roundhand ATT;Courier New" w:ascii="Signet Roundhand ATT;Courier New" w:hAnsi="Signet Roundhand ATT;Courier New"/>
          <w:i/>
        </w:rPr>
        <w:t>Faun</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23) Ludbreg, Sonntag 15.10.1995; 9.00</w:t>
      </w:r>
    </w:p>
    <w:p>
      <w:pPr>
        <w:pStyle w:val="Normal"/>
        <w:spacing w:lineRule="atLeast" w:line="240"/>
        <w:jc w:val="both"/>
        <w:rPr>
          <w:rFonts w:ascii="Arial" w:hAnsi="Arial" w:cs="Arial"/>
          <w:i/>
          <w:i/>
          <w:sz w:val="24"/>
        </w:rPr>
      </w:pPr>
      <w:r>
        <w:rPr>
          <w:rFonts w:cs="Arial" w:ascii="Arial" w:hAnsi="Arial"/>
          <w:i/>
          <w:sz w:val="24"/>
        </w:rPr>
        <w:t>Nymph, fernster,</w:t>
      </w:r>
    </w:p>
    <w:p>
      <w:pPr>
        <w:pStyle w:val="Normal"/>
        <w:spacing w:lineRule="atLeast" w:line="240"/>
        <w:jc w:val="both"/>
        <w:rPr>
          <w:rFonts w:ascii="Arial" w:hAnsi="Arial" w:cs="Arial"/>
          <w:i/>
          <w:i/>
          <w:sz w:val="24"/>
        </w:rPr>
      </w:pPr>
      <w:r>
        <w:rPr>
          <w:rFonts w:cs="Arial" w:ascii="Arial" w:hAnsi="Arial"/>
          <w:i/>
          <w:sz w:val="24"/>
        </w:rPr>
        <w:t>zwölf Stunden Schlaf haben meine Konstitution etwas gebessert, aber meine Stimmung, den Schwindel und das dumpfe Kopfweh nicht; eine Scheibe trocknes Brot und ein Rest Milchkaffee gingen gerade noch ohne Rebellion in den seit Freitag Mittag stillgelegten Magen; wenn ich wüsste, was los ist mit der Maschine, wäre ich weniger deprimiert. So merkt man wieder mal, wie provisorisch man gebaut und wie fragil das System ist: ein Schräubchen fehlt und das ganze Räderwerk bricht zusammen. Einer Weltraumrakete gibt man x-Reservemechanismen mit auf den Weg, damit sie sich selbst hilft, wenn was ausfällt; und was gibt man uns? Placebos und Aspirin. Gute Worte und den lieben Gott. Da ist man weder Raucher noch Trinker noch Fresser noch Drögler noch Hurer noch Sportler noch Spieler noch Manager noch Betbruder und trotzdem klappt man um wie ein Stellmesser. Für die kurze Zeit in der man auf Erden wandeln darf, ist keine Zeit für Unzeiten wie solche im Krankenbett. Oder wäre es gar das Alter, das einen beschleicht? Wie Ivan gestern monierte, er könne nicht mehr sieben Stunden lang Fischen, ohne Zipperlein im Fuss, im Kreuz, und in der Armbeuge? Aber der trinkt und raucht und frisst und flucht und müsste zwanzig Jahre älter sein.</w:t>
      </w:r>
    </w:p>
    <w:p>
      <w:pPr>
        <w:pStyle w:val="Normal"/>
        <w:spacing w:lineRule="atLeast" w:line="240"/>
        <w:jc w:val="both"/>
        <w:rPr>
          <w:rFonts w:ascii="Arial" w:hAnsi="Arial" w:cs="Arial"/>
          <w:i/>
          <w:i/>
          <w:sz w:val="24"/>
        </w:rPr>
      </w:pPr>
      <w:r>
        <w:rPr>
          <w:rFonts w:cs="Arial" w:ascii="Arial" w:hAnsi="Arial"/>
          <w:i/>
          <w:sz w:val="24"/>
        </w:rPr>
        <w:t>Hin und wieder frage ich mich, was man tun soll, wenn man seine Autonomie verliert, hinfällig wird, abhängig und kränklich. Die menschliche Gesellschaft hat immer wieder Regelungen erdacht, dem Wegwerfen, Beseitigen, Entsorgen der unwert gewordenen Biosubstanz vorzubeugen, es hinauszuschieben, es zumindest zu organisieren und klinisch, sozial, ästhetisch tragbar zu gestalten. Für einen zynischen und gottlosen Freigeist, Spötter, Sozialschuldner und Gesellschftsparasiten wie mich, ist dann aber kein Warteeckchen mehr im System, ohne mich ungebetenen und unverdienten Nutzniesser zu beschämen. Wenn der Kopf dann noch funktioniert, müsste das Gewissen so bedrohlich einschreiten, dass man seinen Platz auf dieser Welt eigentlich freiwillig räumen sollte. Denn die uns eingebleuten Moralsentimentalismen von Eltern-, Kinder-, Gatten-, Verwandten- und sonstigen -lieben verdampfen im Nu, wenn man anfängt, sein Holzlöffelchen zu zerbrechen, man beim Nachbarn versehentlich im Schlüsselloch rumort oder die wohligschäbigen Gewänder bekleckert. Einst hatten die Alten noch etwas zu berichten, zu lehren, zu tradieren, weil sie noch teilhatten am Täglichen, Politischen, Metaphysischen; aber das ist zumeist vorbei: ein Kind weiss mit der Elektronik besser umzugehen als der Vater, die Medien erzählen wahrhaftigere, zumindest überzeugendere oder übertölpelndere Geschichten, in Büchern ist alles begraben, was das Herz nie auszuschöpfen vermöchte, die Unterhaltung, der Zeitvertreib, Sport und Spiel sind so hektisch und dominant, dass das munterste Alterchen sich in den Schmollwinkel verziehen muss. Und dann werden sie auch noch so schrecklich alt, wie nie zuvor und entsprechend trottelig, dass man sie nicht mal mehr auf eine Busfahrt von Hinzburg nach Kunzlau schicken mag! Und wehe, wenn einer in einem luziden Augenblick selbsttätig zum Hintertürchen hinauswill, dann schreit man auf und hängt ihn an den Tropf, die Herzpumpe, die Nierenwaschanlage, transfusioniert Blut, Mark und Bein, kathetert und etcetert. Noch ist der natürliche Abgang ebenso verboten, verlängert, quälerisch kompromittierend und unschön wie ein künstlicher. In der Antike gab man ihm wenigstens eine künstlerische Note, die auch philosophisch hintermauert war und die Arete, Kalokagathie, Hedonismus, Kynik und Stoik der Alten sorgten dafür, dass man für sein sauberes, aufrechtes und beherztes Hinausgehen gebührend belohnt wurde, mit dem Lob der Nachwelt. Aber heute, bei sechs Milliarden von Ungeziefern, ist der Tod einer überfälligen Wanze nicht einmal mehr eine erwähnenswerte Erlösung für die umstehenden Flöhe. Selbst wenn die Wanz tanz könnte wird man sie schleunigst mit Vergessen straf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Armer Nymph, was brummle ich Dir da eigentlich vor, am heiligen Sonntag, zum Frühstück! Ist ja zum Wegwerfen überreifer als ein fauliger Alltagsbrief! Vergiss ihn schnell und sag mir was Aufmunterndes ins süchtige Ohr, oder berichte mir, was da zwischen Triest und Zagreb Spannendes geschah! Morgenküsschen!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24) zu idem, an idem; 12.4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xml:space="preserve">Lass mich mit mehr Lebenslust noch mal von vorne anfangen. Ein Spaziergang über die Runde: Florianstor (denn über dem Erdmittelpunktpförtchen steht ein heiliger Feuerlöscher in mannshoher Nische, mit dem Bottich seltenerweise in der Linken), Stadtbrücke, Marienkapelle, Autobusni Kolodvor, Holyland, Bahndamm und -brücke, Marktstände und Schloss. Keine gewaltige, aber meinem Zustand angemessene Tour. Die künstlichen wie die natürlichen Blumen, die Kerzen am Kreuz der 17-jährigen Vesnja Horvat, sind dem Strassenstaub erlegen; bereits gesellen sich leere Flaschen und eine Bananenschale zu dem kümmerlichen Häufchen Gedenken an ihre kurze Existenz. Am Kapellenportal daneben schlägt man schon die neusten Toten an und unser doch immerhin 66-jähriger Radfahrer Josip Carevic blasst und krumpelt sich schon auf seinem blackgesmilten Aushang vom 6. Oktober; aber seine Kerzen werden an der Strasse noch liebevoll wiederausgewechselt und entzündet, wenn die Wucht der Vorbeiraser sie verlöscht. Auf dem Bahndamm hinter der HB.-Kapelle brauchte ich nicht lange zu suchen, obwohl die Linie frischgeschottert und die Plastikblumen halbverschüttet waren; nur die Kerzen waren leergebrannt: wer traut sich hier auf den mühsam zu erklimmenden Damm, wo so Trostloses geschehen... </w:t>
      </w:r>
    </w:p>
    <w:p>
      <w:pPr>
        <w:pStyle w:val="Normal"/>
        <w:spacing w:lineRule="atLeast" w:line="240"/>
        <w:jc w:val="both"/>
        <w:rPr/>
      </w:pPr>
      <w:r>
        <w:rPr>
          <w:rFonts w:cs="Arial" w:ascii="Arial" w:hAnsi="Arial"/>
          <w:i/>
          <w:sz w:val="24"/>
        </w:rPr>
        <w:t xml:space="preserve">Der leere Markt ist auch keine amöne Bleibe bis auf die Würstchenbude "Afrodite", die mir das Herz höher und den Magen hohler tönen lässt. Also schnell ins Schloss, die letzten Nudeln vom Freitag aufgewärmt, eine herrenlose Tomate und eine halbe Knoblauchknolle geachtelt, zu einem Glas Multivitamin. Der Knoblauch, in der Meinung, heute würde mich niemand mehr aufsuchen, tat eine mir bekannte, aber nie erprobte Wohltat: in Minutenkürze war das Kopfweh weg und eine fast berauschende Leichtigkeit überwältigte mich. Die Schwere meines Atems bekam indessen Željko zu spüren, der unmittelbar danach zum Hobbyferkeln kam und mich mit Kaffee nachzuspülen gezwungen sah.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Eben pinkelt mir doch eine Blattlaus in meine gesammelten Nymphpapiere! Wohl aus Ärger, dass ich sie weiter oben nicht gebührend dem Ungeziefer zugerechnet hatte. Aber mein Sessel ist umgeben von verhungerten Mücken, ausgehöhlten Wespen, verdorrten Spinnen, erschlagenen Fliegen und zertretenen Schaben; nur ein halbes Dutzend Marienkäfer und eine Biene tun mir leid, denen das Überwintern im Schloss offenbar nicht bekommt. Štefica sollte dies Leichenhaus einmal auskehren und mich dann geflissentlich mit auf die Kippe bringen... (mein Heiligenschein ruhte dort ja bereits). </w:t>
      </w:r>
    </w:p>
    <w:p>
      <w:pPr>
        <w:pStyle w:val="Normal"/>
        <w:spacing w:lineRule="atLeast" w:line="240"/>
        <w:jc w:val="both"/>
        <w:rPr>
          <w:rFonts w:ascii="Arial" w:hAnsi="Arial" w:cs="Arial"/>
          <w:i/>
          <w:i/>
          <w:sz w:val="24"/>
        </w:rPr>
      </w:pPr>
      <w:r>
        <w:rPr>
          <w:rFonts w:cs="Arial" w:ascii="Arial" w:hAnsi="Arial"/>
          <w:i/>
          <w:sz w:val="24"/>
        </w:rPr>
        <w:t>So, Nymph, das waren die neusten und aufregendsten Neuigkeiten seit elf; gehen wir über zu den allerneust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rPr>
          <w:rFonts w:ascii="Times" w:hAnsi="Times" w:cs="Times"/>
          <w:sz w:val="24"/>
        </w:rPr>
      </w:pPr>
      <w:r>
        <w:rPr>
          <w:rFonts w:cs="Times" w:ascii="Times" w:hAnsi="Times"/>
          <w:sz w:val="24"/>
        </w:rPr>
        <w:t>...</w:t>
      </w:r>
    </w:p>
    <w:p>
      <w:pPr>
        <w:pStyle w:val="Normal"/>
        <w:spacing w:lineRule="atLeast" w:line="240"/>
        <w:jc w:val="both"/>
        <w:rPr/>
      </w:pPr>
      <w:r>
        <w:rPr>
          <w:rFonts w:cs="Arial" w:ascii="Arial" w:hAnsi="Arial"/>
          <w:b/>
          <w:sz w:val="28"/>
          <w:szCs w:val="28"/>
        </w:rPr>
        <w:t>D</w:t>
      </w:r>
      <w:r>
        <w:rPr>
          <w:rFonts w:cs="Arial" w:ascii="Arial" w:hAnsi="Arial"/>
          <w:sz w:val="24"/>
        </w:rPr>
        <w:t xml:space="preserve">a geschah das in Kroatien heute jederzeit unvermeidlichste; das katzenpfotene Anrollen des blauweissen Popel Kadett wäre Anrainern höchst alltäglich vorgekommen, doch den beiden Mönchen, die soeben über den Tresen einer Devotionalienbude gebeugt, je eine Maschinenpistole mit Platzpatronen durchluden, war die H.B.-Patrouille zumindest ein ungewohntes Bild rechtsstaatlicher Idylle von Law and Order, die man in himmlischeren Sphären mit etwas mehr Diskretion vorgekehrt hätte. Die barschen schwerbewaffneten Policija-Herolde in offnem Hemd tippten gleichzeitig auf die fremden kratzwollenen Schultern und an die uniformen Schirmmützen und forderten Papiere. Ja Herrgott, wo waren denn die, suchten beide verzweifelt an sich zu ertasten und wogen resigniert die Köpfe, als einer der Beamten sich anschickte, ihrem Suchen auf eigene Faust nachzuhelfen. Der andere entwaffnete inzwischen die vermummten Individuen vermutlich serbischer, weil bärtiger Herkunft, steckte die verdächtige Miniatur-Barbie-Unterwäsche, die dynamitene Lakritze, eine H.B.-Souvenirmonstranz und die süssen Splitterbomben zum übrigen Arsenal in eine Tüte der Croatian Airlines, deren Überproduktion fürs Horten von Beweismaterial der Polizei verwendet wird, und lud die jammernden und ihre Unschuld zu beweisen suchenden Kuttenträger unter der Anteilnahme der nachwallenden Bevölkerung auf die engen Hintersitze und stob in blaulichterner Eile zum Posten an der Blazica Ulica. </w:t>
      </w:r>
    </w:p>
    <w:p>
      <w:pPr>
        <w:pStyle w:val="Normal"/>
        <w:spacing w:lineRule="atLeast" w:line="240"/>
        <w:jc w:val="both"/>
        <w:rPr/>
      </w:pPr>
      <w:r>
        <w:rPr>
          <w:rFonts w:cs="Arial" w:ascii="Arial" w:hAnsi="Arial"/>
          <w:sz w:val="24"/>
        </w:rPr>
        <w:t xml:space="preserve">Da nur Weiss sich des kroatischen Idioms mächtig sah – er hatte es vor Zeiten einer Taube zur Selbstverteidigung beibringen wollen – versuchte er vornehmlich Schwarz vor der Anklage staatsfeindlicher Umtriebe ohne Identität, Taufschein und Aufenthaltsbewilligung zu entlasten und behauptete, beider Taschen mit den notwendigen Papieren in Varaždin verloren oder vergessen zu haben. So, in Varaždin also, warum denn und wo, das könne man doch auch in Ludbreg. Das Schicksal hätte nun mal Varaždin vorgezogen, entgegnete Weiss ungehalten. Der erklärte Ludberger Gendarm – er spielte und verlor regelmässig mit seinem Club gegen die feindliche Fussball-Provinzhauptstadt-Liga – meinte, die erkennungsdienstliche Suche nach den Mönchspapieren könne sie teuer zu stehen kommen und bei Misslingen im Bezirksgefängnis enden, sofern sie nicht einen Abt oder Priester vorzeigen könnten, der ihre Identität beglaubigte. </w:t>
      </w:r>
    </w:p>
    <w:p>
      <w:pPr>
        <w:pStyle w:val="Normal"/>
        <w:spacing w:lineRule="atLeast" w:line="240"/>
        <w:jc w:val="both"/>
        <w:rPr/>
      </w:pPr>
      <w:r>
        <w:rPr>
          <w:rFonts w:cs="Arial" w:ascii="Arial" w:hAnsi="Arial"/>
          <w:sz w:val="24"/>
        </w:rPr>
        <w:t>Man orderte einen etwas geräumigeren Streifenwagen und begab sich unverzüglich unter Mitnahme eines weiteren Bewachers auf den Weg. Schwarz und Weiss wechselten hastig auf jiddisch ein paar Worte, ihre Lage zu klären und künftige Winkelzüge zu vereinbaren, ohne zu radikaleren Mitteln greifen zu müssen, die sicherlich die Flugabwehr, die Uno oder die Nato auf den Plan gelockt hätten. Doch die Hermandad schritt lauthals ein, fremdländisches Sprechen sei verboten und solches ein Beweis mehr für ihre verbrecherische Identität. Als die Unglücksraben nach dem eventuellen Fundort ihrer Papiere befragt, den dortigen Rummelplatz angaben, war der Verdacht erneut erhärtet: serbische Zigeuner also seien sie, fahrendes Natterngezücht! Was hätten auch Mönche auf einem Rummelplatz am Stadtrand Varaždins zu suchen! Die Notlüge, sie hätten dort missioniert, erschütterte den Lenker des Vehikels so sehr, dass ein Huhn in Stefanec das Leben lassen musste. Man hielt ordnungsbewusst, nahm den Tatbestand auf und büsste ein schreiendes Mütterchen mit 40 Kuna, weil es die Dorfstrasse verkehrswidrig und mit unangemessener Geschwindigkeit überquerte und ausserdem ihr Huhn habe an verbotemem Orte unangeleint weiden lassen. Dass das Huhn, kaum war der hundertfach zum Teufel gewünschte Blaublinker ausser Sicht, sich wohlbehalten aus dem Staube erhob und die Bäuerin sprachlos aus der Bussenquittung einen 100 Kuna-Schein entfaltete, war eine, der Polizei später nie zu Ohren gekommene Episode, die jedoch wieder einmal nur vom gemässigt schwachsinnigen Matija auf seinem Fahrrad beobachtet worden war, als er zwei Kohlköpfe zu Elena, seiner Schwägerin vorbeibringen woll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Inzwischen bog das gefürchtete Dienstauto in die trostlose Anlage ein, wo ein Kinderkarussell seine melancholischen Runden drehte, ein um diese Zeit noch unbesuchter Scooter-Tempel kreischend-rumpelnde Technomusik verbreitete und zuhinterst die noch unbeleuchtete Geisterbahn aufragte. Man hielt, nicht ohne die zwei Mönche mit Handschellen aneinanderzufesseln, damit sie nicht in separate Richtungen entfliehen könnten, wenn sie mit ihrer Identität brechen oder, wie erwartet, Ernst machen wollten. </w:t>
      </w:r>
    </w:p>
    <w:p>
      <w:pPr>
        <w:pStyle w:val="Normal"/>
        <w:spacing w:lineRule="atLeast" w:line="240"/>
        <w:jc w:val="both"/>
        <w:rPr>
          <w:rFonts w:ascii="Arial" w:hAnsi="Arial" w:cs="Arial"/>
          <w:sz w:val="24"/>
        </w:rPr>
      </w:pPr>
      <w:r>
        <w:rPr>
          <w:rFonts w:cs="Arial" w:ascii="Arial" w:hAnsi="Arial"/>
          <w:sz w:val="24"/>
        </w:rPr>
        <w:t xml:space="preserve">Die beiden ungleichen Brüder näherten sich etwas unsicher der Kasse und suchten durch die schmierige Scheibe einen Bewohner auszumachen; allein der stand plötzlich wie ein Schatten hinter ihnen, galant, verblichen-adrett, mit pfiffigem Lächeln, sich wie zufällig einen weissen Handschuh überziehend. "Nun, die Herren, ein – gemeinsames, wie ich sehe – Fährtchen gefällig?" und zu den drei Bewachern gewandt: "An Mönchskutten habe ich eigentlich keinen Mangel und eine lebende Fütterung ist kostspielig in diesen Zeiten!" – Aber die Polizisten hatten weder Zeit, Hirn, noch Lust auf Spässe, erklärten den Fall, diese Delinquenten hätten behauptet, sie seien ihrer Papiere just im Um- oder Inkreis seiner Geisterbahn verlustig gegangen. Ob es wahr sei, dass die sicherlich falschen Mönche seine Maschinerie benutzt hätten. </w:t>
      </w:r>
    </w:p>
    <w:p>
      <w:pPr>
        <w:pStyle w:val="Normal"/>
        <w:spacing w:lineRule="atLeast" w:line="240"/>
        <w:jc w:val="both"/>
        <w:rPr>
          <w:rFonts w:ascii="Arial" w:hAnsi="Arial" w:cs="Arial"/>
          <w:sz w:val="24"/>
        </w:rPr>
      </w:pPr>
      <w:r>
        <w:rPr>
          <w:rFonts w:cs="Arial" w:ascii="Arial" w:hAnsi="Arial"/>
          <w:sz w:val="24"/>
        </w:rPr>
        <w:t xml:space="preserve">Ranusio zögerte einen Augenblick, nicht ohne einen von der Hermandad ungesehenen zwinkernden Träller den handinhand etwas begossen dastehenden Alten zuzuwerfen. Bei dem unverhältnismässigen Andrang geisterbesessenen Publikums dieser Tage, sei es schwierig, sich einzelner Gesichter zu erinnern. Weiss räusperte sich ungeduldig. Aber in der Tat habe er, Besitzer, Kassenwart und Mechaniker der Anlage, den weissen Kuttenträger schon gesehen. Räuspern. Vielleicht habe er auch die Bahn benutzt. Erneutes Räuspern. An seiner Kasse wären zwar keine verlorenen Utensilien abgegeben worden, nur ein grösserer leerer Koffer stünde herum und ein Regenschirm. Räuspern. Und der schon seit Freitag. Schwarz drängte "m'akh dok schnellah!" und Weiss drohte murmelnd Unübersetzbares. Man müsse halt den Tatort befahren; und lud die Herrschaften mitsamt den Bewachern ein, für ein reduziertes Kinderbillett pro Nase, das Tänzchen mit Graf Frankenstein zu wagen. Es sei gegen Gesetz und Verordnung nicht angeschnallt, aber auch, gegenseitig angekettet zu sein. Ein Polizist müsse unter den gegebenen Umständen voransitzen und zwei hinterdrein, um die Verdächtigen in Schach zu halten. Es sei auch die Regel einen Zylinder aufzusetzen, gemäss Betriebsreglement, da sie die Funktion von Schutzhelmen hätten; die bereits bemützte Polizei sei natürlich dispensiert. </w:t>
      </w:r>
    </w:p>
    <w:p>
      <w:pPr>
        <w:pStyle w:val="Normal"/>
        <w:spacing w:lineRule="atLeast" w:line="240"/>
        <w:jc w:val="both"/>
        <w:rPr>
          <w:rFonts w:ascii="Arial" w:hAnsi="Arial" w:cs="Arial"/>
          <w:sz w:val="24"/>
        </w:rPr>
      </w:pPr>
      <w:r>
        <w:rPr>
          <w:rFonts w:cs="Arial" w:ascii="Arial" w:hAnsi="Arial"/>
          <w:sz w:val="24"/>
        </w:rPr>
        <w:t>Geniert stieg der erste Uniformierte in den nächsten Zweiplätzer, während Ranusio das lärmige Licht- und Stromaggregat anwarf, hämisch eine tosende Walzermusik entfachte, deren Refrain "...in den Himmäl hinaiiiin!" jedes deutsche Herz zum Schmelzen gebracht hätte. Dieweil hatte man Schwarz und Weiss von den Schellen entbunden, Ranusio ihnen die Zylinder schief in den Nacken gedrückt und nun stieg die Polente in dritter Reihe mit entsicherter Waffe zu. Ruckartig begann die quietschende Reise durch die Därme Monstriens, während sich Ranusio am offenen Polizeiwagen zu schaffen machte, Knotenstock und Bündel der Delinquenten entnahm, um eilends im Innern seines Infernos, wo es heulte, donnerte, prasselte, schoss und schrie, zu verschwinden. Er hatte noch zu tu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In einem tuchverhangenen Winkelchen stand ein abblätternder Louis Quince-Sessel, darauf ein schweratmendes Lumpenbündel, aus dessen Kontur man erahnen konnte, das es zu einer Frau gehören musste. "Ludberga“, zischelte Ranusio, "wir müssen weg hier; gleich ist die Hölle los!" – "Was ist?! wo bin ich?!" – "Sie waren in der Geisterbahn ohnmächtig geworden, trotz aller meiner Warnungen; fast wären sie von dreizehn Wagen überrollt worden, wenn ihnen der Himmel nicht gnädig gewesen wäre!" – "Nie, nie steige ich wieder in –" – "schon gut, schon gut. Schnell in den Koffer, den Notkoffer für Pannen aller Art." – "Ich, in einen Koffer! Unerhört! Boccaccios Ehebruchkabalen las man zu meiner Zeit nur unter der Bettdecke; geschweige –" – "Schweigen Sie! Sofort hinein und ohne Widerlesens; ansonst werden Sie für ein weiteres Lebensende in Ludbreg bleiben müssen." – "Aber wir sind doch in Varaždin! Ranusio, ich habe sogar von Ulrik geträumt – " – "Quatsch, die alten Gamellen; und jetzt auch ich noch rein. Mann, ist das eng! So. Zu den Deckel und los!" </w:t>
      </w:r>
    </w:p>
    <w:p>
      <w:pPr>
        <w:pStyle w:val="Normal"/>
        <w:spacing w:lineRule="atLeast" w:line="240"/>
        <w:jc w:val="both"/>
        <w:rPr/>
      </w:pPr>
      <w:r>
        <w:rPr>
          <w:rFonts w:cs="Arial" w:ascii="Arial" w:hAnsi="Arial"/>
          <w:sz w:val="24"/>
        </w:rPr>
        <w:t>Die Geisterbahn war auf Probefahrt gestellt, auf "nur für Erwachsene", auf "Schnellfahrt" und auf "unbegrenzt". Die Sondernummer war wohl die letzte ihrer Art und ähnelte doch fast auf ein Haar Tinguelys New York-City-Happening der Sechziger-Jahre. Die Geister- begann sich mit einer Achterbahn zu verwechseln und legte stetig an Geschwindigkeit zu. Höllenrachen zerfetzten, Skelette flogen an die Stalagtitendecken, dass die Fledermäuse nur so herunterregneten; Frankenstein wurde beim dritten Durchgang quergeschlitzt, dass die Holzwolle herumstob. Ein rotäugiges Pferd verpuffte im Kurzschluss, die Funken stoben von den Schienen, entzündeten ein Plastikraumschiff und im beissenden Qualm schlossen die Polizisten, längst zentrifugal unter ihre Sessel gerutscht endgültig die verzweifelt hilfesuchenden Augen. Auf der Space-Rampe über dem schwindelnden Abgrund, den der gewandte Pflasterkünstler Kurt Wenner so naturalistisch gemalt hatte, dass auch in der Geisterbahn stets Tüten der Croatian Airlines bereitliegen mussten, hatten sich unsere Mönchspassagiere endlich ihres Erdendaseins entledigen können und waren selbander unversehrt durch die horizontlose Leinwand katapultiert. Doch die übel klaffende Wunde sollte dort nurmehr minutenweise bestehen, bevor der Revolver des noch gerade geistesgegenwärtigen Gendarmen, der die Wollkutten über sich hatte wegsegeln hören, sechs weitere hässliche Löcher hieinsiebte, die Lampe, die den Mond fingierte, traf, was einen allgemeinen Blackout erzeugte, alle Notsicherungen enthemmte, die Waggons aus den Schienen springen und in die Kulissen und weiter rückwärtig, in die Wiese rasen liessen, dieweil der erste Stock mit den Dinosauriern, die nun echtes Feuer spieen auf den unteren mit den Dynamobatterien niederbrach, dass die Erhängten auf die Skelette niederprasselten. Die Pappteufel heizten zum letzten Mal ihre glühenden Kessel, bevor sie selbst in Asche sanken. Es bogen sich zu Kreislers Song "Der Zirkus brennt" Träger, Verschalungen, die Pneus der Zugfahrzeuge, die Maschinerie, die Transformatoren und die Hydraulik. Es explodierten zur Freude halb Varaždins, das inzwischen neugieriglich zusammenlief, Benzintanks und Gasflaschen, die Birnenguirlanden und Neonröhren, die Fernsehmonitoren im Spacetrakt und schliesslich die restliche Polizistenmunition. Nur die Kasse konnten unsere beherzten Gesetzeshüter, kaum im sumpfigen Gras zur Besinnung wiedererwacht, aus dem Kassenhäuschen retten, bevor auch dieses im Rasseln niederknickender Gestänge von Plakatwänden und Festwimpeln begraben wurde.</w:t>
      </w:r>
    </w:p>
    <w:p>
      <w:pPr>
        <w:pStyle w:val="Normal"/>
        <w:spacing w:lineRule="atLeast" w:line="240"/>
        <w:jc w:val="both"/>
        <w:rPr>
          <w:rFonts w:ascii="Arial" w:hAnsi="Arial" w:cs="Arial"/>
          <w:sz w:val="24"/>
        </w:rPr>
      </w:pPr>
      <w:r>
        <w:rPr>
          <w:rFonts w:cs="Arial" w:ascii="Arial" w:hAnsi="Arial"/>
          <w:sz w:val="24"/>
        </w:rPr>
        <w:t>Die Feuerwehr kam wie immer so spät, dass sie nur noch die Schaulustigen auseinanderspritzen konnte, hatte aber so ungestüm gebremst, dass von unserem unbeleuchtet und gesetzeswidrig geparkten Polizeiauto nurmehr zwei Hälften übrigblieben und es völlig gleichgültig war, ob daraus ein Knotenstock und ein Bündel Mitbringsel vom Heiligen Sonntag fehlten.</w:t>
      </w:r>
    </w:p>
    <w:p>
      <w:pPr>
        <w:pStyle w:val="Normal"/>
        <w:jc w:val="both"/>
        <w:rPr>
          <w:rFonts w:ascii="Arial" w:hAnsi="Arial" w:cs="Arial"/>
          <w:sz w:val="24"/>
        </w:rPr>
      </w:pPr>
      <w:r>
        <w:rPr>
          <w:rFonts w:cs="Arial" w:ascii="Arial" w:hAnsi="Arial"/>
          <w:sz w:val="24"/>
        </w:rPr>
      </w:r>
    </w:p>
    <w:p>
      <w:pPr>
        <w:pStyle w:val="Normal"/>
        <w:spacing w:lineRule="atLeast" w:line="240"/>
        <w:jc w:val="both"/>
        <w:rPr>
          <w:rFonts w:ascii="Helvetica" w:hAnsi="Helvetica" w:cs="Helvetica"/>
          <w:i/>
          <w:i/>
          <w:sz w:val="24"/>
        </w:rPr>
      </w:pPr>
      <w:r>
        <w:rPr>
          <w:rFonts w:cs="Arial" w:ascii="Arial" w:hAnsi="Arial"/>
          <w:i/>
          <w:sz w:val="24"/>
        </w:rPr>
        <w:t>17.40. Den Rest male Dir selber aus, bester Nymph. Ich bin ganz ausser Atem gekommen und brauche eine Verschnaufpause bei all der Dramatik.</w:t>
      </w:r>
    </w:p>
    <w:p>
      <w:pPr>
        <w:pStyle w:val="Normal"/>
        <w:spacing w:lineRule="atLeast" w:line="240"/>
        <w:jc w:val="both"/>
        <w:rPr>
          <w:rFonts w:ascii="Arial" w:hAnsi="Arial" w:cs="Arial"/>
          <w:i/>
          <w:i/>
          <w:sz w:val="24"/>
        </w:rPr>
      </w:pPr>
      <w:r>
        <w:rPr>
          <w:rFonts w:cs="Arial" w:ascii="Arial" w:hAnsi="Arial"/>
          <w:i/>
          <w:sz w:val="24"/>
        </w:rPr>
        <w:t>...</w:t>
      </w:r>
    </w:p>
    <w:p>
      <w:pPr>
        <w:pStyle w:val="Normal"/>
        <w:spacing w:lineRule="atLeast" w:line="240"/>
        <w:jc w:val="both"/>
        <w:rPr/>
      </w:pPr>
      <w:r>
        <w:rPr>
          <w:rFonts w:cs="Arial" w:ascii="Arial" w:hAnsi="Arial"/>
          <w:b/>
          <w:sz w:val="28"/>
          <w:szCs w:val="28"/>
        </w:rPr>
        <w:t>E</w:t>
      </w:r>
      <w:r>
        <w:rPr>
          <w:rFonts w:cs="Arial" w:ascii="Arial" w:hAnsi="Arial"/>
          <w:sz w:val="24"/>
        </w:rPr>
        <w:t xml:space="preserve">in serbischer Anschlag zweier in Mönchskutten vermummter Terroristen mit falschen Bärten, hiess es anderntags im 'Varaždiner Boten', habe der von Müttern, Kindern und Greisen vollbesetzten Geisterbahn und einem ebenso vollbesetzten Polizeiauto gegolten. Nur die Geistesgegenwart der Gendarmen, ihr Mut, ihr Opferwille und ihre Vaterlandsliebe habe ein Massensterben verhindert. Lediglich der Betreiber der Anlage, ein älterer bosnischer Serbe, unverheiratet und krebskrank, sei mit den Delinquenten im Inferno des höllischen Brandes umgekommen; in den Bergen von Skeletten, Dinosauriern und teuflischem Unrat sei es aussichtslos gewesen, die sterblichen Reste der Untäter zu identifizieren. Das Auto sei kaskoversichert und den Polizisten werde beim nächsten Besuch des Präsidenten eine Medaille für besonderen Mut vor dem Feind verliehen. </w:t>
      </w:r>
    </w:p>
    <w:p>
      <w:pPr>
        <w:pStyle w:val="Normal"/>
        <w:spacing w:lineRule="atLeast" w:line="240"/>
        <w:jc w:val="both"/>
        <w:rPr/>
      </w:pPr>
      <w:r>
        <w:rPr>
          <w:rFonts w:cs="Arial" w:ascii="Arial" w:hAnsi="Arial"/>
          <w:sz w:val="24"/>
        </w:rPr>
        <w:t xml:space="preserve">So waren’s denn alle am Glück im Unglück Beteiligten zufrieden. Nur mit Ausnahme zweier Touristen, die dem Spektakel mit gemischten Gefühlen gerade noch hatten zusehen können, als sie sich etwas atemlos durch die Phalanx der Gaffer gekämpft hatten; nun ja, immer die drängelnden Deutschen, dachten einige, die die unzeit- und unortsgemässen Krachledernen des Dicken und das Dirndl der Schmächtigen aber Schönen im Flackern des Grossbrandes erkennen konnten. Sie waren wieder einmal zu spät gekommen; hatten wieder mal in einer Bar umgetrunken und geschäkert; hatten bereits den Ludbreger Termin verpasst und nun das Ultimatum in Varaždin. Das schlimmste war, dass sie, die ewigen undisziplinierten Schlachtenbummler, den Notkoffer, bzw. den Letzte Hilfe-Koffer bei Ranusio gelassen hatten, um ellbogenfrei in der neuen Bierschenke an der Augusta Cesarska Ulica zu schunkeln und auf die harzigen Weine des Olymp anzutrinken, womit sie einen Rausschmiss riskierten, aber dank klingender Münze den Misston in mitjuchzende Zuneigung verwandelten. Ejakulovic und Dianja, wie man sie alsobald kumpelte, wurden immer wieder zurückgehalten, eine neue Runde zu stiften, bis ruchbar wurde, dass die Geisterbahn brannte und alles, mitsamt Wirt, Küchenmops und Kellnern hinaustürmte. Nur Matija war soeben von seinem Fahrrad gestiegen, sich für den nächtlichen Heimweg einen anzutrinken, was ihm auch kostenfrei gelang, weil alle ihre Gläser vor Eile nicht hatten leeren können. Ja, den Koffer, den hatte er natürlich hoch über der Ampel beim Schlosspark wiedererkannt; diesmal scheinbar unbesetzt und bei rot. Also könnte er ja eigentlich nicht wahr sein, so ohne Handsteuerung und verkehrswidrig, sinnierte er. Aber er würde ihn auch leer für sich behalten, es glaubte ihm ja doch keiner... </w:t>
      </w:r>
    </w:p>
    <w:p>
      <w:pPr>
        <w:pStyle w:val="Normal"/>
        <w:spacing w:lineRule="atLeast" w:line="240"/>
        <w:jc w:val="both"/>
        <w:rPr>
          <w:rFonts w:ascii="Arial" w:hAnsi="Arial" w:cs="Arial"/>
          <w:sz w:val="24"/>
        </w:rPr>
      </w:pPr>
      <w:r>
        <w:rPr>
          <w:rFonts w:cs="Arial" w:ascii="Arial" w:hAnsi="Arial"/>
          <w:sz w:val="24"/>
        </w:rPr>
        <w:t>Von der Feuerspritze pudelgenässt und sichtlich ernüchtert bummelten die zwei Olympier, geben wir Ihnen doch ihre Identität zu, wieder stadteinwärts. Sie haderten mit ihrem Schicksal und begannen, sich gegenseitig die Schuld zuzuschieben. "D U wolltest zum Ludbreger Heiligen Sonntag 95!" – "Aber D U hast das ökumenische Rundschreiben Gabriels letztlich unterschrieben, als ich längst ans Münchner Oktoberfest wollte." – "Ein schrecklicher Gedanke, von hier nach Athen zu kommen! allein zehn Stunden Marijan-Express, hat man mir gesagt. Es war der Buschauffeur, der mit der roten Nase." – "Von Zagreb aus könnte man fliegen." – "Oder von München." – "München? Buschauffeur? Der wollte doch heute nacht noch –!" – "-schnell zum Busni Kolodvor! Das Oktoberfest ist in vollem Gange, Herz!" – "Aber Kulilein, wir haben unser ganzes Geld verprasst." – "Egal, mit dem Chauffeur hab ich mich schon geduzt; in der Gepäcklade werden wir noch Platz finden, für die letzten 28 Kuna; wir verschnüren uns gegenseitig und geben uns als Koffer auf." In der Tat hatten Ejakulovicens Freigiebigkeit, der folgliche Biersegen und die Trinkbruderschaft mit Josip dem Fernfahrer dessen Herz, Knie und Eingeweide soweit erweicht, dass die beiden als blinde, taubstumme und lahme Gepäckstücke über die nächtlichen Grenzen gelangen konnten. Weder der verschlafene Drogenhund, noch die deutschen, dem Fahrer allzugut bekannten Grenzer mochten in der von Viktualien, Wein und gebündelten Secondhand-Kleidern, prall umschnürten Koffern und Kartons überquellenden Remise die zuhinterst eingeklemmten Olympier inspizieren, die da dem Feste aller Feste entgegengeschüttelt wurden. In München winkte ihnen eine Dependance der Hermes Healthinsurance, wo sie gegen einen kleinen Versicherungsbetrug, der sich bei Lloyds verzehnfacht auszahlte, ihre blauen Flecken kurieren und sich blaue Nasen antrinken konnten, bis sie ein olympischer Wink oder ein Flug der Hermes-Olympic nachhausespedierte...</w:t>
      </w:r>
    </w:p>
    <w:p>
      <w:pPr>
        <w:pStyle w:val="Normal"/>
        <w:spacing w:lineRule="atLeast" w:line="240"/>
        <w:jc w:val="center"/>
        <w:rPr>
          <w:rFonts w:ascii="Arial" w:hAnsi="Arial" w:cs="Arial"/>
          <w:sz w:val="24"/>
        </w:rPr>
      </w:pPr>
      <w:r>
        <w:rPr>
          <w:rFonts w:cs="Arial" w:ascii="Arial" w:hAnsi="Arial"/>
          <w:sz w:val="24"/>
        </w:rPr>
        <w:t>___ ___ ___</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right"/>
        <w:rPr>
          <w:rFonts w:ascii="Arial" w:hAnsi="Arial" w:cs="Arial"/>
          <w:i/>
          <w:i/>
          <w:sz w:val="24"/>
        </w:rPr>
      </w:pPr>
      <w:r>
        <w:rPr>
          <w:rFonts w:cs="Arial" w:ascii="Arial" w:hAnsi="Arial"/>
          <w:i/>
          <w:sz w:val="24"/>
        </w:rPr>
        <w:t>(125) Ludbreg, Montag 16.10.1995; 6.35</w:t>
      </w:r>
    </w:p>
    <w:p>
      <w:pPr>
        <w:pStyle w:val="Normal"/>
        <w:spacing w:lineRule="atLeast" w:line="240"/>
        <w:jc w:val="both"/>
        <w:rPr>
          <w:rFonts w:ascii="Arial" w:hAnsi="Arial" w:cs="Arial"/>
          <w:i/>
          <w:i/>
          <w:sz w:val="24"/>
        </w:rPr>
      </w:pPr>
      <w:r>
        <w:rPr>
          <w:rFonts w:cs="Arial" w:ascii="Arial" w:hAnsi="Arial"/>
          <w:i/>
          <w:sz w:val="24"/>
        </w:rPr>
        <w:t>Nymph, bald im Schulschwitzkasten geprüfter,</w:t>
      </w:r>
    </w:p>
    <w:p>
      <w:pPr>
        <w:pStyle w:val="Normal"/>
        <w:spacing w:lineRule="atLeast" w:line="240"/>
        <w:jc w:val="both"/>
        <w:rPr>
          <w:rFonts w:ascii="Arial" w:hAnsi="Arial" w:cs="Arial"/>
          <w:i/>
          <w:i/>
          <w:sz w:val="24"/>
        </w:rPr>
      </w:pPr>
      <w:r>
        <w:rPr>
          <w:rFonts w:cs="Arial" w:ascii="Arial" w:hAnsi="Arial"/>
          <w:i/>
          <w:sz w:val="24"/>
        </w:rPr>
        <w:t>Heute beim verfrühten Aufwachen, noch im Morgengrauen, wenn man sich wohlig räkelt und noch ein wenig nachdenken will – was Dir ja fremd sein dürfte, weil Dir Dein jugendliches Alter auszuschlafen gebietet, was Du vor zwölf nicht hattest magazinieren können – da kam mir die Furcht, ob all das Geschreibsel, Beschreiben und Fabulieren eigentlich genügend sei, für die Zwecke des Dialogs zweier ja eigentlich verliebter Wesen. Kommt das Nahe, Zärtliche, Intime nicht zu kurz ob aller Schriftstellerei? Die Vision überkam mich, dass dieser Wust an Papier einmal fein sortiert, datiert und gebündelt, mit Paketschnur verzurrt auf einem Estrich dämmert, weil man den Inhalt ja zu Genüge ausgelesen, übergelesen hat und neue Horizonte sich über die alten, verstaubenden legen, und ich überlegte, ob man nicht so aktuell schreiben könnte, dass ein Inhalt weder mit dem Leser noch dem Schreiber alterte. Was zählt ein Ivan, ein Darvin im nächsten Jahr, was zählt der Schnee vom vergangenen Januar, was Blagajs geröstete Kastanien von letzter Woche, was Ludbergas jüngstes Abenteuer mit Ranusio? So dachte ich an die Briefe, in denen Du Musik beschreibst, an Rhythmen, die aus Deinem Innern kommen, an Gefühle, Erfahrungen; ich erinnerte mich des adamitischen Streichelbriefes und sah, dass da ein Unterschied zum Alltäglichen besteht. Gibt es etwa das absolut Aktuelle, Gegenwärtige, nach dem man greifen könnte und es in Worte münzte? Könnte man einen Blick, eine Stimme, das Gefühl von Neigung, Hautnähe, den Duft von Haar so treffend bannen, dass der Ausdruck unvergänglich wird? Dafür hat man immer schon Gedichte gemacht, aber Briefe? Gedichte sind zumeist anonym in die Welt gesetzt, auch wenn sie ursprünglich an eine geliebte Person gewandt waren; Passepartouts; das macht schliesslich die Grösse von Dichtern, da sich jedwelcher Leser in ihren Werken widerspiegeln können, sich angesprochen fühlen. Aber Briefe sind direkter, auf eine Person bezogen, die gerade jetzt lebt und fühlt und morgen nicht mehr sein wird, also einen Brief wie Nahrung aufnimmt, die so beschaffen und nicht anders sein darf, damit sie den Leser und keinen andern stärkt, erfüllt, umgarnt, zum Blühen bringt. Briefe müssten also höchst personell und doch zeitlos zugleich sein. Und Da schiebt sich nun ein Verständigungsproblem dazwischen, das so alt ist wie die Geschlechterunterschiede an sich. Was empfindet eine Frau, was ein Mann vom "gegengeschlechtlichen" Schreiben, wenn schon die unmittelbaren Gefühle so unterschiedlich sind; was erwartete in Wirklichkeit der eine vom andern, wenn er tief in sein Wesen hineinschaut und fordern könnte, wollte, müsste, was ihm nottut, ihm wohltäte, ihn bis ins Innerste erfreute. Man hat sich so an Konventionen gewöhnt, dass man "frisst, was man bekommt", weil man sich dem andern ja doch nicht verständlich machen kann; und Verliebte sind dankbar, sind bereit, das kleinste Geschenk zu überschätzen, lernen aber nie, sich auszusprechen über die nahesten und die fernsten Dinge, die sie wirklich bewegen. Das Ausschalten des Hirns im Verliebtenstadium hat einen physiologischen Grund: die Menschheit wäre längst ausgestorben ohne den raffinierten Trick. Man sollte ihn von rechts überholen können und auch als Verliebter endlich an die Wahrheiten gelangen, die den anderen prägen und erklären helfen, warum gerade diese zwei zueinander passen, und nicht ein x-beliebiges anderes Duo für sie stehen könnte. Du lachst immer wieder, schalkhaft, weise, unbewusst, oder vorsichtig, ich weiss es nie, wenn ich behaupte, Du seiest mir noch immer ein unergründliches Rätsel, eine faszinierende Sphinx, ein ewig unbekanntes, immer wieder neues Wesen. Aber es ist wahr und auch unendlich schön, gut und unerschöpflich; hinter Deiner Stirn verbergen sich Welten, die ich nie erforschen werde, könnte, vielleicht nicht einmal dürfte. Deine Ängste, Vergnügen, Phobien, Freuden, Deine Interessen, Deine Träume, Sehnsüchte, Ärger, Schwächen und Stärken bilden ein Mosaik, dessen Bild ich nie zusammensehen werde in einer nachfühlbaren mit irgendeinem Medium reproduzierbaren Zeichnung, wenn nicht in einem Hologramm einer nächsten für uns unerreichbaren Dimension. Vielleicht will es die Natur, dass man diese Neugier nach dem Unbekannten nie befriedigen soll. Ich gäbe ein Jahr meines Lebens dafür, zu wissen, wie Du und was Du darüber denkst und fühl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6.15. Der Tag versinkt in immer tieferem Grau, das Schloss hat sich wieder geleert, nachdem man zu viert mit Geschenken bewaffnet den ersten Besuch bei Venija und ihrem neuen Töchterchen bei Kuchen und Tranksame verbracht hatte. Man bewunderte den rosigen Wurm, der sich noch ganz auf seine Eingeweide konzentrierte, Freude und Leid in geschwindester Abwechslung in furchterregenden Grimassen kundtat, aber nach einem Monat schon ganz manierlich menschlich aussah. Venija, wieder gedünnt und geschönt, von sorgsamen Eltern verwöhnt, geniesst die Aufmerksamkeit der wiedererwachten Umwelt, während an dieser das eifersüchtige Söhnchen sein Mütchen zu kühlen sucht: die typische Familienidylle zwischen Ludbreg und den Antipoden.</w:t>
      </w:r>
    </w:p>
    <w:p>
      <w:pPr>
        <w:pStyle w:val="Normal"/>
        <w:jc w:val="right"/>
        <w:rPr>
          <w:rFonts w:ascii="Arial" w:hAnsi="Arial" w:cs="Arial"/>
          <w:i/>
          <w:i/>
          <w:sz w:val="24"/>
        </w:rPr>
      </w:pPr>
      <w:r>
        <w:rPr>
          <w:rFonts w:cs="Arial" w:ascii="Arial" w:hAnsi="Arial"/>
          <w:i/>
          <w:sz w:val="24"/>
        </w:rPr>
        <w:t>...</w:t>
      </w:r>
      <w:r>
        <w:rPr>
          <w:rFonts w:cs="Signet Roundhand ATT;Courier New" w:ascii="Signet Roundhand ATT;Courier New" w:hAnsi="Signet Roundhand ATT;Courier New"/>
          <w:i/>
          <w:sz w:val="24"/>
        </w:rPr>
        <w:t>Faun</w:t>
      </w:r>
    </w:p>
    <w:p>
      <w:pPr>
        <w:pStyle w:val="Normal"/>
        <w:jc w:val="right"/>
        <w:rPr>
          <w:rFonts w:ascii="Arial" w:hAnsi="Arial" w:cs="Arial"/>
          <w:i/>
          <w:i/>
          <w:sz w:val="16"/>
        </w:rPr>
      </w:pPr>
      <w:r>
        <w:rPr>
          <w:rFonts w:cs="Arial" w:ascii="Arial" w:hAnsi="Arial"/>
          <w:i/>
          <w:sz w:val="16"/>
        </w:rPr>
      </w:r>
    </w:p>
    <w:p>
      <w:pPr>
        <w:pStyle w:val="Normal"/>
        <w:rPr>
          <w:rFonts w:ascii="Times" w:hAnsi="Times" w:cs="Times"/>
          <w:i/>
          <w:i/>
          <w:sz w:val="24"/>
        </w:rPr>
      </w:pPr>
      <w:r>
        <w:rPr>
          <w:rFonts w:cs="Times" w:ascii="Times" w:hAnsi="Times"/>
          <w:i/>
          <w:sz w:val="24"/>
        </w:rPr>
      </w:r>
    </w:p>
    <w:p>
      <w:pPr>
        <w:pStyle w:val="Normal"/>
        <w:spacing w:lineRule="atLeast" w:line="200"/>
        <w:rPr>
          <w:rFonts w:ascii="Times" w:hAnsi="Times" w:cs="Times"/>
          <w:sz w:val="24"/>
        </w:rPr>
      </w:pPr>
      <w:r>
        <w:rPr>
          <w:rFonts w:cs="Times" w:ascii="Times" w:hAnsi="Times"/>
        </w:rPr>
        <w:t>(16.10.1995; 17.46)</w:t>
      </w:r>
    </w:p>
    <w:p>
      <w:pPr>
        <w:pStyle w:val="Normal"/>
        <w:spacing w:lineRule="atLeast" w:line="240"/>
        <w:jc w:val="both"/>
        <w:rPr/>
      </w:pPr>
      <w:r>
        <w:rPr>
          <w:i/>
          <w:sz w:val="24"/>
        </w:rPr>
        <w:t>Meinster, für den Anfang schon mal ein Seitchen. Fortsetzung folgt vielleicht morgen.</w:t>
      </w:r>
      <w:r>
        <w:rPr>
          <w:sz w:val="24"/>
        </w:rPr>
        <w:t xml:space="preserve"> </w:t>
      </w:r>
    </w:p>
    <w:p>
      <w:pPr>
        <w:pStyle w:val="Normal"/>
        <w:jc w:val="both"/>
        <w:rPr>
          <w:sz w:val="24"/>
        </w:rPr>
      </w:pPr>
      <w:r>
        <w:rPr>
          <w:sz w:val="24"/>
        </w:rPr>
      </w:r>
    </w:p>
    <w:p>
      <w:pPr>
        <w:pStyle w:val="Normal"/>
        <w:spacing w:lineRule="atLeast" w:line="240"/>
        <w:jc w:val="both"/>
        <w:rPr/>
      </w:pPr>
      <w:r>
        <w:rPr>
          <w:sz w:val="24"/>
        </w:rPr>
        <w:t>..."</w:t>
      </w:r>
      <w:r>
        <w:rPr>
          <w:b/>
          <w:sz w:val="28"/>
          <w:szCs w:val="28"/>
        </w:rPr>
        <w:t>E</w:t>
      </w:r>
      <w:r>
        <w:rPr>
          <w:sz w:val="24"/>
        </w:rPr>
        <w:t>r ist es, tatsächlich! Was für ein Zufall und ich habe ausgerechnet sein neues Buch in meiner Tasche. Wie könnte ich ihn nur ansprechen? '...Herr Reinhart, es freut mich wirklich Ihnen einmal persönlich zu begegnen, ich wollte Sie nämlich schon lange mal fragen...', hm nein, das klingt viel zu offiziös. Es müsste etwas Witziges sein, etwas Persönliches und überhaupt, was sollte ich ihn denn schon fragen... Er schaut schon die ganze Zeit aus dem Fenster, sicher denkt er sich gerade einen neuen Roman aus, oder er geniesst nur die Landschaft – es ist ja auch recht schön hier – komisch, ich bin diese Strecke eigentlich noch nie tagsüber gefahren. Aber nein, ein Schriftsteller seiner Grösse, schaut nicht einfach so aus dem Fenster, er denkt, er dichtet, er sinniert über das Leben..." – "Dieser Idiot, dieser kleine dumme Spiesser, was versteht der schon von Literatur...ha, glaubt, er könne mich im Ernst kritisieren! Nur weil er da mal vor Jahren ein dünnes Bändchen geschrieben hat, lächerlich! Aber ich hab mir immer schon gedacht: der Junker kann nichts und wird auch nie was können. Schreibt in der 'Frankfurter Allgemeinen': im neuen Buch von Reinhart sei ein roter Faden nicht zu finden und das sei noch der geringste Mangel... ha, wenn man so borniert ist, wie der liebe Herr Junker, kann man den Faden natürlich leicht verlieren. Ich hätte Anna sagen sollen, dass sie mir die langen Unterhosen einpackt, verdammt kalt hier. Aber in letzter Zeit ist ihr ja alles andere wichtiger. Zieht mit dieser dummen Kuh herum, diesem affektierten Weibstück... Musik, was versteht die schon von Musik..." – "'Herr Reinhart, wären Sie so nett mir ein Autogramm in Ihr neues Buch zu schreiben?' ... nein, das geht auch nicht, dann hält er mich für eine dumme Gans und damit wäre unser "Gespräch" auch schon beendet. Was könnte ich nur sagen? Er schaut immer noch zum Fenster hinaus, so kann man natürlich keine vernünftige Unterhaltung anknüpfen. Dabei hätt ich ihm immer schon mal bedeuten wollen, dass er genau wie Joseph aussieht, 'jawohl, Herr Reinhart, ob Sie's glauben oder nicht, Sie sehen genau wie mein alter Freund Joschi aus, der jetzt gestorben ist. Er mochte Ihre Bücher übrigens nicht... Warum? Weil Sie so verschlungene, komplizierte Sätze schrieben, dass man am Ende, den Anfang nicht mehr wüsste, meinte jedenfalls Joseph. Ich musste Sie immer in Schutz nehmen vor seiner Kritik. Hm, der gute Joschi, hätt er nur nicht so gesoffen. Zum Schluss mochte er ausser mir niemanden mehr sehen, nicht mal seine eigne Frau. Die hat ihn ja nie verstanden. Sie müssen nämlich wissen, dass Joschi ein zwar cholerischer und rechthaberischer Mensch war, aber im Grunde herzensgut. Er konnte einem nichts abschlagen. Nur wenn er sich aufregte, weil man nicht seiner Meinung war... einmal gingen wir zu dritt essen, seine Frau, Joschi und ich. Wir plauderten über ein Theaterstück, ich weiss nicht mehr welches, und waren natürlich nicht derselben Meinung, er geriet immer mehr in Rage, je mehr ihm seine Frau widersprach. Er hat sie geohrfeigt, in aller Öffentlichkeit, stellen Sie sich vor. Daraufhin ist er wieder wochenlang vor ihr gekrochen. Sein, allerdings zu recht schlechtes Gewissen trieb ihn manchmal zu den absurdesten 'Versöhnungstaten' Ich habe immer gesagt: Elfriede, lass ihn schreien, hinterher behältst du sowieso recht. Im Grunde hat sie ihn beherrscht, ja schikaniert. Wenn er's schliesslich nicht mehr aushielt, kam er zu mir. Nein, nein es ist nicht so, dass man nicht mit ihm hätte auskommen können, wenn man seine Schwächen nur kannte, ausserdem war er ein hochintelligenter Mann...'. Ach, gleich sind wir in Ljubljana und ich habe ihn immer noch nicht angesprochen. Ich stell mich wirklich an, wie eine dumme Göre..." – "Ich weiss überhaupt nicht, was ich mit dem reden soll. Anna meint, ich müsste ihn nun endlich einmal kennenlernen. Wie konnte sie nur so einen Hohlkopf heiraten! – meine Tochter! wo sie doch sonst soviel Geschmack von mir geerbt hat. Lässt sich von diesem Gernegross kaufen wie ein simples Möbelstück. Was soll ich denn mit dem reden, etwa über meine Bücher? Wahrscheinlich hat er noch gar keins gelesen. Und wenn, dann höchstens "Ein Mann ohne Schatten" – das kennen ja alle. Also wenn er d a s gelesen hat, nur um mir zu imponieren, ist er bei mir sowieso gleich abgeschrieben. Zwanzig Jahre älter als sie, der könnt ja fast mein Bruder sein...".</w:t>
      </w:r>
    </w:p>
    <w:p>
      <w:pPr>
        <w:pStyle w:val="Normal"/>
        <w:spacing w:lineRule="atLeast" w:line="240"/>
        <w:jc w:val="right"/>
        <w:rPr/>
      </w:pPr>
      <w:r>
        <w:rPr>
          <w:rFonts w:cs="Signet Roundhand ATT;Courier New" w:ascii="Signet Roundhand ATT;Courier New" w:hAnsi="Signet Roundhand ATT;Courier New"/>
          <w:i/>
        </w:rPr>
        <w:t>Küsschen, Nymph</w:t>
      </w:r>
      <w:r>
        <w:rPr>
          <w:rFonts w:cs="Signet Roundhand ATT;Courier New" w:ascii="Signet Roundhand ATT;Courier New" w:hAnsi="Signet Roundhand ATT;Courier New"/>
        </w:rPr>
        <w:t>.</w:t>
      </w:r>
    </w:p>
    <w:p>
      <w:pPr>
        <w:pStyle w:val="Normal"/>
        <w:spacing w:lineRule="atLeast" w:line="240"/>
        <w:rPr>
          <w:rFonts w:ascii="Times" w:hAnsi="Times" w:cs="Times"/>
          <w:i/>
          <w:i/>
          <w:sz w:val="24"/>
        </w:rPr>
      </w:pPr>
      <w:r>
        <w:rPr>
          <w:rFonts w:cs="Times" w:ascii="Times" w:hAnsi="Times"/>
          <w:i/>
          <w:sz w:val="24"/>
        </w:rPr>
        <w:t>...</w:t>
      </w:r>
    </w:p>
    <w:p>
      <w:pPr>
        <w:pStyle w:val="Normal"/>
        <w:spacing w:lineRule="atLeast" w:line="240"/>
        <w:jc w:val="both"/>
        <w:rPr>
          <w:rFonts w:ascii="Helvetica" w:hAnsi="Helvetica" w:cs="Helvetica"/>
          <w:i/>
          <w:i/>
          <w:sz w:val="24"/>
        </w:rPr>
      </w:pPr>
      <w:r>
        <w:rPr>
          <w:rFonts w:cs="Helvetica" w:ascii="Helvetica" w:hAnsi="Helvetica"/>
          <w:i/>
          <w:sz w:val="24"/>
        </w:rPr>
        <w:t>17.46. Dein langersehntes Geschichtchen flattert herein! und macht mich hungrig auf mehr! herrlich, wie sich die beiden anschweigen, eine Art Undialog! glänzende Idee. Gibt’s den Schattenlosen nicht wirklich? Oder war’s eine Frau?</w:t>
      </w:r>
    </w:p>
    <w:p>
      <w:pPr>
        <w:pStyle w:val="Normal"/>
        <w:spacing w:lineRule="atLeast" w:line="240"/>
        <w:jc w:val="both"/>
        <w:rPr>
          <w:rFonts w:ascii="Helvetica" w:hAnsi="Helvetica" w:cs="Helvetica"/>
          <w:i/>
          <w:i/>
          <w:sz w:val="24"/>
        </w:rPr>
      </w:pPr>
      <w:r>
        <w:rPr>
          <w:rFonts w:cs="Helvetica" w:ascii="Helvetica" w:hAnsi="Helvetica"/>
          <w:i/>
          <w:sz w:val="24"/>
        </w:rPr>
        <w:t>Ich bin neugierig auf morgen...</w:t>
      </w:r>
    </w:p>
    <w:p>
      <w:pPr>
        <w:pStyle w:val="Normal"/>
        <w:spacing w:lineRule="atLeast" w:line="240"/>
        <w:jc w:val="both"/>
        <w:rPr>
          <w:rFonts w:ascii="Helvetica" w:hAnsi="Helvetica" w:cs="Helvetica"/>
          <w:i/>
          <w:i/>
          <w:sz w:val="24"/>
        </w:rPr>
      </w:pPr>
      <w:r>
        <w:rPr>
          <w:rFonts w:cs="Helvetica" w:ascii="Helvetica" w:hAnsi="Helvetica"/>
          <w:i/>
          <w:sz w:val="24"/>
        </w:rPr>
        <w:t>Hier nur schnell Ranusios (von Rana, dem Frosch; zaba heisst er auf kroatisch...) Athenflug, damit ich endlich mit Ludbergas Litanei abschliessen kan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numPr>
          <w:ilvl w:val="0"/>
          <w:numId w:val="0"/>
        </w:numPr>
        <w:spacing w:lineRule="atLeast" w:line="240"/>
        <w:jc w:val="center"/>
        <w:outlineLvl w:val="0"/>
        <w:rPr>
          <w:rFonts w:ascii="Helvetica" w:hAnsi="Helvetica" w:cs="Helvetica"/>
          <w:b/>
          <w:b/>
          <w:i/>
          <w:i/>
          <w:sz w:val="24"/>
        </w:rPr>
      </w:pPr>
      <w:r>
        <w:rPr>
          <w:rFonts w:cs="Helvetica" w:ascii="Helvetica" w:hAnsi="Helvetica"/>
          <w:b/>
          <w:i/>
          <w:sz w:val="24"/>
        </w:rPr>
      </w:r>
    </w:p>
    <w:p>
      <w:pPr>
        <w:pStyle w:val="Normal"/>
        <w:numPr>
          <w:ilvl w:val="0"/>
          <w:numId w:val="0"/>
        </w:numPr>
        <w:spacing w:lineRule="atLeast" w:line="240"/>
        <w:jc w:val="center"/>
        <w:outlineLvl w:val="0"/>
        <w:rPr>
          <w:rFonts w:ascii="Helvetica" w:hAnsi="Helvetica" w:cs="Helvetica"/>
          <w:b/>
          <w:b/>
          <w:sz w:val="24"/>
        </w:rPr>
      </w:pPr>
      <w:r>
        <w:rPr>
          <w:rFonts w:cs="Helvetica" w:ascii="Helvetica" w:hAnsi="Helvetica"/>
          <w:b/>
          <w:sz w:val="24"/>
        </w:rPr>
      </w:r>
    </w:p>
    <w:p>
      <w:pPr>
        <w:pStyle w:val="Normal"/>
        <w:numPr>
          <w:ilvl w:val="0"/>
          <w:numId w:val="0"/>
        </w:numPr>
        <w:spacing w:lineRule="atLeast" w:line="240"/>
        <w:jc w:val="center"/>
        <w:outlineLvl w:val="0"/>
        <w:rPr>
          <w:rFonts w:ascii="Helvetica" w:hAnsi="Helvetica" w:cs="Helvetica"/>
          <w:b/>
          <w:b/>
          <w:sz w:val="24"/>
        </w:rPr>
      </w:pPr>
      <w:r>
        <w:rPr>
          <w:rFonts w:cs="Helvetica" w:ascii="Helvetica" w:hAnsi="Helvetica"/>
          <w:b/>
          <w:sz w:val="24"/>
        </w:rPr>
        <w:t>Flieg Koffer flieg...</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sz w:val="24"/>
        </w:rPr>
        <w:t>"</w:t>
      </w:r>
      <w:r>
        <w:rPr>
          <w:rFonts w:cs="Arial" w:ascii="Arial" w:hAnsi="Arial"/>
          <w:b/>
          <w:sz w:val="28"/>
          <w:szCs w:val="28"/>
        </w:rPr>
        <w:t>W</w:t>
      </w:r>
      <w:r>
        <w:rPr>
          <w:rFonts w:cs="Arial" w:ascii="Arial" w:hAnsi="Arial"/>
          <w:sz w:val="24"/>
        </w:rPr>
        <w:t xml:space="preserve">o fliegst Du mich eigentlich hin?" Sie hatte der Enge des Habitakels halber und des wenig damenhaften Kauerns neben dem arg zusammengefalteten Kumpan, alle Höflichkeitsformen fallengelassen. Ranusio hob den Deckel des grossen Reisekoffers an und spähte nach unten "Wir sind über Split –" aber das Hinwegdonnern eines keineswegs so unsichtbaren Stealth-Aufklärers über ihm verschlug ihm die Stimme. "Es ziiieht!!" – "Ja, Spliiit!" – "Wieso wissen Sie – weisst Du, eigentlich nicht mal, wos hingeht?" – "Wie sollte ich; ich stiess doch erst in Ludbreg, beziehungsweise Varaždin zu Euern sonderbaren Ausflüglern. Und was sollen die ollen Zylinder hier drinnen, sie nehmen doch nur Platz weg... ich werde –" – "Um Himmels willen, Ludberga, die Hüte sind ebenso kostbar wie der Koffer, den zurückzubringen ich habe versprechen müssen; ansonst wären wir längst in Athen." – "Athen! Was soll ich in Athen?" – "- dort ist doch der Treffpunkt, wo wir uns sammeln und dann friedlich wieder auseinandergehn; die einen olympwärts, andere gen Eden, Gibraltar, Tiflis unprofor äh, undsofort. Du, als Heilige, solltest doch wissen, wo Du hingehörst." – "Ich bin Novizin und habe ein Anrecht auf Ignoranz. Meinereins hat man weder vorgestellt, noch mir eine Gebrauchsanweisung mitgegeben. Nicht mal ein Attribut gab man mir mit auf den Weg." – "Das werden wir schon richten; dieser chaotische Betriebsausflug kam Dir in die Quere; ich wusste in meiner Froschweste schliesslich auch nicht, dass Du gar nicht von der Partie warst." – "Wer hat eigentlich Deine Schaubude bewirtschaftet während Deines Quäker-Zustandes?" – "Der griechische Fahrer Ikonos und der Transsylvanier Klastevic. Aber ich hatte sie gestern entlassen, in Hinsicht auf das rauchende Ende meiner Mission." – "Du hattest das Feuerwerk geplant?" – "Nicht ganz so drastisch; aber ich war ja bei Hermes-Feuer mobiliarversichert. Hätte ein jeder zur geplanten Zeit seinen Zylinder gefasst, wären wir einträglich im Schwarm und gemütlich in Zweisitzern gen Süden gezugvögelt. Nach uns der Sintbrand..." – "So was nennt sich Hergötter, Heilige und Heroen! eine schlitzohrige Lausebande das! In meinem zwölften Jahrhundert hätte es das nicht gegeben." – "Nanana und die Milch der Madonna, die fünf erhaltenen Präputia Jesu, die Schuppe von Georgs Drachen und die Feder aus den Flügeln Michaels; war das nicht Reliquien-Geflunker genug?" – "Die haben trotz allem Wunder gewirkt." – "Mich nimmt eher wunder, was da draussen so dröhnt – Himmel, die wollen uns abschiessen!" </w:t>
      </w:r>
    </w:p>
    <w:p>
      <w:pPr>
        <w:pStyle w:val="Normal"/>
        <w:spacing w:lineRule="atLeast" w:line="240"/>
        <w:jc w:val="both"/>
        <w:rPr/>
      </w:pPr>
      <w:r>
        <w:rPr>
          <w:rFonts w:cs="Arial" w:ascii="Arial" w:hAnsi="Arial"/>
          <w:sz w:val="24"/>
        </w:rPr>
        <w:t>Zwei Jäger eskortierten in der Tat unseren Koffer auf Meternähe und als Ranusio den Deckel hob, fegte eine Warnsalve zwischen den Ledergriffen hindurch, um zu bedeuten, dass man es ernst meine: beide wippten mit den Flügeln und rieten zum Landeflug, den Ranusio wohl oder übel mit seinem weissen Handschuh zu pilotieren gezwungen war: der Flugzeugträger Satanooga dümpelte zwanzig Meilen vor Dubrovnik und man hatte bereits alles vorgekehrt, das seltsame Flugobjekt sicher an Bord zu geleiten. Der Admiral hielt in der weissesten Sonntagsuniform Kriegsrat übers rote Telefon mit CIA, Hermes-Interpol und dem Präsidenten, legte allen absolute Schweigepflicht auf und hiess das Deck vollkommen freiräumen; einen tankleeren Natobomber auf dem Rückflug von Gorazde liess man wohlgemut für 250 Millionen Dollar ins Meer fallen. Die Biocid-Sondertruppe in brandsicheren Weltraumkombinationen legten sich mit echten Laserkanonen auf die Lauer, als schon mit heftigen Poltern unser Koffer unter zwei Rückhaltenetzen hindurch über Deck schlidderte, dem Heck zu und plumps in das allerletzte Auffangsieb unter der Bordkante fiel. Die Truppe stürmte herbei, warf sich zu Boden, aus dem Lautsprecher ertönten mehrsprachige Aufforderungen zum Ergeben, ein desinfiziertes Mikrofon schraubte sich zu den im Koffer stehenden Passagieren hinunter, während sich das Sieb an massigen Gelenken an Deck hob und die Fracht recht unsanft an Bord leerte. Statt Ludberga aufzurichten, tasteten zwei vermummte Biocidler sie mit Geigerzählern ab und ein Dolmetscher gestikulierte aus seinem Helm, man spräche auch kroatisch. Der klinische Befund, die Luft sei rein, bzw. die beiden clean, ging über die Bordcomputer und am Ende näherte sich selbst Admiral Sacharin, Angehöriger eines Radarklubs, einer Sekte und der Lyons, aber was besonders wichtig war, Kenner jeglicher extraterrestrer Materie, Intimkorrespondent v. Dänikens, Telepath und regelmässiger Telekommunikand mit der Galaxie M 238</w:t>
      </w:r>
      <w:r>
        <w:rPr>
          <w:rFonts w:cs="Arial" w:ascii="Arial" w:hAnsi="Arial"/>
          <w:b/>
          <w:position w:val="8"/>
          <w:sz w:val="16"/>
        </w:rPr>
        <w:t>c</w:t>
      </w:r>
      <w:r>
        <w:rPr>
          <w:rFonts w:cs="Arial" w:ascii="Arial" w:hAnsi="Arial"/>
          <w:position w:val="8"/>
          <w:sz w:val="24"/>
        </w:rPr>
        <w:t xml:space="preserve"> </w:t>
      </w:r>
      <w:r>
        <w:rPr>
          <w:rFonts w:cs="Arial" w:ascii="Arial" w:hAnsi="Arial"/>
          <w:sz w:val="24"/>
        </w:rPr>
        <w:t>im Sternbild Erbse jenseits vom Wendekreis des Krebs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Odakle ste?" – "From Ludbörg." antwortete Ranusio auf englisch; "Darf ich vorstellen, Miss Ludberga, Heilige." – "Haben wir Sie nicht gefragt. Wer sind Sie?" – "Ranusio Zaba, Geisterfahrer." – "Ghostwriter. Hm. Was schreiben Sie so? etwa im </w:t>
      </w:r>
      <w:r>
        <w:rPr>
          <w:rFonts w:cs="Arial" w:ascii="Arial" w:hAnsi="Arial"/>
          <w:i/>
          <w:sz w:val="24"/>
        </w:rPr>
        <w:t>Metaphysical Abecedarium</w:t>
      </w:r>
      <w:r>
        <w:rPr>
          <w:rFonts w:cs="Arial" w:ascii="Arial" w:hAnsi="Arial"/>
          <w:sz w:val="24"/>
        </w:rPr>
        <w:t xml:space="preserve">?" – "Ich schreibe demnächst eine gerichtliche Anklage gegen Sie, wegen Nötigung auf freier Flugbahn, mutwillige Verletzung meines Flugkörpers und Missachtung der Flugverkehrsregeln." – "Hörn Sie mal, lieber Mann, wissen Sie, mit wem Sie hier zu tun haben?" – "Ihr Krieg interessiert mich nicht; ich bin auf Dienstreise und habe eine Verabredung in Athen." – "So, Athen. Sergeant!! ist Griechenland nicht Natomitglied?" – "Ich glaube Sir." – "Hm. Wir haben allerhand mit ihnen vor, Mister Zaba; bezüglich ihres Transportmittels. Wir hatten Sie seit Varaždin beschattet. Jawohl, nicht seit Ludbreg. Sie flogen an der Hauptstrasse bei Rot über die Ampel. Ich könnte sie von der kroatischen Strassenpolizei festnehmen lassen. Aber zur Güte hier ein Plan, der ihnen nur wenige Umstände macht und sie pünktlich um 24 Stunden verspätet in Athen ankommen lassen wird. Wie viele Passagiere fasst Ihr... Ihr, sagen wir, Reisekoffer?" – "Zwei." log Ranusio, "aber ich fliege nur mit meiner Frau; sie ist Medium." – "So; das kompliziert die Geschichte. Sergeant, wie viele Stealth-Geschwader braucht es, um aus 20000m einen Reisekoffer abzuschiessen?" – "Tags oder nachts? Sir?" – "Nachts." – "mindestens drei, Sir und die Eigenverlustquote ist hoch. Koffer und Passagiere können nur blind beschossen werden, weil sie sich auf den Radarschirmen nicht abzeichnen." – "Gut. Dann lohnt es sich also. Sie, Zaba, ob Sie wollen oder nicht, sind von jetzt an Geheimnisträger und haben eine nächtliche Top-secret Mission auszuführen. Über Banja Luka und Belgrad, in Telegraphenmasthöhe. Karadjc und Milosevic haben von uns vertrauliche UNO-Post erhalten, eine fiktive Einladung zu Friedensverhandlungen mit Tudjiman in Genf. Aber die Post war verwanzt; Mikro-Mega-Minichips in Staubform, die auf circa 20 Meter senden können. Finden Sie die beiden noch in derselben Nacht." – "Und dann?" – "Geht Sie nichts an, Mann." – "Und ob, Admiral. Sie wollen mir die Schuld am Mord dieses sogenannten Präsidenten in die Schuhe schieben? Ich bin ein gewaltloser, ehrlicher Malefiz." – "Wer spricht da von Mord; Aufklären sollen Sie, den Rest besorgen wir." – "Ihre Mikroneutronenbombe ins Ziel zu leiten ist etwa kein Mord?" – "Was?! Sie wissen –! aber Sergeant, dieser Mann ist ein Agent!" – "Gewiss, Sir." – "Drehen Sie ihn unverzüglich um!" – "Darf ich bitten, Mister Zabo, nein, rechtsherum." – "Idiot Sie; einen Agenten der Gegenspionage sollen Sie aus ihm machen Sergeant!" – "Na dann zum Elektroenzephalogramm, Mister. Haben Sie etwa Herzbeschwerden, Nierensteine?" – "Warten Sie mal, ich gehe auf ihre Bedingungen ein, wenn Sie mit heutigem Datum im </w:t>
      </w:r>
      <w:r>
        <w:rPr>
          <w:rFonts w:cs="Arial" w:ascii="Arial" w:hAnsi="Arial"/>
          <w:i/>
          <w:sz w:val="24"/>
        </w:rPr>
        <w:t>Metaphysical</w:t>
      </w:r>
      <w:r>
        <w:rPr>
          <w:rFonts w:cs="Arial" w:ascii="Arial" w:hAnsi="Arial"/>
          <w:sz w:val="24"/>
        </w:rPr>
        <w:t xml:space="preserve"> hoch und heilig erklären, ihre Neutronenbömbchen nur auf Vorbestrafte zu werfen, wo auch immer es gälte, nur Lebewesen und nicht die zugehörigen Behausungen zu treffen." – "Mann, Sie sind eine Nervensäge; aber ich versprech das Versprechen. Sergeant! ein Fax an meine Leib-Redaktion." </w:t>
      </w:r>
    </w:p>
    <w:p>
      <w:pPr>
        <w:pStyle w:val="Normal"/>
        <w:spacing w:lineRule="atLeast" w:line="240"/>
        <w:jc w:val="both"/>
        <w:rPr>
          <w:rFonts w:ascii="Arial" w:hAnsi="Arial" w:cs="Arial"/>
          <w:sz w:val="24"/>
        </w:rPr>
      </w:pPr>
      <w:r>
        <w:rPr>
          <w:rFonts w:cs="Arial" w:ascii="Arial" w:hAnsi="Arial"/>
          <w:sz w:val="24"/>
        </w:rPr>
        <w:t xml:space="preserve">Aber ER werde schlauer sein, als dieser Hund, dachte er sich. Inzwischen hängte man ein ultrasekretes Suchgerät unter den aufgebockten Koffer, von der Grösse einer Nuss, mit mehreren kleinen Antennen und einem mikrophonartigen Schwamm in der Mitte. Man führte die beiden Nachtschwärmer zu ihrem Vehikel, ohne Ranusios spitzbübisches Lächeln gewahr zu werden, als er Ludberga, von dieser barschen und ungalanten Männerwelt reichlich abgestossen, hineinhalf, nachstieg und vor dem Schliessen vorsichtig vier beulige Zylinder auf die vier Kofferecken schob. </w:t>
      </w:r>
    </w:p>
    <w:p>
      <w:pPr>
        <w:pStyle w:val="Normal"/>
        <w:spacing w:lineRule="atLeast" w:line="240"/>
        <w:jc w:val="both"/>
        <w:rPr>
          <w:rFonts w:ascii="Arial" w:hAnsi="Arial" w:cs="Arial"/>
          <w:sz w:val="24"/>
        </w:rPr>
      </w:pPr>
      <w:r>
        <w:rPr>
          <w:rFonts w:cs="Arial" w:ascii="Arial" w:hAnsi="Arial"/>
          <w:sz w:val="24"/>
        </w:rPr>
        <w:t>Admiral Sacharin musterte befriedigt den meteorologisch gutgesinnten Himmel, liess bereits die drohenden Begleitgeschwader hochgehen und merkte erst, als deren Rauch verdampft war, dass das säuberliche Kartenmaterial der CIA, das den Koffer hätte begleiten sollen, herrenlos über die Flugbahn stob, dieweil der Mond das leere Deck beschien.</w:t>
      </w:r>
    </w:p>
    <w:p>
      <w:pPr>
        <w:pStyle w:val="Normal"/>
        <w:spacing w:lineRule="atLeast" w:line="240"/>
        <w:jc w:val="both"/>
        <w:rPr/>
      </w:pPr>
      <w:r>
        <w:rPr>
          <w:rFonts w:cs="Arial" w:ascii="Arial" w:hAnsi="Arial"/>
          <w:sz w:val="24"/>
        </w:rPr>
        <w:t>Es hätte uns ja gefreut, den Admiral sich wie Rumpelstilzchen vor Wut zerfetzen zu sehen, aber nein: er schmunzelte und meinte zu seinem dienstbaren Schatten: "Sergeant, er ist uns auf den Leim gegangen; mit der Sonde am Bauch, kriegen ihn die griechischen Kollegen auch unsichtbar vom Himmel herunter. Interessante Mechanik, der Koffer. Schreiben Sie sofort ein Angebot an IBM mit der Andeutung TOSHIBA sei auch schon im Gespräch; spätestens morgen Abend zerlegen wir Koffer, Zylinder und die Dame." – "Mister Zabo charakterisierte letztere als Heilige, Sir." – "Die und heilig! Sie kommen wohl von M 238</w:t>
      </w:r>
      <w:r>
        <w:rPr>
          <w:rFonts w:cs="Arial" w:ascii="Arial" w:hAnsi="Arial"/>
          <w:position w:val="8"/>
        </w:rPr>
        <w:t>c</w:t>
      </w:r>
      <w:r>
        <w:rPr>
          <w:rFonts w:cs="Arial" w:ascii="Arial" w:hAnsi="Arial"/>
          <w:sz w:val="24"/>
        </w:rPr>
        <w:t>!" – "Nicht in den letzten Tagen, Sir, aber ich bin immerhin Mormon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Aber auch Ranusio hatte dem Spionagespielchen nicht geglaubt und sägte seit Albaniens silberner Küste mit seinem Miniatur-Schweizermesserchen von Victorinox (der Absatz wurde von nämlicher Firma gesponsert; Mitt. d. Red.) einen Kreis um die verräterische Sonde, bis sie in die Adria plumpste. Zwei ferne Jäger machten es ihr nach, bevor die Piloten des Irrtums innewurden, aber sie wurden heldenhaft von der Presse aus Feindeshand befreit und später auf der Madison Avenue gebührlich bejubelt und papierbeschnipselt. Ludbergas unvermeidlicher Schnupfen war die Antwort auf den bodenlosen Ausguck. Ranusio schlief am Steuer bis Athen, den gerade nicht pilotierenden Arm wärmend um Ludberga gelegt. Sonst nichts. Ich will hier keinen Kolportageroman. Und keine wahre Geschichte. Schliesslich ist sie eine ehrbare Heilige und kein Comicstripteasegirl.</w:t>
      </w:r>
    </w:p>
    <w:p>
      <w:pPr>
        <w:pStyle w:val="Normal"/>
        <w:spacing w:lineRule="atLeast" w:line="240"/>
        <w:jc w:val="both"/>
        <w:rPr>
          <w:rFonts w:ascii="Arial" w:hAnsi="Arial" w:cs="Arial"/>
          <w:sz w:val="24"/>
        </w:rPr>
      </w:pPr>
      <w:r>
        <w:rPr>
          <w:rFonts w:cs="Arial" w:ascii="Arial" w:hAnsi="Arial"/>
          <w:sz w:val="24"/>
        </w:rPr>
        <w:t xml:space="preserve">Die glückliche Landung auf der Agora wurde durch keinerlei Aufsichtspersonal gestört; niemand mochte im strömenden Platzregen nach dem Unrechten sehn, eine Gruppeneintrittkarte knipsen, geschweige eine Führung anbieten. Mit Ausnahme von Herkules und Deianeira waren alle da; durchnässt flüchteten sie sich unter den Portikus und beschworen den säumigen Reiseleiter, wen anderen als den blonden Hermes vom Ludbreger Touristikstand! der nichts anderes im Kopfe gehabt hatte, als sinistre Privatgeschäftchen einzufädeln – sie alle mit Schirm, Charme und Zylinder möglichst schnell in alle Winde zu entlassen. Den Letzte-Hilfe-Koffer mit den überzähligen zwei Zylindern wolle man im Fundbüro mit der Aufschrift der Adressantin "Deianeira" hinterlegen (denn Herakles traute man nicht die nötige Geistesgabe zu, etwa dort nachzufragen), denn in jeder anderen Gepäckaufgabe erhielte man ihn nur gegen Quittung oder mit dem Schliessfachschlüssel. Unsere beiden Mönche, inzwischen von einem modernen Hephaist der Handschellen entledigt, verabschiedeten sich zuerst, bevor sie sich elegant und wohlbehutet entsubstantialisierten; ihre Identität, man hatte sie als namenlose Santons eingeschrieben, deren es ja Hunderte gab und gibt, hatten sie geflissentlich nie preisgegeben (lediglich Weiss schien ein vertrauteres, schlimmstenfalls gespannteres Verhältnis zu Ranusio zu haben); Psyche und Lucy, inzwischen dicke angefreundet, die wir völlig aus den Augen verloren, deren Peripatetien und Peripathien wir aber andernorts einmal erzählen wollen, wurden von einem eifersüchtig wachsamen Amor untergehakt und entfleuchten mittels einer "drei-für-zwei-Aktion", weil jenem ein Windstoss den Zylinder zum Schaden der Motorik vom Kopf in die antike Kanalisation gefegt hatte. </w:t>
      </w:r>
    </w:p>
    <w:p>
      <w:pPr>
        <w:pStyle w:val="Normal"/>
        <w:jc w:val="both"/>
        <w:rPr>
          <w:rFonts w:ascii="Arial" w:hAnsi="Arial" w:cs="Arial"/>
          <w:sz w:val="24"/>
        </w:rPr>
      </w:pPr>
      <w:r>
        <w:rPr>
          <w:rFonts w:cs="Arial" w:ascii="Arial" w:hAnsi="Arial"/>
          <w:sz w:val="24"/>
        </w:rPr>
        <w:t>Ja, da stand sie nun, wie Sankt Paulus auf der Agora, unsere buchstäblich verschnupfte Ludberga, und wusste weder ein noch aus. Ranusio suchte sie zu trösten: "Ich bring Dich nach Eden; ich hab da gewisse Beziehungen, dank derer kletterst Du im Nu in der Hierarchie; ich bin leider nur der unterste von allen und muss Dich an der Pforte lassen; aber wir sehn uns wieder, sobald Dir’s langweilig wird, dort oben. Komm, nimm den Hut." Sprachs und sie entfleuchten selbander...</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26) Ludbreg, Dienstag 17.10.1995; 6.50</w:t>
      </w:r>
    </w:p>
    <w:p>
      <w:pPr>
        <w:pStyle w:val="Normal"/>
        <w:spacing w:lineRule="atLeast" w:line="240"/>
        <w:jc w:val="both"/>
        <w:rPr>
          <w:rFonts w:ascii="Arial" w:hAnsi="Arial" w:cs="Arial"/>
          <w:i/>
          <w:i/>
          <w:sz w:val="24"/>
        </w:rPr>
      </w:pPr>
      <w:r>
        <w:rPr>
          <w:rFonts w:cs="Arial" w:ascii="Arial" w:hAnsi="Arial"/>
          <w:i/>
          <w:sz w:val="24"/>
        </w:rPr>
        <w:t xml:space="preserve">Nymph, nachtschwärmerischer, </w:t>
      </w:r>
    </w:p>
    <w:p>
      <w:pPr>
        <w:pStyle w:val="Normal"/>
        <w:spacing w:lineRule="atLeast" w:line="240"/>
        <w:jc w:val="both"/>
        <w:rPr>
          <w:rFonts w:ascii="Arial" w:hAnsi="Arial" w:cs="Arial"/>
          <w:i/>
          <w:i/>
          <w:sz w:val="24"/>
        </w:rPr>
      </w:pPr>
      <w:r>
        <w:rPr>
          <w:rFonts w:cs="Arial" w:ascii="Arial" w:hAnsi="Arial"/>
          <w:i/>
          <w:sz w:val="24"/>
        </w:rPr>
        <w:t>ich hatte noch recht lang damit zu tun, mein ausgeflipptes Programm zu rekonstruieren und um zwölf schickte ich Ludberga über den Äther; aber mein Nymph war noch um eins nicht zu begutenachten, als ich mich in alten Restauro-Heften festgelesen hatte. Hoffentlich büsst Dus nicht im nachmittäglichen Examen? In Kunstgeschichte solltest Du meinem Stolze zuliebe die beste sein, sonst bekomme ich Minderwertigkeitskomplexe...</w:t>
      </w:r>
    </w:p>
    <w:p>
      <w:pPr>
        <w:pStyle w:val="Normal"/>
        <w:spacing w:lineRule="atLeast" w:line="240"/>
        <w:jc w:val="both"/>
        <w:rPr>
          <w:rFonts w:ascii="Arial" w:hAnsi="Arial" w:cs="Arial"/>
          <w:i/>
          <w:i/>
          <w:sz w:val="24"/>
        </w:rPr>
      </w:pPr>
      <w:r>
        <w:rPr>
          <w:rFonts w:cs="Arial" w:ascii="Arial" w:hAnsi="Arial"/>
          <w:i/>
          <w:sz w:val="24"/>
        </w:rPr>
        <w:t>Zu einem schriftstellerischen Intimexperiment hat’s natürlich nicht mehr gelangt, nach Ludbergas Vulgär-Peripatetien. Die Geschichte war alles andere als gepflegt und eigentlich nur als Bahnhofskiosk-Comicstrip zu geniessen, aber einmal drin, kommt man aus den Banalitäten nicht mehr heraus, weil eine Geschichte sich selbst fortspinnt und man nur verwunderter Zuschauer ist. Man sollte öfters aussteigen können, um sich am Ohr zu nehmen.</w:t>
      </w:r>
    </w:p>
    <w:p>
      <w:pPr>
        <w:pStyle w:val="Normal"/>
        <w:spacing w:lineRule="atLeast" w:line="240"/>
        <w:jc w:val="both"/>
        <w:rPr/>
      </w:pPr>
      <w:r>
        <w:rPr>
          <w:rFonts w:cs="Arial" w:ascii="Arial" w:hAnsi="Arial"/>
          <w:i/>
          <w:sz w:val="24"/>
        </w:rPr>
        <w:t>Ivan sorgt sich um meine Gesundheit und schlägt vor, mich einen Tag zum Fischen an die Drava mitzunehmen. Er habe immer noch Ferien und ich ja kaum was Vernünftiges zu tun in diesen problematischen Zeiten. Warum nicht, sagte ich mir und werde mich morgen schon um fünf aus den Federn bitten lassen. Željko bringt mir kniehohe Gummistiefel der Grösse 42, die recht qualvolle Auspizien bedeuten.</w:t>
      </w:r>
    </w:p>
    <w:p>
      <w:pPr>
        <w:pStyle w:val="Normal"/>
        <w:spacing w:lineRule="atLeast" w:line="240"/>
        <w:jc w:val="both"/>
        <w:rPr>
          <w:rFonts w:ascii="Arial" w:hAnsi="Arial" w:cs="Arial"/>
          <w:i/>
          <w:i/>
          <w:sz w:val="24"/>
        </w:rPr>
      </w:pPr>
      <w:r>
        <w:rPr>
          <w:rFonts w:cs="Arial" w:ascii="Arial" w:hAnsi="Arial"/>
          <w:i/>
          <w:sz w:val="24"/>
        </w:rPr>
        <w:t>Darvin vertraute mir gestern an, dass Mendel nicht ungern Ludbreg von Zagreb abnabeln wolle, um uns die nötige Seelenruhe vor den Seiltänzelschaften Vrkaljs zu verschaffen, uns finanzielle Autonomie und Entscheidungsfreiheit zu verleihen. Wäre ideal, wenn Darvin ein grösseres Licht und seriöser wäre und die anderen verantwortungsbewusster. Die deutsche Vertretung bekäme allerdings mehr Einfluss und Bürden auferlegt, was eine Dauerpräsenz erforderte; ohne mich! Meine zeitweiligen Kollerphasen in Ermangelung menschlichen Umgangs würden wohl zum Dauerzustand, Die mitleidsvollen, aber nicht minder immer distanzierteren Blicke meiner Umgebung, die mich als angehenden Verrückten ansehen dürfte, sind Warnung genug. Sie kann ja nicht wissen, dass meine Nymphe die ausgehungerte Lymphe durch einen dünnen Faden nach B. ernährt, meine geistigen Strümpfe stopft, meine seelischen Rümpfe glättet, die Stümpfe meiner Energien heilt, mich aus Sümpfen der Melancholie zieht und stets letzte Trümpfe einer Flucht an ihren Busen bereithält! Triumph hat kein "ü" im Plural. Schade.</w:t>
      </w:r>
    </w:p>
    <w:p>
      <w:pPr>
        <w:pStyle w:val="Normal"/>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Zur Lymphe gehört Dein feines Geschichtchen. Hoffentlich reichen Energien und Emphase, daran baldigst weiterzuspinnen! (Mach zwischen den Gedankenwechseln einen kräftigen Bindestrich, damit man nicht über die falsche Person stolpert und benutze das Anrede-Gross-"Sie" zur besseren Unterscheidung der Adressaten. Durch das Faxen wird nämlich die Graphie undeutlicher und dadurch das Lesevergnügen beeinträchtigt. Bei meinen eignen kurzen Sprechwechseln sind die Bindestriche allerdings auch nicht schön; vielleicht lasse ich die Anführungszeichen ganz weg? Würde zumindest Platz spar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6.00. Nun sitzt Du im Examen und Dein Anruf hat mich beruhigt; Du wirst ohne verhangene Augen und ohne Weckamindroge glänzen! Mein Daumen ist für Dich fast zum Rollschinken gewunden, meine übrige Existenz knobdurchlaucht, das Ausharrvermögen zu fördern (musste ich mich doch auch für die morgige Fischpartie feien!). </w:t>
      </w:r>
    </w:p>
    <w:p>
      <w:pPr>
        <w:pStyle w:val="Normal"/>
        <w:spacing w:lineRule="atLeast" w:line="240"/>
        <w:jc w:val="both"/>
        <w:rPr/>
      </w:pPr>
      <w:r>
        <w:rPr>
          <w:rFonts w:cs="Arial" w:ascii="Arial" w:hAnsi="Arial"/>
          <w:i/>
          <w:sz w:val="24"/>
        </w:rPr>
        <w:t xml:space="preserve">Blagaj schwänzelte zu mir herein, um über unser Fax in Deutschland einen neuen Geländewagen zu ordern. Er schwor, meine Beule am Auto, die ihn bekanntlich reich machte, der Versicherung anzuhängen und bei Wirt </w:t>
      </w:r>
      <w:r>
        <w:rPr>
          <w:rFonts w:cs="Helvetica" w:ascii="Helvetica" w:hAnsi="Helvetica"/>
          <w:i/>
          <w:sz w:val="24"/>
        </w:rPr>
        <w:t>Crnković</w:t>
      </w:r>
      <w:r>
        <w:rPr>
          <w:rFonts w:cs="Arial" w:ascii="Arial" w:hAnsi="Arial"/>
          <w:i/>
          <w:sz w:val="24"/>
        </w:rPr>
        <w:t>, des Spitznamens Tschernobyl (was ich mir besser merken kann), wolle er sehen, ob er die Miete für mich runterkriege; eine Hand wäscht die andere. Ein Schlitzohr horcht am anderen. Wenn ich ihm noch "Ludbergas Inn" und den bronzenen Weltmittelpunkt-Diskus abpresse, sind wir quitt.</w:t>
      </w:r>
    </w:p>
    <w:p>
      <w:pPr>
        <w:pStyle w:val="Normal"/>
        <w:spacing w:lineRule="atLeast" w:line="240"/>
        <w:jc w:val="both"/>
        <w:rPr>
          <w:rFonts w:ascii="Arial" w:hAnsi="Arial" w:cs="Arial"/>
          <w:i/>
          <w:i/>
          <w:sz w:val="24"/>
        </w:rPr>
      </w:pPr>
      <w:r>
        <w:rPr>
          <w:rFonts w:cs="Arial" w:ascii="Arial" w:hAnsi="Arial"/>
          <w:i/>
          <w:sz w:val="24"/>
        </w:rPr>
        <w:t>Mein seit Tagen anhaltender Hang zum Schwindeln ist so gut wie verflogen. Ich flunkere nur noch beim Arbeiten, wenn es gilt, meine vorgeschützte Müdigkeit Lügen zu strafen und dann, hinter vorgehaltnem Notbuchdeckel... nichts zu tun.</w:t>
      </w:r>
    </w:p>
    <w:p>
      <w:pPr>
        <w:pStyle w:val="Normal"/>
        <w:spacing w:lineRule="atLeast" w:line="240"/>
        <w:jc w:val="both"/>
        <w:rPr>
          <w:rFonts w:ascii="Arial" w:hAnsi="Arial" w:cs="Arial"/>
          <w:i/>
          <w:i/>
          <w:sz w:val="24"/>
        </w:rPr>
      </w:pPr>
      <w:r>
        <w:rPr>
          <w:rFonts w:cs="Arial" w:ascii="Arial" w:hAnsi="Arial"/>
          <w:i/>
          <w:sz w:val="24"/>
        </w:rPr>
        <w:t xml:space="preserve">Soweit ist es mit mir gekommen. Bal kan ich mir ein balkanisches Pseudonym zulegen und meine faule Haut wie ein Teppichverkäufer zumarkte tragen. (selbst dafür wäre ich wohl noch zu faul...). </w:t>
      </w:r>
      <w:r>
        <w:rPr>
          <w:rFonts w:cs="Signet Roundhand ATT;Courier New" w:ascii="Signet Roundhand ATT;Courier New" w:hAnsi="Signet Roundhand ATT;Courier New"/>
          <w:i/>
          <w:sz w:val="24"/>
        </w:rPr>
        <w:t>Dein Faul.</w:t>
      </w:r>
    </w:p>
    <w:p>
      <w:pPr>
        <w:pStyle w:val="Normal"/>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50. Im wieder mal nicht ausgedruckten obigen Endsatz unterschrieb ich natürlich mit "Dein Faul". Was mir in der Bleistift-Eile wieder entfiel. Man wird taperich hier, nicht nur faul. Aber Faulheit bewährt sich ja immer. Dass Du so gut abschnittst, war ja ebenso selbstverständlich, wie mein Daumen noch am Knöchel sitzt. Habe in der Küche Reste von mittags genascht: und schon keine Lust mehr zum Schreiben: ein voller Bauch... Und Erotika schon gar nicht. Ivan kam, um mir zu bedeuten, ich sollte schlafen gehn, er wecke mich schon um halb sechs, da die Fische dann besonders gern anbissen und man noch Platz fände unter der Dravabrücke. Kann ja heiter werden. Ich und Fischen; ungefähr das letzte, das ich hienieden freiwillig tun würde! Aber den Rat, nachhausezupompern ist vielleicht der schlechteste nicht. Du wirst ohnehin kaum vor zwölf vom harten Feierkern abnabeln wollen, können, dürfen, mögen, wagen. Also würde ich meine Gier auf Reinharts und Frau x-ens Gedanken kaum befriedigen können, geschweige noch erfahren, was Du über obenstehendes kommentiertest. Deshalb lass Dich vorzeitig auf alle Bäckchen küssen, pausenlos bis in den Morgen hinein, wenn ich mich als frischentwässerten Barsch, oder Hecht oder Dorsch kuschelnd zu Dir lege.</w:t>
      </w:r>
    </w:p>
    <w:p>
      <w:pPr>
        <w:pStyle w:val="Normal"/>
        <w:spacing w:lineRule="atLeast" w:line="240"/>
        <w:jc w:val="right"/>
        <w:rPr/>
      </w:pPr>
      <w:r>
        <w:rPr>
          <w:rFonts w:eastAsia="Arial" w:cs="Arial" w:ascii="Arial" w:hAnsi="Arial"/>
          <w:i/>
        </w:rPr>
        <w:t xml:space="preserve"> </w:t>
      </w:r>
      <w:r>
        <w:rPr>
          <w:rFonts w:cs="Signet Roundhand ATT;Courier New" w:ascii="Signet Roundhand ATT;Courier New" w:hAnsi="Signet Roundhand ATT;Courier New"/>
          <w:i/>
        </w:rPr>
        <w:t>Faunuschel</w:t>
      </w:r>
      <w:r>
        <w:rPr>
          <w:rFonts w:cs="Arial" w:ascii="Arial" w:hAnsi="Arial"/>
          <w:i/>
        </w:rPr>
        <w:t>.</w:t>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27) Ludbreg, Mittwoch 17.10.1995; 17.00</w:t>
      </w:r>
    </w:p>
    <w:p>
      <w:pPr>
        <w:pStyle w:val="Normal"/>
        <w:spacing w:lineRule="atLeast" w:line="240"/>
        <w:jc w:val="both"/>
        <w:rPr>
          <w:rFonts w:ascii="Arial" w:hAnsi="Arial" w:cs="Arial"/>
          <w:i/>
          <w:i/>
          <w:sz w:val="24"/>
        </w:rPr>
      </w:pPr>
      <w:r>
        <w:rPr>
          <w:rFonts w:cs="Arial" w:ascii="Arial" w:hAnsi="Arial"/>
          <w:i/>
          <w:sz w:val="24"/>
        </w:rPr>
        <w:t>Nymph, himmlischer!</w:t>
      </w:r>
    </w:p>
    <w:p>
      <w:pPr>
        <w:pStyle w:val="Normal"/>
        <w:spacing w:lineRule="atLeast" w:line="240"/>
        <w:jc w:val="both"/>
        <w:rPr>
          <w:rFonts w:ascii="Arial" w:hAnsi="Arial" w:cs="Arial"/>
          <w:i/>
          <w:i/>
          <w:sz w:val="24"/>
        </w:rPr>
      </w:pPr>
      <w:r>
        <w:rPr>
          <w:rFonts w:cs="Arial" w:ascii="Arial" w:hAnsi="Arial"/>
          <w:i/>
          <w:sz w:val="24"/>
        </w:rPr>
        <w:t>Kaum vom Fischen heimgekehrt – Dein Vorschlag, ein ‘Arbeitsweekend’ bei mir zu verbringen! Welch glänzende Idee! Mir ist ganz zittrig bei dem Gedanken und muss mich arg zusammennehmen, Dir über den heutigen, merkwürdigen Tag zu berichten.</w:t>
      </w:r>
    </w:p>
    <w:p>
      <w:pPr>
        <w:pStyle w:val="Normal"/>
        <w:spacing w:lineRule="atLeast" w:line="240"/>
        <w:jc w:val="both"/>
        <w:rPr>
          <w:rFonts w:ascii="Arial" w:hAnsi="Arial" w:cs="Arial"/>
          <w:i/>
          <w:i/>
          <w:sz w:val="24"/>
        </w:rPr>
      </w:pPr>
      <w:r>
        <w:rPr>
          <w:rFonts w:cs="Arial" w:ascii="Arial" w:hAnsi="Arial"/>
          <w:i/>
          <w:sz w:val="24"/>
        </w:rPr>
        <w:t xml:space="preserve">Ein Tag, wie ich ihn noch kaum erlebt habe: zwölf Stunden, in denen sozusagen nichts Aufregendes passiert, als hin und wieder einen Hecht aus der alten Drava zu ziehen. Es begann mit dem Abgeholtwerden um halb sechs; Ivan und sein serbischer Schwesterschwager Goran, im 480 000 kilometrigen R4 bei dichtem, noch nächtlichem Nebel und so gut wie ohne Scheibenwischer, auf menschen- und vehikelübersäten Strassen – genre Paris, heure de pointe, um fünf Uhr nachmittags! Ich staunte, lernte aber, dass man in den Fabriken in und um Ludbreg dreischichtig, also auch nachts malocht... Auf holprigen Feldwegen dann an die nebelverhangene Drava, die nach einem feuchten Fussmarsch – ich in 4 Nummern zu kleinen Gummistiefeln – erreicht wurde. </w:t>
      </w:r>
    </w:p>
    <w:p>
      <w:pPr>
        <w:pStyle w:val="Normal"/>
        <w:spacing w:lineRule="atLeast" w:line="240"/>
        <w:jc w:val="both"/>
        <w:rPr>
          <w:rFonts w:ascii="Arial" w:hAnsi="Arial" w:cs="Arial"/>
          <w:i/>
          <w:i/>
          <w:sz w:val="24"/>
        </w:rPr>
      </w:pPr>
      <w:r>
        <w:rPr>
          <w:rFonts w:cs="Arial" w:ascii="Arial" w:hAnsi="Arial"/>
          <w:i/>
          <w:sz w:val="24"/>
        </w:rPr>
        <w:t xml:space="preserve">Man legte sorgfältigst fünf Angeln aus und stützte sie auf Zweiggabeln und behakte sie mit je einem lebenden kleinen Fisch, setzte sich wie am Balaton-See auf Faltstühlchen und wartete. Vier Stunden brauchte der Nebel, um von einer frierenden Sonne geschluckt zu werden; selbst die Wald- und Wasservögel begrüssten das Dämmerlicht nur zaghaft. Reiher standen in der Nähe und rührten sich kaum; nur in der Drava schwadderte, schmatzte, sprang und spritzte es wie in einem zu engen Fischteich; unsere Beiden wussten nach den Geräuschen zu schliessen, was das für Fische seien und sie interessierten sich nicht im geringsten für die Zappelei: sie seien für das gemeine Volk; Kleingemüse und gerade nur als Köder zu gebrauchen. </w:t>
      </w:r>
    </w:p>
    <w:p>
      <w:pPr>
        <w:pStyle w:val="Normal"/>
        <w:spacing w:lineRule="atLeast" w:line="240"/>
        <w:jc w:val="both"/>
        <w:rPr>
          <w:rFonts w:ascii="Arial" w:hAnsi="Arial" w:cs="Arial"/>
          <w:i/>
          <w:i/>
          <w:sz w:val="24"/>
        </w:rPr>
      </w:pPr>
      <w:r>
        <w:rPr>
          <w:rFonts w:cs="Arial" w:ascii="Arial" w:hAnsi="Arial"/>
          <w:i/>
          <w:sz w:val="24"/>
        </w:rPr>
        <w:t xml:space="preserve">Was da viel später am anderen Ufer ankam und sich häuslich einrichtete, fing dieses ‘Zeug’ unentwegt und wir? nichts und nichts und nichts... Die Glöckchen an den Angelspitzen wollten nicht erklingen, die Schwimmer tatens den unermüdlichen Tauchvögeln nicht nach (nämlich verräterisch unterzutauchen), die uns zuweilen die Köder von der Schnur stibitzten. Die Beiden waren jedoch keineswegs beunruhigt, packten Unmengen von Proviant aus, Quarkkäse, Lendenspeck, Brot, Knoblauchzehen, Strudel, Tee, Kaffee, Bier Schnaps und was mehr unaufhörlich den Mägen zugemutet wurde. </w:t>
      </w:r>
    </w:p>
    <w:p>
      <w:pPr>
        <w:pStyle w:val="Normal"/>
        <w:spacing w:lineRule="atLeast" w:line="240"/>
        <w:jc w:val="both"/>
        <w:rPr>
          <w:rFonts w:ascii="Arial" w:hAnsi="Arial" w:cs="Arial"/>
          <w:i/>
          <w:i/>
          <w:sz w:val="24"/>
        </w:rPr>
      </w:pPr>
      <w:r>
        <w:rPr>
          <w:rFonts w:cs="Arial" w:ascii="Arial" w:hAnsi="Arial"/>
          <w:i/>
          <w:sz w:val="24"/>
        </w:rPr>
        <w:t xml:space="preserve">Um zehn schreckte ich aus meiner Kältestarre, weil Bewegung in meine Kumpane geraten war, ein Netz schwangen und mit beträchtlicher Mühe einen über drei Kilo schweren und etwa 80cm langen Hecht an Land zogen. Er sollte der grösste bleiben, aber im Laufe der nächsten vier Stunden ereilte es vier weitere zum Neide der jenseitsufrigen Angler; und der Stahlreif, an den man die Ärmsten lebend kettete, um sie im Wasser frisch zu halten, begann knapp zu werden. Um die Zeit zu vertreiben ging Ivan auf Köderfang, angelte jedoch zwei hübsche flache Rotaugen, die gut im Öl zu braten seien. Ich schlief zuweilen auf meinem Dreibein in der nun immer wärmenderen Sonne ein, da ich vergessen hatte, den "Idioten" mitzunehmen, der ja in der Tat am Schlafen hindern kann, wie ich gestern Abend festgestellt hatte. </w:t>
      </w:r>
    </w:p>
    <w:p>
      <w:pPr>
        <w:pStyle w:val="Normal"/>
        <w:spacing w:lineRule="atLeast" w:line="240"/>
        <w:jc w:val="both"/>
        <w:rPr>
          <w:rFonts w:ascii="Arial" w:hAnsi="Arial" w:cs="Arial"/>
          <w:i/>
          <w:i/>
          <w:sz w:val="24"/>
        </w:rPr>
      </w:pPr>
      <w:r>
        <w:rPr>
          <w:rFonts w:cs="Arial" w:ascii="Arial" w:hAnsi="Arial"/>
          <w:i/>
          <w:sz w:val="24"/>
        </w:rPr>
        <w:t xml:space="preserve">Das Herbstwetter war so klar und farbenfroh wie gemalt, der Wasserspiegel so glatt, dass man hätte unten und oben verwechseln können, wenn nicht hin und wieder ein Haubentaucher oder springende Fische ihre Wellenringe ins Spiegelbild geworfen hätten. Man hielt sich weitab vom Ufer, um bei der Klarheit des Wassers nicht von den misstrauischen Hechten gesehen zu werden, aber man hatte oft in die Hände zu klatschen, um die frechen Tauchvögel zu verscheuchen, die fähig waren, Fische von ihrer halben Leibesgrösse zu verschlingen: manchmal ein anstrengendes und langdauerndes ruckartiges Gewürge, das prompt futterneidische Kollegen von meist noch viel kleinerem Format zu unterbrechen suchten. In der Ferne stelzten Kormorane und Reiher durch die Untiefen, hin und wieder stakte sich die Belegschaft eines dieses flachen Nachen durch die Auen, mit Jägern, Fischern oder Jugendlichen. Ein Moment lang tauchte ein Kontrolleur auf und wollte die Fischerpatente sehn, aber nur Goran hatte eins, weil Ivan seit Jahren nicht mehr mit dem Stempel der Obrigkeit fischt. Doch da Ivan hier ein bunter Hund zu sein scheint, überging ihn der Aufseher elegant und trollte sich, andere Opfer zu verschrecken. </w:t>
      </w:r>
    </w:p>
    <w:p>
      <w:pPr>
        <w:pStyle w:val="Normal"/>
        <w:spacing w:lineRule="atLeast" w:line="240"/>
        <w:jc w:val="both"/>
        <w:rPr>
          <w:rFonts w:ascii="Arial" w:hAnsi="Arial" w:cs="Arial"/>
          <w:i/>
          <w:i/>
          <w:sz w:val="24"/>
        </w:rPr>
      </w:pPr>
      <w:r>
        <w:rPr>
          <w:rFonts w:cs="Arial" w:ascii="Arial" w:hAnsi="Arial"/>
          <w:i/>
          <w:sz w:val="24"/>
        </w:rPr>
        <w:t>Morgen soll es Hecht geben, aber wenn Du übermorgen kommst, verzögere ich’s!</w:t>
      </w:r>
    </w:p>
    <w:p>
      <w:pPr>
        <w:pStyle w:val="Normal"/>
        <w:spacing w:lineRule="atLeast" w:line="240"/>
        <w:jc w:val="right"/>
        <w:rPr>
          <w:rFonts w:ascii="Arial" w:hAnsi="Arial" w:cs="Arial"/>
          <w:i/>
          <w:i/>
          <w:sz w:val="24"/>
        </w:rPr>
      </w:pPr>
      <w:r>
        <w:rPr>
          <w:rFonts w:cs="Arial" w:ascii="Arial" w:hAnsi="Arial"/>
          <w:i/>
          <w:sz w:val="24"/>
        </w:rPr>
        <w:t>(128) Ludbreg, Donnerstag 19.10.1995; 6.4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xml:space="preserve">ob ich Dir die heutigen Zeilen noch übermittle ist ungewiss, da Du sie Dir wohl selbst holen wirst, zu meiner überbordenden Freude. </w:t>
      </w:r>
    </w:p>
    <w:p>
      <w:pPr>
        <w:pStyle w:val="Normal"/>
        <w:spacing w:lineRule="atLeast" w:line="240"/>
        <w:jc w:val="both"/>
        <w:rPr/>
      </w:pPr>
      <w:r>
        <w:rPr>
          <w:rFonts w:cs="Arial" w:ascii="Arial" w:hAnsi="Arial"/>
          <w:i/>
          <w:sz w:val="24"/>
        </w:rPr>
        <w:t>Im Schloss wird mittags der grosse Hecht gespiesen. Ivan lädt Dich und mich Freitag nach der Arbeit bei sich zu Hause zu einem zweiten, intimeren Hechtessen ein. Das hiesse, dass Du vom Zagreber Kolodvor direkt den ersten Bus nach Varaždin besteigst, wo ich Dich zu einem Frühstück erwarte, wir gingen ins Museum, das Du ja immer noch nicht kennst und dann nach Ludbreg zu einem HB.-Rundspaziergang für den Hunger auf den Fisch. Samstag früh dann nach Budapest und von dort über das Szegeder 'Panorama' wieder zurück...</w:t>
      </w:r>
    </w:p>
    <w:p>
      <w:pPr>
        <w:pStyle w:val="Normal"/>
        <w:spacing w:lineRule="atLeast" w:line="240"/>
        <w:jc w:val="both"/>
        <w:rPr/>
      </w:pPr>
      <w:r>
        <w:rPr>
          <w:rFonts w:cs="Arial" w:ascii="Arial" w:hAnsi="Arial"/>
          <w:i/>
          <w:sz w:val="24"/>
        </w:rPr>
        <w:t xml:space="preserve">15.30. Nun hat sich alles verschoben und ich darf Dir nochmals ein viertel Briefchen zuschieben. Also, wenn Du Samstag früh in Zagreb bist, wär’s am besten, Du nähmst den ersten Bus nach Varaždin, wo ich Dich abhole und wir gleich nach Budapest weiterfahren (dasselbe gälte für Koprivnica, das auch auf der Ungarnroute. läge, sofern ein früherer Bus dorthin ginge. Nur müsste ich’s rechtzeitig wissen). So hätten wir den ganzen Sonntag und könnten ab Montag östlich oder südlich reisen. </w:t>
      </w:r>
    </w:p>
    <w:p>
      <w:pPr>
        <w:pStyle w:val="Normal"/>
        <w:spacing w:lineRule="atLeast" w:line="240"/>
        <w:jc w:val="both"/>
        <w:rPr>
          <w:rFonts w:ascii="Arial" w:hAnsi="Arial" w:cs="Arial"/>
          <w:i/>
          <w:i/>
          <w:sz w:val="24"/>
        </w:rPr>
      </w:pPr>
      <w:r>
        <w:rPr>
          <w:rFonts w:cs="Arial" w:ascii="Arial" w:hAnsi="Arial"/>
          <w:i/>
          <w:sz w:val="24"/>
        </w:rPr>
        <w:t>17.00 Hier ist längst alles totenstill; ein herrlicher Herbstnachmittag, der zu hoffen gibt, dass Du diese Tage noch so erleben kannst.</w:t>
      </w:r>
    </w:p>
    <w:p>
      <w:pPr>
        <w:pStyle w:val="Normal"/>
        <w:spacing w:lineRule="atLeast" w:line="240"/>
        <w:jc w:val="both"/>
        <w:rPr>
          <w:rFonts w:ascii="Arial" w:hAnsi="Arial" w:cs="Arial"/>
          <w:i/>
          <w:i/>
          <w:sz w:val="24"/>
        </w:rPr>
      </w:pPr>
      <w:r>
        <w:rPr>
          <w:rFonts w:cs="Arial" w:ascii="Arial" w:hAnsi="Arial"/>
          <w:i/>
          <w:sz w:val="24"/>
        </w:rPr>
        <w:t>Wegen der Sandbuddeleien machst Du Dir sicher schon zu viel Gedanken; Du wirst sehen, wie genügend Zeit Dir bleiben wird, für das runde Thema, dessen Gestalt Du jetzt schon absehen kannst. In F. wirst Du Literatur finden; fehlen die Interviews und die Inspektion der wichtigsten Originale, derer Du in B. und Z. mehr als genug finden wirst; vom konservatorischen Standpunkt ist nur die punktförmige Haftklebung freien Sandes ein Problem (Iseli, Roth(?), Arte Povera); sobald er eingebettet ist, hält er fast immer prächtig und hat sogar Krakelierungen verhindert (Kemény); dies gilt es zu demonstrieren und chemisch-physikalisch herzuleiten; nur Tàpies ist ein spezieller Fall, wegen der unverhältnismässigen Dicke der Schichten. Vielleicht hat der Sand und die kräftige Vorleimung in vielen Fällen die Leinwand am Korrodieren gehindert, die sonst längst am Ölüberschuss verrottet wäre (Masson). Man fragt sich, warum Tàpies keine festen Träger benutzte; der Reiz des Risikos?</w:t>
      </w:r>
    </w:p>
    <w:p>
      <w:pPr>
        <w:pStyle w:val="Normal"/>
        <w:spacing w:lineRule="atLeast" w:line="240"/>
        <w:jc w:val="both"/>
        <w:rPr>
          <w:rFonts w:ascii="Arial" w:hAnsi="Arial" w:cs="Arial"/>
          <w:i/>
          <w:i/>
          <w:sz w:val="24"/>
        </w:rPr>
      </w:pPr>
      <w:r>
        <w:rPr>
          <w:rFonts w:cs="Arial" w:ascii="Arial" w:hAnsi="Arial"/>
          <w:i/>
          <w:sz w:val="24"/>
        </w:rPr>
        <w:t>Verzeih, wenn ich so vor mich hin simple; ich habe keinen Mut zu seriöserem; Dein angekündigter Besuch hat mich aus der Sublimationsbahn geworfen! Den morgigen Tag werde ich nur unter Qualen hinter mich bring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Nächste Woche kommen zwei bis drei Leute aus Zagreb zum Praktizieren; Bojana ist auch wieder da; sie stellte heute ihren 1,5-jährigen Knirps und einen wenig älter als 20 scheinenden Mann vor. Sie brachte mir unpubliziertes Material der verstorbenen Historikerin Marija Winter (und alte Fotos) über Ludbreg, was sich auswerten liesse, wenn’s nicht alles auf Kroatisch wäre! Ob die Gute das Zeug zum Restaurieren hat, lässt sich noch nicht feststellen; die Stereolupe mochte sie ohne Brille schon mal gar nicht aufsetz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Hoffentlich ermüdet Dich die Gewalttour nicht zu sehr; es ist ja bewundernswert, was Du da auf Dich nimmst! Ich werde Dich zu verwöhnen suchen, wie und wo auch immer. Nun werd ich mal an den Fax-Kasten rennen und sehen, ob Du da bist; vielleicht hast Du inzwischen ein paar Neuigkeiten aus der Stadt mitgebracht...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29) Ludbreg, Freitag 20.10.1995; 8.0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eine Katze kann das Mausen nicht lassen; also sitze ich doch wieder heimlich am Kistchen, auch wenn Du selber kommst, meine Zeilen zu les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Bojana brachte mir den Abdruck eines hiesigen kroatischen Liedes in Kajkavski-Dialekt (von Priester D. Denacic überliefert), das man früher am Heiligabend in Ludbreg und Umgebung sang (der 24. Dezember ist Namenstag von Adam und Eva!); ihre Grossmutter Bojana hat mir den Text in ihr gebrochenes Deutsch übersetzt, was so schön klingt, dass ich’s im Originalwortlaut wiedergebe. </w:t>
      </w:r>
    </w:p>
    <w:p>
      <w:pPr>
        <w:pStyle w:val="Normal"/>
        <w:spacing w:lineRule="atLeast" w:line="240"/>
        <w:rPr>
          <w:rFonts w:ascii="Helvetica" w:hAnsi="Helvetica" w:cs="Helvetica"/>
          <w:i/>
          <w:i/>
          <w:sz w:val="24"/>
        </w:rPr>
      </w:pPr>
      <w:r>
        <w:rPr>
          <w:rFonts w:cs="Helvetica" w:ascii="Helvetica" w:hAnsi="Helvetica"/>
          <w:i/>
          <w:sz w:val="24"/>
        </w:rPr>
      </w:r>
    </w:p>
    <w:p>
      <w:pPr>
        <w:pStyle w:val="Normal"/>
        <w:keepNext w:val="true"/>
        <w:numPr>
          <w:ilvl w:val="0"/>
          <w:numId w:val="0"/>
        </w:numPr>
        <w:tabs>
          <w:tab w:val="clear" w:pos="454"/>
          <w:tab w:val="left" w:pos="1701" w:leader="none"/>
        </w:tabs>
        <w:spacing w:lineRule="atLeast" w:line="240"/>
        <w:ind w:left="1985" w:hanging="0"/>
        <w:outlineLvl w:val="0"/>
        <w:rPr>
          <w:rFonts w:ascii="Brush Script MT;Courier New" w:hAnsi="Brush Script MT;Courier New" w:cs="Brush Script MT;Courier New"/>
          <w:sz w:val="24"/>
        </w:rPr>
      </w:pPr>
      <w:r>
        <w:rPr>
          <w:rFonts w:cs="Brush Script MT;Courier New" w:ascii="Brush Script MT;Courier New" w:hAnsi="Brush Script MT;Courier New"/>
          <w:b/>
          <w:sz w:val="24"/>
        </w:rPr>
        <w:t>Das Lied von Adam und Eva.</w:t>
      </w:r>
    </w:p>
    <w:p>
      <w:pPr>
        <w:pStyle w:val="Normal"/>
        <w:keepNext w:val="true"/>
        <w:tabs>
          <w:tab w:val="clear" w:pos="454"/>
          <w:tab w:val="left" w:pos="1701" w:leader="none"/>
          <w:tab w:val="left" w:pos="3119" w:leader="none"/>
        </w:tabs>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ab/>
      </w:r>
    </w:p>
    <w:p>
      <w:pPr>
        <w:pStyle w:val="Normal"/>
        <w:keepNext w:val="true"/>
        <w:numPr>
          <w:ilvl w:val="0"/>
          <w:numId w:val="0"/>
        </w:numPr>
        <w:tabs>
          <w:tab w:val="clear" w:pos="454"/>
          <w:tab w:val="left" w:pos="1701" w:leader="none"/>
          <w:tab w:val="left" w:pos="1985" w:leader="none"/>
        </w:tabs>
        <w:spacing w:lineRule="atLeast" w:line="240"/>
        <w:ind w:left="1985" w:hanging="0"/>
        <w:outlineLvl w:val="0"/>
        <w:rPr>
          <w:rFonts w:ascii="Brush Script MT;Courier New" w:hAnsi="Brush Script MT;Courier New" w:cs="Brush Script MT;Courier New"/>
          <w:sz w:val="24"/>
        </w:rPr>
      </w:pPr>
      <w:r>
        <w:rPr>
          <w:rFonts w:cs="Brush Script MT;Courier New" w:ascii="Brush Script MT;Courier New" w:hAnsi="Brush Script MT;Courier New"/>
          <w:sz w:val="24"/>
        </w:rPr>
        <w:t>Heute ist des letzten Advents Tag</w:t>
      </w:r>
    </w:p>
    <w:p>
      <w:pPr>
        <w:pStyle w:val="Normal"/>
        <w:keepNext w:val="true"/>
        <w:tabs>
          <w:tab w:val="clear" w:pos="454"/>
          <w:tab w:val="left" w:pos="1701" w:leader="none"/>
          <w:tab w:val="left" w:pos="1985"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und heutiger Feiertag allen uns bekannt.</w:t>
      </w:r>
    </w:p>
    <w:p>
      <w:pPr>
        <w:pStyle w:val="Normal"/>
        <w:keepNext w:val="true"/>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Adam und Eva haben ihr Fest</w:t>
      </w:r>
    </w:p>
    <w:p>
      <w:pPr>
        <w:pStyle w:val="Normal"/>
        <w:keepNext w:val="true"/>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mit wem das ganze Menschengeschlecht</w:t>
      </w:r>
    </w:p>
    <w:p>
      <w:pPr>
        <w:pStyle w:val="Normal"/>
        <w:keepNext w:val="true"/>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entschtanden ist.</w:t>
      </w:r>
    </w:p>
    <w:p>
      <w:pPr>
        <w:pStyle w:val="Normal"/>
        <w:tabs>
          <w:tab w:val="clear" w:pos="454"/>
          <w:tab w:val="left" w:pos="1701" w:leader="none"/>
          <w:tab w:val="left" w:pos="3119" w:leader="none"/>
        </w:tabs>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r>
    </w:p>
    <w:p>
      <w:pPr>
        <w:pStyle w:val="Normal"/>
        <w:numPr>
          <w:ilvl w:val="0"/>
          <w:numId w:val="0"/>
        </w:numPr>
        <w:tabs>
          <w:tab w:val="clear" w:pos="454"/>
          <w:tab w:val="left" w:pos="1701" w:leader="none"/>
          <w:tab w:val="left" w:pos="3119" w:leader="none"/>
        </w:tabs>
        <w:spacing w:lineRule="atLeast" w:line="240"/>
        <w:ind w:left="1985" w:hanging="0"/>
        <w:outlineLvl w:val="0"/>
        <w:rPr>
          <w:rFonts w:ascii="Brush Script MT;Courier New" w:hAnsi="Brush Script MT;Courier New" w:cs="Brush Script MT;Courier New"/>
          <w:sz w:val="24"/>
        </w:rPr>
      </w:pPr>
      <w:r>
        <w:rPr>
          <w:rFonts w:cs="Brush Script MT;Courier New" w:ascii="Brush Script MT;Courier New" w:hAnsi="Brush Script MT;Courier New"/>
          <w:sz w:val="24"/>
        </w:rPr>
        <w:t>Von Erde schuf Got den Adam</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zum Herrn ihn gemacht in Eden</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dass er nicht allein leben kann</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Herr Got hat gewusst und Eva gemacht</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wann Adam geschlaft.</w:t>
      </w:r>
    </w:p>
    <w:p>
      <w:pPr>
        <w:pStyle w:val="Normal"/>
        <w:tabs>
          <w:tab w:val="clear" w:pos="454"/>
          <w:tab w:val="left" w:pos="1701" w:leader="none"/>
          <w:tab w:val="left" w:pos="3119" w:leader="none"/>
        </w:tabs>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r>
    </w:p>
    <w:p>
      <w:pPr>
        <w:pStyle w:val="Normal"/>
        <w:numPr>
          <w:ilvl w:val="0"/>
          <w:numId w:val="0"/>
        </w:numPr>
        <w:tabs>
          <w:tab w:val="clear" w:pos="454"/>
          <w:tab w:val="left" w:pos="1701" w:leader="none"/>
          <w:tab w:val="left" w:pos="3119" w:leader="none"/>
        </w:tabs>
        <w:spacing w:lineRule="atLeast" w:line="240"/>
        <w:ind w:left="1985" w:hanging="0"/>
        <w:outlineLvl w:val="0"/>
        <w:rPr>
          <w:rFonts w:ascii="Brush Script MT;Courier New" w:hAnsi="Brush Script MT;Courier New" w:cs="Brush Script MT;Courier New"/>
          <w:sz w:val="24"/>
        </w:rPr>
      </w:pPr>
      <w:r>
        <w:rPr>
          <w:rFonts w:cs="Brush Script MT;Courier New" w:ascii="Brush Script MT;Courier New" w:hAnsi="Brush Script MT;Courier New"/>
          <w:sz w:val="24"/>
        </w:rPr>
        <w:t>Am Tor des Gartens Herr Got stand</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und dieses Gebot den beiden versand:</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Von Apfelbaum jenen nichts</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dürfen sie nehmen denn mit Tot</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müssten sie erzahlen."</w:t>
      </w:r>
    </w:p>
    <w:p>
      <w:pPr>
        <w:pStyle w:val="Normal"/>
        <w:tabs>
          <w:tab w:val="clear" w:pos="454"/>
          <w:tab w:val="left" w:pos="1701" w:leader="none"/>
          <w:tab w:val="left" w:pos="3119" w:leader="none"/>
        </w:tabs>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r>
    </w:p>
    <w:p>
      <w:pPr>
        <w:pStyle w:val="Normal"/>
        <w:numPr>
          <w:ilvl w:val="0"/>
          <w:numId w:val="0"/>
        </w:numPr>
        <w:tabs>
          <w:tab w:val="clear" w:pos="454"/>
          <w:tab w:val="left" w:pos="1701" w:leader="none"/>
          <w:tab w:val="left" w:pos="3119" w:leader="none"/>
        </w:tabs>
        <w:spacing w:lineRule="atLeast" w:line="240"/>
        <w:ind w:left="1985" w:hanging="0"/>
        <w:outlineLvl w:val="0"/>
        <w:rPr>
          <w:rFonts w:ascii="Brush Script MT;Courier New" w:hAnsi="Brush Script MT;Courier New" w:cs="Brush Script MT;Courier New"/>
          <w:sz w:val="24"/>
        </w:rPr>
      </w:pPr>
      <w:r>
        <w:rPr>
          <w:rFonts w:cs="Brush Script MT;Courier New" w:ascii="Brush Script MT;Courier New" w:hAnsi="Brush Script MT;Courier New"/>
          <w:sz w:val="24"/>
        </w:rPr>
        <w:t>Wann der Satan das alles erfuhr</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auf beide war er neidisch</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und zu Eva gesagt: "wenn du</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von dem Baum gegessen, alles</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was Got auch du wirst wissen."</w:t>
      </w:r>
    </w:p>
    <w:p>
      <w:pPr>
        <w:pStyle w:val="Normal"/>
        <w:numPr>
          <w:ilvl w:val="0"/>
          <w:numId w:val="0"/>
        </w:numPr>
        <w:tabs>
          <w:tab w:val="clear" w:pos="454"/>
          <w:tab w:val="left" w:pos="1701" w:leader="none"/>
          <w:tab w:val="left" w:pos="3119" w:leader="none"/>
        </w:tabs>
        <w:spacing w:lineRule="atLeast" w:line="240"/>
        <w:ind w:left="1985" w:hanging="0"/>
        <w:outlineLvl w:val="0"/>
        <w:rPr>
          <w:rFonts w:ascii="Brush Script MT;Courier New" w:hAnsi="Brush Script MT;Courier New" w:cs="Brush Script MT;Courier New"/>
          <w:sz w:val="24"/>
        </w:rPr>
      </w:pPr>
      <w:r>
        <w:rPr>
          <w:rFonts w:cs="Brush Script MT;Courier New" w:ascii="Brush Script MT;Courier New" w:hAnsi="Brush Script MT;Courier New"/>
          <w:sz w:val="24"/>
        </w:rPr>
      </w:r>
    </w:p>
    <w:p>
      <w:pPr>
        <w:pStyle w:val="Normal"/>
        <w:numPr>
          <w:ilvl w:val="0"/>
          <w:numId w:val="0"/>
        </w:numPr>
        <w:tabs>
          <w:tab w:val="clear" w:pos="454"/>
          <w:tab w:val="left" w:pos="1701" w:leader="none"/>
          <w:tab w:val="left" w:pos="3119" w:leader="none"/>
        </w:tabs>
        <w:spacing w:lineRule="atLeast" w:line="240"/>
        <w:ind w:left="1985" w:hanging="0"/>
        <w:outlineLvl w:val="0"/>
        <w:rPr/>
      </w:pPr>
      <w:r>
        <w:rPr>
          <w:rFonts w:cs="Brush Script MT;Courier New" w:ascii="Brush Script MT;Courier New" w:hAnsi="Brush Script MT;Courier New"/>
          <w:sz w:val="24"/>
        </w:rPr>
        <w:t>Und biss Eva und dem Adam gab</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und biss Adam und die Sünde war da.</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Wie er sich sah schon war er nackt</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und suchte ein Plätzchen</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wo er sich versteckt.</w:t>
      </w:r>
    </w:p>
    <w:p>
      <w:pPr>
        <w:pStyle w:val="Normal"/>
        <w:tabs>
          <w:tab w:val="clear" w:pos="454"/>
          <w:tab w:val="left" w:pos="1701" w:leader="none"/>
          <w:tab w:val="left" w:pos="3119" w:leader="none"/>
        </w:tabs>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r>
    </w:p>
    <w:p>
      <w:pPr>
        <w:pStyle w:val="Normal"/>
        <w:numPr>
          <w:ilvl w:val="0"/>
          <w:numId w:val="0"/>
        </w:numPr>
        <w:tabs>
          <w:tab w:val="clear" w:pos="454"/>
          <w:tab w:val="left" w:pos="1701" w:leader="none"/>
          <w:tab w:val="left" w:pos="3119" w:leader="none"/>
        </w:tabs>
        <w:spacing w:lineRule="atLeast" w:line="240"/>
        <w:ind w:left="1985" w:hanging="0"/>
        <w:outlineLvl w:val="0"/>
        <w:rPr>
          <w:rFonts w:ascii="Brush Script MT;Courier New" w:hAnsi="Brush Script MT;Courier New" w:cs="Brush Script MT;Courier New"/>
          <w:sz w:val="24"/>
        </w:rPr>
      </w:pPr>
      <w:r>
        <w:rPr>
          <w:rFonts w:cs="Brush Script MT;Courier New" w:ascii="Brush Script MT;Courier New" w:hAnsi="Brush Script MT;Courier New"/>
          <w:sz w:val="24"/>
        </w:rPr>
        <w:t>Aus Garten hat er sie gejagt</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am Tor den Engel gebracht</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verflucht die Schlange und Adam</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 xml:space="preserve">verflucht in Müh und Schweis </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das Brot isst du.</w:t>
      </w:r>
    </w:p>
    <w:p>
      <w:pPr>
        <w:pStyle w:val="Normal"/>
        <w:tabs>
          <w:tab w:val="clear" w:pos="454"/>
          <w:tab w:val="left" w:pos="1701" w:leader="none"/>
          <w:tab w:val="left" w:pos="3119" w:leader="none"/>
        </w:tabs>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r>
    </w:p>
    <w:p>
      <w:pPr>
        <w:pStyle w:val="Normal"/>
        <w:numPr>
          <w:ilvl w:val="0"/>
          <w:numId w:val="0"/>
        </w:numPr>
        <w:tabs>
          <w:tab w:val="clear" w:pos="454"/>
          <w:tab w:val="left" w:pos="1701" w:leader="none"/>
          <w:tab w:val="left" w:pos="3119" w:leader="none"/>
        </w:tabs>
        <w:spacing w:lineRule="atLeast" w:line="240"/>
        <w:ind w:left="1985" w:hanging="0"/>
        <w:outlineLvl w:val="0"/>
        <w:rPr>
          <w:rFonts w:ascii="Brush Script MT;Courier New" w:hAnsi="Brush Script MT;Courier New" w:cs="Brush Script MT;Courier New"/>
          <w:sz w:val="24"/>
        </w:rPr>
      </w:pPr>
      <w:r>
        <w:rPr>
          <w:rFonts w:cs="Brush Script MT;Courier New" w:ascii="Brush Script MT;Courier New" w:hAnsi="Brush Script MT;Courier New"/>
          <w:sz w:val="24"/>
        </w:rPr>
        <w:t>Für Eva hat er die Strafe</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befohl er die Strafe,</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die grösste die er für Frauen wusste</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In Mühe wird sie die Kinder geboren</w:t>
      </w:r>
    </w:p>
    <w:p>
      <w:pPr>
        <w:pStyle w:val="Normal"/>
        <w:tabs>
          <w:tab w:val="clear" w:pos="454"/>
          <w:tab w:val="left" w:pos="1701" w:leader="none"/>
          <w:tab w:val="left" w:pos="3119" w:leader="none"/>
        </w:tabs>
        <w:spacing w:lineRule="atLeast" w:line="240"/>
        <w:ind w:left="1985" w:hanging="0"/>
        <w:rPr>
          <w:rFonts w:ascii="Brush Script MT;Courier New" w:hAnsi="Brush Script MT;Courier New" w:cs="Brush Script MT;Courier New"/>
          <w:sz w:val="24"/>
        </w:rPr>
      </w:pPr>
      <w:r>
        <w:rPr>
          <w:rFonts w:cs="Brush Script MT;Courier New" w:ascii="Brush Script MT;Courier New" w:hAnsi="Brush Script MT;Courier New"/>
          <w:sz w:val="24"/>
        </w:rPr>
        <w:t>und ihren Gatte gehorch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auch die Notatur ist überliefert, ich kann sie hier jedoch nicht wiedergeben; Ivan wird sie mir auf der Harmonika vorspielen) Schön, nicht? Ein wundervoller Auftakt für meine Paradiesgeschichten! Ein Fund, wie er im Buche der glücklichen Zufälle steht...! Und nun reise gut; vielleicht funkst Du noch zum letzten Mal; bis morgen sonst in Varaždin, wo die Rosen...! Faun.</w:t>
      </w:r>
      <w:r>
        <w:rPr>
          <w:rFonts w:cs="Helvetica" w:ascii="Helvetica" w:hAnsi="Helvetica"/>
          <w:i/>
          <w:sz w:val="24"/>
        </w:rPr>
        <w:t xml:space="preserve"> </w:t>
      </w:r>
    </w:p>
    <w:p>
      <w:pPr>
        <w:pStyle w:val="Normal"/>
        <w:spacing w:lineRule="atLeast" w:line="240"/>
        <w:jc w:val="center"/>
        <w:rPr>
          <w:rFonts w:ascii="Helvetica" w:hAnsi="Helvetica" w:cs="Helvetica"/>
          <w:i/>
          <w:i/>
          <w:sz w:val="24"/>
        </w:rPr>
      </w:pPr>
      <w:r>
        <w:rPr>
          <w:rFonts w:cs="Helvetica" w:ascii="Helvetica" w:hAnsi="Helvetica"/>
          <w:i/>
          <w:sz w:val="24"/>
        </w:rPr>
        <w:t>___ ___ ___</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30) Ludbreg, Donnerstag 2.11.1995; 17.00</w:t>
      </w:r>
    </w:p>
    <w:p>
      <w:pPr>
        <w:pStyle w:val="Normal"/>
        <w:spacing w:lineRule="atLeast" w:line="240"/>
        <w:jc w:val="both"/>
        <w:rPr>
          <w:rFonts w:ascii="Arial" w:hAnsi="Arial" w:cs="Arial"/>
          <w:i/>
          <w:i/>
          <w:sz w:val="24"/>
        </w:rPr>
      </w:pPr>
      <w:r>
        <w:rPr>
          <w:rFonts w:cs="Arial" w:ascii="Arial" w:hAnsi="Arial"/>
          <w:i/>
          <w:sz w:val="24"/>
        </w:rPr>
        <w:t xml:space="preserve">Nymph, </w:t>
      </w:r>
    </w:p>
    <w:p>
      <w:pPr>
        <w:pStyle w:val="Normal"/>
        <w:spacing w:lineRule="atLeast" w:line="240"/>
        <w:jc w:val="both"/>
        <w:rPr/>
      </w:pPr>
      <w:r>
        <w:rPr>
          <w:rFonts w:cs="Arial" w:ascii="Arial" w:hAnsi="Arial"/>
          <w:i/>
          <w:sz w:val="24"/>
        </w:rPr>
        <w:t>welch ereignisreicher Wiederanfang! Eben komme ich von einem von Blagaj gestifteten "Arbeitsessen" zurück, das kaum eine Stunde auf das hauseigne Mittagessen folgte; die Fressereien gehen also wieder los, nachdem ich in V. so bequem hatte fasten dürfen! Immerhin konnte ich heute den Varaždiner Denkmalpfleger für den Mittelpunkt der Welt erwärmen und für Konservierungsprinzipien auch, die hier sonstens noch undenkbar sind. Man hatte eine Sitzung einberufen um Blagajs Entdeckungen auf dem Estrich aktenkundig zu machen, laut denen gut 20% der Dachträger, Kraghölzern, Sparrenköpfe usw. angemodert sind und ausgewechselt werden müssen, bevor er die Dachtraufen instand setzen kann...</w:t>
      </w:r>
    </w:p>
    <w:p>
      <w:pPr>
        <w:pStyle w:val="Normal"/>
        <w:spacing w:lineRule="atLeast" w:line="240"/>
        <w:jc w:val="both"/>
        <w:rPr>
          <w:rFonts w:ascii="Arial" w:hAnsi="Arial" w:cs="Arial"/>
          <w:i/>
          <w:i/>
          <w:sz w:val="24"/>
        </w:rPr>
      </w:pPr>
      <w:r>
        <w:rPr>
          <w:rFonts w:cs="Arial" w:ascii="Arial" w:hAnsi="Arial"/>
          <w:i/>
          <w:sz w:val="24"/>
        </w:rPr>
        <w:t>Dieweil bin ich hundemüde, nach einer erschöpfenden Fahrt mit zwei Stunden Verspätung, weil sowohl Slowenen wie Kroaten die Reisenden schikanierten. In meinem Abteil fuhren zwei Südafrikanerinnen, Mutter und Tochter, denen die Reisebüros verschwiegen hatten, dass die beiden Länder nicht zu Europa gehörten, dass man für die nächtliche Durchfahrt Visen brauchte und die Europa-Rundreisekarten nicht gälten, sie also alles nachbezahlen müssten. Man schröpfte die beiden Verzweifelten um gegen 100 Dollar und jagte sie wegen administrativer Lappalien ohne Gepäck bei Nacht und Regen über die Perrons, und dass der Zug nicht ohne sie abfuhr, war geradezu ein Wunder, während ich ihr Hab und Gut hütete, sie beruhigte und alle Absurditäten zu erklären versuchte. Die Beamten waren beiderlandig arrogant und zynisch, dass man sie hätte ohrfeigen können und die Ruhestörung durch Schaffner, Zöllner, Polizei und Militär war etwa zwölffach bis Zagreb. Als Eidgenosse hatte ich nicht das geringste Unbill, aber Ungarn, Philippini und Afrikaner, Gottseibeiihnen...!</w:t>
      </w:r>
    </w:p>
    <w:p>
      <w:pPr>
        <w:pStyle w:val="Normal"/>
        <w:spacing w:lineRule="atLeast" w:line="240"/>
        <w:jc w:val="both"/>
        <w:rPr>
          <w:rFonts w:ascii="Arial" w:hAnsi="Arial" w:cs="Arial"/>
          <w:i/>
          <w:i/>
          <w:sz w:val="24"/>
        </w:rPr>
      </w:pPr>
      <w:r>
        <w:rPr>
          <w:rFonts w:cs="Arial" w:ascii="Arial" w:hAnsi="Arial"/>
          <w:i/>
          <w:sz w:val="24"/>
        </w:rPr>
        <w:t>Darvin holte mich dann am Ludbreger Bahnhof ab und heuerte mich sofort für eine Kommissionssitzung als Strohmann an. Zwischen den zwei Mittagessen zog ich in ein freundliches Zimmerchen bei Tschernobyl ein, mit eigner Dusche, Radiowecker und Telefon, aber ungarisch getrennter Pfühle (vielleicht sollte ich abwechselnd im einen und anderen Probeschlafen...). Ich bin ja gespannt, was man da träumt. Marcin hat sich heute für sein Fernbleiben in Szeget faxentschuldigt und Cristina, was sie mir vor zwei Minuten kundtat, wieder mal ihre Ankunft auf Ende November verschoben. Die letzten zehn Tage hatte kein Hahn nach mir gekräht...</w:t>
      </w:r>
    </w:p>
    <w:p>
      <w:pPr>
        <w:pStyle w:val="Normal"/>
        <w:spacing w:lineRule="atLeast" w:line="240"/>
        <w:jc w:val="both"/>
        <w:rPr>
          <w:rFonts w:ascii="Arial" w:hAnsi="Arial" w:cs="Arial"/>
          <w:i/>
          <w:i/>
          <w:sz w:val="24"/>
        </w:rPr>
      </w:pPr>
      <w:r>
        <w:rPr>
          <w:rFonts w:cs="Arial" w:ascii="Arial" w:hAnsi="Arial"/>
          <w:i/>
          <w:sz w:val="24"/>
        </w:rPr>
      </w:r>
    </w:p>
    <w:p>
      <w:pPr>
        <w:pStyle w:val="Normal"/>
        <w:numPr>
          <w:ilvl w:val="0"/>
          <w:numId w:val="0"/>
        </w:numPr>
        <w:spacing w:lineRule="atLeast" w:line="240"/>
        <w:jc w:val="both"/>
        <w:outlineLvl w:val="0"/>
        <w:rPr>
          <w:rFonts w:ascii="Arial" w:hAnsi="Arial" w:cs="Arial"/>
          <w:i/>
          <w:i/>
          <w:sz w:val="24"/>
        </w:rPr>
      </w:pPr>
      <w:r>
        <w:rPr>
          <w:rFonts w:cs="Arial" w:ascii="Arial" w:hAnsi="Arial"/>
          <w:i/>
          <w:sz w:val="24"/>
        </w:rPr>
        <w:t>Morgen ist schon wieder Freitag und die Woche zuneige, schööön!</w:t>
      </w:r>
    </w:p>
    <w:p>
      <w:pPr>
        <w:pStyle w:val="Normal"/>
        <w:spacing w:lineRule="atLeast" w:line="240"/>
        <w:jc w:val="both"/>
        <w:rPr>
          <w:rFonts w:ascii="Arial" w:hAnsi="Arial" w:cs="Arial"/>
          <w:i/>
          <w:i/>
          <w:sz w:val="24"/>
        </w:rPr>
      </w:pPr>
      <w:r>
        <w:rPr>
          <w:rFonts w:cs="Arial" w:ascii="Arial" w:hAnsi="Arial"/>
          <w:i/>
          <w:sz w:val="24"/>
        </w:rPr>
        <w:t xml:space="preserve">Dein Sandgedicht schrieb ich von Venedig bis Triest; hab es aber im ‘Ludberga’ vergessen, schicke es also morgen, wenn es überhaupt lesbar; gut möglich, dass es die Übermittlung nicht wert ist; ich habe zulange daran rumgepröbelt und es kam etwa das Gegenteil davon heraus, als ich vor Zeiten plante. Der Anfang ist mir nicht wieder eingefallen; dafür erinnerte ich mich, dass Du mir meine höfliche Anfrage von irgendwann, betreffs der vierzehn Nothelfer, nie beantwortet hast. – </w:t>
      </w:r>
    </w:p>
    <w:p>
      <w:pPr>
        <w:pStyle w:val="Normal"/>
        <w:spacing w:lineRule="atLeast" w:line="240"/>
        <w:jc w:val="both"/>
        <w:rPr>
          <w:rFonts w:ascii="Arial" w:hAnsi="Arial" w:cs="Arial"/>
          <w:i/>
          <w:i/>
          <w:sz w:val="24"/>
        </w:rPr>
      </w:pPr>
      <w:r>
        <w:rPr>
          <w:rFonts w:cs="Arial" w:ascii="Arial" w:hAnsi="Arial"/>
          <w:i/>
          <w:sz w:val="24"/>
        </w:rPr>
        <w:t>Eben Dein Anruf! Alles bisher Geschriebene ist schon wieder kalter Kaffee, Gott, was schreib ich Dir jetzt Neues! Immerhin ein wonniges Gefühl, von Dir hier überrascht zu werden mit so viel guten Neuigkeiten und den verdienten Triumphen Deiner so glänzenden Prüfergebnisse! Ich bin natürlich stolz, zumal ich Dir Dein Brillieren vorausgesagt hatte. 50 Sandmänner sind inzwischen zusätzlich ein beachtlicher Erfolg; vermutlich wird Dir die Diplomarbeit ins Haus fallen wie eine gutgeölte Tür und Du wirst schneller vorankommen, als Du selber geglaubt hast. Und Spass wird sie Dir machen, nicht Ärger, Ängste oder Älplerträume... Es ergeht Dir etwa wie unseren französischen Architektinnen, die statt vier Weinberghäuschen deren vierhundert fanden und sicher glänzende Diplome damit machen werden. Ich denke, mit der Zeit wird diese Arbeit zum muntren Spiel geraten, wie alles Schöpferische letztlich spielerisch ist: wenn Dir genügend Material zu Verfügung steht und Du selbst wählen kannst, in welche Bahnen Du Deine Ideen und Analysen leitest, wird der Rohstoff zur Hefe mit dem Du Deine eignen Kunstbrote backen kannst: nicht der Stoff lenkt Dich, sondern Du ihn; erst dann wird eine Arbeit anregend. Mir ging’s mit dem Färberlein ebenso.</w:t>
      </w:r>
    </w:p>
    <w:p>
      <w:pPr>
        <w:pStyle w:val="Normal"/>
        <w:spacing w:lineRule="atLeast" w:line="240"/>
        <w:jc w:val="both"/>
        <w:rPr>
          <w:rFonts w:ascii="Arial" w:hAnsi="Arial" w:cs="Arial"/>
          <w:i/>
          <w:i/>
          <w:sz w:val="24"/>
        </w:rPr>
      </w:pPr>
      <w:r>
        <w:rPr>
          <w:rFonts w:cs="Arial" w:ascii="Arial" w:hAnsi="Arial"/>
          <w:i/>
          <w:sz w:val="24"/>
        </w:rPr>
        <w:t>Ich habe nie unter dem Zwang zu leiden gehabt, etwas herausfinden zu müssen. Ich konnte mir aussuchen, was ich finden wollte. Mit dem Sand wird’s ähnlich sein, weil jedem modernen Künstler irgendwann einmal der Sand unterläuft oder über, als Strukturverklebnis, taktile Sensation, als Symbol unendlicher Teilung, als Marottenstreusel oder Zeitmemento, als Spinner- oder Spielerei, Flux oder Jux, als Sentiment und Sediment. Oder Pentiment, Pigment oder Piment...Kurz: interessand, nicht?</w:t>
      </w:r>
    </w:p>
    <w:p>
      <w:pPr>
        <w:pStyle w:val="Normal"/>
        <w:spacing w:lineRule="atLeast" w:line="240"/>
        <w:jc w:val="both"/>
        <w:rPr>
          <w:rFonts w:ascii="Arial" w:hAnsi="Arial" w:cs="Arial"/>
          <w:i/>
          <w:i/>
          <w:sz w:val="24"/>
        </w:rPr>
      </w:pPr>
      <w:r>
        <w:rPr>
          <w:rFonts w:cs="Arial" w:ascii="Arial" w:hAnsi="Arial"/>
          <w:i/>
          <w:sz w:val="24"/>
        </w:rPr>
        <w:t>Ich beobachte überhaupt mit Vergnügen, wie Du zunehmend den Dingen Deiner Umwelt, Deines Interesses, Deiner Aufmerksamkeit, Deiner Pflichten, Deiner Zerstreuung, Musse und Musen souverän begegnest, sie buchstäblich "begreifst", im Sinne eines prüfenden Abtastens, statt sie zu erhaschen und wieder zu entlassen, zu erdulden, zu erledigen oder zu erleiden, sie aus kritischerer aber auch wohlwollenderer Entfernung siehst; der Inhalt Deiner mir immer lieber werdenden Briefe, oder schon die wenigen kürzlichen Worte über Dein neueres Vaterbild genügten mir, zu spüren, wie Du das, was in Dir vorgeht, ja vorgehn muss, um von den (oft allzusüssen) Chimären des Kindseins erlöst zu sein, zwang- und banglos verarbeitest. Wenn Dich der Ungeduldshafer sticht, ist dies immer seltener und flüchtiger und Du hast gelernt, ihn zumindest hinterdrein mit Überlegenheit und Überlegtheit zu verwalten. Lass Dir sagen, wie ungeahnt schwierig diese Kunst ist, in Deinem Lustrum, das nun gegen das nächste Jahrzehnt hin kippt. Dein fast unmerkliches, undefinierliches Wandeln, Häuten, Entpuppen in ein fassbareres, kompletteres, vollendeteres, grazileres, gereifteres und selbstständigeres Wesen ist mir um so fühlbarer, als wir uns in längeren Abständen nicht sehen können. Die feinen Nuancen Deines stetig "vom einen zum Anderen kommen" und Deines sich läuternden Selbstverständnisses sind vielleicht überhaupt erst in diesen Sprüngen zu erkennen, zumal meine Neugier und Entdeckerlust auf Dich sich immer wieder neu und stärker entfacht und mich zum (geniesserischen!) Seismographen Deines Spiritual-, Bio- und Psychostatus werden lässt. Selbst in der grössten Belastung verlässt Dich nicht eine serene Heiterkeit, eine Hintergrundwärme, die sich immer wirksamer in Deinen Zügen, in Deinen Bewegungen abzeichnet, die früher nur ein Kenner aus Deinem Wesen gelesen hätte. Natürlich ist Dir noch immer eine Menschenscheu eigen, die Du nur im Freundeskreis überwindest; aber auch dort sehe ich Dich bestimmter und selbstsicherer herausragen als einst. Nur noch eine fremde, stumpfe und physische Übermacht lässt Dich ärgerlich werden oder die Flucht ergreifen...</w:t>
      </w:r>
    </w:p>
    <w:p>
      <w:pPr>
        <w:pStyle w:val="Normal"/>
        <w:spacing w:lineRule="atLeast" w:line="240"/>
        <w:jc w:val="both"/>
        <w:rPr>
          <w:rFonts w:ascii="Arial" w:hAnsi="Arial" w:cs="Arial"/>
          <w:i/>
          <w:i/>
          <w:sz w:val="24"/>
        </w:rPr>
      </w:pPr>
      <w:r>
        <w:rPr>
          <w:rFonts w:cs="Arial" w:ascii="Arial" w:hAnsi="Arial"/>
          <w:i/>
          <w:sz w:val="24"/>
        </w:rPr>
        <w:t>Was kommt mich da an, so über Dich zu meditieren! verzeih, wenn ich mich in so unnötige Monologe verirre; als kenntest Du Dich nicht selbst viel besser! Vielleicht war die letzte Nacht zu ermüdend... Zeit, bald einmal meinen Tisch zu räumen und das Ungeschlafene nachzuholen. In der Küche rumoren die Neuen, die sich offenbar hier abends etwas kochen, bevor sie pompern und ludbergern. Auch die Nachrichten mögen sie locken, weil seit gestern ihr von den Wahlen über die Massen gratifizierter Präsident mit Milosevic und Isbegovic in Dayton um Ostslawonien und Bosnien verhandeln.</w:t>
      </w:r>
    </w:p>
    <w:p>
      <w:pPr>
        <w:pStyle w:val="Normal"/>
        <w:spacing w:lineRule="atLeast" w:line="240"/>
        <w:jc w:val="right"/>
        <w:rPr/>
      </w:pPr>
      <w:r>
        <w:rPr>
          <w:rFonts w:cs="Arial" w:ascii="Arial" w:hAnsi="Arial"/>
          <w:i/>
        </w:rPr>
        <w:t xml:space="preserve">Lass Dich küssen, für heute, Nymph, bester, morgen Neues! </w:t>
      </w:r>
      <w:r>
        <w:rPr>
          <w:rFonts w:cs="Signet Roundhand ATT;Courier New" w:ascii="Signet Roundhand ATT;Courier New" w:hAnsi="Signet Roundhand ATT;Courier New"/>
          <w:i/>
        </w:rPr>
        <w:t>Faun</w:t>
      </w:r>
      <w:r>
        <w:rPr>
          <w:rFonts w:cs="Arial" w:ascii="Arial" w:hAnsi="Arial"/>
          <w:i/>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31) Ludbreg, Freitag 3.11.1995; 7.0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meine Verschlafenheit ist geradezu unschicklich an einem so klirrenden Reifmorgen unter einer freundlichen, aber verhaltenen Polarsonne. In den Bergen oberhalb Rijekas soll es gestern geschneit haben. Das braune Kleid der Schlossbäume ist dünn und zittrig geworden und man sieht durch sie hindurch die frostbezuckerten Wiesen, dass man friert wenn man hinsieht.</w:t>
      </w:r>
    </w:p>
    <w:p>
      <w:pPr>
        <w:pStyle w:val="Normal"/>
        <w:spacing w:lineRule="atLeast" w:line="240"/>
        <w:jc w:val="both"/>
        <w:rPr>
          <w:rFonts w:ascii="Arial" w:hAnsi="Arial" w:cs="Arial"/>
          <w:i/>
          <w:i/>
          <w:sz w:val="24"/>
        </w:rPr>
      </w:pPr>
      <w:r>
        <w:rPr>
          <w:rFonts w:cs="Arial" w:ascii="Arial" w:hAnsi="Arial"/>
          <w:i/>
          <w:sz w:val="24"/>
        </w:rPr>
        <w:t>Mein kurzer Morgengang von ‘Ludberga’ zum Schloss ist erfrischend und gerade so lang, dass selbst ein Regenguss den Seufzer nach dem Auto nicht aufkommen liesse. Eine einsame Nacht im Hotel ist so ungewohnt, dass man am Nachttischradio nach irgendeinem verständlichen Unterhaltungspartner kurbelt, um die Stille zu übertölpeln. Man kann schliesslich nicht stundenlang duschen und die kroatische Gebrauchsanweisung des Telefons studieren. Wenigstens waren Ovids „Metamorphosen“ im Koffer, um das Gehirn in Bewegung zu versetzen. Ordentlichkeit und Säubernis im Zimmer sind so sakrosankt, dass ich das auf eine Serviette geometrisch gebettete Schokoladenplätzchen auf dem Kopfkissen nicht essen mochte, um die Symmetrie nicht zu stören! Prompt habe ich mein havariertes Proviant-Ei und venezianische Brotreste ins Schloss getragen, um sie unbeobachtet zu vertilgen. Der Legende Ludbergens muss ich einen Absatz über ihre sagenhafte Reinlichkeit anmerk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5.40. (Auch ich halte mich inzwischen streng an die gesetzlichen Arbeitszeiten...) Nymph, fernster, lass mich trotz aller Bedenken das Nachtzuggekritzel von vorgestern entziffern</w:t>
      </w:r>
      <w:r>
        <w:rPr>
          <w:rFonts w:cs="Helvetica" w:ascii="Helvetica" w:hAnsi="Helvetica"/>
          <w:i/>
          <w:sz w:val="24"/>
        </w:rPr>
        <w:t>:</w:t>
      </w:r>
    </w:p>
    <w:p>
      <w:pPr>
        <w:pStyle w:val="Normal"/>
        <w:numPr>
          <w:ilvl w:val="0"/>
          <w:numId w:val="0"/>
        </w:numPr>
        <w:spacing w:lineRule="atLeast" w:line="240"/>
        <w:jc w:val="center"/>
        <w:outlineLvl w:val="0"/>
        <w:rPr>
          <w:rFonts w:ascii="Helvetica" w:hAnsi="Helvetica" w:cs="Helvetica"/>
          <w:sz w:val="24"/>
        </w:rPr>
      </w:pPr>
      <w:r>
        <w:rPr>
          <w:rFonts w:cs="Helvetica" w:ascii="Helvetica" w:hAnsi="Helvetica"/>
          <w:b/>
          <w:sz w:val="24"/>
        </w:rPr>
        <w:t>Sandzeit.</w:t>
      </w:r>
    </w:p>
    <w:p>
      <w:pPr>
        <w:pStyle w:val="Normal"/>
        <w:jc w:val="center"/>
        <w:rPr>
          <w:rFonts w:ascii="Helvetica" w:hAnsi="Helvetica" w:cs="Helvetica"/>
          <w:sz w:val="24"/>
        </w:rPr>
      </w:pPr>
      <w:r>
        <w:rPr>
          <w:rFonts w:cs="Helvetica" w:ascii="Helvetica" w:hAnsi="Helvetica"/>
          <w:sz w:val="24"/>
        </w:rPr>
      </w:r>
    </w:p>
    <w:p>
      <w:pPr>
        <w:pStyle w:val="Normal"/>
        <w:numPr>
          <w:ilvl w:val="0"/>
          <w:numId w:val="0"/>
        </w:numPr>
        <w:spacing w:lineRule="atLeast" w:line="240"/>
        <w:jc w:val="center"/>
        <w:outlineLvl w:val="0"/>
        <w:rPr>
          <w:rFonts w:ascii="Helvetica" w:hAnsi="Helvetica" w:cs="Helvetica"/>
          <w:sz w:val="24"/>
        </w:rPr>
      </w:pPr>
      <w:r>
        <w:rPr>
          <w:rFonts w:cs="Helvetica" w:ascii="Helvetica" w:hAnsi="Helvetica"/>
          <w:sz w:val="24"/>
        </w:rPr>
        <w:t>Luftschlösser in Treibsande bauen</w:t>
      </w:r>
    </w:p>
    <w:p>
      <w:pPr>
        <w:pStyle w:val="Normal"/>
        <w:spacing w:lineRule="atLeast" w:line="240"/>
        <w:jc w:val="center"/>
        <w:rPr>
          <w:rFonts w:ascii="Helvetica" w:hAnsi="Helvetica" w:cs="Helvetica"/>
          <w:sz w:val="24"/>
        </w:rPr>
      </w:pPr>
      <w:r>
        <w:rPr>
          <w:rFonts w:cs="Helvetica" w:ascii="Helvetica" w:hAnsi="Helvetica"/>
          <w:sz w:val="24"/>
        </w:rPr>
        <w:t>wollt ich und der Sandkörner Menge</w:t>
      </w:r>
    </w:p>
    <w:p>
      <w:pPr>
        <w:pStyle w:val="Normal"/>
        <w:spacing w:lineRule="atLeast" w:line="240"/>
        <w:jc w:val="center"/>
        <w:rPr>
          <w:rFonts w:ascii="Helvetica" w:hAnsi="Helvetica" w:cs="Helvetica"/>
          <w:sz w:val="24"/>
        </w:rPr>
      </w:pPr>
      <w:r>
        <w:rPr>
          <w:rFonts w:cs="Helvetica" w:ascii="Helvetica" w:hAnsi="Helvetica"/>
          <w:sz w:val="24"/>
        </w:rPr>
        <w:t>zählen seit Erdzeitengrauen</w:t>
      </w:r>
    </w:p>
    <w:p>
      <w:pPr>
        <w:pStyle w:val="Normal"/>
        <w:spacing w:lineRule="atLeast" w:line="240"/>
        <w:jc w:val="center"/>
        <w:rPr>
          <w:rFonts w:ascii="Helvetica" w:hAnsi="Helvetica" w:cs="Helvetica"/>
          <w:sz w:val="24"/>
        </w:rPr>
      </w:pPr>
      <w:r>
        <w:rPr>
          <w:rFonts w:cs="Helvetica" w:ascii="Helvetica" w:hAnsi="Helvetica"/>
          <w:sz w:val="24"/>
        </w:rPr>
        <w:t>nach Höhe und Breite und Länge</w:t>
      </w:r>
    </w:p>
    <w:p>
      <w:pPr>
        <w:pStyle w:val="Normal"/>
        <w:jc w:val="center"/>
        <w:rPr>
          <w:rFonts w:ascii="Helvetica" w:hAnsi="Helvetica" w:cs="Helvetica"/>
          <w:sz w:val="24"/>
        </w:rPr>
      </w:pPr>
      <w:r>
        <w:rPr>
          <w:rFonts w:cs="Helvetica" w:ascii="Helvetica" w:hAnsi="Helvetica"/>
          <w:sz w:val="24"/>
        </w:rPr>
      </w:r>
    </w:p>
    <w:p>
      <w:pPr>
        <w:pStyle w:val="Normal"/>
        <w:numPr>
          <w:ilvl w:val="0"/>
          <w:numId w:val="0"/>
        </w:numPr>
        <w:spacing w:lineRule="atLeast" w:line="240"/>
        <w:jc w:val="center"/>
        <w:outlineLvl w:val="0"/>
        <w:rPr>
          <w:rFonts w:ascii="Helvetica" w:hAnsi="Helvetica" w:cs="Helvetica"/>
          <w:sz w:val="24"/>
        </w:rPr>
      </w:pPr>
      <w:r>
        <w:rPr>
          <w:rFonts w:cs="Helvetica" w:ascii="Helvetica" w:hAnsi="Helvetica"/>
          <w:sz w:val="24"/>
        </w:rPr>
        <w:t>Doch die Burgen die blauen für Äonen gehauen</w:t>
      </w:r>
    </w:p>
    <w:p>
      <w:pPr>
        <w:pStyle w:val="Normal"/>
        <w:spacing w:lineRule="atLeast" w:line="240"/>
        <w:jc w:val="center"/>
        <w:rPr>
          <w:rFonts w:ascii="Helvetica" w:hAnsi="Helvetica" w:cs="Helvetica"/>
          <w:sz w:val="24"/>
        </w:rPr>
      </w:pPr>
      <w:r>
        <w:rPr>
          <w:rFonts w:cs="Helvetica" w:ascii="Helvetica" w:hAnsi="Helvetica"/>
          <w:sz w:val="24"/>
        </w:rPr>
        <w:t>sie welkten wie Sandrosenklänge</w:t>
      </w:r>
    </w:p>
    <w:p>
      <w:pPr>
        <w:pStyle w:val="Normal"/>
        <w:spacing w:lineRule="atLeast" w:line="240"/>
        <w:jc w:val="center"/>
        <w:rPr>
          <w:rFonts w:ascii="Helvetica" w:hAnsi="Helvetica" w:cs="Helvetica"/>
          <w:sz w:val="24"/>
        </w:rPr>
      </w:pPr>
      <w:r>
        <w:rPr>
          <w:rFonts w:cs="Helvetica" w:ascii="Helvetica" w:hAnsi="Helvetica"/>
          <w:sz w:val="24"/>
        </w:rPr>
        <w:t>sie wehten dahin keinen Morgen zu schauen</w:t>
      </w:r>
    </w:p>
    <w:p>
      <w:pPr>
        <w:pStyle w:val="Normal"/>
        <w:spacing w:lineRule="atLeast" w:line="240"/>
        <w:jc w:val="center"/>
        <w:rPr>
          <w:rFonts w:ascii="Helvetica" w:hAnsi="Helvetica" w:cs="Helvetica"/>
          <w:sz w:val="24"/>
        </w:rPr>
      </w:pPr>
      <w:r>
        <w:rPr>
          <w:rFonts w:cs="Helvetica" w:ascii="Helvetica" w:hAnsi="Helvetica"/>
          <w:sz w:val="24"/>
        </w:rPr>
        <w:t>kaum Strandgut im Gezeitengedränge</w:t>
      </w:r>
    </w:p>
    <w:p>
      <w:pPr>
        <w:pStyle w:val="Normal"/>
        <w:jc w:val="center"/>
        <w:rPr>
          <w:rFonts w:ascii="Helvetica" w:hAnsi="Helvetica" w:cs="Helvetica"/>
          <w:sz w:val="24"/>
        </w:rPr>
      </w:pPr>
      <w:r>
        <w:rPr>
          <w:rFonts w:cs="Helvetica" w:ascii="Helvetica" w:hAnsi="Helvetica"/>
          <w:sz w:val="24"/>
        </w:rPr>
      </w:r>
    </w:p>
    <w:p>
      <w:pPr>
        <w:pStyle w:val="Normal"/>
        <w:spacing w:lineRule="atLeast" w:line="240"/>
        <w:jc w:val="center"/>
        <w:rPr>
          <w:rFonts w:ascii="Helvetica" w:hAnsi="Helvetica" w:cs="Helvetica"/>
          <w:sz w:val="24"/>
        </w:rPr>
      </w:pPr>
      <w:r>
        <w:rPr>
          <w:rFonts w:cs="Helvetica" w:ascii="Helvetica" w:hAnsi="Helvetica"/>
          <w:sz w:val="24"/>
        </w:rPr>
        <w:t>Zu Staub fiel Wissen, Spiel, Felsenvertrauen,</w:t>
      </w:r>
    </w:p>
    <w:p>
      <w:pPr>
        <w:pStyle w:val="Normal"/>
        <w:spacing w:lineRule="atLeast" w:line="240"/>
        <w:jc w:val="center"/>
        <w:rPr>
          <w:rFonts w:ascii="Helvetica" w:hAnsi="Helvetica" w:cs="Helvetica"/>
          <w:sz w:val="24"/>
        </w:rPr>
      </w:pPr>
      <w:r>
        <w:rPr>
          <w:rFonts w:cs="Helvetica" w:ascii="Helvetica" w:hAnsi="Helvetica"/>
          <w:sz w:val="24"/>
        </w:rPr>
        <w:t>mein Hoffen und Beben, Ziel, Mahnungen, Ränke,</w:t>
      </w:r>
    </w:p>
    <w:p>
      <w:pPr>
        <w:pStyle w:val="Normal"/>
        <w:spacing w:lineRule="atLeast" w:line="240"/>
        <w:jc w:val="center"/>
        <w:rPr>
          <w:rFonts w:ascii="Helvetica" w:hAnsi="Helvetica" w:cs="Helvetica"/>
          <w:sz w:val="24"/>
        </w:rPr>
      </w:pPr>
      <w:r>
        <w:rPr>
          <w:rFonts w:cs="Helvetica" w:ascii="Helvetica" w:hAnsi="Helvetica"/>
          <w:sz w:val="24"/>
        </w:rPr>
        <w:t>mein Lieben und Leben, der Ahnungen Brauen -</w:t>
      </w:r>
    </w:p>
    <w:p>
      <w:pPr>
        <w:pStyle w:val="Normal"/>
        <w:jc w:val="center"/>
        <w:rPr>
          <w:rFonts w:ascii="Helvetica" w:hAnsi="Helvetica" w:cs="Helvetica"/>
          <w:sz w:val="24"/>
        </w:rPr>
      </w:pPr>
      <w:r>
        <w:rPr>
          <w:rFonts w:cs="Helvetica" w:ascii="Helvetica" w:hAnsi="Helvetica"/>
          <w:sz w:val="24"/>
        </w:rPr>
      </w:r>
    </w:p>
    <w:p>
      <w:pPr>
        <w:pStyle w:val="Normal"/>
        <w:numPr>
          <w:ilvl w:val="0"/>
          <w:numId w:val="0"/>
        </w:numPr>
        <w:spacing w:lineRule="atLeast" w:line="240"/>
        <w:jc w:val="center"/>
        <w:outlineLvl w:val="0"/>
        <w:rPr>
          <w:rFonts w:ascii="Helvetica" w:hAnsi="Helvetica" w:cs="Helvetica"/>
          <w:sz w:val="24"/>
        </w:rPr>
      </w:pPr>
      <w:r>
        <w:rPr>
          <w:rFonts w:cs="Helvetica" w:ascii="Helvetica" w:hAnsi="Helvetica"/>
          <w:sz w:val="24"/>
        </w:rPr>
        <w:t>Als ob ein Blinder vom Farbenkreis sänge</w:t>
      </w:r>
    </w:p>
    <w:p>
      <w:pPr>
        <w:pStyle w:val="Normal"/>
        <w:spacing w:lineRule="atLeast" w:line="240"/>
        <w:jc w:val="center"/>
        <w:rPr>
          <w:rFonts w:ascii="Helvetica" w:hAnsi="Helvetica" w:cs="Helvetica"/>
          <w:sz w:val="24"/>
        </w:rPr>
      </w:pPr>
      <w:r>
        <w:rPr>
          <w:rFonts w:cs="Helvetica" w:ascii="Helvetica" w:hAnsi="Helvetica"/>
          <w:sz w:val="24"/>
        </w:rPr>
        <w:t>zerrannen in Zeitdämons ortlosen Klauen</w:t>
      </w:r>
    </w:p>
    <w:p>
      <w:pPr>
        <w:pStyle w:val="Normal"/>
        <w:spacing w:lineRule="atLeast" w:line="240"/>
        <w:jc w:val="center"/>
        <w:rPr>
          <w:rFonts w:ascii="Helvetica" w:hAnsi="Helvetica" w:cs="Helvetica"/>
          <w:sz w:val="24"/>
        </w:rPr>
      </w:pPr>
      <w:r>
        <w:rPr>
          <w:rFonts w:cs="Helvetica" w:ascii="Helvetica" w:hAnsi="Helvetica"/>
          <w:sz w:val="24"/>
        </w:rPr>
        <w:t>im Trichter Saturns durch die gläserne Enge</w:t>
      </w:r>
    </w:p>
    <w:p>
      <w:pPr>
        <w:pStyle w:val="Normal"/>
        <w:jc w:val="center"/>
        <w:rPr>
          <w:rFonts w:ascii="Helvetica" w:hAnsi="Helvetica" w:cs="Helvetica"/>
          <w:sz w:val="24"/>
        </w:rPr>
      </w:pPr>
      <w:r>
        <w:rPr>
          <w:rFonts w:cs="Helvetica" w:ascii="Helvetica" w:hAnsi="Helvetica"/>
          <w:sz w:val="24"/>
        </w:rPr>
      </w:r>
    </w:p>
    <w:p>
      <w:pPr>
        <w:pStyle w:val="Normal"/>
        <w:spacing w:lineRule="atLeast" w:line="240"/>
        <w:jc w:val="center"/>
        <w:rPr>
          <w:rFonts w:ascii="Helvetica" w:hAnsi="Helvetica" w:cs="Helvetica"/>
          <w:sz w:val="24"/>
        </w:rPr>
      </w:pPr>
      <w:r>
        <w:rPr>
          <w:rFonts w:cs="Helvetica" w:ascii="Helvetica" w:hAnsi="Helvetica"/>
          <w:b/>
          <w:sz w:val="24"/>
        </w:rPr>
        <w:t>Zeitsand.</w:t>
      </w:r>
    </w:p>
    <w:p>
      <w:pPr>
        <w:pStyle w:val="Normal"/>
        <w:jc w:val="center"/>
        <w:rPr>
          <w:rFonts w:ascii="Helvetica" w:hAnsi="Helvetica" w:cs="Helvetica"/>
          <w:sz w:val="24"/>
        </w:rPr>
      </w:pPr>
      <w:r>
        <w:rPr>
          <w:rFonts w:cs="Helvetica" w:ascii="Helvetica" w:hAnsi="Helvetica"/>
          <w:sz w:val="24"/>
        </w:rPr>
      </w:r>
    </w:p>
    <w:p>
      <w:pPr>
        <w:pStyle w:val="Normal"/>
        <w:jc w:val="center"/>
        <w:rPr>
          <w:rFonts w:ascii="Helvetica" w:hAnsi="Helvetica" w:cs="Helvetica"/>
          <w:sz w:val="24"/>
        </w:rPr>
      </w:pPr>
      <w:r>
        <w:rPr>
          <w:rFonts w:cs="Helvetica" w:ascii="Helvetica" w:hAnsi="Helvetica"/>
          <w:sz w:val="24"/>
        </w:rPr>
      </w:r>
    </w:p>
    <w:p>
      <w:pPr>
        <w:pStyle w:val="Normal"/>
        <w:spacing w:lineRule="atLeast" w:line="240"/>
        <w:jc w:val="both"/>
        <w:rPr>
          <w:rFonts w:ascii="Arial" w:hAnsi="Arial" w:cs="Arial"/>
          <w:i/>
          <w:i/>
          <w:sz w:val="24"/>
        </w:rPr>
      </w:pPr>
      <w:r>
        <w:rPr>
          <w:rFonts w:cs="Arial" w:ascii="Arial" w:hAnsi="Arial"/>
          <w:i/>
          <w:sz w:val="24"/>
        </w:rPr>
        <w:t xml:space="preserve">...Elija Rijeka hat gesprochen, sein sandhartes Zweitbrot zur Brotzeit zerkrümelnd sein eineiig Zweitei aus V. darauf gescheibelt. Oder sagt man bei Euch geschaibelt? Fast hätte ich Ivans linken Zeigefinger mit verhamburgern bzw. mit verbregludern können, aber im Spital haben sie das Relikt wieder angenäht. Alle Neune genügen zum Fischen, meinte er und sein Zahn lachte. Das kommt davon, wenn Kahlköpfe Kohlköpfe zersäbeln wollen. Was schert mich Kahle, was Kehle, was Kiele, was Kohle, was Kuhle, was Kühler, was Köhler oder Keiler, wenn die Kalauer ausgehen: Hohlköpfe zerserbeln von selbst. Und wenn ich in meinen heutigen Kopf hineinrufe, tönt es verdächtig nach Kohl heraus. So hat mich das Restaurieren hergerichtet. Ivan hätte etwas mehr ausholen sollen, einen Eierkopf mehr gekappt; Du hättest die Bescherung ohne die Unwirtlichkeit erlebt; d.h. den Wirt ohne Rechnung losgeworden...Quatsch, ausgefaunter...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8.00. Nymph, mit obigem gestresster. Habe einen feuerroten Apfel gegessen, verführerischer konnte er kaum sein; er hat es entsprechend gebüsst; jetzt geht’s mir besser.</w:t>
      </w:r>
    </w:p>
    <w:p>
      <w:pPr>
        <w:pStyle w:val="Normal"/>
        <w:spacing w:lineRule="atLeast" w:line="240"/>
        <w:jc w:val="both"/>
        <w:rPr>
          <w:rFonts w:ascii="Arial" w:hAnsi="Arial" w:cs="Arial"/>
          <w:i/>
          <w:i/>
          <w:sz w:val="24"/>
        </w:rPr>
      </w:pPr>
      <w:r>
        <w:rPr>
          <w:rFonts w:cs="Arial" w:ascii="Arial" w:hAnsi="Arial"/>
          <w:i/>
          <w:sz w:val="24"/>
        </w:rPr>
        <w:t>Dir jetzt DEN Liebesbrief zu schreiben, den ich fast täglich vor mir herschiebe, ist wohl heute noch verfrüht. Man muss in einer ganz bestimmten, animierten aber auch hellsichtigen Stimmung sein, um die angewachsenen Tabus zu brechen. Die Gratwanderung zwischen Selbstverständlichem und Banalem, Alltäglichem und Vulgärem, Erotischem und Pornographischem, Gefühl und Aufreiz, Interesse und Transgression, Enthüllung und Entkleidung, Anmut und Übermut, Werbung und Anmache, Kunst und Kitsch, Liebe und Laster, Verführung und Wollust, Herzhaftigkeit und Aggression, Zartheit und Verzärtelung, Intrige und Intrusion, ist nur ohne Schwindelgefühle und Schwächezeichen vollziehbar. Die Sicherheit des Schreibens muss die Anforderungen der Ästhetik erreichen und die der Anschaulichkeit übertreffen. Der Pneu, würde ein Genie des Marketings verlangen, muss auch von innen schön sei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numPr>
          <w:ilvl w:val="0"/>
          <w:numId w:val="0"/>
        </w:numPr>
        <w:spacing w:lineRule="atLeast" w:line="240"/>
        <w:jc w:val="right"/>
        <w:outlineLvl w:val="0"/>
        <w:rPr>
          <w:rFonts w:ascii="Arial" w:hAnsi="Arial" w:cs="Arial"/>
          <w:i/>
          <w:i/>
          <w:sz w:val="24"/>
        </w:rPr>
      </w:pPr>
      <w:r>
        <w:rPr>
          <w:rFonts w:cs="Arial" w:ascii="Arial" w:hAnsi="Arial"/>
          <w:i/>
          <w:sz w:val="24"/>
        </w:rPr>
        <w:t>(132) Ludbreg, Samstag 4.11.1995; 6.4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Als ich heute früh in strahlender Morgenfrische unter einem blaugläsernen Reiseprospekthimmel am von Anschlägen übersäten Florianstor vorbeiging, kamen mir plötzlich kupplerische Pläne in den Sinn:</w:t>
      </w:r>
      <w:r>
        <w:rPr>
          <w:rFonts w:cs="Helvetica" w:ascii="Helvetica" w:hAnsi="Helvetica"/>
          <w:i/>
          <w:sz w:val="24"/>
        </w:rPr>
        <w:t xml:space="preserve">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pBdr>
          <w:top w:val="single" w:sz="6" w:space="0" w:color="000000"/>
          <w:left w:val="single" w:sz="6" w:space="0" w:color="000000"/>
          <w:bottom w:val="single" w:sz="6" w:space="0" w:color="000000"/>
          <w:right w:val="single" w:sz="6" w:space="0" w:color="000000"/>
        </w:pBdr>
        <w:spacing w:lineRule="atLeast" w:line="240"/>
        <w:jc w:val="both"/>
        <w:rPr>
          <w:rFonts w:ascii="Helvetica" w:hAnsi="Helvetica" w:cs="Helvetica"/>
          <w:i/>
          <w:i/>
        </w:rPr>
      </w:pPr>
      <w:r>
        <w:rPr>
          <w:rFonts w:cs="Helvetica" w:ascii="Helvetica" w:hAnsi="Helvetica"/>
          <w:b/>
          <w:lang w:val="en-GB"/>
        </w:rPr>
        <w:t xml:space="preserve">Florian ca. 33, unv., blond, zw. ca. 12,5 bis 182 cm. </w:t>
      </w:r>
      <w:r>
        <w:rPr>
          <w:rFonts w:cs="Helvetica" w:ascii="Helvetica" w:hAnsi="Helvetica"/>
          <w:b/>
        </w:rPr>
        <w:t>(je nach Lokalisation), feuerwehrender Ritter, frühlingshaften Gemütes, (Stier; 4.Mai), römischer Wahlösterreicher, reiselustig bis allgegenwärtig (immer wo's brennt), schwimmsportlich, Hobby: Ornithologie, nicht unmusisch (liebt Orgelmusik), einziger Makel: Pyromane, im Jahr 304 für seine Verdienste um bei Lorch gefangene Christen mit einem Mühlstein um den Hals in der Ems ersäuft, Originator einer wundertätigen Quelle (Zuschriften diskret unter Chiffre 118, nähere Angaben über die Redaktio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8"/>
          <w:szCs w:val="28"/>
        </w:rPr>
        <w:t>W</w:t>
      </w:r>
      <w:r>
        <w:rPr>
          <w:rFonts w:cs="Helvetica" w:ascii="Helvetica" w:hAnsi="Helvetica"/>
          <w:sz w:val="24"/>
        </w:rPr>
        <w:t xml:space="preserve">äre das nicht ein prächtiger Gespan für die einsame Ludberga? Zum einen bewacht er den Eingang zum 'Mittelpunkt der Welt' und verhindert, dass die vulkanischen Flammen des Neuseeländischen Archipels auf Ludbreg überschlagen, dann machen ihn Wasserkübel oder Feuerlöscher zum attributiven Gegenpart der Winzerin, die ja auch mal Feuerwasser destilliert haben muss und deren Wein mit Florians Wasser "gemiszt" den täglichen Tropfen der Ludbreger darstellt. Zum anderen wusste die Tüchtigste mit Rittern umzugehen; der Mühlstein soll daran erinnern, dass Männer nicht ungestraft unehrenhaft mit tugendhaften Damen umspringen sollten und anderseits dass eine unüberlegte Ehe unter Umständen zum Hinkel- oder Ertränkelstein werden könnte. Was Ludbergen mit ihrer Feuerquelle billig, beute Florians Wasserquelle als würdiges Gegenstück; schade, dass sie in Ludbreg kein Thermal-Wechselbad schufen; oder taten sie's? Kneippten sie ante litteram oder bequemer ante quem? die Thermenreste hundert Meter vom Mittelpunkt der Welt entfernt sind schliesslich die stattlichsten Relikte Roms in Castrum Joviae; nur hätte ich Ludbergen dann schon ins vierte Jahrhundert umzubetten. Das wird sie sich aber kaum gefallen lassen, schliesslich verdankt sie ihre Prominenz erst dem mittelalterlichen Heiligenrummel (aber Florian wohl nicht minder). </w:t>
      </w:r>
    </w:p>
    <w:p>
      <w:pPr>
        <w:pStyle w:val="Normal"/>
        <w:spacing w:lineRule="atLeast" w:line="240"/>
        <w:jc w:val="both"/>
        <w:rPr/>
      </w:pPr>
      <w:r>
        <w:rPr>
          <w:rFonts w:cs="Helvetica" w:ascii="Helvetica" w:hAnsi="Helvetica"/>
          <w:sz w:val="24"/>
        </w:rPr>
        <w:t>Da Florian eine ebenso unbelegbare Figur ist, wie der georg'sche Drache, passt er nicht wenig zu Ludbergens Curriculum; ich hätte Lust, die beiden zur Inaugurationsfeier der Weltmitte am 1.4.1996 öffentlich zu verheiraten; warum sollen schliesslich relativ unsterbliche Heilige nicht auch in hohem Alter noch den Bund der Ehe eingehen dürfen, nachdem sie ihre Kompatibilität über Jahrhunderte unter den Scheffel gestellt haben? Mit Ranusio, alias Luzi, Ophis, Mephis, Malefiz u.a.m. als Brautführer? Und die übrige Festgesellschaft, eine Mischung aus Sakralen und Profanen? Stell Dir die Tischordnung vor: etwa Blagaj neben einer Genoveva, Lydia Butkoviċ neben dem Heiligen Hieronymus, der Bürgermeister zu Seiten einer Theresa von Avila!</w:t>
      </w:r>
    </w:p>
    <w:p>
      <w:pPr>
        <w:pStyle w:val="Normal"/>
        <w:spacing w:lineRule="atLeast" w:line="240"/>
        <w:jc w:val="both"/>
        <w:rPr>
          <w:rFonts w:ascii="Helvetica" w:hAnsi="Helvetica" w:cs="Helvetica"/>
          <w:sz w:val="24"/>
        </w:rPr>
      </w:pPr>
      <w:r>
        <w:rPr>
          <w:rFonts w:cs="Helvetica" w:ascii="Helvetica" w:hAnsi="Helvetica"/>
          <w:sz w:val="24"/>
        </w:rPr>
        <w:t>Eigentlich wär’s schön gewesen, all die Heiligen, die mir so durch den Kopf gehen, nachdem ich ihre Existenz lexikalisch reklamiert hatte, im H.B.-Fest miteinzubauen, statt sie auf eine künftige, bzw. hypothetische Prozession warten zu lassen. So will ich sie mir mal vorerst notieren, mit allem, was man auf Einladungs- und Tischkärtchen setzen müsste:</w:t>
      </w:r>
    </w:p>
    <w:p>
      <w:pPr>
        <w:pStyle w:val="Normal"/>
        <w:spacing w:lineRule="atLeast" w:line="240"/>
        <w:jc w:val="both"/>
        <w:rPr>
          <w:rFonts w:ascii="Helvetica" w:hAnsi="Helvetica" w:cs="Helvetica"/>
          <w:sz w:val="24"/>
        </w:rPr>
      </w:pPr>
      <w:r>
        <w:rPr>
          <w:rFonts w:cs="Helvetica" w:ascii="Helvetica" w:hAnsi="Helvetica"/>
          <w:sz w:val="24"/>
        </w:rPr>
      </w:r>
    </w:p>
    <w:p>
      <w:pPr>
        <w:pStyle w:val="Normal"/>
        <w:spacing w:lineRule="atLeast" w:line="240"/>
        <w:jc w:val="both"/>
        <w:rPr/>
      </w:pPr>
      <w:r>
        <w:rPr>
          <w:rFonts w:cs="Helvetica" w:ascii="Helvetica" w:hAnsi="Helvetica"/>
          <w:sz w:val="24"/>
        </w:rPr>
        <w:t xml:space="preserve">Als Brautjungfern kämen so namensbunte und zuweilen schwerbepackte Kolleginnen Ludbergas in Frage wie die modische </w:t>
      </w:r>
      <w:r>
        <w:rPr>
          <w:rFonts w:cs="Helvetica" w:ascii="Helvetica" w:hAnsi="Helvetica"/>
          <w:b/>
          <w:sz w:val="24"/>
        </w:rPr>
        <w:t>Lüfthildis</w:t>
      </w:r>
      <w:r>
        <w:rPr>
          <w:rFonts w:cs="Helvetica" w:ascii="Helvetica" w:hAnsi="Helvetica"/>
          <w:sz w:val="24"/>
        </w:rPr>
        <w:t xml:space="preserve"> (22.Jan., Kirchenmodell und Spindel), die mystische Äbtissin </w:t>
      </w:r>
      <w:r>
        <w:rPr>
          <w:rFonts w:cs="Helvetica" w:ascii="Helvetica" w:hAnsi="Helvetica"/>
          <w:b/>
          <w:sz w:val="24"/>
        </w:rPr>
        <w:t>Mechthildis</w:t>
      </w:r>
      <w:r>
        <w:rPr>
          <w:rFonts w:cs="Helvetica" w:ascii="Helvetica" w:hAnsi="Helvetica"/>
          <w:sz w:val="24"/>
        </w:rPr>
        <w:t xml:space="preserve"> (19.Nov., mit mächtigem Volumen, bzw. Buch), die standhaft jungfräuliche Ehefrau </w:t>
      </w:r>
      <w:r>
        <w:rPr>
          <w:rFonts w:cs="Helvetica" w:ascii="Helvetica" w:hAnsi="Helvetica"/>
          <w:b/>
          <w:sz w:val="24"/>
        </w:rPr>
        <w:t>Pharahildis</w:t>
      </w:r>
      <w:r>
        <w:rPr>
          <w:rFonts w:cs="Helvetica" w:ascii="Helvetica" w:hAnsi="Helvetica"/>
          <w:sz w:val="24"/>
        </w:rPr>
        <w:t xml:space="preserve"> (4.Jan., Wildgans und Steinbrote), Königin </w:t>
      </w:r>
      <w:r>
        <w:rPr>
          <w:rFonts w:cs="Helvetica" w:ascii="Helvetica" w:hAnsi="Helvetica"/>
          <w:b/>
          <w:sz w:val="24"/>
        </w:rPr>
        <w:t>Kunigunde</w:t>
      </w:r>
      <w:r>
        <w:rPr>
          <w:rFonts w:cs="Helvetica" w:ascii="Helvetica" w:hAnsi="Helvetica"/>
          <w:sz w:val="24"/>
        </w:rPr>
        <w:t xml:space="preserve"> (3.März, Reichsinsignien und Pflugschar), die bäuerische </w:t>
      </w:r>
      <w:r>
        <w:rPr>
          <w:rFonts w:cs="Helvetica" w:ascii="Helvetica" w:hAnsi="Helvetica"/>
          <w:b/>
          <w:sz w:val="24"/>
        </w:rPr>
        <w:t>Notburga</w:t>
      </w:r>
      <w:r>
        <w:rPr>
          <w:rFonts w:cs="Helvetica" w:ascii="Helvetica" w:hAnsi="Helvetica"/>
          <w:sz w:val="24"/>
        </w:rPr>
        <w:t xml:space="preserve"> (14.Sept., ein wandelndes Landwirtschaftsmuseum</w:t>
      </w:r>
      <w:r>
        <w:rPr>
          <w:rStyle w:val="FootnoteCharacters"/>
          <w:rStyle w:val="FootnoteAnchor"/>
          <w:rFonts w:cs="Helvetica" w:ascii="Helvetica" w:hAnsi="Helvetica"/>
          <w:sz w:val="24"/>
        </w:rPr>
        <w:footnoteReference w:id="35"/>
      </w:r>
      <w:r>
        <w:rPr>
          <w:rFonts w:cs="Helvetica" w:ascii="Helvetica" w:hAnsi="Helvetica"/>
          <w:sz w:val="24"/>
        </w:rPr>
        <w:t xml:space="preserve">; am 26.Jan. die gleichnamige königlich fruchtbare Schottin mit neun Kindern!), die man nicht mit der totenerweckenden und trotzdem vor Eheangst frühverstorbenen </w:t>
      </w:r>
      <w:r>
        <w:rPr>
          <w:rFonts w:cs="Helvetica" w:ascii="Helvetica" w:hAnsi="Helvetica"/>
          <w:b/>
          <w:sz w:val="24"/>
        </w:rPr>
        <w:t>Noitburgis</w:t>
      </w:r>
      <w:r>
        <w:rPr>
          <w:rFonts w:cs="Helvetica" w:ascii="Helvetica" w:hAnsi="Helvetica"/>
          <w:sz w:val="24"/>
        </w:rPr>
        <w:t xml:space="preserve"> (31.Okt., Totenbahre und Kerzen), Nichte der pippinschen Majordomina Plektrudis, vermangele, dann etwa die ebenso ehescheue Äbtissin </w:t>
      </w:r>
      <w:r>
        <w:rPr>
          <w:rFonts w:cs="Helvetica" w:ascii="Helvetica" w:hAnsi="Helvetica"/>
          <w:b/>
          <w:sz w:val="24"/>
        </w:rPr>
        <w:t>Aldegundis</w:t>
      </w:r>
      <w:r>
        <w:rPr>
          <w:rFonts w:cs="Helvetica" w:ascii="Helvetica" w:hAnsi="Helvetica"/>
          <w:sz w:val="24"/>
        </w:rPr>
        <w:t xml:space="preserve"> (30.Jan., Wachskerze) vielleicht mit ihrer Schwester </w:t>
      </w:r>
      <w:r>
        <w:rPr>
          <w:rFonts w:cs="Helvetica" w:ascii="Helvetica" w:hAnsi="Helvetica"/>
          <w:b/>
          <w:sz w:val="24"/>
        </w:rPr>
        <w:t>Waltrudis</w:t>
      </w:r>
      <w:r>
        <w:rPr>
          <w:rFonts w:cs="Helvetica" w:ascii="Helvetica" w:hAnsi="Helvetica"/>
          <w:sz w:val="24"/>
        </w:rPr>
        <w:t xml:space="preserve">, nicht zu verwechseln mit der fürstlichen Nonne </w:t>
      </w:r>
      <w:r>
        <w:rPr>
          <w:rFonts w:cs="Helvetica" w:ascii="Helvetica" w:hAnsi="Helvetica"/>
          <w:b/>
          <w:sz w:val="24"/>
        </w:rPr>
        <w:t>Walpurga</w:t>
      </w:r>
      <w:r>
        <w:rPr>
          <w:rFonts w:cs="Helvetica" w:ascii="Helvetica" w:hAnsi="Helvetica"/>
          <w:sz w:val="24"/>
        </w:rPr>
        <w:t xml:space="preserve">, Schwester der Hll. Willi- und Wunibald, (1.Mai, Ölfläschchen und Zepter), eng gefolgt (2.Mai, Hellebarde und Palme) von der Sankt Galler Märtyrerin </w:t>
      </w:r>
      <w:r>
        <w:rPr>
          <w:rFonts w:cs="Helvetica" w:ascii="Helvetica" w:hAnsi="Helvetica"/>
          <w:b/>
          <w:sz w:val="24"/>
        </w:rPr>
        <w:t>Wiborada</w:t>
      </w:r>
      <w:r>
        <w:rPr>
          <w:rFonts w:cs="Helvetica" w:ascii="Helvetica" w:hAnsi="Helvetica"/>
          <w:sz w:val="24"/>
        </w:rPr>
        <w:t xml:space="preserve">, dann </w:t>
      </w:r>
      <w:r>
        <w:rPr>
          <w:rFonts w:cs="Helvetica" w:ascii="Helvetica" w:hAnsi="Helvetica"/>
          <w:b/>
          <w:sz w:val="24"/>
        </w:rPr>
        <w:t>Hermenegild</w:t>
      </w:r>
      <w:r>
        <w:rPr>
          <w:rFonts w:cs="Helvetica" w:ascii="Helvetica" w:hAnsi="Helvetica"/>
          <w:sz w:val="24"/>
        </w:rPr>
        <w:t xml:space="preserve"> (13.April) halt, die ist ja ein Mann! </w:t>
      </w:r>
      <w:r>
        <w:rPr>
          <w:rFonts w:cs="Arial" w:ascii="Arial" w:hAnsi="Arial"/>
          <w:i/>
          <w:sz w:val="24"/>
        </w:rPr>
        <w:t xml:space="preserve">– </w:t>
      </w:r>
      <w:r>
        <w:rPr>
          <w:rFonts w:cs="Helvetica" w:ascii="Helvetica" w:hAnsi="Helvetica"/>
          <w:sz w:val="24"/>
        </w:rPr>
        <w:t xml:space="preserve">und mit der austrasischen Prinzessin Ingundis (nicht Ignudis!) vermählt, also dann nicht der, sondern die Dienstmagd </w:t>
      </w:r>
      <w:r>
        <w:rPr>
          <w:rFonts w:cs="Helvetica" w:ascii="Helvetica" w:hAnsi="Helvetica"/>
          <w:b/>
          <w:sz w:val="24"/>
        </w:rPr>
        <w:t>Gunthildis</w:t>
      </w:r>
      <w:r>
        <w:rPr>
          <w:rFonts w:cs="Helvetica" w:ascii="Helvetica" w:hAnsi="Helvetica"/>
          <w:sz w:val="24"/>
        </w:rPr>
        <w:t xml:space="preserve"> (22.Sept., mit Butterfass und Käselaib), oder die über ihren Bart wohl inzwischen kreuzbekümmerte </w:t>
      </w:r>
      <w:r>
        <w:rPr>
          <w:rFonts w:cs="Helvetica" w:ascii="Helvetica" w:hAnsi="Helvetica"/>
          <w:b/>
          <w:sz w:val="24"/>
        </w:rPr>
        <w:t>Wilgefortis</w:t>
      </w:r>
      <w:r>
        <w:rPr>
          <w:rFonts w:cs="Helvetica" w:ascii="Helvetica" w:hAnsi="Helvetica"/>
          <w:sz w:val="24"/>
        </w:rPr>
        <w:t xml:space="preserve"> mit ihrem Geigerlein, die Salzburger Nonnberggründerin </w:t>
      </w:r>
      <w:r>
        <w:rPr>
          <w:rFonts w:cs="Helvetica" w:ascii="Helvetica" w:hAnsi="Helvetica"/>
          <w:b/>
          <w:sz w:val="24"/>
        </w:rPr>
        <w:t>Erentrudis</w:t>
      </w:r>
      <w:r>
        <w:rPr>
          <w:rFonts w:cs="Helvetica" w:ascii="Helvetica" w:hAnsi="Helvetica"/>
          <w:sz w:val="24"/>
        </w:rPr>
        <w:t xml:space="preserve"> (30.Juni, Kirchenmodell) und ihre ähnlich befrachteten geistigen Schwestern </w:t>
      </w:r>
      <w:r>
        <w:rPr>
          <w:rFonts w:cs="Helvetica" w:ascii="Helvetica" w:hAnsi="Helvetica"/>
          <w:b/>
          <w:sz w:val="24"/>
        </w:rPr>
        <w:t>Bilhildis</w:t>
      </w:r>
      <w:r>
        <w:rPr>
          <w:rFonts w:cs="Helvetica" w:ascii="Helvetica" w:hAnsi="Helvetica"/>
          <w:sz w:val="24"/>
        </w:rPr>
        <w:t xml:space="preserve"> (27.Nov.) und </w:t>
      </w:r>
      <w:r>
        <w:rPr>
          <w:rFonts w:cs="Helvetica" w:ascii="Helvetica" w:hAnsi="Helvetica"/>
          <w:b/>
          <w:sz w:val="24"/>
        </w:rPr>
        <w:t>Stilla</w:t>
      </w:r>
      <w:r>
        <w:rPr>
          <w:rFonts w:cs="Helvetica" w:ascii="Helvetica" w:hAnsi="Helvetica"/>
          <w:sz w:val="24"/>
        </w:rPr>
        <w:t xml:space="preserve"> selig (19.Juli), sodann unser christlicher Sisyphus mit Felsblock: die irische Prinzessin </w:t>
      </w:r>
      <w:r>
        <w:rPr>
          <w:rFonts w:cs="Helvetica" w:ascii="Helvetica" w:hAnsi="Helvetica"/>
          <w:b/>
          <w:sz w:val="24"/>
        </w:rPr>
        <w:t>Sunniva</w:t>
      </w:r>
      <w:r>
        <w:rPr>
          <w:rFonts w:cs="Helvetica" w:ascii="Helvetica" w:hAnsi="Helvetica"/>
          <w:sz w:val="24"/>
        </w:rPr>
        <w:t xml:space="preserve"> (8.Juli, also nicht Sonya, s.u.), oder die mit ihren sieben Söhnen gesegnete Römerin </w:t>
      </w:r>
      <w:r>
        <w:rPr>
          <w:rFonts w:cs="Helvetica" w:ascii="Helvetica" w:hAnsi="Helvetica"/>
          <w:b/>
          <w:sz w:val="24"/>
        </w:rPr>
        <w:t>Symphorosa</w:t>
      </w:r>
      <w:r>
        <w:rPr>
          <w:rFonts w:cs="Helvetica" w:ascii="Helvetica" w:hAnsi="Helvetica"/>
          <w:sz w:val="24"/>
        </w:rPr>
        <w:t xml:space="preserve"> (18.Juli; mitnichten heisst sie deshalb Nymphorosa oder gar Nymphomana). Auch die weitgereiste Äbtissin, Gräfin und Mutter vierer Kinder </w:t>
      </w:r>
      <w:r>
        <w:rPr>
          <w:rFonts w:cs="Helvetica" w:ascii="Helvetica" w:hAnsi="Helvetica"/>
          <w:b/>
          <w:sz w:val="24"/>
        </w:rPr>
        <w:t>Adelindis</w:t>
      </w:r>
      <w:r>
        <w:rPr>
          <w:rFonts w:cs="Helvetica" w:ascii="Helvetica" w:hAnsi="Helvetica"/>
          <w:sz w:val="24"/>
        </w:rPr>
        <w:t xml:space="preserve"> mag dabei sein (28.Aug.) und natürlich die wildhütende, aber trotzdem klaustrophile </w:t>
      </w:r>
      <w:r>
        <w:rPr>
          <w:rFonts w:cs="Helvetica" w:ascii="Helvetica" w:hAnsi="Helvetica"/>
          <w:b/>
          <w:sz w:val="24"/>
        </w:rPr>
        <w:t>Amalberga</w:t>
      </w:r>
      <w:r>
        <w:rPr>
          <w:rFonts w:cs="Helvetica" w:ascii="Helvetica" w:hAnsi="Helvetica"/>
          <w:sz w:val="24"/>
        </w:rPr>
        <w:t xml:space="preserve"> (10.Juli), Gegenstück der römischen Wasser-im-Sieb-tragenden tugendboldischen Vestalin Tuccia; erwähnenswert die jugendliche Spanierin </w:t>
      </w:r>
      <w:r>
        <w:rPr>
          <w:rFonts w:cs="Helvetica" w:ascii="Helvetica" w:hAnsi="Helvetica"/>
          <w:b/>
          <w:sz w:val="24"/>
        </w:rPr>
        <w:t>Eulalia</w:t>
      </w:r>
      <w:r>
        <w:rPr>
          <w:rFonts w:cs="Helvetica" w:ascii="Helvetica" w:hAnsi="Helvetica"/>
          <w:sz w:val="24"/>
        </w:rPr>
        <w:t xml:space="preserve"> (10.Dez.) mit ihrem Miniaturofen, aus dem sie gebraten, als Taube austrat. Ihr darin verwandt, aber weit grausiger zerfleischt, die kleine Palestinenserin </w:t>
      </w:r>
      <w:r>
        <w:rPr>
          <w:rFonts w:cs="Helvetica" w:ascii="Helvetica" w:hAnsi="Helvetica"/>
          <w:b/>
          <w:sz w:val="24"/>
        </w:rPr>
        <w:t>Reparata</w:t>
      </w:r>
      <w:r>
        <w:rPr>
          <w:rFonts w:cs="Helvetica" w:ascii="Helvetica" w:hAnsi="Helvetica"/>
          <w:sz w:val="24"/>
        </w:rPr>
        <w:t xml:space="preserve"> (8.Okt.), deren Nomen nicht zum Omen geriet. Die selige Dienstmagd </w:t>
      </w:r>
      <w:r>
        <w:rPr>
          <w:rFonts w:cs="Helvetica" w:ascii="Helvetica" w:hAnsi="Helvetica"/>
          <w:b/>
          <w:sz w:val="24"/>
        </w:rPr>
        <w:t>Radegundis</w:t>
      </w:r>
      <w:r>
        <w:rPr>
          <w:rFonts w:cs="Helvetica" w:ascii="Helvetica" w:hAnsi="Helvetica"/>
          <w:sz w:val="24"/>
        </w:rPr>
        <w:t xml:space="preserve"> (13.Aug., Kübel, Kamm und Bürste) musste ich wegen ihrer bissigen Wölfe und ihres niedrigen Heilsstandes zuhauselassen. Aber die eheunwillige Klausnerin </w:t>
      </w:r>
      <w:r>
        <w:rPr>
          <w:rFonts w:cs="Helvetica" w:ascii="Helvetica" w:hAnsi="Helvetica"/>
          <w:b/>
          <w:sz w:val="24"/>
        </w:rPr>
        <w:t>Ermelindis</w:t>
      </w:r>
      <w:r>
        <w:rPr>
          <w:rFonts w:cs="Helvetica" w:ascii="Helvetica" w:hAnsi="Helvetica"/>
          <w:sz w:val="24"/>
        </w:rPr>
        <w:t xml:space="preserve"> (29.Okt., Buch), die zwei noble Verehrer auf dem Gewissen trägt, sowie die gleichermassen von der Heirat indignierte und nicht minder enigmatische Königstochter </w:t>
      </w:r>
      <w:r>
        <w:rPr>
          <w:rFonts w:cs="Helvetica" w:ascii="Helvetica" w:hAnsi="Helvetica"/>
          <w:b/>
          <w:sz w:val="24"/>
        </w:rPr>
        <w:t>Edigna</w:t>
      </w:r>
      <w:r>
        <w:rPr>
          <w:rFonts w:cs="Helvetica" w:ascii="Helvetica" w:hAnsi="Helvetica"/>
          <w:sz w:val="24"/>
        </w:rPr>
        <w:t xml:space="preserve"> (26.Feb., mit ihrem Baumstamm als Behausung) sind zugegen und die vielleich ehemals keltischen Jungfrauen </w:t>
      </w:r>
      <w:r>
        <w:rPr>
          <w:rFonts w:cs="Helvetica" w:ascii="Helvetica" w:hAnsi="Helvetica"/>
          <w:b/>
          <w:sz w:val="24"/>
        </w:rPr>
        <w:t>Einbett</w:t>
      </w:r>
      <w:r>
        <w:rPr>
          <w:rFonts w:cs="Helvetica" w:ascii="Helvetica" w:hAnsi="Helvetica"/>
          <w:sz w:val="24"/>
        </w:rPr>
        <w:t xml:space="preserve">, </w:t>
      </w:r>
      <w:r>
        <w:rPr>
          <w:rFonts w:cs="Helvetica" w:ascii="Helvetica" w:hAnsi="Helvetica"/>
          <w:b/>
          <w:sz w:val="24"/>
        </w:rPr>
        <w:t>Wilbeth</w:t>
      </w:r>
      <w:r>
        <w:rPr>
          <w:rFonts w:cs="Helvetica" w:ascii="Helvetica" w:hAnsi="Helvetica"/>
          <w:sz w:val="24"/>
        </w:rPr>
        <w:t xml:space="preserve">, und </w:t>
      </w:r>
      <w:r>
        <w:rPr>
          <w:rFonts w:cs="Helvetica" w:ascii="Helvetica" w:hAnsi="Helvetica"/>
          <w:b/>
          <w:sz w:val="24"/>
        </w:rPr>
        <w:t>Wolbeth</w:t>
      </w:r>
      <w:r>
        <w:rPr>
          <w:rFonts w:cs="Helvetica" w:ascii="Helvetica" w:hAnsi="Helvetica"/>
          <w:sz w:val="24"/>
        </w:rPr>
        <w:t xml:space="preserve"> (oder </w:t>
      </w:r>
      <w:r>
        <w:rPr>
          <w:rFonts w:cs="Helvetica" w:ascii="Helvetica" w:hAnsi="Helvetica"/>
          <w:b/>
          <w:sz w:val="24"/>
        </w:rPr>
        <w:t>Bar</w:t>
      </w:r>
      <w:r>
        <w:rPr>
          <w:rFonts w:cs="Helvetica" w:ascii="Helvetica" w:hAnsi="Helvetica"/>
          <w:sz w:val="24"/>
        </w:rPr>
        <w:t xml:space="preserve">-, </w:t>
      </w:r>
      <w:r>
        <w:rPr>
          <w:rFonts w:cs="Helvetica" w:ascii="Helvetica" w:hAnsi="Helvetica"/>
          <w:b/>
          <w:sz w:val="24"/>
        </w:rPr>
        <w:t>Warbede</w:t>
      </w:r>
      <w:r>
        <w:rPr>
          <w:rFonts w:cs="Helvetica" w:ascii="Helvetica" w:hAnsi="Helvetica"/>
          <w:sz w:val="24"/>
        </w:rPr>
        <w:t xml:space="preserve"> usw.,16.Sept.), die alle keine Bettgeschichten kannten, da sie früh genug von den Hunnen gemeuchelt wurden; folgt Kaiserin </w:t>
      </w:r>
      <w:r>
        <w:rPr>
          <w:rFonts w:cs="Helvetica" w:ascii="Helvetica" w:hAnsi="Helvetica"/>
          <w:b/>
          <w:sz w:val="24"/>
        </w:rPr>
        <w:t>Richardis</w:t>
      </w:r>
      <w:r>
        <w:rPr>
          <w:rFonts w:cs="Helvetica" w:ascii="Helvetica" w:hAnsi="Helvetica"/>
          <w:sz w:val="24"/>
        </w:rPr>
        <w:t xml:space="preserve">, die sich Ehebruchsgemunkel halber wie Kunigunde der Feuerprobe unterziehen musste (18.Sept., Holzstoss und Feuerkessel). Bauernkind </w:t>
      </w:r>
      <w:r>
        <w:rPr>
          <w:rFonts w:cs="Helvetica" w:ascii="Helvetica" w:hAnsi="Helvetica"/>
          <w:b/>
          <w:sz w:val="24"/>
        </w:rPr>
        <w:t>Luitgard</w:t>
      </w:r>
      <w:r>
        <w:rPr>
          <w:rFonts w:cs="Helvetica" w:ascii="Helvetica" w:hAnsi="Helvetica"/>
          <w:sz w:val="24"/>
        </w:rPr>
        <w:t xml:space="preserve">, die eine Ordensklause erbettelte (16.Okt. und die sie nun en miniature herumträgt), ist weder selig, noch heilig unter die Himmlischen aufgenommen und macht den Schluss mit einer noblen Troglodytin </w:t>
      </w:r>
      <w:r>
        <w:rPr>
          <w:rFonts w:cs="Helvetica" w:ascii="Helvetica" w:hAnsi="Helvetica"/>
          <w:b/>
          <w:sz w:val="24"/>
        </w:rPr>
        <w:t>Dymphna</w:t>
      </w:r>
      <w:r>
        <w:rPr>
          <w:rFonts w:cs="Helvetica" w:ascii="Helvetica" w:hAnsi="Helvetica"/>
          <w:sz w:val="24"/>
        </w:rPr>
        <w:t xml:space="preserve">, Patronin der Besessenen (15.Mai, mit Schwert und Teufelchen) und schliesslich einer </w:t>
      </w:r>
      <w:r>
        <w:rPr>
          <w:rFonts w:cs="Helvetica" w:ascii="Helvetica" w:hAnsi="Helvetica"/>
          <w:b/>
          <w:sz w:val="24"/>
        </w:rPr>
        <w:t>Melanie</w:t>
      </w:r>
      <w:r>
        <w:rPr>
          <w:rFonts w:cs="Helvetica" w:ascii="Helvetica" w:hAnsi="Helvetica"/>
          <w:sz w:val="24"/>
        </w:rPr>
        <w:t>, Melana oder Melany, die ursprünglich eine rätische Wassernymphe gewesen sein dürfte, bevor man sie irrtümlich im frischchristianisierten S. auf den Tag der Unschuldigen Kindlein kanonisierte (28.Dez.) und ihr einen Götzen in Faunsgestalt, den sie aufs Kreuz gelegt, bekehrt und ins Glück gestürzt haben soll, als Attribut zumass.</w:t>
      </w:r>
    </w:p>
    <w:p>
      <w:pPr>
        <w:pStyle w:val="Normal"/>
        <w:spacing w:lineRule="atLeast" w:line="240"/>
        <w:jc w:val="both"/>
        <w:rPr/>
      </w:pPr>
      <w:r>
        <w:rPr>
          <w:rFonts w:cs="Helvetica" w:ascii="Helvetica" w:hAnsi="Helvetica"/>
          <w:sz w:val="24"/>
        </w:rPr>
        <w:t xml:space="preserve">Der langen Weiberprozession sollte man gerechterweise auch die (stark selektionierten!) Männer folgen lassen (- beispielshalber die </w:t>
      </w:r>
      <w:r>
        <w:rPr>
          <w:rFonts w:cs="Helvetica" w:ascii="Helvetica" w:hAnsi="Helvetica"/>
          <w:b/>
          <w:sz w:val="24"/>
        </w:rPr>
        <w:t>14 Nothelfer</w:t>
      </w:r>
      <w:r>
        <w:rPr>
          <w:rFonts w:cs="Helvetica" w:ascii="Helvetica" w:hAnsi="Helvetica"/>
          <w:sz w:val="24"/>
        </w:rPr>
        <w:t xml:space="preserve"> dürften eigentlich nicht kommen, weil sie bekanntlich rund um die Uhr in Holylands Betstühlen beschäftigt sind, und Du den Merkspruch ihrer Identität verliedert hast), doch beschränke ich mich lediglich auf eine zufällige polyphone Namensaufzählung, obwohl so manches aus deren Vita zusätzlich ausplaudernswert wäre! Ich trage ausdrücklich keine Haftung für hier nicht eingeladene Gäste (Reklamationen beim Ph. R. jun. Verlag, Stuttgart...):</w:t>
      </w:r>
    </w:p>
    <w:p>
      <w:pPr>
        <w:pStyle w:val="Normal"/>
        <w:spacing w:lineRule="atLeast" w:line="240"/>
        <w:jc w:val="both"/>
        <w:rPr/>
      </w:pPr>
      <w:r>
        <w:rPr>
          <w:rFonts w:cs="Helvetica" w:ascii="Helvetica" w:hAnsi="Helvetica"/>
          <w:sz w:val="24"/>
        </w:rPr>
        <w:t xml:space="preserve">Voran also, links aussen </w:t>
      </w:r>
      <w:r>
        <w:rPr>
          <w:rFonts w:cs="Helvetica" w:ascii="Helvetica" w:hAnsi="Helvetica"/>
          <w:b/>
          <w:sz w:val="24"/>
        </w:rPr>
        <w:t>Sturmius</w:t>
      </w:r>
      <w:r>
        <w:rPr>
          <w:rFonts w:cs="Helvetica" w:ascii="Helvetica" w:hAnsi="Helvetica"/>
          <w:sz w:val="24"/>
        </w:rPr>
        <w:t xml:space="preserve">, eng gefolgt von </w:t>
      </w:r>
      <w:r>
        <w:rPr>
          <w:rFonts w:cs="Helvetica" w:ascii="Helvetica" w:hAnsi="Helvetica"/>
          <w:b/>
          <w:sz w:val="24"/>
        </w:rPr>
        <w:t>Gumpert</w:t>
      </w:r>
      <w:r>
        <w:rPr>
          <w:rFonts w:cs="Helvetica" w:ascii="Helvetica" w:hAnsi="Helvetica"/>
          <w:sz w:val="24"/>
        </w:rPr>
        <w:t xml:space="preserve">, dann </w:t>
      </w:r>
      <w:r>
        <w:rPr>
          <w:rFonts w:cs="Helvetica" w:ascii="Helvetica" w:hAnsi="Helvetica"/>
          <w:b/>
          <w:sz w:val="24"/>
        </w:rPr>
        <w:t>Suitbert</w:t>
      </w:r>
      <w:r>
        <w:rPr>
          <w:rFonts w:cs="Helvetica" w:ascii="Helvetica" w:hAnsi="Helvetica"/>
          <w:sz w:val="24"/>
        </w:rPr>
        <w:t xml:space="preserve"> vom ewigfröhlichen </w:t>
      </w:r>
      <w:r>
        <w:rPr>
          <w:rFonts w:cs="Helvetica" w:ascii="Helvetica" w:hAnsi="Helvetica"/>
          <w:b/>
          <w:sz w:val="24"/>
        </w:rPr>
        <w:t>Evergislus</w:t>
      </w:r>
      <w:r>
        <w:rPr>
          <w:rFonts w:cs="Helvetica" w:ascii="Helvetica" w:hAnsi="Helvetica"/>
          <w:sz w:val="24"/>
        </w:rPr>
        <w:t xml:space="preserve"> untergehakt, mit einer Suite von </w:t>
      </w:r>
      <w:r>
        <w:rPr>
          <w:rFonts w:cs="Helvetica" w:ascii="Helvetica" w:hAnsi="Helvetica"/>
          <w:b/>
          <w:sz w:val="24"/>
        </w:rPr>
        <w:t>Willi</w:t>
      </w:r>
      <w:r>
        <w:rPr>
          <w:rFonts w:cs="Helvetica" w:ascii="Helvetica" w:hAnsi="Helvetica"/>
          <w:sz w:val="24"/>
        </w:rPr>
        <w:t xml:space="preserve">- und </w:t>
      </w:r>
      <w:r>
        <w:rPr>
          <w:rFonts w:cs="Helvetica" w:ascii="Helvetica" w:hAnsi="Helvetica"/>
          <w:b/>
          <w:sz w:val="24"/>
        </w:rPr>
        <w:t>Willebold</w:t>
      </w:r>
      <w:r>
        <w:rPr>
          <w:rFonts w:cs="Helvetica" w:ascii="Helvetica" w:hAnsi="Helvetica"/>
          <w:sz w:val="24"/>
        </w:rPr>
        <w:t xml:space="preserve">, </w:t>
      </w:r>
      <w:r>
        <w:rPr>
          <w:rFonts w:cs="Helvetica" w:ascii="Helvetica" w:hAnsi="Helvetica"/>
          <w:b/>
          <w:sz w:val="24"/>
        </w:rPr>
        <w:t>Willehad</w:t>
      </w:r>
      <w:r>
        <w:rPr>
          <w:rFonts w:cs="Helvetica" w:ascii="Helvetica" w:hAnsi="Helvetica"/>
          <w:sz w:val="24"/>
        </w:rPr>
        <w:t xml:space="preserve">, </w:t>
      </w:r>
      <w:r>
        <w:rPr>
          <w:rFonts w:cs="Helvetica" w:ascii="Helvetica" w:hAnsi="Helvetica"/>
          <w:b/>
          <w:sz w:val="24"/>
        </w:rPr>
        <w:t>Willibrord</w:t>
      </w:r>
      <w:r>
        <w:rPr>
          <w:rFonts w:cs="Helvetica" w:ascii="Helvetica" w:hAnsi="Helvetica"/>
          <w:sz w:val="24"/>
        </w:rPr>
        <w:t xml:space="preserve"> und </w:t>
      </w:r>
      <w:r>
        <w:rPr>
          <w:rFonts w:cs="Helvetica" w:ascii="Helvetica" w:hAnsi="Helvetica"/>
          <w:b/>
          <w:sz w:val="24"/>
        </w:rPr>
        <w:t>Wunibald</w:t>
      </w:r>
      <w:r>
        <w:rPr>
          <w:rFonts w:cs="Helvetica" w:ascii="Helvetica" w:hAnsi="Helvetica"/>
          <w:sz w:val="24"/>
        </w:rPr>
        <w:t xml:space="preserve">. Folgen die unheilbar verstrittenen </w:t>
      </w:r>
      <w:r>
        <w:rPr>
          <w:rFonts w:cs="Helvetica" w:ascii="Helvetica" w:hAnsi="Helvetica"/>
          <w:b/>
          <w:sz w:val="24"/>
        </w:rPr>
        <w:t>Amor</w:t>
      </w:r>
      <w:r>
        <w:rPr>
          <w:rFonts w:cs="Helvetica" w:ascii="Helvetica" w:hAnsi="Helvetica"/>
          <w:sz w:val="24"/>
        </w:rPr>
        <w:t xml:space="preserve"> und </w:t>
      </w:r>
      <w:r>
        <w:rPr>
          <w:rFonts w:cs="Helvetica" w:ascii="Helvetica" w:hAnsi="Helvetica"/>
          <w:b/>
          <w:sz w:val="24"/>
        </w:rPr>
        <w:t>Kastulus</w:t>
      </w:r>
      <w:r>
        <w:rPr>
          <w:rFonts w:cs="Helvetica" w:ascii="Helvetica" w:hAnsi="Helvetica"/>
          <w:sz w:val="24"/>
        </w:rPr>
        <w:t xml:space="preserve">, die ebenso atemlos wie überflüssigen </w:t>
      </w:r>
      <w:r>
        <w:rPr>
          <w:rFonts w:cs="Helvetica" w:ascii="Helvetica" w:hAnsi="Helvetica"/>
          <w:b/>
          <w:sz w:val="24"/>
        </w:rPr>
        <w:t>Exuperius</w:t>
      </w:r>
      <w:r>
        <w:rPr>
          <w:rFonts w:cs="Helvetica" w:ascii="Helvetica" w:hAnsi="Helvetica"/>
          <w:sz w:val="24"/>
        </w:rPr>
        <w:t xml:space="preserve"> und </w:t>
      </w:r>
      <w:r>
        <w:rPr>
          <w:rFonts w:cs="Helvetica" w:ascii="Helvetica" w:hAnsi="Helvetica"/>
          <w:b/>
          <w:sz w:val="24"/>
        </w:rPr>
        <w:t>Exuperantius</w:t>
      </w:r>
      <w:r>
        <w:rPr>
          <w:rFonts w:cs="Helvetica" w:ascii="Helvetica" w:hAnsi="Helvetica"/>
          <w:sz w:val="24"/>
        </w:rPr>
        <w:t xml:space="preserve">, und da knöpft sich gerade der ewig durstige </w:t>
      </w:r>
      <w:r>
        <w:rPr>
          <w:rFonts w:cs="Helvetica" w:ascii="Helvetica" w:hAnsi="Helvetica"/>
          <w:b/>
          <w:sz w:val="24"/>
        </w:rPr>
        <w:t>Pantalus</w:t>
      </w:r>
      <w:r>
        <w:rPr>
          <w:rFonts w:cs="Helvetica" w:ascii="Helvetica" w:hAnsi="Helvetica"/>
          <w:sz w:val="24"/>
        </w:rPr>
        <w:t xml:space="preserve">... just neben </w:t>
      </w:r>
      <w:r>
        <w:rPr>
          <w:rFonts w:cs="Helvetica" w:ascii="Helvetica" w:hAnsi="Helvetica"/>
          <w:b/>
          <w:sz w:val="24"/>
        </w:rPr>
        <w:t>Epimachus</w:t>
      </w:r>
      <w:r>
        <w:rPr>
          <w:rFonts w:cs="Helvetica" w:ascii="Helvetica" w:hAnsi="Helvetica"/>
          <w:sz w:val="24"/>
        </w:rPr>
        <w:t xml:space="preserve"> und </w:t>
      </w:r>
      <w:r>
        <w:rPr>
          <w:rFonts w:cs="Helvetica" w:ascii="Helvetica" w:hAnsi="Helvetica"/>
          <w:b/>
          <w:sz w:val="24"/>
        </w:rPr>
        <w:t>Drogo</w:t>
      </w:r>
      <w:r>
        <w:rPr>
          <w:rFonts w:cs="Helvetica" w:ascii="Helvetica" w:hAnsi="Helvetica"/>
          <w:sz w:val="24"/>
        </w:rPr>
        <w:t xml:space="preserve">! </w:t>
      </w:r>
      <w:r>
        <w:rPr>
          <w:rFonts w:cs="Helvetica" w:ascii="Helvetica" w:hAnsi="Helvetica"/>
          <w:b/>
          <w:sz w:val="24"/>
        </w:rPr>
        <w:t>Pankraz</w:t>
      </w:r>
      <w:r>
        <w:rPr>
          <w:rFonts w:cs="Helvetica" w:ascii="Helvetica" w:hAnsi="Helvetica"/>
          <w:sz w:val="24"/>
        </w:rPr>
        <w:t xml:space="preserve">, </w:t>
      </w:r>
      <w:r>
        <w:rPr>
          <w:rFonts w:cs="Helvetica" w:ascii="Helvetica" w:hAnsi="Helvetica"/>
          <w:b/>
          <w:sz w:val="24"/>
        </w:rPr>
        <w:t>Gallus</w:t>
      </w:r>
      <w:r>
        <w:rPr>
          <w:rFonts w:cs="Helvetica" w:ascii="Helvetica" w:hAnsi="Helvetica"/>
          <w:sz w:val="24"/>
        </w:rPr>
        <w:t xml:space="preserve"> und </w:t>
      </w:r>
      <w:r>
        <w:rPr>
          <w:rFonts w:cs="Helvetica" w:ascii="Helvetica" w:hAnsi="Helvetica"/>
          <w:b/>
          <w:sz w:val="24"/>
        </w:rPr>
        <w:t>Blasius</w:t>
      </w:r>
      <w:r>
        <w:rPr>
          <w:rFonts w:cs="Helvetica" w:ascii="Helvetica" w:hAnsi="Helvetica"/>
          <w:sz w:val="24"/>
        </w:rPr>
        <w:t xml:space="preserve"> hadern vor </w:t>
      </w:r>
      <w:r>
        <w:rPr>
          <w:rFonts w:cs="Helvetica" w:ascii="Helvetica" w:hAnsi="Helvetica"/>
          <w:b/>
          <w:sz w:val="24"/>
        </w:rPr>
        <w:t xml:space="preserve">Meinulphus </w:t>
      </w:r>
      <w:r>
        <w:rPr>
          <w:rFonts w:cs="Helvetica" w:ascii="Helvetica" w:hAnsi="Helvetica"/>
          <w:sz w:val="24"/>
        </w:rPr>
        <w:t>und</w:t>
      </w:r>
      <w:r>
        <w:rPr>
          <w:rFonts w:cs="Helvetica" w:ascii="Helvetica" w:hAnsi="Helvetica"/>
          <w:b/>
          <w:sz w:val="24"/>
        </w:rPr>
        <w:t xml:space="preserve"> Potentinus</w:t>
      </w:r>
      <w:r>
        <w:rPr>
          <w:rFonts w:cs="Helvetica" w:ascii="Helvetica" w:hAnsi="Helvetica"/>
          <w:sz w:val="24"/>
        </w:rPr>
        <w:t xml:space="preserve"> über ihre Gesundheit, während </w:t>
      </w:r>
      <w:r>
        <w:rPr>
          <w:rFonts w:cs="Helvetica" w:ascii="Helvetica" w:hAnsi="Helvetica"/>
          <w:b/>
          <w:sz w:val="24"/>
        </w:rPr>
        <w:t>Rasso</w:t>
      </w:r>
      <w:r>
        <w:rPr>
          <w:rFonts w:cs="Helvetica" w:ascii="Helvetica" w:hAnsi="Helvetica"/>
          <w:sz w:val="24"/>
        </w:rPr>
        <w:t xml:space="preserve"> auf </w:t>
      </w:r>
      <w:r>
        <w:rPr>
          <w:rFonts w:cs="Helvetica" w:ascii="Helvetica" w:hAnsi="Helvetica"/>
          <w:b/>
          <w:sz w:val="24"/>
        </w:rPr>
        <w:t>Sola</w:t>
      </w:r>
      <w:r>
        <w:rPr>
          <w:rFonts w:cs="Helvetica" w:ascii="Helvetica" w:hAnsi="Helvetica"/>
          <w:sz w:val="24"/>
        </w:rPr>
        <w:t xml:space="preserve"> schimpft, weil er einen so femininen Namen trage, </w:t>
      </w:r>
      <w:r>
        <w:rPr>
          <w:rFonts w:cs="Helvetica" w:ascii="Helvetica" w:hAnsi="Helvetica"/>
          <w:b/>
          <w:sz w:val="24"/>
        </w:rPr>
        <w:t>Utto</w:t>
      </w:r>
      <w:r>
        <w:rPr>
          <w:rFonts w:cs="Helvetica" w:ascii="Helvetica" w:hAnsi="Helvetica"/>
          <w:sz w:val="24"/>
        </w:rPr>
        <w:t xml:space="preserve"> klänge doch besser. </w:t>
      </w:r>
      <w:r>
        <w:rPr>
          <w:rFonts w:cs="Helvetica" w:ascii="Helvetica" w:hAnsi="Helvetica"/>
          <w:b/>
          <w:sz w:val="24"/>
        </w:rPr>
        <w:t>Maternus</w:t>
      </w:r>
      <w:r>
        <w:rPr>
          <w:rFonts w:cs="Helvetica" w:ascii="Helvetica" w:hAnsi="Helvetica"/>
          <w:sz w:val="24"/>
        </w:rPr>
        <w:t xml:space="preserve"> schüttelt über solche Einwände den Kopf. Dieweil stolziert </w:t>
      </w:r>
      <w:r>
        <w:rPr>
          <w:rFonts w:cs="Helvetica" w:ascii="Helvetica" w:hAnsi="Helvetica"/>
          <w:b/>
          <w:sz w:val="24"/>
        </w:rPr>
        <w:t>Theopompus</w:t>
      </w:r>
      <w:r>
        <w:rPr>
          <w:rFonts w:cs="Helvetica" w:ascii="Helvetica" w:hAnsi="Helvetica"/>
          <w:sz w:val="24"/>
        </w:rPr>
        <w:t xml:space="preserve"> ungerührt einher, obwohl ihm </w:t>
      </w:r>
      <w:r>
        <w:rPr>
          <w:rFonts w:cs="Helvetica" w:ascii="Helvetica" w:hAnsi="Helvetica"/>
          <w:b/>
          <w:sz w:val="24"/>
        </w:rPr>
        <w:t>Hermes</w:t>
      </w:r>
      <w:r>
        <w:rPr>
          <w:rFonts w:cs="Helvetica" w:ascii="Helvetica" w:hAnsi="Helvetica"/>
          <w:sz w:val="24"/>
        </w:rPr>
        <w:t xml:space="preserve"> gerade die Indiskretionen </w:t>
      </w:r>
      <w:r>
        <w:rPr>
          <w:rFonts w:cs="Helvetica" w:ascii="Helvetica" w:hAnsi="Helvetica"/>
          <w:b/>
          <w:sz w:val="24"/>
        </w:rPr>
        <w:t>Autperts</w:t>
      </w:r>
      <w:r>
        <w:rPr>
          <w:rFonts w:cs="Helvetica" w:ascii="Helvetica" w:hAnsi="Helvetica"/>
          <w:sz w:val="24"/>
        </w:rPr>
        <w:t xml:space="preserve"> und </w:t>
      </w:r>
      <w:r>
        <w:rPr>
          <w:rFonts w:cs="Helvetica" w:ascii="Helvetica" w:hAnsi="Helvetica"/>
          <w:b/>
          <w:sz w:val="24"/>
        </w:rPr>
        <w:t>Arbogasts</w:t>
      </w:r>
      <w:r>
        <w:rPr>
          <w:rFonts w:cs="Helvetica" w:ascii="Helvetica" w:hAnsi="Helvetica"/>
          <w:sz w:val="24"/>
        </w:rPr>
        <w:t xml:space="preserve"> hinterbracht hat. </w:t>
      </w:r>
      <w:r>
        <w:rPr>
          <w:rFonts w:cs="Helvetica" w:ascii="Helvetica" w:hAnsi="Helvetica"/>
          <w:b/>
          <w:sz w:val="24"/>
        </w:rPr>
        <w:t>Fronto</w:t>
      </w:r>
      <w:r>
        <w:rPr>
          <w:rFonts w:cs="Helvetica" w:ascii="Helvetica" w:hAnsi="Helvetica"/>
          <w:sz w:val="24"/>
        </w:rPr>
        <w:t xml:space="preserve"> stösst soeben mit </w:t>
      </w:r>
      <w:r>
        <w:rPr>
          <w:rFonts w:cs="Helvetica" w:ascii="Helvetica" w:hAnsi="Helvetica"/>
          <w:b/>
          <w:sz w:val="24"/>
        </w:rPr>
        <w:t>Wendelin</w:t>
      </w:r>
      <w:r>
        <w:rPr>
          <w:rFonts w:cs="Helvetica" w:ascii="Helvetica" w:hAnsi="Helvetica"/>
          <w:sz w:val="24"/>
        </w:rPr>
        <w:t xml:space="preserve"> zusammen und </w:t>
      </w:r>
      <w:r>
        <w:rPr>
          <w:rFonts w:cs="Helvetica" w:ascii="Helvetica" w:hAnsi="Helvetica"/>
          <w:b/>
          <w:sz w:val="24"/>
        </w:rPr>
        <w:t>Sisinnius</w:t>
      </w:r>
      <w:r>
        <w:rPr>
          <w:rFonts w:cs="Helvetica" w:ascii="Helvetica" w:hAnsi="Helvetica"/>
          <w:sz w:val="24"/>
        </w:rPr>
        <w:t xml:space="preserve"> schwört Rache an </w:t>
      </w:r>
      <w:r>
        <w:rPr>
          <w:rFonts w:cs="Helvetica" w:ascii="Helvetica" w:hAnsi="Helvetica"/>
          <w:b/>
          <w:sz w:val="24"/>
        </w:rPr>
        <w:t>Faustinus</w:t>
      </w:r>
      <w:r>
        <w:rPr>
          <w:rFonts w:cs="Helvetica" w:ascii="Helvetica" w:hAnsi="Helvetica"/>
          <w:sz w:val="24"/>
        </w:rPr>
        <w:t xml:space="preserve"> und </w:t>
      </w:r>
      <w:r>
        <w:rPr>
          <w:rFonts w:cs="Helvetica" w:ascii="Helvetica" w:hAnsi="Helvetica"/>
          <w:b/>
          <w:sz w:val="24"/>
        </w:rPr>
        <w:t>Rupert</w:t>
      </w:r>
      <w:r>
        <w:rPr>
          <w:rFonts w:cs="Helvetica" w:ascii="Helvetica" w:hAnsi="Helvetica"/>
          <w:sz w:val="24"/>
        </w:rPr>
        <w:t xml:space="preserve">, weil sie </w:t>
      </w:r>
      <w:r>
        <w:rPr>
          <w:rFonts w:cs="Helvetica" w:ascii="Helvetica" w:hAnsi="Helvetica"/>
          <w:b/>
          <w:sz w:val="24"/>
        </w:rPr>
        <w:t>Jodokus</w:t>
      </w:r>
      <w:r>
        <w:rPr>
          <w:rFonts w:cs="Helvetica" w:ascii="Helvetica" w:hAnsi="Helvetica"/>
          <w:sz w:val="24"/>
        </w:rPr>
        <w:t xml:space="preserve"> umarmt hatten; auch </w:t>
      </w:r>
      <w:r>
        <w:rPr>
          <w:rFonts w:cs="Helvetica" w:ascii="Helvetica" w:hAnsi="Helvetica"/>
          <w:b/>
          <w:sz w:val="24"/>
        </w:rPr>
        <w:t>Findanus</w:t>
      </w:r>
      <w:r>
        <w:rPr>
          <w:rFonts w:cs="Helvetica" w:ascii="Helvetica" w:hAnsi="Helvetica"/>
          <w:sz w:val="24"/>
        </w:rPr>
        <w:t xml:space="preserve"> entdeckt bei </w:t>
      </w:r>
      <w:r>
        <w:rPr>
          <w:rFonts w:cs="Helvetica" w:ascii="Helvetica" w:hAnsi="Helvetica"/>
          <w:b/>
          <w:sz w:val="24"/>
        </w:rPr>
        <w:t>Afer</w:t>
      </w:r>
      <w:r>
        <w:rPr>
          <w:rFonts w:cs="Helvetica" w:ascii="Helvetica" w:hAnsi="Helvetica"/>
          <w:sz w:val="24"/>
        </w:rPr>
        <w:t xml:space="preserve"> ein Haar in der Suppe, </w:t>
      </w:r>
      <w:r>
        <w:rPr>
          <w:rFonts w:cs="Helvetica" w:ascii="Helvetica" w:hAnsi="Helvetica"/>
          <w:b/>
          <w:sz w:val="24"/>
        </w:rPr>
        <w:t>Pamphilus</w:t>
      </w:r>
      <w:r>
        <w:rPr>
          <w:rFonts w:cs="Helvetica" w:ascii="Helvetica" w:hAnsi="Helvetica"/>
          <w:sz w:val="24"/>
        </w:rPr>
        <w:t xml:space="preserve"> mampft gerade ein Pausenbrot das </w:t>
      </w:r>
      <w:r>
        <w:rPr>
          <w:rFonts w:cs="Helvetica" w:ascii="Helvetica" w:hAnsi="Helvetica"/>
          <w:b/>
          <w:sz w:val="24"/>
        </w:rPr>
        <w:t>Gebhard</w:t>
      </w:r>
      <w:r>
        <w:rPr>
          <w:rFonts w:cs="Helvetica" w:ascii="Helvetica" w:hAnsi="Helvetica"/>
          <w:sz w:val="24"/>
        </w:rPr>
        <w:t xml:space="preserve"> sich von </w:t>
      </w:r>
      <w:r>
        <w:rPr>
          <w:rFonts w:cs="Helvetica" w:ascii="Helvetica" w:hAnsi="Helvetica"/>
          <w:b/>
          <w:sz w:val="24"/>
        </w:rPr>
        <w:t>Sigismunds</w:t>
      </w:r>
      <w:r>
        <w:rPr>
          <w:rFonts w:cs="Helvetica" w:ascii="Helvetica" w:hAnsi="Helvetica"/>
          <w:sz w:val="24"/>
        </w:rPr>
        <w:t xml:space="preserve"> Proviant abgespart hatte und </w:t>
      </w:r>
      <w:r>
        <w:rPr>
          <w:rFonts w:cs="Helvetica" w:ascii="Helvetica" w:hAnsi="Helvetica"/>
          <w:b/>
          <w:sz w:val="24"/>
        </w:rPr>
        <w:t>Prokop</w:t>
      </w:r>
      <w:r>
        <w:rPr>
          <w:rFonts w:cs="Helvetica" w:ascii="Helvetica" w:hAnsi="Helvetica"/>
          <w:sz w:val="24"/>
        </w:rPr>
        <w:t xml:space="preserve"> beklagt insgeheim die tägliche geminderte künftige Ambrosia-Ration, wenn in Rom weiterhin so viele Heilige gekürt würden. </w:t>
      </w:r>
      <w:r>
        <w:rPr>
          <w:rFonts w:cs="Helvetica" w:ascii="Helvetica" w:hAnsi="Helvetica"/>
          <w:b/>
          <w:sz w:val="24"/>
        </w:rPr>
        <w:t>Onuphrius</w:t>
      </w:r>
      <w:r>
        <w:rPr>
          <w:rFonts w:cs="Helvetica" w:ascii="Helvetica" w:hAnsi="Helvetica"/>
          <w:sz w:val="24"/>
        </w:rPr>
        <w:t xml:space="preserve"> politisiert mit </w:t>
      </w:r>
      <w:r>
        <w:rPr>
          <w:rFonts w:cs="Helvetica" w:ascii="Helvetica" w:hAnsi="Helvetica"/>
          <w:b/>
          <w:sz w:val="24"/>
        </w:rPr>
        <w:t>Kolumban</w:t>
      </w:r>
      <w:r>
        <w:rPr>
          <w:rFonts w:cs="Helvetica" w:ascii="Helvetica" w:hAnsi="Helvetica"/>
          <w:sz w:val="24"/>
        </w:rPr>
        <w:t xml:space="preserve"> und </w:t>
      </w:r>
      <w:r>
        <w:rPr>
          <w:rFonts w:cs="Helvetica" w:ascii="Helvetica" w:hAnsi="Helvetica"/>
          <w:b/>
          <w:sz w:val="24"/>
        </w:rPr>
        <w:t>Bonaventura</w:t>
      </w:r>
      <w:r>
        <w:rPr>
          <w:rFonts w:cs="Helvetica" w:ascii="Helvetica" w:hAnsi="Helvetica"/>
          <w:sz w:val="24"/>
        </w:rPr>
        <w:t xml:space="preserve"> über die Natoaktionen in Bosnien; </w:t>
      </w:r>
      <w:r>
        <w:rPr>
          <w:rFonts w:cs="Helvetica" w:ascii="Helvetica" w:hAnsi="Helvetica"/>
          <w:b/>
          <w:sz w:val="24"/>
        </w:rPr>
        <w:t>Protasius</w:t>
      </w:r>
      <w:r>
        <w:rPr>
          <w:rFonts w:cs="Helvetica" w:ascii="Helvetica" w:hAnsi="Helvetica"/>
          <w:sz w:val="24"/>
        </w:rPr>
        <w:t xml:space="preserve"> hinkt, weil </w:t>
      </w:r>
      <w:r>
        <w:rPr>
          <w:rFonts w:cs="Helvetica" w:ascii="Helvetica" w:hAnsi="Helvetica"/>
          <w:b/>
          <w:sz w:val="24"/>
        </w:rPr>
        <w:t>Adelphus</w:t>
      </w:r>
      <w:r>
        <w:rPr>
          <w:rFonts w:cs="Helvetica" w:ascii="Helvetica" w:hAnsi="Helvetica"/>
          <w:sz w:val="24"/>
        </w:rPr>
        <w:t xml:space="preserve"> ihn (versehentlich) getreten hatte; </w:t>
      </w:r>
      <w:r>
        <w:rPr>
          <w:rFonts w:cs="Helvetica" w:ascii="Helvetica" w:hAnsi="Helvetica"/>
          <w:b/>
          <w:sz w:val="24"/>
        </w:rPr>
        <w:t>Hyazinth</w:t>
      </w:r>
      <w:r>
        <w:rPr>
          <w:rFonts w:cs="Helvetica" w:ascii="Helvetica" w:hAnsi="Helvetica"/>
          <w:sz w:val="24"/>
        </w:rPr>
        <w:t xml:space="preserve"> schnuppert an </w:t>
      </w:r>
      <w:r>
        <w:rPr>
          <w:rFonts w:cs="Helvetica" w:ascii="Helvetica" w:hAnsi="Helvetica"/>
          <w:b/>
          <w:sz w:val="24"/>
        </w:rPr>
        <w:t>Narziss</w:t>
      </w:r>
      <w:r>
        <w:rPr>
          <w:rFonts w:cs="Helvetica" w:ascii="Helvetica" w:hAnsi="Helvetica"/>
          <w:sz w:val="24"/>
        </w:rPr>
        <w:t xml:space="preserve"> weil er nach </w:t>
      </w:r>
      <w:r>
        <w:rPr>
          <w:rFonts w:cs="Helvetica" w:ascii="Helvetica" w:hAnsi="Helvetica"/>
          <w:b/>
          <w:sz w:val="24"/>
        </w:rPr>
        <w:t>Adlovinus</w:t>
      </w:r>
      <w:r>
        <w:rPr>
          <w:rFonts w:cs="Helvetica" w:ascii="Helvetica" w:hAnsi="Helvetica"/>
          <w:sz w:val="24"/>
        </w:rPr>
        <w:t xml:space="preserve">' und </w:t>
      </w:r>
      <w:r>
        <w:rPr>
          <w:rFonts w:cs="Helvetica" w:ascii="Helvetica" w:hAnsi="Helvetica"/>
          <w:b/>
          <w:sz w:val="24"/>
        </w:rPr>
        <w:t>Botvids</w:t>
      </w:r>
      <w:r>
        <w:rPr>
          <w:rFonts w:cs="Helvetica" w:ascii="Helvetica" w:hAnsi="Helvetica"/>
          <w:sz w:val="24"/>
        </w:rPr>
        <w:t xml:space="preserve"> Leibparfüm duftet. </w:t>
      </w:r>
      <w:r>
        <w:rPr>
          <w:rFonts w:cs="Helvetica" w:ascii="Helvetica" w:hAnsi="Helvetica"/>
          <w:b/>
          <w:sz w:val="24"/>
        </w:rPr>
        <w:t>Rochus</w:t>
      </w:r>
      <w:r>
        <w:rPr>
          <w:rFonts w:cs="Helvetica" w:ascii="Helvetica" w:hAnsi="Helvetica"/>
          <w:sz w:val="24"/>
        </w:rPr>
        <w:t xml:space="preserve"> ist heiser, </w:t>
      </w:r>
      <w:r>
        <w:rPr>
          <w:rFonts w:cs="Helvetica" w:ascii="Helvetica" w:hAnsi="Helvetica"/>
          <w:b/>
          <w:sz w:val="24"/>
        </w:rPr>
        <w:t>Athanasius</w:t>
      </w:r>
      <w:r>
        <w:rPr>
          <w:rFonts w:cs="Helvetica" w:ascii="Helvetica" w:hAnsi="Helvetica"/>
          <w:sz w:val="24"/>
        </w:rPr>
        <w:t xml:space="preserve"> verschnupft. </w:t>
      </w:r>
      <w:r>
        <w:rPr>
          <w:rFonts w:cs="Helvetica" w:ascii="Helvetica" w:hAnsi="Helvetica"/>
          <w:b/>
          <w:sz w:val="24"/>
        </w:rPr>
        <w:t>Eulogius</w:t>
      </w:r>
      <w:r>
        <w:rPr>
          <w:rFonts w:cs="Helvetica" w:ascii="Helvetica" w:hAnsi="Helvetica"/>
          <w:sz w:val="24"/>
        </w:rPr>
        <w:t xml:space="preserve"> und </w:t>
      </w:r>
      <w:r>
        <w:rPr>
          <w:rFonts w:cs="Helvetica" w:ascii="Helvetica" w:hAnsi="Helvetica"/>
          <w:b/>
          <w:sz w:val="24"/>
        </w:rPr>
        <w:t>Didacus</w:t>
      </w:r>
      <w:r>
        <w:rPr>
          <w:rFonts w:cs="Helvetica" w:ascii="Helvetica" w:hAnsi="Helvetica"/>
          <w:sz w:val="24"/>
        </w:rPr>
        <w:t xml:space="preserve"> mäkeln an den Theorien der beiden </w:t>
      </w:r>
      <w:r>
        <w:rPr>
          <w:rFonts w:cs="Helvetica" w:ascii="Helvetica" w:hAnsi="Helvetica"/>
          <w:b/>
          <w:sz w:val="24"/>
        </w:rPr>
        <w:t>Remaclus</w:t>
      </w:r>
      <w:r>
        <w:rPr>
          <w:rFonts w:cs="Helvetica" w:ascii="Helvetica" w:hAnsi="Helvetica"/>
          <w:sz w:val="24"/>
        </w:rPr>
        <w:t xml:space="preserve"> und </w:t>
      </w:r>
      <w:r>
        <w:rPr>
          <w:rFonts w:cs="Helvetica" w:ascii="Helvetica" w:hAnsi="Helvetica"/>
          <w:b/>
          <w:sz w:val="24"/>
        </w:rPr>
        <w:t>Kantianus</w:t>
      </w:r>
      <w:r>
        <w:rPr>
          <w:rFonts w:cs="Helvetica" w:ascii="Helvetica" w:hAnsi="Helvetica"/>
          <w:sz w:val="24"/>
        </w:rPr>
        <w:t xml:space="preserve"> und argumentieren mit </w:t>
      </w:r>
      <w:r>
        <w:rPr>
          <w:rFonts w:cs="Helvetica" w:ascii="Helvetica" w:hAnsi="Helvetica"/>
          <w:b/>
          <w:sz w:val="24"/>
        </w:rPr>
        <w:t>Ivo</w:t>
      </w:r>
      <w:r>
        <w:rPr>
          <w:rFonts w:cs="Helvetica" w:ascii="Helvetica" w:hAnsi="Helvetica"/>
          <w:sz w:val="24"/>
        </w:rPr>
        <w:t xml:space="preserve"> und </w:t>
      </w:r>
      <w:r>
        <w:rPr>
          <w:rFonts w:cs="Helvetica" w:ascii="Helvetica" w:hAnsi="Helvetica"/>
          <w:b/>
          <w:sz w:val="24"/>
        </w:rPr>
        <w:t>Eventius</w:t>
      </w:r>
      <w:r>
        <w:rPr>
          <w:rFonts w:cs="Helvetica" w:ascii="Helvetica" w:hAnsi="Helvetica"/>
          <w:sz w:val="24"/>
        </w:rPr>
        <w:t xml:space="preserve">. </w:t>
      </w:r>
      <w:r>
        <w:rPr>
          <w:rFonts w:cs="Helvetica" w:ascii="Helvetica" w:hAnsi="Helvetica"/>
          <w:b/>
          <w:sz w:val="24"/>
        </w:rPr>
        <w:t>Ficarius</w:t>
      </w:r>
      <w:r>
        <w:rPr>
          <w:rFonts w:cs="Helvetica" w:ascii="Helvetica" w:hAnsi="Helvetica"/>
          <w:sz w:val="24"/>
        </w:rPr>
        <w:t xml:space="preserve"> ist alles egal und zur Indignation des </w:t>
      </w:r>
      <w:r>
        <w:rPr>
          <w:rFonts w:cs="Helvetica" w:ascii="Helvetica" w:hAnsi="Helvetica"/>
          <w:b/>
          <w:sz w:val="24"/>
        </w:rPr>
        <w:t>Ignatius</w:t>
      </w:r>
      <w:r>
        <w:rPr>
          <w:rFonts w:cs="Helvetica" w:ascii="Helvetica" w:hAnsi="Helvetica"/>
          <w:sz w:val="24"/>
        </w:rPr>
        <w:t xml:space="preserve"> muckt nicht einmal </w:t>
      </w:r>
      <w:r>
        <w:rPr>
          <w:rFonts w:cs="Helvetica" w:ascii="Helvetica" w:hAnsi="Helvetica"/>
          <w:b/>
          <w:sz w:val="24"/>
        </w:rPr>
        <w:t>Nepomuk</w:t>
      </w:r>
      <w:r>
        <w:rPr>
          <w:rFonts w:cs="Helvetica" w:ascii="Helvetica" w:hAnsi="Helvetica"/>
          <w:sz w:val="24"/>
        </w:rPr>
        <w:t xml:space="preserve"> auf. Nur </w:t>
      </w:r>
      <w:r>
        <w:rPr>
          <w:rFonts w:cs="Helvetica" w:ascii="Helvetica" w:hAnsi="Helvetica"/>
          <w:b/>
          <w:sz w:val="24"/>
        </w:rPr>
        <w:t>Vital</w:t>
      </w:r>
      <w:r>
        <w:rPr>
          <w:rFonts w:cs="Helvetica" w:ascii="Helvetica" w:hAnsi="Helvetica"/>
          <w:sz w:val="24"/>
        </w:rPr>
        <w:t xml:space="preserve"> bleibt heiter und souverän und hält sich an </w:t>
      </w:r>
      <w:r>
        <w:rPr>
          <w:rFonts w:cs="Helvetica" w:ascii="Helvetica" w:hAnsi="Helvetica"/>
          <w:b/>
          <w:sz w:val="24"/>
        </w:rPr>
        <w:t>Justus</w:t>
      </w:r>
      <w:r>
        <w:rPr>
          <w:rFonts w:cs="Helvetica" w:ascii="Helvetica" w:hAnsi="Helvetica"/>
          <w:sz w:val="24"/>
        </w:rPr>
        <w:t xml:space="preserve"> und </w:t>
      </w:r>
      <w:r>
        <w:rPr>
          <w:rFonts w:cs="Helvetica" w:ascii="Helvetica" w:hAnsi="Helvetica"/>
          <w:b/>
          <w:sz w:val="24"/>
        </w:rPr>
        <w:t>Fidelis</w:t>
      </w:r>
      <w:r>
        <w:rPr>
          <w:rFonts w:cs="Helvetica" w:ascii="Helvetica" w:hAnsi="Helvetica"/>
          <w:sz w:val="24"/>
        </w:rPr>
        <w:t xml:space="preserve">, während </w:t>
      </w:r>
      <w:r>
        <w:rPr>
          <w:rFonts w:cs="Helvetica" w:ascii="Helvetica" w:hAnsi="Helvetica"/>
          <w:b/>
          <w:sz w:val="24"/>
        </w:rPr>
        <w:t>Simpertus</w:t>
      </w:r>
      <w:r>
        <w:rPr>
          <w:rFonts w:cs="Helvetica" w:ascii="Helvetica" w:hAnsi="Helvetica"/>
          <w:sz w:val="24"/>
        </w:rPr>
        <w:t xml:space="preserve">, </w:t>
      </w:r>
      <w:r>
        <w:rPr>
          <w:rFonts w:cs="Helvetica" w:ascii="Helvetica" w:hAnsi="Helvetica"/>
          <w:b/>
          <w:sz w:val="24"/>
        </w:rPr>
        <w:t>Simplicius</w:t>
      </w:r>
      <w:r>
        <w:rPr>
          <w:rFonts w:cs="Helvetica" w:ascii="Helvetica" w:hAnsi="Helvetica"/>
          <w:sz w:val="24"/>
        </w:rPr>
        <w:t>,</w:t>
      </w:r>
      <w:r>
        <w:rPr>
          <w:rFonts w:cs="Helvetica" w:ascii="Helvetica" w:hAnsi="Helvetica"/>
          <w:b/>
          <w:sz w:val="24"/>
        </w:rPr>
        <w:t xml:space="preserve"> Lullus</w:t>
      </w:r>
      <w:r>
        <w:rPr>
          <w:rFonts w:cs="Helvetica" w:ascii="Helvetica" w:hAnsi="Helvetica"/>
          <w:sz w:val="24"/>
        </w:rPr>
        <w:t xml:space="preserve"> und </w:t>
      </w:r>
      <w:r>
        <w:rPr>
          <w:rFonts w:cs="Helvetica" w:ascii="Helvetica" w:hAnsi="Helvetica"/>
          <w:b/>
          <w:sz w:val="24"/>
        </w:rPr>
        <w:t xml:space="preserve">Modestus </w:t>
      </w:r>
      <w:r>
        <w:rPr>
          <w:rFonts w:cs="Helvetica" w:ascii="Helvetica" w:hAnsi="Helvetica"/>
          <w:sz w:val="24"/>
        </w:rPr>
        <w:t xml:space="preserve">abwesend einherdösen; </w:t>
      </w:r>
      <w:r>
        <w:rPr>
          <w:rFonts w:cs="Helvetica" w:ascii="Helvetica" w:hAnsi="Helvetica"/>
          <w:b/>
          <w:sz w:val="24"/>
        </w:rPr>
        <w:t>Gangolf</w:t>
      </w:r>
      <w:r>
        <w:rPr>
          <w:rFonts w:cs="Helvetica" w:ascii="Helvetica" w:hAnsi="Helvetica"/>
          <w:sz w:val="24"/>
        </w:rPr>
        <w:t>,</w:t>
      </w:r>
      <w:r>
        <w:rPr>
          <w:rFonts w:cs="Helvetica" w:ascii="Helvetica" w:hAnsi="Helvetica"/>
          <w:b/>
          <w:sz w:val="24"/>
        </w:rPr>
        <w:t xml:space="preserve"> Gamelbertus</w:t>
      </w:r>
      <w:r>
        <w:rPr>
          <w:rFonts w:cs="Helvetica" w:ascii="Helvetica" w:hAnsi="Helvetica"/>
          <w:sz w:val="24"/>
        </w:rPr>
        <w:t xml:space="preserve"> und </w:t>
      </w:r>
      <w:r>
        <w:rPr>
          <w:rFonts w:cs="Helvetica" w:ascii="Helvetica" w:hAnsi="Helvetica"/>
          <w:b/>
          <w:sz w:val="24"/>
        </w:rPr>
        <w:t xml:space="preserve">Trudpert </w:t>
      </w:r>
      <w:r>
        <w:rPr>
          <w:rFonts w:cs="Helvetica" w:ascii="Helvetica" w:hAnsi="Helvetica"/>
          <w:sz w:val="24"/>
        </w:rPr>
        <w:t xml:space="preserve">bummeln gelangweilt eine gute Meile hinterdrein. Eigentlich eine recht trübe Männergesellschaft, sofern man nur ihre kuriosen Namen in Betracht zieht! </w:t>
      </w:r>
      <w:r>
        <w:rPr>
          <w:rFonts w:cs="Helvetica" w:ascii="Helvetica" w:hAnsi="Helvetica"/>
          <w:b/>
          <w:sz w:val="24"/>
        </w:rPr>
        <w:t>Ludberga</w:t>
      </w:r>
      <w:r>
        <w:rPr>
          <w:rFonts w:cs="Helvetica" w:ascii="Helvetica" w:hAnsi="Helvetica"/>
          <w:sz w:val="24"/>
        </w:rPr>
        <w:t xml:space="preserve"> macht da eigentlich unter den gebenedeiten Weibern eine recht gute Figur!</w:t>
      </w:r>
    </w:p>
    <w:p>
      <w:pPr>
        <w:pStyle w:val="Normal"/>
        <w:spacing w:lineRule="atLeast" w:line="240"/>
        <w:jc w:val="both"/>
        <w:rPr>
          <w:rFonts w:ascii="Helvetica" w:hAnsi="Helvetica" w:cs="Helvetica"/>
          <w:sz w:val="24"/>
        </w:rPr>
      </w:pPr>
      <w:r>
        <w:rPr>
          <w:rFonts w:cs="Helvetica" w:ascii="Helvetica" w:hAnsi="Helvetica"/>
          <w:sz w:val="24"/>
        </w:rPr>
        <w:t>Nun könnte man natürlich die Herren und Damen nach den verschiedensten Gesichtspunkten mischen und gruppieren, ihre Dialoge belauschen, Kabalen aushecken oder sie gar mit den Sterblichen in handfeste Berührung geraten lassen...</w:t>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both"/>
        <w:rPr>
          <w:rFonts w:ascii="Arial" w:hAnsi="Arial" w:cs="Arial"/>
          <w:i/>
          <w:i/>
          <w:sz w:val="24"/>
        </w:rPr>
      </w:pPr>
      <w:r>
        <w:rPr>
          <w:rFonts w:cs="Arial" w:ascii="Arial" w:hAnsi="Arial"/>
          <w:i/>
          <w:sz w:val="24"/>
        </w:rPr>
        <w:t xml:space="preserve">Aber das werde ich vorläufig hinausschieben: kostete es doch an die fünfzig Seit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30. Soeben war eine istrische Kulturgesellschaft im Schloss, die ich improvisiert auf italienisch führte; ob der besagte Minister darunter war, der hätte kommen sollen, scheint mir eher zweifelhaft. T. hat aus Berlin angerufen. Man bat ihn um einen Vortrag in Cambridge. Fürs Schweizerinstitut in Rom würde er sich auch ganz gern bewerben, solange Frauchiger die Pro Helvetia leitet... Auch Du, finde ich solltest beizeiten an ein Stipendium dort denken, oder in Florenz, oder Mailand, sofern Du ein interessantes restauratorisches Bearbeitungsthema fändest, das sich mit Deiner Sprachschulung verstände...</w:t>
      </w:r>
    </w:p>
    <w:p>
      <w:pPr>
        <w:pStyle w:val="Normal"/>
        <w:spacing w:lineRule="atLeast" w:line="240"/>
        <w:jc w:val="both"/>
        <w:rPr>
          <w:rFonts w:ascii="Arial" w:hAnsi="Arial" w:cs="Arial"/>
          <w:i/>
          <w:i/>
          <w:sz w:val="24"/>
        </w:rPr>
      </w:pPr>
      <w:r>
        <w:rPr>
          <w:rFonts w:cs="Arial" w:ascii="Arial" w:hAnsi="Arial"/>
          <w:i/>
          <w:sz w:val="24"/>
        </w:rPr>
        <w:t>Nymph, ich denke, ich breche hier mal ab, um Dir das Obige zu verehren und mir eine Ess- und Kaffee-Pause zu genehmigen; vielleicht wage ich mich dann später an das ominöse Thema, über das wir schon vor Stunden kakelten.</w:t>
      </w:r>
    </w:p>
    <w:p>
      <w:pPr>
        <w:pStyle w:val="Normal"/>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21.00. Ivan kam vor geraumer Zeit, schon recht beschwipst, um mir seinen neuen noch trüben, aber vorzüglichen Wein zu bringen. Da auch die neuen jungen Leute aus Rijeka zugegen waren, entspannen sich lustige, angeregte Gespräche. Radovan und seine hochschwangere Frau, die ihn für ein paar Tage begleitet, sind ein Gewinn für Ludbreg. Er will das Restaurieren von Grund auf erlernen und ist bereit, dafür die niedrigste Knochenarbeit auf sich zu nehmen. Daneben spricht er vorzüglich englisch und antizipiert Gedanken in Windeseile; er ist vielleicht der intelligenteste Aufenthalter hier seit Januar. Die drei wohnen bei Frau Pomper, flüchten aber in der meisten Freizeit ins Schloss, kochen hier und unterhalten sich soweit es geht. Gestern passierte es, dass ich die Lichter nicht zu löschen, die Türen nicht zu schliessen hatte. Ludberga hat auch sie fasziniert und der Name Ludberga schwebte für diesen Abend über dem eventuellen Mädchen, das da im Januar geboren werden sollte! Ivan bestritt die Unterhaltung, obwohl er verschiedentlich kicherte wie ein pfiffiges Kind. Er trollte sich soeben, weil er nicht den "Letzten Mohikaner" videosehen will. Auch ich passe für heute, zumal mein Spiegelchen verlorengegangen ist und ich für derlei Romanzen nicht die genügende Ausdauer habe. Ich warte lediglich Deinen Anruf ab und ziehe mich nach Ludbergen zurück, wo ich mich eigentlich sehr wohl fühle. Die Seifen, Shampoos und Handtücher erneuern sich auf geheimnisvoll regelmässige Weise und mein Bett ist so sakral geometrisch gefaltet, dass</w:t>
      </w:r>
      <w:r>
        <w:rPr>
          <w:rFonts w:cs="Helvetica" w:ascii="Helvetica" w:hAnsi="Helvetica"/>
          <w:i/>
          <w:sz w:val="24"/>
        </w:rPr>
        <w:t xml:space="preserve"> </w:t>
      </w:r>
      <w:r>
        <w:rPr>
          <w:rFonts w:cs="Arial" w:ascii="Arial" w:hAnsi="Arial"/>
          <w:i/>
          <w:sz w:val="24"/>
        </w:rPr>
        <w:t xml:space="preserve">ich vorziehe, mit gehälftelter, zu kurzer Decke zu schlafen, denn das Kunstwerk zu zerstören. Das Bett mir gegenüber liegt da wie ein geschniegeltes Grabmonument, mit der Schokolade zuoberst und ich frage mich, was passierte, wenn ich sie ässe: ein Donnerschlag und die warnende Stimme Gottes? Oder sässe Ludberga plötzlich da und hielte mir die Serviette entgegen? Draussen tobt ein eisiger Sturm; auch hier ist der Winter vorzeitig eingezogen und schon sieht man Holyland von meinem Fenster aus durch die schütteren Bäume hindurch; jenes aufdringlicher als im Januar, weil bemalt und sogar nachts, weil nun die Kandelaber ihr blaues Flutlicht in die gespenstische Leere verströmen. Mein neuer Parcours hindert mich, als sei’s vom Schicksal festgelegt, am Kolodvor vorbeizupilgern; er ist vollbracht, geschluckt, verdaut. Dämmert dem nächsten Heiligen Sonntag entgegen, den ich nicht mehr erleben werde und eigentlich nicht erleben will, weil er dem letzten, dem vorletzten gleichen wird. Über mir sterben die Indianer; hinter mir sterben die Heiligen und Götter, die diese Bühne für einige Wochen bevölkert hab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21.55. Eben Dein Gutenachtgrüsschen. Wie verändernd dies auf mein Befinden wirkt! Ich könnte den obigen Satz nicht mehr in gleicher Stimmung, mit gleichen Gedanken weiterspinnen! Ja die Worte sind nicht mehr dieselben, die in die Tasten fliessen, Rhythmus, Wortlängen, Gedankenguirlanden ändern ihre Kadenzen mit dem umgepolten, mit anderen Energien befrachteten Herzschlag. Es ist, als wäre an den Anfang der Lineatur ein neuer Notenschlüssel gesetzt worden, eine Dur-Tonart höher, eine kleine Terz, eine fast unmerkliche Verkürzung der Tempi, die alles Denken in neue Bahnen, neue Abläufe leitet. Das Hirn reagiert auf die vom Herzen kommende Störung anfänglich mit einem Kurzschluss, bleibt wie ohne Orientierung, erholt sich langsam und hebt wieder an, einen neuen Cursus aufzubauen. All das interessiert mich ungemei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Oben' eine Charge der Regierungstruppen in ihren rotweissen Uniformen; pathetische Klänge eines Orchesters, das eine Partei zum Verlieren einlädt; Schreie und Kanonendonner. Wunden mit Beethoven und Brahms. Flucht über eine Lagune unter ausebbenden Klängen. Der letzte Mohikaner in Ludbreg werde ich selbst sein. Ob die Sintflut auf sich warten lassen wird? Die drei Rijekaner sind mäuschenstill gebannt und haben mich längst vergess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Die Suggestion aus dem Telefon und die aus dem Bildschirm sind neurophysiologisch wahrscheinlich ähnlich, nur gelingt es mir eher, mich aus der Umgarnung zu lösen und zu reflektieren, was mit mir geschieht. Tausendeinhundertundelf Kilometer im Ohr gegen die masslose Verführung des Auges (sekundiert vom Rausch der variiertesten Geräusche) – aber, Chapeau, Du hast gewonnen! ich packe meine Siebensachen sachte sachte und schleiche mich zur Tür; fünf Minuten Nymphgeflüster bereichert mich mehr als das spannendste Drama, das etwa 15 Millionen Dollar gekostet hat, mich erfolglos zu verführe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numPr>
          <w:ilvl w:val="0"/>
          <w:numId w:val="0"/>
        </w:numPr>
        <w:spacing w:lineRule="atLeast" w:line="240"/>
        <w:jc w:val="right"/>
        <w:outlineLvl w:val="0"/>
        <w:rPr>
          <w:rFonts w:ascii="Arial" w:hAnsi="Arial" w:cs="Arial"/>
          <w:i/>
          <w:i/>
          <w:sz w:val="24"/>
        </w:rPr>
      </w:pPr>
      <w:r>
        <w:rPr>
          <w:rFonts w:cs="Arial" w:ascii="Arial" w:hAnsi="Arial"/>
          <w:i/>
          <w:sz w:val="24"/>
        </w:rPr>
        <w:t>(133) Ludbreg, Sonntag 5.11.1995; 7.3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man atmet den Schnee in der Luft; die schmutzgrauen Wolken schieben sich mit hängenden Bäuchen voller sibirischer Kälte nur mühsam über die Weinberge hinweg. Die sonntäglichen Frühkirchgänger begrüssen sich frostig am Marientor, in der Kirchhofmauer, hinter der man unweigerlich ein wenig mehr Wärme erwartet als ausserhalb, wer weiss warum; selbst Florians Attributshäuschen scheint auf Sparflamme zu brennen und über dem Weltmittelpunktgully erhofft man sich vergeblich ein Dampfwölkchen (deren allgegenwärtige Präsenz das winterliche New York so sympathisch macht...).</w:t>
      </w:r>
    </w:p>
    <w:p>
      <w:pPr>
        <w:pStyle w:val="Normal"/>
        <w:spacing w:lineRule="atLeast" w:line="240"/>
        <w:jc w:val="both"/>
        <w:rPr>
          <w:rFonts w:ascii="Arial" w:hAnsi="Arial" w:cs="Arial"/>
          <w:i/>
          <w:i/>
          <w:sz w:val="24"/>
        </w:rPr>
      </w:pPr>
      <w:r>
        <w:rPr>
          <w:rFonts w:cs="Arial" w:ascii="Arial" w:hAnsi="Arial"/>
          <w:i/>
          <w:sz w:val="24"/>
        </w:rPr>
        <w:t xml:space="preserve">Die Medien munkeln, dass die Serben unter dem Druck der Welt und dem Stärkegefühl Kroatiens Ostslawonien freigeben wollen. Aber im Schloss scheint sich niemand wirklich für die Neuigkeiten zu interessieren. Frage ich, winkt man indigniert ab. Ich bin der einzige, die Nachrichten entziffern zu wollen. Nach diesen ermüdenden Wahlen mit den aufdringlichen Politikerfratzen, die Dich aus den Alleebäumen, von Schuppen, Vitrinen und Strassenschildern anglotzen, will niemand mehr etwas von dem Lügengewerbe sehen und hören, obwohls doch mit Vukovar um die Haut eines jeden ginge! Offenbar hatte Tudjman wahlversprochen die Weihnachtsmesse in den befreiten Trümmern zu feiern. </w:t>
      </w:r>
    </w:p>
    <w:p>
      <w:pPr>
        <w:pStyle w:val="Normal"/>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0.05. Bester Nymph, ich kehre an meinen 'Nymph.Txt.' zurück, nach einem anstrengenden Tag: sechs Seiten Sündenfall und nicht die blasseste Ahnung, ob’s was geworden ist. Ich mag auch nicht nachlesen, ob’s gelang und ob Fehler drin sind; ich schick’s Dir nur mal, um von Dir zu hören, was daran nicht geht und ob man es überhaupt darstellen kann; zudem, wie Du weisst, habe ich wenig Erfahrung mit den wahren Gründen und Mechanismen des weiblichen Orga(ni)smus, der überdies ungemein individuell sein soll. Was da also Adam und Eva tun, ist zumindest mal ein Provisorium, das man ausgestalten und korrigieren sollte.</w:t>
      </w:r>
    </w:p>
    <w:p>
      <w:pPr>
        <w:pStyle w:val="Normal"/>
        <w:spacing w:lineRule="atLeast" w:line="240"/>
        <w:jc w:val="both"/>
        <w:rPr>
          <w:rFonts w:ascii="Arial" w:hAnsi="Arial" w:cs="Arial"/>
          <w:i/>
          <w:i/>
          <w:sz w:val="24"/>
        </w:rPr>
      </w:pPr>
      <w:r>
        <w:rPr>
          <w:rFonts w:cs="Arial" w:ascii="Arial" w:hAnsi="Arial"/>
          <w:i/>
          <w:sz w:val="24"/>
        </w:rPr>
        <w:t>Während der Arbeit ging mir auf, was man alles gar nicht weiss, aber wissen sollte, um zu einem vervollkommneten Glück zu gelangen; so war diese Knochen- bzw. Weichteilarbeit vielleicht nicht umsonst. Ich darf Dir verraten, dass ich selbst dabei ganz schön auf Touren kam und unendlich bedauerte, Dich nicht in taktiler Nähe zu haben; wegen der Recherchen, natürlich, xsss! xsss!</w:t>
      </w:r>
    </w:p>
    <w:p>
      <w:pPr>
        <w:pStyle w:val="Normal"/>
        <w:spacing w:lineRule="atLeast" w:line="240"/>
        <w:jc w:val="both"/>
        <w:rPr>
          <w:rFonts w:ascii="Arial" w:hAnsi="Arial" w:cs="Arial"/>
          <w:i/>
          <w:i/>
          <w:sz w:val="24"/>
        </w:rPr>
      </w:pPr>
      <w:r>
        <w:rPr>
          <w:rFonts w:cs="Arial" w:ascii="Arial" w:hAnsi="Arial"/>
          <w:i/>
          <w:sz w:val="24"/>
        </w:rPr>
        <w:t>Über die Ästhetik eines solchen Elaborates liesse sich wohl endlos diskutieren und hadern; über die unendliche Ästhetik der Sache selbst, habe ich allerdings viel gelernt! Wie sehr wir doch alle verklemmt sind in unserer pseudochristlichen Welt und wieviel Energien man verschleudert, die eigentlichen und zentralsten Energien in uns zu kaschieren, zu unterdrücken, abzutöten, auch wenn wir keine Mönchs- und Nonnenkutte tragen, oder in die Katechismusstunde eilen!</w:t>
      </w:r>
    </w:p>
    <w:p>
      <w:pPr>
        <w:pStyle w:val="Normal"/>
        <w:spacing w:lineRule="atLeast" w:line="240"/>
        <w:jc w:val="both"/>
        <w:rPr>
          <w:rFonts w:ascii="Arial" w:hAnsi="Arial" w:cs="Arial"/>
          <w:i/>
          <w:i/>
          <w:sz w:val="24"/>
        </w:rPr>
      </w:pPr>
      <w:r>
        <w:rPr>
          <w:rFonts w:cs="Arial" w:ascii="Arial" w:hAnsi="Arial"/>
          <w:i/>
          <w:sz w:val="24"/>
        </w:rPr>
        <w:t>Was wir von unseren Eltern an Prüderie geerbt haben, besonders meine Generation, lässt die Haare sträuben. Hinsichtlich der Erotik und des Liebeshedonismus habe ich wohl einen gut Teil meines Lebens mit Verdrängung vertan. Es brauchte Deinen Prinzessinnenkuss, um den Frosch zu verwandeln.</w:t>
      </w:r>
    </w:p>
    <w:p>
      <w:pPr>
        <w:pStyle w:val="Normal"/>
        <w:spacing w:lineRule="atLeast" w:line="240"/>
        <w:jc w:val="both"/>
        <w:rPr>
          <w:rFonts w:ascii="Arial" w:hAnsi="Arial" w:cs="Arial"/>
          <w:i/>
          <w:i/>
          <w:sz w:val="24"/>
        </w:rPr>
      </w:pPr>
      <w:r>
        <w:rPr>
          <w:rFonts w:cs="Arial" w:ascii="Arial" w:hAnsi="Arial"/>
          <w:i/>
          <w:sz w:val="24"/>
        </w:rPr>
        <w:t>Ich würde mich freuen, wenn Du mich Deine aufrichtige Kritik spüren lässt und nicht an Rügen sparst, wenn Du an Falschem, Verzerrtem, Unschicklichem, Indiskretem, Lächerlichem oder Unmoralischem fündig wirst; ich werde all die Klippen getreulich umschreiben oder umschreiben, wie gerade nötig.</w:t>
      </w:r>
    </w:p>
    <w:p>
      <w:pPr>
        <w:pStyle w:val="Normal"/>
        <w:spacing w:lineRule="atLeast" w:line="240"/>
        <w:jc w:val="both"/>
        <w:rPr>
          <w:rFonts w:ascii="Arial" w:hAnsi="Arial" w:cs="Arial"/>
          <w:i/>
          <w:i/>
          <w:sz w:val="24"/>
        </w:rPr>
      </w:pPr>
      <w:r>
        <w:rPr>
          <w:rFonts w:cs="Arial" w:ascii="Arial" w:hAnsi="Arial"/>
          <w:i/>
          <w:sz w:val="24"/>
        </w:rPr>
        <w:t xml:space="preserve">Und nun, fernster umschmeichelter Eva-Nymph, lass Dich von der Lektüre wenigstens ein winziges Apfelbisschen hinreissen! Morgen höre ich dann, wie es Dir ergangen ist, oder ob Du Dich entschlossen hast, mit so einem Fäunerich nicht mehr korrespondieren zu wollen. A propos... Der hiesige Faxkasten ist merkwürdig stumm in letzter Zeit, ob er wohl Verdauungsbeschwerden hat oder sonstig Ferien vom Faxen macht...? </w:t>
      </w:r>
    </w:p>
    <w:p>
      <w:pPr>
        <w:pStyle w:val="Normal"/>
        <w:spacing w:lineRule="atLeast" w:line="240"/>
        <w:jc w:val="both"/>
        <w:rPr/>
      </w:pPr>
      <w:r>
        <w:rPr>
          <w:rFonts w:cs="Arial" w:ascii="Arial" w:hAnsi="Arial"/>
          <w:i/>
          <w:sz w:val="24"/>
        </w:rPr>
        <w:t>Lass Dich küssen; bald ist übrigens Vollmond und wenig drauf könnten wir ihn nachfeiern... Faun</w:t>
      </w:r>
      <w:r>
        <w:rPr>
          <w:rFonts w:cs="Helvetica" w:ascii="Helvetica" w:hAnsi="Helvetica"/>
          <w:i/>
          <w:sz w:val="24"/>
        </w:rPr>
        <w:t>.</w:t>
      </w:r>
    </w:p>
    <w:p>
      <w:pPr>
        <w:pStyle w:val="Normal"/>
        <w:numPr>
          <w:ilvl w:val="0"/>
          <w:numId w:val="0"/>
        </w:numPr>
        <w:jc w:val="center"/>
        <w:outlineLvl w:val="0"/>
        <w:rPr>
          <w:rFonts w:ascii="Arial" w:hAnsi="Arial" w:cs="Arial"/>
          <w:b/>
          <w:b/>
          <w:i/>
          <w:i/>
          <w:sz w:val="24"/>
        </w:rPr>
      </w:pPr>
      <w:r>
        <w:rPr>
          <w:rFonts w:cs="Arial" w:ascii="Arial" w:hAnsi="Arial"/>
          <w:b/>
          <w:i/>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Times" w:hAnsi="Times" w:cs="Times"/>
          <w:i/>
          <w:i/>
          <w:sz w:val="24"/>
        </w:rPr>
      </w:pPr>
      <w:r>
        <w:rPr>
          <w:rFonts w:cs="Arial" w:ascii="Arial" w:hAnsi="Arial"/>
          <w:b/>
          <w:sz w:val="24"/>
        </w:rPr>
        <w:t>Sündenphallodi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b/>
          <w:sz w:val="28"/>
          <w:szCs w:val="28"/>
        </w:rPr>
        <w:t>A</w:t>
      </w:r>
      <w:r>
        <w:rPr>
          <w:rFonts w:cs="Arial" w:ascii="Arial" w:hAnsi="Arial"/>
          <w:sz w:val="24"/>
        </w:rPr>
        <w:t>dam erwachte. Einer dieser Morgen, an denen man Mühe hat, den beginnenden Tag vom letzten Traum zu trennen, auch wenn man sich kaum an die süssen Chimären, skurrilen Abenteuer und für wahr genommenen Absurditäten der letzten Sekunden noch erinnern kann. Es musste ein schöner, ein wollüstiger Traum gewesen sein, konstatierte Adam, denn noch spürte er das Prickeln in der Leiste und die gewaltige Spannung, die ihn glauben machte, nur ein nebensächliches Anhängsel seines zweiten, wenn auch kleineren und nicht immer so aufdringlichen Ichs zu sein. In diesen kaum angedämmerten Morgenstunden konnte man nicht umhin, das Feld dem Rivalen zu überlassen, ja, man war eigentlich froh, in unschuldiger Weise und ohne jedes Engagement prüfen zu können, ob die Maschine Mensch oder Mann komplett sei, funktionstüchtig, effizient, auch wenn gewisse Mechanismen willentlich nicht auf Abruf zu beeinflussen waren; der menschliche Geist macht uns da einen Strich durch die Rechnung, dozierte Adam vor sich hin: die Spätlasten der Zivilisation unterbinden den freien Austausch zwischen Wille, Vorstellung und Funktion und es braucht urtümlichere Schaltkreise und Sicherungen in den Augenblicken animalischer Bedürfnisse, die selbsttätig das Denken unterbrechen und heilsame Kurzschlüsse verursachen; die Menschheit wäre längst ausgestorben, wäre sie nur vom Geist geleitet, sagte sich Adam sodann, rollte sich bequemer auf die Seite und schob das Kissen, zu doppeltem Volumen geknufft unters Ohr. Sein Auge fiel dabei auf Evas Schulter, die sein Geräkel entblösst hatte. Eine vollendet gekurvte Linie zeichnete sich da gegen die noch verschattete Höhlenwand, fand er, bevor ihn das Gewissen trieb, die Blösse wieder zu bedecken: sie könnte von der Kühle erwachen; überhaupt sollte er ein wenig seiner überschüssigen Wärme an Eva abtreten; vielleicht beeinflusste dies ihre Träume in förderlicher Weise? Er rückte ein wenig näher an diesen für den Augenblick des sorgsamen Bedeckens aufleuchtenden, ja fast elfenbeinernen Rücken, der sich unmerklich hob und senkte. Adams Körper berührte ihn nur sachte, flüchtig und ohne zu atmen; noch trennte ihn von der Geliebten das inzwischen unbequeme Wesen aus dem vergessnen Kontinent des animalischen Eros. Adams Kopf indessen, von dem allein alle Zärtlichkeiten ausgehen, forderte von nun an seinen Part; der Rivale hatte von seinen anachronistischen Ansprüchen zurückzutreten und in der Tat wich er vor den immer konturierteren Gedanken des Erwachten in Anonymität und Diskretion, fand sich in die angemessene Proportionalität zurück, verlor den Anflug von Lächerlichkeit, die, wenn bewusstgeworden, jeden männlichen Stolz im Nu überwindet, in Flucht und Versagen scheuchen kann.</w:t>
      </w:r>
    </w:p>
    <w:p>
      <w:pPr>
        <w:pStyle w:val="Normal"/>
        <w:spacing w:lineRule="atLeast" w:line="240"/>
        <w:jc w:val="both"/>
        <w:rPr/>
      </w:pPr>
      <w:r>
        <w:rPr>
          <w:rFonts w:cs="Arial" w:ascii="Arial" w:hAnsi="Arial"/>
          <w:sz w:val="24"/>
        </w:rPr>
        <w:t xml:space="preserve">Adam spürte beim leisesten Berühren der Flanke, der Schulter und der rosigeren Rundungen Evas eine Art Funkenüberschlag auf seinen Körper: Evas kühlere Haut sog gewissermassen den Überfluss seiner Wärme – eine Art wohltuender Aderlass- in sich hinein, was Adam verleitete, sich noch näher an diesen Rücken anzuschmiegen. Damit tauchte sein Mund in Evas offenes Haar, unter dem Schulter, Nacken und Hals wie eine bereifte Wiese durch entlaubte Bäume hindurch schimmerten. Der Duft dieses Haars verwirrte Adam wie immer neu, wenn er ihm begegnete: nie ging von ihm dieselbe Ausstrahlung aus, mal war sie den Stimmungen Evas verwandt, mal bewies sie ein Eigenleben, das verborgeneren Regungen und Zuständen ihrer Trägerin verbunden sein musste; die Farbnuancen jenes Duftes sind unendlich vielfältig, sinnierte Adam, indem er tief den heutigen in sich hineinsog. Die Wirkung natürlichen, nicht von Essenzen gefälschten Haars, wenn es etwa vor Tagesfrist gewaschen war und nun seine Elastizität und eignen Glanz wiedererlangt hat, sagte sich Adam, ist persönlicher als ein Name, typischer für eine Person als Gang und Gesten, sprechender als jede Sprache, erotischer als Augenwink und Lippenspiel! Heute war dies Haar wie meersalzen, eine männliche Note, moosig vielleicht und ein Apfelgeschmack im Hintergrund, eine jener aussterbenden kleinen Apfelsorten, die unscheinbar, aber rosenduftig sind... Dies frische Haar knistert in solchen Morgenstunden, wenn man hineintaucht; es benimmt einem die Sinne für Augenblicke, bis man es wieder zu erforschen beginnt, heftiger, weil inzwischen von seiner erotischen Überredungskraft gereizt. Am liebsten würde Adam mit gespreizter Hand durch dieses Haar fahren, die Locken durch die Finger rieseln lassen und auf ihren Boden hinabdringen, dem Nacken entlang streichen und dort die Strähnen in Wellen schlingen, sie über die Augen legen und seine Lippen in die Halsgrube drücken... nein, Eva könnte aufwachen, Dich zurechtknurren, womit die Verzauberung bricht wie ein venezianisches Glas. Also nur einen flüchtigen Kuss auf die samtene Haut der Schulter, ein für Eva unspürbares Entlangwandern mit offnen Lippen über und gegen das mikroskopische Haarpelzchen, das sich zum Rückgrat hin verdichtet? Oder sogar die Zungenspitze über die Glätten der Poren wandern lassen, um den milde salzigen Flaum zu feuchten und den vom Haar so verschiedenen Duft der Haut zu trinken? Adam spürte den Zwist in seiner Brust – oder ist es der Hinterkopf, die Schläfen? – immer streitet das Angelernte mit dem Empfundenen – Kampf von wiederauftauenden erotischen Impulsen gegen sein kühleres Reflektieren: die Versuchung, die Zügel schiessen zu lassen, sich dem Rausch des Instinkts hinzugeben, Eva an sich zu reissen um ihr zu beweisen wie er sie liebe – ist es denn nicht legitim?! verständlich? warum ist ihr Körper so verführerisch; soll sie auch die Konsequenzen spüren, selbst wenn sie davon aufwacht </w:t>
      </w:r>
      <w:r>
        <w:rPr>
          <w:rFonts w:cs="Arial" w:ascii="Arial" w:hAnsi="Arial"/>
          <w:i/>
          <w:sz w:val="24"/>
        </w:rPr>
        <w:t>–</w:t>
      </w:r>
      <w:r>
        <w:rPr>
          <w:rFonts w:cs="Arial" w:ascii="Arial" w:hAnsi="Arial"/>
          <w:sz w:val="24"/>
        </w:rPr>
        <w:t xml:space="preserve"> um Gottes Willen! zügelt sich Adam, wie rücksichtslos, zu einer für Eva nachtschlafenen Zeit gestört werden, weil Du mal wieder nach ihr verlangst, Elender! Aber wenigstens die Hand in die Hüfte legen, fast ohne Druck? Diese Grube in die eine attische Amphore hineinpasste, die vollendetste feminine Form, die Menschenhand erschuf? Die Gegend, aus der man Eva erschaffen haben soll bei Adam, bei dem es sich dort aber weit knochiger und muskulöser anfühlt, als hier, wo der Beckenrand von sanften Polstern umgeben, die Muldenformen wie vom Firnschnee verweht sind, die ersten Rippen sich nur leise zeichnen wie Sandwellen in der Düne. Die Hand da hineinlegen ist eines, sie aber dann nicht mehr bewegen ein anderes, weitaus schwierigeres, denn erst in der Bewegung formt sich in der Vorstellung das Spiegelbild der realen Form, beleben sich Volumen und Oberflächen. Verharren, Verharren. Ein kleiner Ausflug nur, auf die Bergkuppe dort, die Hüfte, wo sie in Oberschenkel und Bäckchen übergeht; nur ein Sekündchen darüber hinwegstreichen und erst die verwundbarere Glätte der Taille spüren und dann die rauhere und muskulösere Zone des Beins, die Dich hüllt und schützt und durch die Welt trägt... </w:t>
      </w:r>
    </w:p>
    <w:p>
      <w:pPr>
        <w:pStyle w:val="Normal"/>
        <w:spacing w:lineRule="atLeast" w:line="240"/>
        <w:jc w:val="both"/>
        <w:rPr>
          <w:rFonts w:ascii="Arial" w:hAnsi="Arial" w:cs="Arial"/>
          <w:sz w:val="24"/>
        </w:rPr>
      </w:pPr>
      <w:r>
        <w:rPr>
          <w:rFonts w:cs="Arial" w:ascii="Arial" w:hAnsi="Arial"/>
          <w:sz w:val="24"/>
        </w:rPr>
        <w:t>Ein Seufzer Evas meldete der streichelnden Hand, dass die Schlafende in oberflächlichere Traumregionen tauchte und lässt sie sich behutsam zurückziehen, nicht ohne das Rückgrat mit den Fingerkuppen hinaufzuwandern, als sei’s an einem geglätteten Knotenstock die regelmässigen Astküppchen zu zählen. Eva legt sich in eine embryonalere S-kurve, konstatierte Adam, sie wird weiterschlafen; sie passte in ein Dynosaurier-Ei; wie Tod und Geburt sich im Schlafe nähern: eine Stellung, grösstmögliche Wärme zu speichern, einmal vor dem Wagnis Leben, einmal vor dem Wagnis der Todeskälte. Wie schön und vollkommen diese Form ist, eine Elipse in den Raum projiziert. Gedrechseltes Wohlgefallen. Vielleicht hatte sie doch etwas kalt, überzeugte sich Adam, kuschelte sich erneut heran, schmiegte sein Knie in den weichen Winkel der geschlossenen Schenkel Evas, legte seine Rechte um ihre Taille, nicht ohne die Decke wieder bis zum Hals zurechtzurücken, und den wärmenden Atem über ihren Nacken fliessen zu lassen. Oh, sie gratifiziert mich aufs Anmutigste, schiesst es Adam heiss durch den Kopf, als Eva ihm wohlig entgegenrückt und ihre wonnigen Bäckchen in Adams Leiste kuschelt; sie winkelt ihr rechtes Bein noch näher an und hebt den rechten Arm ins Freie, ihn über den Kopf zu legen wie die verwundete Amazone des Phidias. Und fällt erneut in die Abgründe von Träumen, von denen Adam nie eine Ahnung erhalten wird, so sehr er auch nur einen Zipfel davon zu erhaschen suchte. Adam ist Eva nun so nah, dass die neuen Perspektiven ihn berauschen, befeuern; das kleine Signal des Wohlbefindens steigert sich in seinen Sinnen zum Fanal und seine Dreistigkeit wächst mit dem Gefühl seiner Akzeptanz: die Hand wandert nun schon über Evas Rippenrelief hinan zur Achselgrube und darüber hinaus, zurück, gräbt sich ein in das flaumige Kräuselhaar, das wieder einen feinen, neuen, verwirrenden, ja narkotischen Duft verströmt, dessen Süsse und gelinde nussartige Bitterkeit, dessen Moschusgeschmack wie man sagt, einen Mann bezwingen soll wie Brunhilde. Adams Handballen zittert ein wenig, als er den Weg den Lippen freigibt. Adam kennt die Gefahr in die ihn die Erforschung dieser Gefilde zieht, sehr wohl; eine urtümliche äonenalte Verfallenheit an die Lockmittel der Ur-Eva ist ihm eigen und wenn er in sich hineinseufzt, so ist es gerade dies unheilbare Leid, das ihn immer wieder überwältigt. Ablenken! sagt er sich, heile dich am ästhetischen Genuss dieser nun ungewollt dargebotenen Brust! ist sie nicht unendlich schön, mit ihrem so wandlungsfreudigen Relief, ihrer verwirrenden Konsistenz, ihrer Weiche und doch formgebenden Festigkeit; sieh, wie sie hineinpasst in Deine grosse Handschale, wie Du ihre Beweglichkeit, Schwere, Fülle ertasten kannst. Lass die unebneren Knöspchen zwischen den Fingern spriessen, wenn Du sie umkreist und sie sachte presst, bis sie zu fleischig roten Blüten erwachsen, die sich wohlig küssen lassen sofern Du zu ihnen ungestraft gelangst... Wieder schiesst Blut in Adams Hirn und benimmt ihm den Atem; er rettet sich wieder hinab zu Flanke und Schenkel, umrundet diesen, spürt die Weichheit der nach ihr benannten Weiche, fährt am Rande des magisch geometrischen und gekräuselten Moosfleckchens vorbei, die kleine Wölbung des Bauches zu überwinden, den Nabel dieser aufregenden Welt zu begrüssen, ihn mit der Fingerspitze leise zu umwandern, dieweil sein Knie ihn zu sanftem Auf und Ab verführt, solange Eva es ihm nicht verwehrt. Im Gegenteil, noch ist sie eine Spanne näher gerückt und hat sie ein weiteres Schenkelgrad mehr freigegeben, so dass es sich an den Flanken bis zur Kniekehle entlangflanieren lässt und zurück auf dem zartesten Boden des bisher verborgenen Innenbeins. Wenn Adam das Knie streckt, lassen sich so die befreiten Bäckchen ertasten, die neckischen Grübchen, ja jener zarte Flaum, der Eros vom Sexus trennen soll. Aber Adam ist jedesmal benommen, wenn er in derartige Berührungen eingeht und versucht verzweifelt sich einzureden, Eva merke es nicht und es sei doch zu ihrem, ganz ihrem unbewussten Guten; Streicheln sei doch der Inbegriff von Opfer und Liebestransfer; er selbst sei doch gar nicht engagiert und unlautere, intimere Absichten habe er ja nicht, siehe die Unbeteiligtheit des Kumpans. In der Tat, sagte sich Adam, ist dieser trotz der überschäumenden Reize Evas verwunderlicherweise in Schlaf, wenn nicht in bewusstlose Agonie verfallen, denn je mehr man Gefühle in die Fingerspitzen verlegt, ästhetisch-erotische Choreographie übt, Gedanken im Liebesspiel einflicht oder gar zärtliche Gefühle der Zuneigung ausdrücken will, um so unsexueller ist das Lustgefühl. Die Lust verlagert, steigert sich in eine qualitätvollere, intensivere und sensiblere Sphäre, verwandelt sich in eine höhere Wonne, aus der man nur mit Mühe auf das animalische Niveau zurückgelangt, wenn der Partner nicht mit Geschick und Ostentation dahingehende Bedürfnisse bekanntgibt oder herausfordert. So, sagte sich Adam, jetzt hast Dus Dir endlich mal formuliert. Es tut gut und kühlt. Jetzt könnte ich Eva wieder ein wenig in Ruhe lassen. Sollte ich mich zum Höhleneingang umdrehen, ins eigne Fell mummeln, oder eine Frühstücksforelle fangen? Er atmete tief durch. Wie erschöpfend doch Erotik sein kann! Ein Beischläfchen in Ehren und intensiver Kürze ist schlaffördernd, unverbindlich und geistbefreiend dagegen! Schuft sprach die andere, edlere Stimme in ihm, Durchschnittsmann, Du! Macho, Brutalo, Masturbator!. Du weisst nicht zu geniessen! Man ergötzt sich doch erst, wenn der andere selig ist! Sex ist keine Liebe; zumindest der geringste Teil daran. Während Adams Eros noch mit Sexus haderte, hatte Eva ihren inzwischen ausgekühlten Arm wieder unters Fell geschoben, irgendwo und vielleicht zufällig Adams Hand ergriffen, an sich gezogen und an ihre Brust gelegt. Sie wiegte ihre Hüfte an Adams haarigem Bauch und gab mit kleinen Muskelwinkchen zu verstehen, dass man ihr mit aufmerksamerem Streicheln ihren Lenden wohltäte und dass auch die Bäckchen ein wenig Bewegung vonnöten hätten, bei so viel Morgenfrische. Sofort beeilte sich Adams Knie, alle Winkel, Spältchen und Gruben auszufüllen und mit ebbenden und flutenden Gezeiten zu beleben. Eva antwortete mit rhythmischer Grazie darauf und verbat sich keineswegs, dass die geborgene Hand zu einer bergenden wurde, auch wenn sie sich in südlichere Zonen begab und sich ganz der vorherrschenden Geometrie anpasste.</w:t>
      </w:r>
    </w:p>
    <w:p>
      <w:pPr>
        <w:pStyle w:val="Normal"/>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Natürlich war sie schon eine Weile aus dem Halbschlummer erwacht, glaubte aber nicht, ihren wohligen Zustand zwischen Schlummer, Dösen und defensivem Wachen kundtun zu müssen, solange Adam relativ ruhig blieb und keine niederen Ansprüche stellte. Dieses Auftauchen aus undefinierbaren Träumen in Phantasien und von dort in möglichst geringe Energien fordernde Tagträume liess sich genussvoll nur vollziehen, wenn Adam zwar zärtlich kuschelnd, bergend, wärmend, aber nicht allzu unterhaltend, real, gegenwärtig und fordernd war. Seine fieberhaft herumwandernde Hand müsse man ergonomischer einsetzen und sie nur an Orten verweilen lassen, wo sie wohltuend meditativ mit Nachdruck zwar, aber ohne Turbulenzen jene unbestimmbare Magie ausübe aus der man jene Ruhe gewänne, die man fast mit Liebe umschreiben könne. Das Gefühl, oder auch nur schon der Verdacht, Adam versuche beständig sein Glück, in dem er sich häppchenweise voranarbeite wie ein Soldat von Schützengraben zu Schürzengraben, stört zutiefst, auch wenn man ihn zuweilen machen lassen sollte, weil seine kleinen Triumphe ja beziehungsförderlich sind und zuweilen auch zur Wonne ausufern können, wenn ihm gelingt, sie doch noch hinreichend zu verführen.</w:t>
      </w:r>
    </w:p>
    <w:p>
      <w:pPr>
        <w:pStyle w:val="Normal"/>
        <w:spacing w:lineRule="atLeast" w:line="240"/>
        <w:jc w:val="both"/>
        <w:rPr>
          <w:rFonts w:ascii="Arial" w:hAnsi="Arial" w:cs="Arial"/>
          <w:sz w:val="24"/>
        </w:rPr>
      </w:pPr>
      <w:r>
        <w:rPr>
          <w:rFonts w:cs="Arial" w:ascii="Arial" w:hAnsi="Arial"/>
          <w:sz w:val="24"/>
        </w:rPr>
        <w:t>Schade, dass die Männer, ja selbst die besten und liebsten, nichts von Liebe verstehen und sie immer mit dem Unterbauch verwechseln. Sie sind ja geschlagen mit ihrem eingepflanzten Trieb, uns begatten zu müssen und sie verdienen unsere mitleidige Zuneigung, auch brauchen wir sie ja wirklich zuweilen und ist’s ja auch mitunter atemberaubend toll, von ihnen umflirtet, angehimmelt, umgarnt, verschnuckwusselt, ja besprungen und vernascht zu werden, sofern man gerade in Form ist; aber dann bitte ohne Samstagabendritual und Terminplanung. Das Ambiente sollte allerdings stimmen, eine saubere, halbdunkle, wohnliche Höhle wie diese hier, ohne lärmige Nachbarn oder überraschenden Besuch, das Murmeln eines nahen Bächleins, in das man die Männer zur gegebenen Zeit erst einmal tüchtig untertaucht....hmmm.</w:t>
      </w:r>
    </w:p>
    <w:p>
      <w:pPr>
        <w:pStyle w:val="Normal"/>
        <w:spacing w:lineRule="atLeast" w:line="240"/>
        <w:jc w:val="both"/>
        <w:rPr>
          <w:rFonts w:ascii="Arial" w:hAnsi="Arial" w:cs="Arial"/>
          <w:sz w:val="24"/>
        </w:rPr>
      </w:pPr>
      <w:r>
        <w:rPr>
          <w:rFonts w:cs="Arial" w:ascii="Arial" w:hAnsi="Arial"/>
          <w:sz w:val="24"/>
        </w:rPr>
        <w:t>Eva schreckte aus ihrem Sinnen. Adam hatte sich über sie gebeugt, ihr rosiges Brüstchen zu sich gehoben und einen fast anzüglich zu nennenden Kuss darauf verabfolgt. Eva lachte verzeihlich und strich durch Adams Brusthaar. Dass Adam sein Bein mittlerweile zwischen die ihrigen gelegt hatte, als sei es dort gewachsen, war zwar eine gewisse Frechheit, die man mit einem dezidierte "xsss!" hätte beizeiten quittieren sollen, aber nun war es zu spät, zumal Eva den Fehler gemacht hatte, bäckchenwärts erotisierende Signale auszusenden, die Adam nicht anders als zu seinen Gunsten missverstehen musste. Adam war heute allerdings besonders attraktiv, aufmerksam und zurückhaltend; etwas hitzig, was die Temperatur betraf, aber nicht so vorwitzig und zudringlich wie auch schon; liebte er etwa weniger? das müsste man auf die Probe stellen.</w:t>
      </w:r>
    </w:p>
    <w:p>
      <w:pPr>
        <w:pStyle w:val="Normal"/>
        <w:spacing w:lineRule="atLeast" w:line="240"/>
        <w:jc w:val="both"/>
        <w:rPr>
          <w:rFonts w:ascii="Arial" w:hAnsi="Arial" w:cs="Arial"/>
          <w:sz w:val="24"/>
        </w:rPr>
      </w:pPr>
      <w:r>
        <w:rPr>
          <w:rFonts w:cs="Arial" w:ascii="Arial" w:hAnsi="Arial"/>
          <w:sz w:val="24"/>
        </w:rPr>
        <w:t>Eva rückte ein wenig ab, rollte sich auf den Rücken, nicht ohne ihr blondes Haar zurechtzuschütteln. Wie betörend schön sie ist, dachte Adam und tat sich nicht genug, sie in der nun auch im Höhleninnern aufgehenden Sonne zu betrachten. Schnell wärmte sich das mehrfache Felllager, es duftete nach Heu und draussen erhoben die Grillen ihren monotonen Sommergesang. Adam strich, auf seinen linken Ellbogen gestützt sachte über Evas Brüstchen, die eine letzte Kühle mit dem so von Männern begehrtem Effekt zu necken verstand. Der Morgenkuss, der folgte, begann auf Evas sinnlich geschürzten Mund und verebbte erst auf ihren Zehen; er spann sie ein in ein Netz immer heftigerer Lippenbekenntnisse, bis Eva, fast ebenso ausser Atem, bat, in den Arm genommen zu werden; sie schmiegte sich an seine linke Seite, das Bein zwischen den seinen verschlungen, die Wange in der haarigen Brust vergraben, mit der Linken alles ihr Erreichbare streichelnd, umspielend, auf Dichte, Weichheit, Sehnigkeit und Muskelkraft prüfend, als gelte es, eine Skulptur zu kopieren...</w:t>
      </w:r>
    </w:p>
    <w:p>
      <w:pPr>
        <w:pStyle w:val="Normal"/>
        <w:spacing w:lineRule="atLeast" w:line="240"/>
        <w:jc w:val="both"/>
        <w:rPr>
          <w:rFonts w:ascii="Arial" w:hAnsi="Arial" w:cs="Arial"/>
          <w:sz w:val="24"/>
        </w:rPr>
      </w:pPr>
      <w:r>
        <w:rPr>
          <w:rFonts w:cs="Arial" w:ascii="Arial" w:hAnsi="Arial"/>
          <w:sz w:val="24"/>
        </w:rPr>
        <w:t>Adam hatte nun, als sei’s ein neues Gefühl, beide Hände zum Kosen frei und liess nichts unversucht, Evas Zustimmung und Wohlgefallen zu entlocken. Hin und wieder zog man das Fell buchstäblich über die Ohren, wenn zartere Teile zu lange offenlagen, obwohl sich Adam mühte, durch beständiges Streicheln, Walken und Massieren Evas Lebensgeister in Bewegung zu halten. Dass sich Adams Hand die neckischen Wirbel entlang zu den elysischen Hügeln verirrte, war kein Wunder, lagen sie doch da am Horizont wie rosige Zwillingsförmchen eines Abgusses von Maillol. Wie wohlig man sich räkelte, ohne Hast, zuweilen auf die Geräusche in der Macchia draussen lauschend und sich von diesem oder jenem Belanglosen, aber die Herzen Verbindenden erzählend.</w:t>
      </w:r>
    </w:p>
    <w:p>
      <w:pPr>
        <w:pStyle w:val="Normal"/>
        <w:spacing w:lineRule="atLeast" w:line="240"/>
        <w:jc w:val="both"/>
        <w:rPr>
          <w:rFonts w:ascii="Arial" w:hAnsi="Arial" w:cs="Arial"/>
          <w:sz w:val="24"/>
        </w:rPr>
      </w:pPr>
      <w:r>
        <w:rPr>
          <w:rFonts w:cs="Arial" w:ascii="Arial" w:hAnsi="Arial"/>
          <w:sz w:val="24"/>
        </w:rPr>
        <w:t>Adam befand sich in einem fast rauschartigem Glücksgefühl, nur verhalten, fast wie die Hintergrundsmusik der Insekten und des Baches draussen. Wieder und wieder ertastete er diesen jugendlich straffen und zugleich nachgebenden Körper; wanderte hinauf und hinab, schloss die Hände über ihren Hüften und presste sie an sich; aber seine Zurückhaltung war nicht standhaft genug, sich an ihre so unwiderstehliche Weiblichkeit zu verlieren; seine Hand bebte, als er sie berührte, wo selbst sie ein wenig die Sinne zu verlieren drohte; sie wehrte ihm nicht, zu süss, zu zart war die Hand, die Fingerglieder, diese schüchternen Fingerkuppen allein, die diese Rosenblätter teilten, erst aber lange auf ihrem gekräuselten Kamme entlangstreiften, nachdem die letzten Härchen und Löckchen zur Seite gepflügt blieben; dann die Fältchen und Grübchen ausmassen, dann die noch zarteren Kelchblätter erreichten, sie in Längen und Breiten, die nie zu enden schienen, auszuloten, – dies mit fast keuscher Grazie und in wiederkehrender Liebkosung, ein tändelndes Fortgehn und Wiederbegegnen das beide gleichermassen im wachsenden Kitzel der Gefühle untertauchen liess. Adam, bald am Rande orgiastischer Ergötzung angelangt, weil auch Eva nicht geruht hatte, seine Sinne in Oszillationen zu versetzen, verharrte jäh über dem Mittelpunkt der Welt, der ihm so klein schien dass er ihn liebevoll mit der Spitze seines Zeigefingers deckte und doch so gross, darin untergehen zu können. Das Paradox durchfuhr ihn heilsam und rette ihn vor dem letzten Aufgeben seiner Existenz an die Geliebte, zu der ein Mann so leicht gebracht werden kann. Dieser magische Ort ist aller unser Schicksal, sagte es in ihm. Wir werden nie wissen, warum und wie dies möglich ist. Männer sind Kinder, die ewig zurückwollen in die Geborgenheit dieses Ortes; keine Macht der Erde vermag sie von dieser unsichtbaren Nabelschnur zu trennen. Nicht der eigne Glücksschauder in der höchsten Extase ist es, den ein Mann letztlich begehrt, auch wenn er sich hundertfach belügt, und seine Potenz zum besten hält, oder zum Markte trägt; nein, dieser Un-Ort, dieser kleine Kranz oder Stern in die Dunkelheit des Unbewussten, zum Alles, oder Nichts, Mandala oder Nirwana wie auch immer man es nennen will, das ist das Wesen von Liebe, die metaphysische Kernverschmelzung, zu der jene geschlechtliche Akt materialiter nicht einmal notwendig ist, weil vornehmlich der Begattung dienlich. Die extatische Meditation vor dem Eingang zur Unterwelt, symbolisiert im Scheitern des Orpheus in seiner Liebe zu Eurydike, ist jener sublime Moment der Selbstaufgab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8"/>
          <w:szCs w:val="28"/>
        </w:rPr>
        <w:t>E</w:t>
      </w:r>
      <w:r>
        <w:rPr>
          <w:rFonts w:cs="Arial" w:ascii="Arial" w:hAnsi="Arial"/>
          <w:sz w:val="24"/>
        </w:rPr>
        <w:t>va presst sich mit geschlossen Augen an den Mann, der ihr nun sichtbar unterworfen, ausgeliefert ist; sie spürt eine Macht in sich wachsen, die sie erfüllt, ausfüllt bis in die letzten Fasern ihres Körpers; sie fühlt eine Stärke in sich erblühen aus dem Dunkel frühester Kultur: sie durchlebt ein Matriarchat der ersten Schöpfungsstunde; ihr Körper gerät in anfänglich kleine unmerkliche Schwingungen, fühlt jene fremde und doch begehrte Hand der sie sich nicht mehr verschliessen will. All angelernte Scham weicht von ihr, wie eine abgelegte Haut aus zivilem Ballast, Ängsten, Moral: sie wird Frau, autonom, reif, bewusst; ihr eigentlicher Wille steigt an die Oberfläche ihres Wesens. Adams Meditation ist ihr nicht gegenwärtig, aber dessen Zärtlichkeit, in ihr Geheimstes einzudringen, beantwortet ihr Körper mit einer süssen Flut an Bereitschaft, einem Signal, das stärker ist als ihr Wille, das sie selig über sich ergehen lässt, und mit den Bewegungen eines monodischen Tanzes beantwortet, in dem beide sich aufeinander zubewegen, ohne zu verschmelzen. Das verborgenste aller Organe, das zur Süsse, zur Extase führt, geleitet sie, als sei’s unendlich gewachsen, als sei’s ein lichter Raffael, der dem kleinen Tobias sicher vorangeht, auf den Weg zur siebten Tür. Es ist ein für Männer unbegreiflicher, geheimnisvoller, vielleicht orchestraler Weg der Steigerungen, Pausen, Fortsetzungen von einer Klangfarbe, die Männer in ihrem punktuellen Rausch nie nachvollziehen können. Nur wenn sie darum wissen, können sie ihn begleiten und ungeahnte Wonnen daraus beziehen.</w:t>
      </w:r>
    </w:p>
    <w:p>
      <w:pPr>
        <w:pStyle w:val="Normal"/>
        <w:spacing w:lineRule="atLeast" w:line="240"/>
        <w:jc w:val="both"/>
        <w:rPr>
          <w:rFonts w:ascii="Arial" w:hAnsi="Arial" w:cs="Arial"/>
          <w:sz w:val="24"/>
        </w:rPr>
      </w:pPr>
      <w:r>
        <w:rPr>
          <w:rFonts w:cs="Arial" w:ascii="Arial" w:hAnsi="Arial"/>
          <w:sz w:val="24"/>
        </w:rPr>
        <w:t xml:space="preserve">Auch Eva wird nun von der Natur überholt, das centrum mundi erscheint ihr grösser und grösser, verschlingt das Klangkörperchen, das die Takte bestimmte, ihr Körper ist nur noch da, dieses feurige, brodelnde, pochende, und nach Sättigung hungernde Un-Wesen zu umschliessen, einzudämmen. Den geliebten Körper unter ihr will sie in all seiner Schwere auf sich und das bisher noch un-wesentliche Instrument der Verschmelzung in sich spüren; sie weiss, dass nun kein Weg zurückführt, dass es kein Hindernis geben darf, das ihr und ihnen beiden den Weg zur äussersten Wonne verstellt. Sie sagt es Adam mit leiser, liebevoller Stimme, die ihn fast um die erstrebte Palme bringt: ein um einen Liebedienst gebetener Mann ist vor Erschütterung, Rührung und Gefühlsüberschwang wehrlos wie ein Kind, ist seiner Emotionen nicht mehr Herr, wirft im Rausche die Lanze ins Feld, bevor er die gegnerischen Linien erreicht. Adam, gerade noch seiner Sinne mächtig, beugt sich über die Geliebte, die ihm nun den Vortritt lässt und erwartungsvoll die Knie spreizt, ihm jene feurige Blume darzureichen, die er pflücken wird, während in ihm alle Seile reissen, die Natur auch ihn erhascht. Evas Schoss schluckt ihn, als würde er ganz in ihr untergehen; er treibt, strudelt im unendlichsten Tunnel der Vorstellung hin zum Ende: dies müsste der süsseste Tod sein, die Aufgabe allen Bewusstseins in der Lust; er spürt in ihr die blitzeartigen feinen Zuckungen, die ihn um den Verstand zu bringen scheinen. Sein alter ego erwacht in ihr zu neuem Eigenleben, füllt sich mit Herzblut, bis es ihm scheint, zum Bersten. Sie sind innerlich so eng umschlungen wie äusserlich und ihr Atem ist gleicherweise schnell, synchron und hektisch und ihre gegentaktischen Rhythmen ergänzen sich wie die Lungen eines einzigen Organs, regelmässig von fugenartigen Pausen und Kontrapunkten unterbrochen, die schneller und heftiger werden, dass Evas Seufzer und Adams gestammelten Liebesworte vom Orgeltoben in Ohren und Hirnen übertönt werden. Beide bewegen sich im Taumel am Rand eines Abgrundes aus dem Lichtblitze und Funken eine Supernova-Zündung vorausahnen, vorausbegehren lassen, die alles Vorstellbare und Beschreibbare hinter sich lässt. Der metaphysische Urknall ist beiden gemeinsam auch wenn man kaum weiss, wer ihm zuerst anheimfällt und wie lange er dauert; er kann Äonen und Sekunden währen, in der Explosion der Extase, des Nirwana weitet sich die Zeit in Relativität; Zeit und Materie werden eins. Geben und Nehmen werden einerlei: was sich in ihm materialisiert und in ihr sich mit chthonischer Gewalt zu verteilen scheint, ist in Wirklichkeit ein Gemeinwerk identischer Energien, die sich ergänzen, provozieren, ohne einander nicht auskommen, sich aufeinander zubewegen wie fahrende Schnellzüge...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b/>
          <w:sz w:val="28"/>
          <w:szCs w:val="28"/>
        </w:rPr>
        <w:t>I</w:t>
      </w:r>
      <w:r>
        <w:rPr>
          <w:rFonts w:cs="Arial" w:ascii="Arial" w:hAnsi="Arial"/>
          <w:sz w:val="24"/>
        </w:rPr>
        <w:t>m Entzündungspunkt jenes Lichts hinter der Stirn schiesst Wärme in bebenden Wellenschüben durch den Körper; man will nicht, dass diese je aufhören, klammert sich an das andere Ich, um den Moment festzuhalten, man möchte seine Identität mit dem anderen vertauschen, in ihm endgültig aufgehen. Und wenn die letzten Schübe durch den ermattenden Körper gejagt sind und sich ausebbend eine unendliche Friedlichkeit und Dankbarkeit übers Gemüt legt, man den anderen so unbändig liebt, dass man Tränen vergiessen könnte, fällt die Starre aus den Gliedern, lösen sich die Spasmen in leichtes Beben auf und die Muskelspannung hinterlässt zuweilen ein fröstelndes Zittern. Das erste Lächeln erscheint auf den Gesichtern, deren Augen und grosse Pupillen glänzen wie von arabischen Haremskünstlern gehöht. Geist und Witz kehren zurück, man ist wieder zu Scherzen aufgelegt, oder möchte nur selig im Arm des Andern ruhn, bis beide der Schlaf oder neue Unternehmungslust übermannen....</w:t>
      </w:r>
    </w:p>
    <w:p>
      <w:pPr>
        <w:pStyle w:val="Normal"/>
        <w:tabs>
          <w:tab w:val="clear" w:pos="454"/>
          <w:tab w:val="left" w:pos="8364" w:leader="none"/>
        </w:tabs>
        <w:spacing w:lineRule="atLeast" w:line="240"/>
        <w:jc w:val="both"/>
        <w:rPr>
          <w:rFonts w:ascii="Arial" w:hAnsi="Arial" w:cs="Arial"/>
          <w:sz w:val="24"/>
        </w:rPr>
      </w:pPr>
      <w:r>
        <w:rPr>
          <w:rFonts w:cs="Arial" w:ascii="Arial" w:hAnsi="Arial"/>
          <w:sz w:val="24"/>
        </w:rPr>
      </w:r>
    </w:p>
    <w:p>
      <w:pPr>
        <w:pStyle w:val="Normal"/>
        <w:tabs>
          <w:tab w:val="clear" w:pos="454"/>
          <w:tab w:val="left" w:pos="8364" w:leader="none"/>
        </w:tabs>
        <w:spacing w:lineRule="atLeast" w:line="240"/>
        <w:jc w:val="both"/>
        <w:rPr>
          <w:rFonts w:ascii="Arial" w:hAnsi="Arial" w:cs="Arial"/>
          <w:sz w:val="24"/>
        </w:rPr>
      </w:pPr>
      <w:r>
        <w:rPr>
          <w:rFonts w:cs="Arial" w:ascii="Arial" w:hAnsi="Arial"/>
          <w:sz w:val="24"/>
        </w:rPr>
        <w:t xml:space="preserve">Sprachs in dozierendem Selbstgespräch Satan alias Luzifer alias Ophis usw., schon seit einer Weile in die wärmende Sonne geringelt, vor der Höhle des Sündenfalls; ironisch wie immer, hatte er den Faden dort aufgegriffen, wo unsere beiden in ihrem Liebesrausch versanken und ihn verzeihlicherweise verloren hatten; Ihr Glück wird man nie hinreichend ausdrücken können, weil es nur erlebt werden kann, um überhaupt zu existieren, aber gewisse hilfreiche Details auszuplaudern wird man ihm, dem fast alles Wissenden, nicht verargen wollen, </w:t>
        <w:tab/>
      </w:r>
    </w:p>
    <w:p>
      <w:pPr>
        <w:pStyle w:val="Normal"/>
        <w:tabs>
          <w:tab w:val="clear" w:pos="454"/>
          <w:tab w:val="left" w:pos="8364" w:leader="none"/>
        </w:tabs>
        <w:spacing w:lineRule="atLeast" w:line="240"/>
        <w:jc w:val="center"/>
        <w:rPr>
          <w:rFonts w:ascii="Arial" w:hAnsi="Arial" w:cs="Arial"/>
          <w:sz w:val="24"/>
        </w:rPr>
      </w:pPr>
      <w:r>
        <w:rPr>
          <w:rFonts w:cs="Arial" w:ascii="Arial" w:hAnsi="Arial"/>
          <w:sz w:val="24"/>
        </w:rPr>
        <w:t>oder?</w:t>
      </w:r>
    </w:p>
    <w:p>
      <w:pPr>
        <w:pStyle w:val="Normal"/>
        <w:tabs>
          <w:tab w:val="clear" w:pos="454"/>
          <w:tab w:val="left" w:pos="8364" w:leader="none"/>
        </w:tabs>
        <w:spacing w:lineRule="atLeast" w:line="240"/>
        <w:jc w:val="center"/>
        <w:rPr>
          <w:rFonts w:ascii="Arial" w:hAnsi="Arial" w:cs="Arial"/>
          <w:sz w:val="24"/>
        </w:rPr>
      </w:pPr>
      <w:r>
        <w:rPr>
          <w:rFonts w:cs="Arial" w:ascii="Arial" w:hAnsi="Arial"/>
          <w:sz w:val="24"/>
        </w:rPr>
      </w:r>
    </w:p>
    <w:p>
      <w:pPr>
        <w:pStyle w:val="Normal"/>
        <w:jc w:val="center"/>
        <w:rPr>
          <w:rFonts w:ascii="Times" w:hAnsi="Times" w:cs="Times"/>
          <w:b/>
          <w:b/>
          <w:sz w:val="24"/>
        </w:rPr>
      </w:pPr>
      <w:r>
        <w:rPr>
          <w:rFonts w:cs="Times" w:ascii="Times" w:hAnsi="Times"/>
          <w:b/>
          <w:sz w:val="24"/>
        </w:rPr>
        <w:t>____ ____ ____</w:t>
      </w:r>
    </w:p>
    <w:p>
      <w:pPr>
        <w:pStyle w:val="Normal"/>
        <w:rPr>
          <w:rFonts w:ascii="Times" w:hAnsi="Times" w:cs="Times"/>
          <w:b/>
          <w:b/>
          <w:sz w:val="24"/>
        </w:rPr>
      </w:pPr>
      <w:r>
        <w:rPr>
          <w:rFonts w:cs="Times" w:ascii="Times" w:hAnsi="Times"/>
          <w:b/>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34) Ludbreg, Montag 6.11.1995; 6.5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draussen stürmts furchterregend und auf den Dächern und Wiesen liegt noch der Schneezucker von gestern. Die Sonne ist rot aufgegangen, als entschuldige sie sich damit für die Eiseskälte, die durch die Strassenfluchten stiebt. Auf meinem Weg zum Schloss habe ich mich warmsputen müssen, da nicht einmal Ludbergens Heizung mit ‘Väterchen Mraz’ (was einen wohl ebenso schüttelt wie Frost!) fertig wird.</w:t>
      </w:r>
    </w:p>
    <w:p>
      <w:pPr>
        <w:pStyle w:val="Normal"/>
        <w:spacing w:lineRule="atLeast" w:line="240"/>
        <w:jc w:val="both"/>
        <w:rPr>
          <w:rFonts w:ascii="Arial" w:hAnsi="Arial" w:cs="Arial"/>
          <w:i/>
          <w:i/>
          <w:sz w:val="24"/>
        </w:rPr>
      </w:pPr>
      <w:r>
        <w:rPr>
          <w:rFonts w:cs="Arial" w:ascii="Arial" w:hAnsi="Arial"/>
          <w:i/>
          <w:sz w:val="24"/>
        </w:rPr>
        <w:t>Gestern ass ich mit Radovan noch ein wenig Brot, um nicht völlig erschöpft ins Bett zu steigen. Die Tour war wohl etwas überzogen gewesen, aber ich bin froh, dass ich bis zuletzt durchhielt. Allerdings fiel mir bereits allerhand Ausgelassenes und Unausgekochtes auf, das es zu beschönigen gälte, wenn Du auch das Deinige an Einwänden eingibst.</w:t>
      </w:r>
    </w:p>
    <w:p>
      <w:pPr>
        <w:pStyle w:val="Normal"/>
        <w:spacing w:lineRule="atLeast" w:line="240"/>
        <w:jc w:val="both"/>
        <w:rPr>
          <w:rFonts w:ascii="Arial" w:hAnsi="Arial" w:cs="Arial"/>
          <w:i/>
          <w:i/>
          <w:sz w:val="24"/>
        </w:rPr>
      </w:pPr>
      <w:r>
        <w:rPr>
          <w:rFonts w:cs="Arial" w:ascii="Arial" w:hAnsi="Arial"/>
          <w:i/>
          <w:sz w:val="24"/>
        </w:rPr>
        <w:t>17.00. Den Tag beim Arbeiten mit Wortklaubereien vertrödelt. Ich setzte eine Tafel Schokolade aus, für den, der ein Wort aus fünf Konsonanten fände. Das Kroatisch ist wirklich wunderlich; hier ein paar Kostproben von Worten, deren Übersetzung ich in eine lesbarere Ordnung gereiht habe, die wiederum aufs poetischste, wie man mir sagt, die gute Zvjezdana zusatze gebracht hat:</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sz w:val="24"/>
        </w:rPr>
      </w:pPr>
      <w:r>
        <w:rPr>
          <w:rFonts w:cs="Helvetica" w:ascii="Helvetica" w:hAnsi="Helvetica"/>
          <w:sz w:val="24"/>
        </w:rPr>
        <w:t>Auf einer Fichten-Lichtung von Krk liegt eine Art schwarzer Maulwurf im Blute.</w:t>
      </w:r>
    </w:p>
    <w:p>
      <w:pPr>
        <w:pStyle w:val="Normal"/>
        <w:tabs>
          <w:tab w:val="clear" w:pos="454"/>
          <w:tab w:val="left" w:pos="1134" w:leader="none"/>
          <w:tab w:val="left" w:pos="2127" w:leader="none"/>
          <w:tab w:val="left" w:pos="3402" w:leader="none"/>
          <w:tab w:val="left" w:pos="4820" w:leader="none"/>
          <w:tab w:val="left" w:pos="5529" w:leader="none"/>
          <w:tab w:val="left" w:pos="6379" w:leader="none"/>
          <w:tab w:val="left" w:pos="7797" w:leader="none"/>
        </w:tabs>
        <w:spacing w:lineRule="atLeast" w:line="240"/>
        <w:jc w:val="both"/>
        <w:rPr>
          <w:rFonts w:ascii="Helvetica" w:hAnsi="Helvetica" w:cs="Helvetica"/>
          <w:sz w:val="24"/>
        </w:rPr>
      </w:pPr>
      <w:r>
        <w:rPr>
          <w:rFonts w:cs="Helvetica" w:ascii="Helvetica" w:hAnsi="Helvetica"/>
          <w:sz w:val="24"/>
        </w:rPr>
        <w:tab/>
        <w:t>SMRC</w:t>
        <w:tab/>
        <w:t>KRC</w:t>
        <w:tab/>
        <w:t>KRK</w:t>
        <w:tab/>
        <w:t>RST</w:t>
        <w:tab/>
        <w:t>CRN</w:t>
        <w:tab/>
        <w:t>KRT</w:t>
        <w:tab/>
        <w:t>KRV</w:t>
      </w:r>
    </w:p>
    <w:p>
      <w:pPr>
        <w:pStyle w:val="Normal"/>
        <w:numPr>
          <w:ilvl w:val="0"/>
          <w:numId w:val="0"/>
        </w:numPr>
        <w:spacing w:lineRule="atLeast" w:line="240"/>
        <w:jc w:val="both"/>
        <w:outlineLvl w:val="0"/>
        <w:rPr>
          <w:rFonts w:ascii="Helvetica" w:hAnsi="Helvetica" w:cs="Helvetica"/>
          <w:sz w:val="24"/>
        </w:rPr>
      </w:pPr>
      <w:r>
        <w:rPr>
          <w:rFonts w:cs="Helvetica" w:ascii="Helvetica" w:hAnsi="Helvetica"/>
          <w:sz w:val="24"/>
        </w:rPr>
        <w:t>NA KRKU, NAKRCEVINI SMRCA U KRVI NEKE VRSTI CRNI KRT LEZI.</w:t>
      </w:r>
    </w:p>
    <w:p>
      <w:pPr>
        <w:pStyle w:val="Normal"/>
        <w:jc w:val="both"/>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sz w:val="24"/>
        </w:rPr>
      </w:pPr>
      <w:r>
        <w:rPr>
          <w:rFonts w:cs="Helvetica" w:ascii="Helvetica" w:hAnsi="Helvetica"/>
          <w:sz w:val="24"/>
        </w:rPr>
        <w:t>Welch Krampf für’n Wurm, den Gipfel zu stürmen; übers Brücklein ging’s schneller.</w:t>
      </w:r>
    </w:p>
    <w:p>
      <w:pPr>
        <w:pStyle w:val="Normal"/>
        <w:tabs>
          <w:tab w:val="clear" w:pos="454"/>
          <w:tab w:val="left" w:pos="709" w:leader="none"/>
          <w:tab w:val="left" w:pos="2127" w:leader="none"/>
          <w:tab w:val="left" w:pos="3402" w:leader="none"/>
          <w:tab w:val="left" w:pos="6096" w:leader="none"/>
        </w:tabs>
        <w:spacing w:lineRule="atLeast" w:line="240"/>
        <w:jc w:val="both"/>
        <w:rPr>
          <w:rFonts w:ascii="Helvetica" w:hAnsi="Helvetica" w:cs="Helvetica"/>
          <w:sz w:val="24"/>
        </w:rPr>
      </w:pPr>
      <w:r>
        <w:rPr>
          <w:rFonts w:cs="Helvetica" w:ascii="Helvetica" w:hAnsi="Helvetica"/>
          <w:sz w:val="24"/>
        </w:rPr>
        <w:tab/>
        <w:t>GRC</w:t>
        <w:tab/>
        <w:t>CRV</w:t>
        <w:tab/>
        <w:t>VRH</w:t>
        <w:tab/>
        <w:t>BRV</w:t>
        <w:tab/>
        <w:tab/>
        <w:t>BRZ</w:t>
      </w:r>
    </w:p>
    <w:p>
      <w:pPr>
        <w:pStyle w:val="Normal"/>
        <w:numPr>
          <w:ilvl w:val="0"/>
          <w:numId w:val="0"/>
        </w:numPr>
        <w:spacing w:lineRule="atLeast" w:line="240"/>
        <w:jc w:val="both"/>
        <w:outlineLvl w:val="0"/>
        <w:rPr>
          <w:rFonts w:ascii="Helvetica" w:hAnsi="Helvetica" w:cs="Helvetica"/>
          <w:sz w:val="24"/>
        </w:rPr>
      </w:pPr>
      <w:r>
        <w:rPr>
          <w:rFonts w:cs="Helvetica" w:ascii="Helvetica" w:hAnsi="Helvetica"/>
          <w:sz w:val="24"/>
        </w:rPr>
        <w:t>KOJI GRC ZA CRVA PREVALITI VRH, PREKO BRVI BRZE BI BILO.</w:t>
      </w:r>
    </w:p>
    <w:p>
      <w:pPr>
        <w:pStyle w:val="Normal"/>
        <w:jc w:val="both"/>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sz w:val="24"/>
        </w:rPr>
      </w:pPr>
      <w:r>
        <w:rPr>
          <w:rFonts w:cs="Helvetica" w:ascii="Helvetica" w:hAnsi="Helvetica"/>
          <w:sz w:val="24"/>
        </w:rPr>
        <w:t>Im Garten am Kap des Karstes lag ein hässlicher Windhund unterm Dorn-Busch.</w:t>
      </w:r>
    </w:p>
    <w:p>
      <w:pPr>
        <w:pStyle w:val="Normal"/>
        <w:tabs>
          <w:tab w:val="clear" w:pos="454"/>
          <w:tab w:val="left" w:pos="426" w:leader="none"/>
          <w:tab w:val="left" w:pos="1560" w:leader="none"/>
          <w:tab w:val="left" w:pos="2552" w:leader="none"/>
          <w:tab w:val="left" w:pos="4111" w:leader="none"/>
          <w:tab w:val="left" w:pos="5387" w:leader="none"/>
          <w:tab w:val="left" w:pos="7230" w:leader="none"/>
          <w:tab w:val="left" w:pos="7938" w:leader="none"/>
        </w:tabs>
        <w:spacing w:lineRule="atLeast" w:line="240"/>
        <w:jc w:val="both"/>
        <w:rPr>
          <w:rFonts w:ascii="Helvetica" w:hAnsi="Helvetica" w:cs="Helvetica"/>
          <w:sz w:val="24"/>
        </w:rPr>
      </w:pPr>
      <w:r>
        <w:rPr>
          <w:rFonts w:cs="Helvetica" w:ascii="Helvetica" w:hAnsi="Helvetica"/>
          <w:sz w:val="24"/>
        </w:rPr>
        <w:tab/>
        <w:t>VRT</w:t>
        <w:tab/>
        <w:t>RT</w:t>
        <w:tab/>
        <w:t>KRS</w:t>
        <w:tab/>
        <w:t>GRD</w:t>
        <w:tab/>
        <w:t>HRT</w:t>
        <w:tab/>
        <w:t>TRN</w:t>
        <w:tab/>
        <w:t>GRM</w:t>
      </w:r>
    </w:p>
    <w:p>
      <w:pPr>
        <w:pStyle w:val="Normal"/>
        <w:numPr>
          <w:ilvl w:val="0"/>
          <w:numId w:val="0"/>
        </w:numPr>
        <w:spacing w:lineRule="atLeast" w:line="240"/>
        <w:jc w:val="both"/>
        <w:outlineLvl w:val="0"/>
        <w:rPr>
          <w:rFonts w:ascii="Helvetica" w:hAnsi="Helvetica" w:cs="Helvetica"/>
          <w:sz w:val="24"/>
        </w:rPr>
      </w:pPr>
      <w:r>
        <w:rPr>
          <w:rFonts w:cs="Helvetica" w:ascii="Helvetica" w:hAnsi="Helvetica"/>
          <w:sz w:val="24"/>
        </w:rPr>
        <w:t>U VRTU NA RTU U KRSU RUZAN HRT POD TRNOVIM GRMOM LEZI.</w:t>
      </w:r>
    </w:p>
    <w:p>
      <w:pPr>
        <w:pStyle w:val="Normal"/>
        <w:jc w:val="both"/>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sz w:val="24"/>
        </w:rPr>
      </w:pPr>
      <w:r>
        <w:rPr>
          <w:rFonts w:cs="Helvetica" w:ascii="Helvetica" w:hAnsi="Helvetica"/>
          <w:sz w:val="24"/>
        </w:rPr>
        <w:t>Eines finsteren Schnurrbart-Serben Finger prüft den Grat an der Sichel.</w:t>
      </w:r>
    </w:p>
    <w:p>
      <w:pPr>
        <w:pStyle w:val="Normal"/>
        <w:tabs>
          <w:tab w:val="clear" w:pos="454"/>
          <w:tab w:val="left" w:pos="709" w:leader="none"/>
          <w:tab w:val="left" w:pos="1701" w:leader="none"/>
          <w:tab w:val="left" w:pos="2977" w:leader="none"/>
          <w:tab w:val="left" w:pos="3828" w:leader="none"/>
          <w:tab w:val="left" w:pos="5670" w:leader="none"/>
          <w:tab w:val="left" w:pos="6946" w:leader="none"/>
        </w:tabs>
        <w:spacing w:lineRule="atLeast" w:line="240"/>
        <w:jc w:val="both"/>
        <w:rPr>
          <w:rFonts w:ascii="Helvetica" w:hAnsi="Helvetica" w:cs="Helvetica"/>
          <w:sz w:val="24"/>
        </w:rPr>
      </w:pPr>
      <w:r>
        <w:rPr>
          <w:rFonts w:cs="Helvetica" w:ascii="Helvetica" w:hAnsi="Helvetica"/>
          <w:sz w:val="24"/>
        </w:rPr>
        <w:tab/>
        <w:t>MRK</w:t>
        <w:tab/>
        <w:t>BRK</w:t>
        <w:tab/>
        <w:t>SRB</w:t>
        <w:tab/>
        <w:t>PRST</w:t>
        <w:tab/>
        <w:t>HRPT</w:t>
        <w:tab/>
        <w:t>SRP</w:t>
      </w:r>
    </w:p>
    <w:p>
      <w:pPr>
        <w:pStyle w:val="Normal"/>
        <w:numPr>
          <w:ilvl w:val="0"/>
          <w:numId w:val="0"/>
        </w:numPr>
        <w:spacing w:lineRule="atLeast" w:line="240"/>
        <w:jc w:val="both"/>
        <w:outlineLvl w:val="0"/>
        <w:rPr>
          <w:rFonts w:ascii="Helvetica" w:hAnsi="Helvetica" w:cs="Helvetica"/>
          <w:sz w:val="24"/>
        </w:rPr>
      </w:pPr>
      <w:r>
        <w:rPr>
          <w:rFonts w:cs="Helvetica" w:ascii="Helvetica" w:hAnsi="Helvetica"/>
          <w:sz w:val="24"/>
        </w:rPr>
        <w:t>MRKOG BRKATOG SRBA PRST HRBAT SRPA DIRA.</w:t>
      </w:r>
    </w:p>
    <w:p>
      <w:pPr>
        <w:pStyle w:val="Normal"/>
        <w:jc w:val="both"/>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sz w:val="24"/>
        </w:rPr>
      </w:pPr>
      <w:r>
        <w:rPr>
          <w:rFonts w:cs="Helvetica" w:ascii="Helvetica" w:hAnsi="Helvetica"/>
          <w:sz w:val="24"/>
        </w:rPr>
        <w:t>Ein Schluck aus zerbrochnem Krug vertreibt Sorge und Schauer vor hartem Tod.</w:t>
      </w:r>
    </w:p>
    <w:p>
      <w:pPr>
        <w:pStyle w:val="Normal"/>
        <w:tabs>
          <w:tab w:val="clear" w:pos="454"/>
          <w:tab w:val="left" w:pos="426" w:leader="none"/>
          <w:tab w:val="left" w:pos="1843" w:leader="none"/>
          <w:tab w:val="left" w:pos="3261" w:leader="none"/>
          <w:tab w:val="left" w:pos="4820" w:leader="none"/>
          <w:tab w:val="left" w:pos="5954" w:leader="none"/>
          <w:tab w:val="left" w:pos="7230" w:leader="none"/>
          <w:tab w:val="left" w:pos="8080" w:leader="none"/>
        </w:tabs>
        <w:spacing w:lineRule="atLeast" w:line="240"/>
        <w:jc w:val="both"/>
        <w:rPr>
          <w:rFonts w:ascii="Helvetica" w:hAnsi="Helvetica" w:cs="Helvetica"/>
          <w:sz w:val="24"/>
        </w:rPr>
      </w:pPr>
      <w:r>
        <w:rPr>
          <w:rFonts w:cs="Helvetica" w:ascii="Helvetica" w:hAnsi="Helvetica"/>
          <w:sz w:val="24"/>
        </w:rPr>
        <w:tab/>
        <w:t>SRK</w:t>
        <w:tab/>
        <w:t>KRNJ</w:t>
        <w:tab/>
        <w:t>VRC</w:t>
        <w:tab/>
        <w:t>SKRB</w:t>
        <w:tab/>
        <w:t>SRH</w:t>
        <w:tab/>
        <w:t>TVRD</w:t>
        <w:tab/>
        <w:t>SMRT</w:t>
      </w:r>
    </w:p>
    <w:p>
      <w:pPr>
        <w:pStyle w:val="Normal"/>
        <w:numPr>
          <w:ilvl w:val="0"/>
          <w:numId w:val="0"/>
        </w:numPr>
        <w:spacing w:lineRule="atLeast" w:line="240"/>
        <w:jc w:val="both"/>
        <w:outlineLvl w:val="0"/>
        <w:rPr>
          <w:rFonts w:ascii="Helvetica" w:hAnsi="Helvetica" w:cs="Helvetica"/>
          <w:sz w:val="24"/>
        </w:rPr>
      </w:pPr>
      <w:r>
        <w:rPr>
          <w:rFonts w:cs="Helvetica" w:ascii="Helvetica" w:hAnsi="Helvetica"/>
          <w:sz w:val="24"/>
        </w:rPr>
        <w:t>SRK S KRNJRG VRCA RAZGONI SKRB I SRH TVRDE SMRTI.</w:t>
      </w:r>
    </w:p>
    <w:p>
      <w:pPr>
        <w:pStyle w:val="Normal"/>
        <w:spacing w:lineRule="atLeast" w:line="240"/>
        <w:jc w:val="both"/>
        <w:rPr>
          <w:rFonts w:ascii="Helvetica" w:hAnsi="Helvetica" w:cs="Helvetica"/>
          <w:sz w:val="24"/>
        </w:rPr>
      </w:pPr>
      <w:r>
        <w:rPr>
          <w:rFonts w:cs="Helvetica" w:ascii="Helvetica" w:hAnsi="Helvetica"/>
          <w:sz w:val="24"/>
        </w:rPr>
      </w:r>
    </w:p>
    <w:p>
      <w:pPr>
        <w:pStyle w:val="Normal"/>
        <w:keepNext w:val="true"/>
        <w:spacing w:lineRule="atLeast" w:line="240"/>
        <w:jc w:val="both"/>
        <w:rPr>
          <w:rFonts w:ascii="Helvetica" w:hAnsi="Helvetica" w:cs="Helvetica"/>
          <w:sz w:val="24"/>
        </w:rPr>
      </w:pPr>
      <w:r>
        <w:rPr>
          <w:rFonts w:cs="Helvetica" w:ascii="Helvetica" w:hAnsi="Helvetica"/>
          <w:sz w:val="24"/>
        </w:rPr>
        <w:t>Am Platz von Triest hängt des geizigen Griechen Wappen mit Kreisel und Pumpe.</w:t>
      </w:r>
    </w:p>
    <w:p>
      <w:pPr>
        <w:pStyle w:val="Normal"/>
        <w:keepNext w:val="true"/>
        <w:tabs>
          <w:tab w:val="clear" w:pos="454"/>
          <w:tab w:val="left" w:pos="426" w:leader="none"/>
          <w:tab w:val="left" w:pos="1418" w:leader="none"/>
          <w:tab w:val="left" w:pos="3261" w:leader="none"/>
          <w:tab w:val="left" w:pos="4253" w:leader="none"/>
          <w:tab w:val="left" w:pos="5245" w:leader="none"/>
          <w:tab w:val="left" w:pos="6663" w:leader="none"/>
          <w:tab w:val="left" w:pos="7938" w:leader="none"/>
        </w:tabs>
        <w:spacing w:lineRule="atLeast" w:line="240"/>
        <w:jc w:val="both"/>
        <w:rPr>
          <w:rFonts w:ascii="Helvetica" w:hAnsi="Helvetica" w:cs="Helvetica"/>
          <w:sz w:val="24"/>
        </w:rPr>
      </w:pPr>
      <w:r>
        <w:rPr>
          <w:rFonts w:cs="Helvetica" w:ascii="Helvetica" w:hAnsi="Helvetica"/>
          <w:sz w:val="24"/>
        </w:rPr>
        <w:tab/>
        <w:t>TRG</w:t>
        <w:tab/>
        <w:t>TRST</w:t>
        <w:tab/>
        <w:t>SKRT</w:t>
        <w:tab/>
        <w:t>GRK</w:t>
        <w:tab/>
        <w:t>GRB</w:t>
        <w:tab/>
        <w:t>ZVRK</w:t>
        <w:tab/>
        <w:t>SMRK</w:t>
      </w:r>
    </w:p>
    <w:p>
      <w:pPr>
        <w:pStyle w:val="Normal"/>
        <w:keepNext w:val="true"/>
        <w:numPr>
          <w:ilvl w:val="0"/>
          <w:numId w:val="0"/>
        </w:numPr>
        <w:spacing w:lineRule="atLeast" w:line="240"/>
        <w:jc w:val="both"/>
        <w:outlineLvl w:val="0"/>
        <w:rPr>
          <w:rFonts w:ascii="Helvetica" w:hAnsi="Helvetica" w:cs="Helvetica"/>
          <w:sz w:val="24"/>
        </w:rPr>
      </w:pPr>
      <w:r>
        <w:rPr>
          <w:rFonts w:cs="Helvetica" w:ascii="Helvetica" w:hAnsi="Helvetica"/>
          <w:sz w:val="24"/>
        </w:rPr>
        <w:t>NA TRGU U TRSTU SKRTOG GRKA GRB SA ZVRKOM I SMRKOM VISI.</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Aber Schluss mit dem einem etwa italienischen Ohr Zorn (SRDZBA) entzündenden und Hohn (SPRNJA) sprechenden Gegurgel (GRKLJAN); mein Hals (GRLO) tut mir schon weh beim Probieren dieser Wort-Delikatessen! Zvjezdana hat sich ihre Schokolade in Ehren verdient! (Dies ein Nachsatz von morgen, 16.20)</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9.30. Stefan kam wie ein Lastesel bepackt aus Regensburg zurück mit Eindrücken von einer Reise durch völlig verschneite Lande. Gut, dass ich den Wagen in Mestre liess! Sonst war der Tag ereignislos, obwohl sich manches gute Gespräch mit unserer ewig ungekämmten Zagrebinerin Zvjezdana (auch so ein unmögliches Wort) entspann. Sie ist Schulkameradin Darvins und Velimirs, spricht gut Deutsch und ist für hiesige Verhältnisse überdurchschnittlich gescheit. Von Ivan und seinem Finger keine Spur.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i/>
          <w:i/>
          <w:sz w:val="24"/>
        </w:rPr>
      </w:pPr>
      <w:r>
        <w:rPr>
          <w:rFonts w:cs="Arial" w:ascii="Arial" w:hAnsi="Arial"/>
          <w:i/>
          <w:sz w:val="24"/>
        </w:rPr>
        <w:t>Morgen wird mich Nofta mit Plänen für Ludbergas Promotion und den Mittelpunkt der Welt besuchen; die Idee eines Mosaiks von Petrac am Florianstor, vielleicht ein meerblauer Rundblick auf die Insel Antipodes, fand er verfolgenswert und auch die Unio mystica mit Florian sei nicht abwegig. Mal sehn, was er vorbringt; es ist erstaunlich, wie ernst er das alles nimmt und mit welcher Verve er die Ideen auch in die Tat zu setzen beabsichtigt! -heute bleibts bei einem armseligen Seitchen, mein Kopf brummt mir noch von gestern...</w:t>
      </w:r>
    </w:p>
    <w:p>
      <w:pPr>
        <w:pStyle w:val="Normal"/>
        <w:spacing w:lineRule="atLeast" w:line="200"/>
        <w:rPr>
          <w:rFonts w:ascii="Times" w:hAnsi="Times" w:cs="Times"/>
          <w:i/>
          <w:i/>
          <w:sz w:val="24"/>
        </w:rPr>
      </w:pPr>
      <w:r>
        <w:rPr>
          <w:rFonts w:cs="Times" w:ascii="Times" w:hAnsi="Times"/>
          <w:i/>
          <w:sz w:val="24"/>
        </w:rPr>
      </w:r>
    </w:p>
    <w:p>
      <w:pPr>
        <w:pStyle w:val="Normal"/>
        <w:spacing w:lineRule="atLeast" w:line="200"/>
        <w:rPr>
          <w:rFonts w:ascii="Times" w:hAnsi="Times" w:cs="Times"/>
        </w:rPr>
      </w:pPr>
      <w:r>
        <w:rPr>
          <w:rFonts w:cs="Times" w:ascii="Times" w:hAnsi="Times"/>
        </w:rPr>
      </w:r>
    </w:p>
    <w:p>
      <w:pPr>
        <w:pStyle w:val="Normal"/>
        <w:spacing w:lineRule="atLeast" w:line="200"/>
        <w:rPr>
          <w:rFonts w:ascii="Times" w:hAnsi="Times" w:cs="Times"/>
        </w:rPr>
      </w:pPr>
      <w:r>
        <w:rPr>
          <w:rFonts w:cs="Times" w:ascii="Times" w:hAnsi="Times"/>
        </w:rPr>
        <w:t>(6.11.1995; 19.24)</w:t>
      </w:r>
    </w:p>
    <w:p>
      <w:pPr>
        <w:pStyle w:val="Normal"/>
        <w:spacing w:lineRule="atLeast" w:line="240"/>
        <w:jc w:val="both"/>
        <w:rPr>
          <w:i/>
          <w:i/>
          <w:sz w:val="24"/>
        </w:rPr>
      </w:pPr>
      <w:r>
        <w:rPr>
          <w:i/>
          <w:sz w:val="24"/>
        </w:rPr>
        <w:t xml:space="preserve">Lieber Faun, womit habe ich Dich verdient? Dein Brief ist so zärtlich, verständnisvoll und fröhlich. Nein, heiter ist wohl der bessere Ausdruck; so heiter wie man nur sein kann, wenn man liebt. Das rührt mich und macht mich gleichzeitig lächeln. Wie treffend beschreibst Du Adams wie Evas Gefühle und Gedanken;. Du eröffnest mir verschlüsselte Details über die ich selbst nichts wusste. Überhaupt scheinst Du viel mehr von uns zu wissen, als ich von Euch. Kennst meine Regungen, meine Neigungen, meine Bedürfnisse; bist rücksichtsvoll, mich diese auch ausleben zu lassen. Verzeihst mir mein Knurren, wenn ich lieber meiner morgendlichen Schlafsucht fröne, oder auch nur "ungestört" meinen Tagträumen nachhängen möchte. Schenkst mir Beachtung, streichelst und umgarnst mich, auch wenn ich scheinbar nicht antworte. Lässt mich still Deine Zärtlichkeiten hinnehmen und geniessen, ohne etwas dafür zu verlangen. Was gibt es schöneres. als sich Dir völlig zu überlassen, man fühlt sich geborgen, bestätigt. Zugleich lässt Du mich Dein Begehren spüren; gibt es schöneren Liebesbeweis für eine Frau? Begehrt zu sein (als ganze Person) ist ein Lebensmotor. Stärkt und bejaht das Selbstbewusstsein. </w:t>
      </w:r>
    </w:p>
    <w:p>
      <w:pPr>
        <w:pStyle w:val="Normal"/>
        <w:spacing w:lineRule="atLeast" w:line="240"/>
        <w:jc w:val="both"/>
        <w:rPr>
          <w:i/>
          <w:i/>
          <w:sz w:val="24"/>
        </w:rPr>
      </w:pPr>
      <w:r>
        <w:rPr>
          <w:i/>
          <w:sz w:val="24"/>
        </w:rPr>
        <w:t xml:space="preserve">Wenn Frauen sich trotz aller Zärtlichkeiten nicht verführen lassen, soll man das nicht als Zeichen von Gleichgültigkeit oder Kälte missverstehen. Eine Zurückweisung bedeutet nicht – wie viele Männer meinen – dass man sie weniger liebe, vielmehr fühlt man sich wohlig und zutiefst zufrieden, dass man mehr gar nicht braucht. Das können die meisten Männer, von denen behauptet wird, dass sie 'immer was wollen', wahrscheinlich nicht begreifen und wird ihr ewiger Vorwurf gegenüber Frauen bleiben. Du dagegen verstehst mich, wenn ich nicht mehr als gekuschelt werden möchte. Du setzt mich nie unter Druck, wie das andere Männer auf die vielfältigste Weise mit ihren Frauen tun. Von offener Aggressivität bis zur stillen Enttäuschung ist die Palette reich an Möglichkeiten, einer Frau die Zurückweisung heimzuzahlen. Bis sie schliesslich, vom schlechten Gewissen getrieben, nachgibt und Verlangen vortäuscht, das sie nicht im geringsten fühlt. Auch aus Angst den Geliebten zu verlieren. Dass sie dabei aber mithilft die Grube zu vertiefen, in der die Liebe, verschüttet von Missverständnissen, schliesslich untergeht, wird erst viel zu spät erkannt (oder auch nie) – der Anfang vom Ende einer jeden Beziehung... Aber was erzähle ich Dir da, Meinster, kennst Du doch längst die zerstörerischen Mechanismen und haben wir doch auch schon darüber gehandelt. Einer Deiner grössten Vorzüge ist ja gerade, dass Du nichts von mir verlangst, was ich nicht auch möchte. Dass ich meine Wünsche ohne Ängste, Dich zu verstimmen, nennen darf. </w:t>
      </w:r>
    </w:p>
    <w:p>
      <w:pPr>
        <w:pStyle w:val="Normal"/>
        <w:spacing w:lineRule="atLeast" w:line="240"/>
        <w:jc w:val="both"/>
        <w:rPr>
          <w:i/>
          <w:i/>
          <w:sz w:val="24"/>
        </w:rPr>
      </w:pPr>
      <w:r>
        <w:rPr>
          <w:i/>
          <w:sz w:val="24"/>
        </w:rPr>
        <w:t>Aber zurück zu Adams Abenteuer. Du hast mir damit ein exquisites Vergnügen bereitet. Diese sechs Seiten gehören zu denen, die ich immer wieder lesen werde. Deine Worte sind farbenreich, wendig, humorvoll und zugleich poetisch. Ich bewundere Deine treffenden Umschreibungen ohne je ernüchternde Namen zu nennen. Dies lässt den Text geniessen, ohne darüber zu erröten. Es muss schwierig sein, bei einem solchen Thema nicht unweigerlich ins Pornographische abzugleiten. Dergleichen Untiefen umschiffst Du meisterhaft. Trotzdem, oder gerade deswegen verspürt man ein Kribbeln und wünschte sich Dich in fassbarerer Nähe zu haben (wird nachgeholt!). Nur die Schluss-szene bzw. der "Höhepunkt" klingt mir zu bombastisch. Vielleicht erleben wir Frauen das Besagte eher stiller oder einfacher. Ich finde nicht die richtigen Worte, es zu beschreiben. Es ist und bleibt ein Mysterium; ist gleichzeitig aber auch das Natürlichste und Einfachste der Welt. Man sollte bestimmt darüber nachdenken und vielleicht auch einen Beschrieb versuchen, aber trotzdem ahnen, dass man es nie in seiner Gesamtheit und Vollendungt, wissensmässig nacherleben kann. Es ist eben nur erfühlbar. Was man im einen Augenblick sicher zu fassen glaubt, ist im nächsten schon so fern, dass es eben "unbeschreiblich" bleibt...</w:t>
      </w:r>
    </w:p>
    <w:p>
      <w:pPr>
        <w:pStyle w:val="Normal"/>
        <w:spacing w:lineRule="atLeast" w:line="240"/>
        <w:jc w:val="right"/>
        <w:rPr>
          <w:rFonts w:ascii="Signet Roundhand ATT;Courier New" w:hAnsi="Signet Roundhand ATT;Courier New" w:cs="Signet Roundhand ATT;Courier New"/>
          <w:i/>
          <w:i/>
        </w:rPr>
      </w:pPr>
      <w:r>
        <w:rPr>
          <w:rFonts w:cs="Signet Roundhand ATT;Courier New" w:ascii="Signet Roundhand ATT;Courier New" w:hAnsi="Signet Roundhand ATT;Courier New"/>
          <w:i/>
        </w:rPr>
        <w:t>- in der Hoffnung auf ein baldiges Telefonküsschen Dein Nymph.</w:t>
      </w:r>
    </w:p>
    <w:p>
      <w:pPr>
        <w:pStyle w:val="Normal"/>
        <w:jc w:val="both"/>
        <w:rPr>
          <w:rFonts w:ascii="Signet Roundhand ATT;Courier New" w:hAnsi="Signet Roundhand ATT;Courier New" w:cs="Signet Roundhand ATT;Courier New"/>
          <w:i/>
          <w:i/>
          <w:sz w:val="24"/>
        </w:rPr>
      </w:pPr>
      <w:r>
        <w:rPr>
          <w:rFonts w:cs="Signet Roundhand ATT;Courier New" w:ascii="Signet Roundhand ATT;Courier New" w:hAnsi="Signet Roundhand ATT;Courier New"/>
          <w:i/>
          <w:sz w:val="24"/>
        </w:rPr>
      </w:r>
    </w:p>
    <w:p>
      <w:pPr>
        <w:pStyle w:val="Normal"/>
        <w:spacing w:lineRule="atLeast" w:line="240"/>
        <w:jc w:val="both"/>
        <w:rPr>
          <w:rFonts w:ascii="Helvetica" w:hAnsi="Helvetica" w:cs="Helvetica"/>
          <w:i/>
          <w:i/>
          <w:sz w:val="24"/>
        </w:rPr>
      </w:pPr>
      <w:r>
        <w:rPr>
          <w:rFonts w:cs="Helvetica" w:ascii="Helvetica" w:hAnsi="Helvetica"/>
          <w:i/>
          <w:sz w:val="24"/>
        </w:rPr>
        <w:t>...</w:t>
      </w:r>
    </w:p>
    <w:p>
      <w:pPr>
        <w:pStyle w:val="Normal"/>
        <w:spacing w:lineRule="atLeast" w:line="240"/>
        <w:jc w:val="both"/>
        <w:rPr>
          <w:rFonts w:ascii="Helvetica" w:hAnsi="Helvetica" w:cs="Helvetica"/>
          <w:i/>
          <w:i/>
          <w:sz w:val="24"/>
        </w:rPr>
      </w:pPr>
      <w:r>
        <w:rPr>
          <w:rFonts w:cs="Helvetica" w:ascii="Helvetica" w:hAnsi="Helvetica"/>
          <w:i/>
          <w:sz w:val="24"/>
        </w:rPr>
        <w:t>-oh! eben entdecke ich da noch Dein jüngstes Briefchen! war nur eben mal neugierig in Darvins Kabuff gewandert, ob da nicht... und ob da war! Ein entzückender Brief, an dem nun ich erröte, ob der Komplimente, die Du machst. So Nahes und Verständiges, so Herzhaftes und Lebenswichtiges hast Du mir noch nie anvertraut, ich bin ganz benommen davon und möchte am liebsten gleich mit Dir weiterplaudern. Aber vorerst mal dies: das überzogene Finale war übrigens auch mir etwas zu laut, ich liess es aber in Hinsicht auf die ’Einmaligkeit’ des ‘historischen’ Sündenfalls stehen und als ‘sportlichen’ Anreiz, ob man mit einiger Hingabe und ‘Arbeit’ über diese schwanken Schwellen , ohne zum Kitsch abzustürzen, vielleicht doch ungestraft balancieren könnte... Lass Dich küssen und bedanken, Nymph! Deinster Faun.</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Arial" w:hAnsi="Arial" w:cs="Arial"/>
          <w:sz w:val="24"/>
        </w:rPr>
      </w:pPr>
      <w:r>
        <w:rPr>
          <w:rFonts w:cs="Arial" w:ascii="Arial" w:hAnsi="Arial"/>
          <w:sz w:val="24"/>
        </w:rPr>
        <w:t>(</w:t>
      </w:r>
      <w:r>
        <w:rPr>
          <w:rFonts w:cs="Arial" w:ascii="Arial" w:hAnsi="Arial"/>
          <w:i/>
          <w:sz w:val="24"/>
        </w:rPr>
        <w:t>135) Ludbreg Dienstag, 7.11.1995; 6.5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heute stand verwirrend am Horizont, unterhalb einer düsteren Wolkendecke eine blassrote Kugel, von der ich nicht wusste, ob es Mond oder Sonne sei; befremdend, da letztere in mein Fenster äugte, von dem ich noch immer nicht ganz weiss, in welche Richtung es blickt; da dies namenlose noch glanzlose Unding alsobald unter die schmerbäuchigen, schneeschwangeren Wolkendaunen schlüpfte, werde ich erst morgen mit Sicherheit erfahren, welches Gestirn es nun war!</w:t>
      </w:r>
    </w:p>
    <w:p>
      <w:pPr>
        <w:pStyle w:val="Normal"/>
        <w:rPr>
          <w:rFonts w:ascii="Helvetica" w:hAnsi="Helvetica" w:cs="Helvetica"/>
          <w:i/>
          <w:i/>
          <w:sz w:val="24"/>
        </w:rPr>
      </w:pPr>
      <w:r>
        <w:rPr>
          <w:rFonts w:cs="Helvetica" w:ascii="Helvetica" w:hAnsi="Helvetica"/>
          <w:i/>
          <w:sz w:val="24"/>
        </w:rPr>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Das Morgengrauen erlaubte mir, über Deinen schönen Brief nachzudenken; die "immer wollenden Männer" sind in der Tat ein Mythos, den weiterzuschüren diese selbst als erste sich bemühen. Die Gründe sind einfach; man hat sie gelehrt, sich bewähren zu müssen, auch wenn ihre manifeste Schwäche dies gar nicht erlaubt; da ihre Triebhaftigkeit etwas stärker ausgebildet ist und Frauen in ihrer Disponibilität von Natur her zyklisch eingeschränkt sind, sieht es nur so aus, als seien diese Männchen immer auf dem Sprung. Sie würden es nie zugeben wollen, unlustig zu sein, um nicht die geringste Chance zu verpassen, eine Lücke in der weiblichen Abwehr zu erspähen und sich die verschobene Rechnung aufgehen zu lassen; schon aus Selbstwertgefühl, das bei ihnen so anspruchsvoll und zugleich unendlich verwundbar ist. Auch sie könnten reine Zärtlichkeit geniessen, wenn in ihnen sich nicht immer der panische Bewährungszwang meldete. Nur eine lange offenherzige und aussprachereiche Beziehung öffnet ihnen den Mund zur Bekennung und den Willen zur passiv-wohligen Genügsamkeit. Alle ihre Komplexe stammen aus der Kastrationsangst, so absurd das ist.</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Meine Übertreibung des ‘Höhepunktes’ ist auch so eine typische Männerphantasie, die es zu erklären gilt, weil sie zentralste Eigenheiten der Männer offenlegt. Das Erlebnis des Orgasmus erschüttert sie mehr, weil in ihnen alle aufgebauten Energien, mit denen sie mitunter zu protzen lieben, jäh zusammenbrechen und sie vor der Weiblichkeit wie geschlagen, besiegt niederknien; all die sonst gefürchtete Schwäche wird nun zum offnen Geheimnis, zum Selbstverständnis. Nur die Männer haben den Begriff vom Kleinen Tod, La petite mort geprägt, weil es in der Tat ein plötzliches dramatisches Ersterben ihrer Potenz, ihrer Lebensgeister, ihres Selbstwertes ist, den man an einen Andern hingibt, verschenkt, opfert. Nur die Grösse, Umsicht, Hingabe und Sorge einer Frau beschützt ihn in diesem Moment vor den fatalen Folgen dieses Eingeständnisses von Ohnmacht, das vielen Männern schon nach wenigen Augenblicken die Befriedigung raubt, sie flugs zum Vergessens- und Verdrängungsschlaf verleitet. Wenn eine Frau in jenen Momenten ihre Beherrschung, Zurückhaltung, oder gar verweigernde Unlust in allzu sichtlicher und überlegener Weise zeigt, ist die Katastrophe da und ER fühlt sich in einen Abgrund geworfen. Darum die verzweifelte, aber auch verzeihliche Hoffnung aller Männer, dass ihre Geliebten jenen letzten Schritt mitgehen und sich ebenso verschenken, damit sie nicht von jener Scham beschlichen werden, derer sie sich oft nicht erwehren können. Ungeschickte Frauen simulieren dann wohlmöglich Unerlebtes und Ungeliebtes und glauben, die Männer merkten es nicht. Aber die Sensibilität derer ist in jenen Augenblicken viel wacher als normalerweise und wenn sie die Falschheit eines Gefühls entdecken, würden sie (dank der Rüse ihres angeborenen Jagdinstinktes) nie zeigen, dass sie der Wahrheit, bzw. einer Lüge auf der Spur sind, weil sie sofort auf Rache sännen und sich einredeten den Ablauf der Mechanismen wieder selbst in die Hand nehmen zu können: – wie Du richtig beobachtest, der Anfang eines qualvollen und kläglichen Prozesses, der zum Ende jeder Beziehung führen muss.</w:t>
      </w:r>
    </w:p>
    <w:p>
      <w:pPr>
        <w:pStyle w:val="Normal"/>
        <w:spacing w:lineRule="atLeast" w:line="240"/>
        <w:jc w:val="both"/>
        <w:rPr>
          <w:rFonts w:ascii="Helvetica" w:hAnsi="Helvetica" w:cs="Helvetica"/>
          <w:sz w:val="24"/>
        </w:rPr>
      </w:pPr>
      <w:r>
        <w:rPr>
          <w:rFonts w:cs="Century Schoolbook;Century" w:ascii="Century Schoolbook;Century" w:hAnsi="Century Schoolbook;Century"/>
          <w:i/>
          <w:sz w:val="24"/>
        </w:rPr>
        <w:t>Weil für einen Mann nun dieser Akt des Kataklysmus so bestimmend, endgültig, unverhüllbar ist, tendiert er dazu, ihn zu glorifizieren, zu übersteigern, wie ein Fischer seinen Fang, ein Krieger seine Heldentaten verbrämt, aufbauscht, 'megalomaniriert'. Es stirbt sich schliesslich besser in Ruhm und Ehren... Sein Hang zur Mystifizierung, Dramatisierung, zu Emphase und Extase, Rausch und Bausch hilft ihm dabei nicht wenig und Frauen finden das verständlicherweise unangepasst, unangebracht, übertrieben bis lächerlich, weil sie eine eher introvertierte, meditative, mehr empfangende denn unternehmerische Sicht auf ihren Körper und seine Regungen haben und naturhafter, realistischer, sensitiver empfinden. Männer sind nicht wie sie mit ihrem Körper im oftbeschworenen Einklang (mens sana in...): sie treiben ja auch mitunter gefährlichen Sport und builden body, um etwaigen Makel, oder den Hader mit ihrer körpergebundenen Psyche zu überwinden, sind zuweilen eitler als Frauen, wenn nicht überhaupt.</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Befriedigung ist für eine Frau, wie Du so richtig beschreibst, viel ganzheitlicher, kosmischer und naturgebundener, ja gleichströmender, stiller, und damit wesenhafter und undefinierbarer, als das punktuellere, energiegeladene, explosive und nervösere Ausleben von Wechselspannung bei Männern.</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Die den Männern nachgesagte Gier auf Orgasmus ist ein Märchen; den könnten sie sich auch ohne Frauen verschaffen, ein von angeblich gutmeinenden Fachbüchern heute hochgelobte Alternative, die aber an allen zentralen kulturellen, geistigen und seelischen Ponderabilien schlechtweg vorbeidriftet und Sinn und Schönheit des Erotischen, Grösse und Innigkeit von Liebe negiert und auf einen einsamen, traurigen Schmierenbühnenakt ohne Publikum herabwürdigt. Auch die feministische Literatur schaufelt da tüchtig mit und wirft Gräben auf, wo vorher Bodenwellen waren, die man mit sensiblerer Medienkunst hätte überwinden können. Auch die Stereotypie männlicher Höhepunkte wird mehr behauptet als bewiesen, dabei sind die Variationen des Empfindens ebenso gross wie bei Euch und können vom unmerklich Leisen bis zu orgiastischen Ekstasen oszillieren und die in sich selbst weder quantifiziert noch qualifiziert werden können, weil nur das jeweilige Mitklingen des Partners dem Erlebnis den abschätzbaren eigentlichen Wert erst beimisst. Wahr ist indessen, dass die Hingabe der wirklich und vorbehaltlos Geliebten weit höhere, längerwährende und tiefreichendere Gefühle auslöst, als das eigne, ach so ephemere Augenblicksglück. Ein Mann der sich seine Schwächen und Fehler eingestehen kann und sich als gleichgewichtiger Partner versteht, bezieht unendliche Wonnen und Stützen seines Selbstgefühls, wenn das ihm doch immer etwas fremde, unheimliche, mysteriöse und ihm als (sofern er ehrlich mit sich ist!) überlegen empfundene Wesen an seiner Seite bereit ist, sich ihm hinzugeben. Ist dies in den glücklichen Momenten der Harmonie, der Disposition und Konstellation zu seinem Entzücken geschehen, ohne dass ihn der Kleine Tod in der Betörung und Aufregung – wie so oft, hélàs, bereits ereilt hat, ist sein eignes Verschenken einer ungeahnten Steigerung möglich, die zuweilen an das grenzen kann (aber nicht muss), das ich so bombastisch beschrieben habe. Der Grund ist klar: alle Urängste sind nun gegenstandslos, die Selbstaufgabe reine Wonne, der Geliebten nachzufolgen in jene unbegreifliche unio mystica; die Schau ins Namenlose verliert alle Hektik und Zielbewusstheit, ja wird zwanglos, meditativ und gelöst. Man darf sich als Hermaphrodit fühlen, oder als geschlechtsloser Engel. Das Paradies kehrt auf die Erde zurück und jede Zweiheit wird zur Einheit. Dort ist auch die Stille angesiedelt, die Natürlichkeit und die Einfachheit, die Du so wunderbar richtig andeutetest. Sie gelten also auch für UNS, sofern die Männerhirne genügend Reife, echte Neigung, Wissen und Erfahrung angesammelt haben, was hélàs, offenbar in Dingen der Erotik nicht immer der Phall ist.</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Da Männer oft in die Rolle der Verlangenden manövriert werden, sie sich dies angewöhnt oder angelernt haben, dies nur so erscheint, oder die Verhaltenheit der Frau ihre Unternehmungslust schürt, wird der Frauen sanfteres Verlangen zumeist überblendet vom aktiveren Rumoren der Männer. Oft führts dazu, dass sich die Stimme der Weiblichkeit nicht mehr durchsetzt, verzagt und schliesslich verstummt. Welch grösster Fehler! Männer sollten wach genug sein, oder ihr Gehör schulen, ihr Fingerspitzengefühl verfeinern, um die geheimeren Wünsche zu erkennen, auch wenn sie oft deren Sinn nicht gleich verstehen, weil sie allgemeiner bleiben, unpräziser, verwobener. Sie sollten sogar lernen, sie zu amplifizieren, herauszuschälen aus ihrer wattigen Gefühlsumgebung und sie zu konkreten Wünschen stilisieren zu wissen, um sie entsprechend erfüllen zu können: und das heisst eines Mannes ganze Aufmerksamkeit und Bezogenheit auf den Anderen, sogar mit der Notwendigkeit, sich selbst währenddessen zu vergessen. Erst dann ist das Gefühl, Wünsche erfüllen zu dürfen, ein wahrer Genuss: etwa wenn er aus einer kleinen Geste, einem Augenwink, einem Lächeln, einer verhaltenen Frage herausliest, was er und ob er tun oder lassen solle, nach dem sie begehrt, oder gar nur begehren könnte, vielleicht, vielleicht... Ungeschickte Männer sehen sofort überall Spiegelbilder ihrer eignen Lüste, Wünsche und Phantasien, schiessen übers Ziel hinaus und wollen eben immer eine Spanne zuviel und werden erst zärtlich, dann nachdrücklicher und schliesslich schroff abgewiesen. Nach einer Serie unglücklicher Erfahrungen zieht sich solcher Tölpel selbst aus dem Verkehr oder lebt nur noch den eigensten Vorstellungen, schilt die Frauen unverständig, kalt und lieblos; er sucht sich andere, um dann immer wieder gleicherweise zu scheitern.</w:t>
      </w:r>
    </w:p>
    <w:p>
      <w:pPr>
        <w:pStyle w:val="Normal"/>
        <w:spacing w:lineRule="atLeast" w:line="240"/>
        <w:jc w:val="both"/>
        <w:rPr/>
      </w:pPr>
      <w:r>
        <w:rPr>
          <w:rFonts w:cs="Century Schoolbook;Century" w:ascii="Century Schoolbook;Century" w:hAnsi="Century Schoolbook;Century"/>
          <w:i/>
          <w:sz w:val="24"/>
        </w:rPr>
        <w:t>Liebe soll man beiderseits nicht einfach als gegeben hinnehmen und die persönliche erotische Konstitution als angeboren oder autodidaktisch ein für allemal erworben ansehen. Lieben ist vektoriell, stets im Fluss; man erzieht, bereichert sich gegenseitig, steigert sich mit zunehmendem Verständnis des anderen, wird unter Abnahme der gegengeschlechtlichen Spannungen und Missverständnisse, die es ja immer geben wird, erlebnisreicher, erwartungsvoller, empfänglicher, unbefangener und wie Du sagst, von einer Heiterkeit erfüllt, die ungemein erfüllend wirkt. Lieben ist ein heiteres Befinden, Wollen und Tun. Die Lust ist deren sinnliches, fröhliches, ein wenig ungebändiges, ein wenig frivoles, aber zutiefst gutherziges Kind. Sollte es sein. Verführung ist immer eine Strecke weit Lehren und Lernen; und wie lernt es sich besser als unter der Heiterkeit der Sinne!</w:t>
      </w:r>
      <w:r>
        <w:rPr>
          <w:rFonts w:cs="Helvetica" w:ascii="Helvetica" w:hAnsi="Helvetica"/>
          <w:sz w:val="24"/>
        </w:rPr>
        <w:t xml:space="preserve"> </w:t>
      </w:r>
    </w:p>
    <w:p>
      <w:pPr>
        <w:pStyle w:val="Normal"/>
        <w:spacing w:lineRule="atLeast" w:line="240"/>
        <w:rPr>
          <w:rFonts w:ascii="Helvetica" w:hAnsi="Helvetica" w:cs="Helvetica"/>
          <w:i/>
          <w:i/>
          <w:sz w:val="24"/>
        </w:rPr>
      </w:pPr>
      <w:r>
        <w:rPr>
          <w:rFonts w:cs="Helvetica" w:ascii="Helvetica" w:hAnsi="Helvetica"/>
          <w:i/>
          <w:sz w:val="24"/>
        </w:rPr>
      </w:r>
    </w:p>
    <w:p>
      <w:pPr>
        <w:pStyle w:val="Normal"/>
        <w:spacing w:lineRule="atLeast" w:line="240"/>
        <w:jc w:val="both"/>
        <w:rPr>
          <w:rFonts w:ascii="Arial" w:hAnsi="Arial" w:cs="Arial"/>
          <w:i/>
          <w:i/>
          <w:sz w:val="24"/>
        </w:rPr>
      </w:pPr>
      <w:r>
        <w:rPr>
          <w:rFonts w:cs="Arial" w:ascii="Arial" w:hAnsi="Arial"/>
          <w:i/>
          <w:sz w:val="24"/>
        </w:rPr>
        <w:t>So, Nymph ich überrasche mich wieder mal beim Dozieren! Vielleicht überspringst Du das alles besser. Praxis ist unendlich erbauender, nicht wahr? und die eilt uns mit Siebenmeilenstiefeln entgeg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19.45. Nach Stunden angeregten Gesprächs mit Nofta über Philosophie, Religion, Tourismusprospektion und dem Schicksal Ludbergas, des Weltmittelpunktes und Holyland, komme ich nun endlich dazu, mich Dir wieder zuzuwenden, nachdem wir kurz am Telefon plaudern konnten. Nofta riskiert zur Zeit seinen Kopf, weil er Korruptionsgeschichten um den Heiligen Sonntag auf die Spur gekommen ist und von seiten des monströsen Priesters, weil der wiederum entdeckt hat, dass er nicht getauft sei. Ich habe ihn immerhin ermutigen können, durchzuhalten, ist er doch der einzige intelligente und musische Ludbreger, den ich eingehender kennengelernt habe. Er gehört zu den in Kroatien höchst wichtigen Ludbreger Radioamateuren, die mit der ganzen Welt kommunizieren, ein Grund mehr für ihn, den Mittelpunkt der Welt ernst zu nehmen und deren Stammkarte mit einem neuen Logo zu versehen! Von Ludbregs Ausstrahlung um den Erdball hatte ich noch gar nicht gehört und wir planten sofort, jemanden die Insel Antipodes anpeilen zu lassen, wo doch zumindest jemand in einem Leuchtturm sitzen muss und sich langweilt! Nötigenfalls halt eine andere wohlmöglich noch präzisere Insel des Archipels. </w:t>
      </w:r>
      <w:r>
        <w:rPr>
          <w:rFonts w:cs="Signet Roundhand ATT;Courier New" w:ascii="Signet Roundhand ATT;Courier New" w:hAnsi="Signet Roundhand ATT;Courier New"/>
          <w:i/>
          <w:sz w:val="24"/>
        </w:rPr>
        <w:t>Faun</w:t>
      </w:r>
      <w:r>
        <w:rPr>
          <w:rFonts w:cs="Arial" w:ascii="Arial" w:hAnsi="Arial"/>
          <w:i/>
          <w:sz w:val="24"/>
        </w:rPr>
        <w:t xml:space="preserve">.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36) Ludbreg Mittwoch, 8.11.1995; 6.4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Könntest Du doch die überwältigenden Lichtschauspiele sehen die derzeit in Ludbreg über die landschaftliche Bühne gehen! Der Himmel erwachte in einem tieflila Kleid, von dem sich die entlaubten Bäume abhoben wie Scherenschnitte. Dann stiessen türkisfarbene Pfeile in den sich nach orange hin hellenden Horizontstreifen, aus dem sich dann ein gleissender Messingball schwang, seinen Lauf alsbald wieder hinter den Wolken fortzusetzen, die von unten aprikosig graulila angestrahlt erschienen und sich bis nach Westen in ein tiefes Blauschwarz vertinteten. Die letzten Birkenblätter leuchteten golden und mit gelben Streiflichtern schienen die Wiesen wie aquarelliert. Gestern abend schon tauchte ein brennendes Abendrot die kahlen Bäume im echten Mittelpunkt der Welt in so tiefes Rot, dass die Äste gegen den Himmel zu glühen schienen, als wäre in ihrer Rinde ein Glimmfeuer aufgestiegen. Und ob der Gestirnskugel von gestern morgen versicherte mir Zvejezdana, die sie auch gesehen hatte, es sei der Mond gewesen, der dann in den Stadtrandgärten abgetaucht sei, als ich längst im Schlosse war. Diese Zvjezdana ist ein recht schöpferisches Wesen; sie malt grosse wildgefuchtelte Ölbilder wie Darvin, aber mit mehr kontemplativem und spiritualem Hintergrund. Sie hat über zwölf Einzelaustellungen, auch in Deutschland und Gruppenbeteiligungen an acht anderen hinter sich, publiziert laufend Kurzgeschichten, deren drei auf englisch übersetzte (Uta von Naumburg, Simonetta Vespucci und Circe) ich gestern zu lesen bekam: kurze Frauenporträts seit antiken Mythen bis in die literarische Moderne, mit Witz, Spott, Ironie und einer leicht feministischen Schnoddrigkeit. Restaurieren ist für sie wohl nur eine vorübergehende Rettung an ein beruflich sichereres Ufer. Die Künstler haben hier schwerste Zeiten, weil sich niemand für sie erwärm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Stefan, der hier hätte Leute ausbilden sollen, fühlt sich etwas nutzlos, weil die bestellten Schüler nicht kamen, die neuen hier alle nicht schnitzen und Ivans Finger seinen Besitzer zuhause behält. So entdeckt man Stefan zuweilen in der Küche einsam Gitarre spielend, wenn er nicht gerade irgendwelche ergänzten aber ihm nicht genehmen Puttenglieder wieder absägt und umplaziert. Vielleicht schnitzt er uns eine Ludberga, deren Modell ich in einer Zeitung abgebildet fand: eine schöne moderne Version der Zagreber Stadtpatronin aus dem Mittelalter, ähnlich der ‘Giulia’ in Verona und ihrem Münchner Gegenstück.  </w:t>
      </w:r>
    </w:p>
    <w:p>
      <w:pPr>
        <w:pStyle w:val="Normal"/>
        <w:spacing w:lineRule="atLeast" w:line="240"/>
        <w:jc w:val="both"/>
        <w:rPr/>
      </w:pPr>
      <w:r>
        <w:rPr>
          <w:rFonts w:cs="Arial" w:ascii="Arial" w:hAnsi="Arial"/>
          <w:i/>
          <w:sz w:val="24"/>
        </w:rPr>
        <w:t>Nofta wusste, als er von meinen Wortspielen erfuhr, einen beliebten Zungenbrechhexameter des Dichters Vladimir Nazor</w:t>
      </w:r>
      <w:r>
        <w:rPr>
          <w:rStyle w:val="FootnoteCharacters"/>
          <w:rStyle w:val="FootnoteAnchor"/>
          <w:rFonts w:cs="Arial" w:ascii="Arial" w:hAnsi="Arial"/>
          <w:i/>
          <w:sz w:val="24"/>
        </w:rPr>
        <w:footnoteReference w:id="36"/>
      </w:r>
      <w:r>
        <w:rPr>
          <w:rFonts w:cs="Arial" w:ascii="Arial" w:hAnsi="Arial"/>
          <w:i/>
          <w:sz w:val="24"/>
        </w:rPr>
        <w:t>, der onomatopoetisch bzw. lautmalerisch in der ersten Strophe seiner "Hymne an die Sonne" das Zirpen der Grillen imitierte, wie ich Dir das Quaken der Frösche in einem lateinischen Vers sicherlich schon mal zitiert hatte (Quamvis sint sub aqua, sub aqua maledicere tentant = selbst im Wasser noch hören sie nicht auf, mit ihrem verleumderischen Gequake; womit natürlich zeitgenössische römische Politiker gemeint war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numPr>
          <w:ilvl w:val="0"/>
          <w:numId w:val="0"/>
        </w:numPr>
        <w:spacing w:lineRule="atLeast" w:line="240"/>
        <w:jc w:val="center"/>
        <w:outlineLvl w:val="0"/>
        <w:rPr>
          <w:rFonts w:ascii="Helvetica" w:hAnsi="Helvetica" w:cs="Helvetica"/>
          <w:sz w:val="24"/>
          <w:lang w:val="it-IT"/>
        </w:rPr>
      </w:pPr>
      <w:r>
        <w:rPr>
          <w:rFonts w:cs="Helvetica" w:ascii="Helvetica" w:hAnsi="Helvetica"/>
          <w:sz w:val="24"/>
          <w:lang w:val="it-IT"/>
        </w:rPr>
        <w:t>I CVRCI CVRCI CVRCAK</w:t>
      </w:r>
    </w:p>
    <w:p>
      <w:pPr>
        <w:pStyle w:val="Normal"/>
        <w:spacing w:lineRule="atLeast" w:line="240"/>
        <w:jc w:val="center"/>
        <w:rPr>
          <w:rFonts w:ascii="Helvetica" w:hAnsi="Helvetica" w:cs="Helvetica"/>
          <w:sz w:val="24"/>
          <w:lang w:val="it-IT"/>
        </w:rPr>
      </w:pPr>
      <w:r>
        <w:rPr>
          <w:rFonts w:cs="Helvetica" w:ascii="Helvetica" w:hAnsi="Helvetica"/>
          <w:sz w:val="24"/>
          <w:lang w:val="it-IT"/>
        </w:rPr>
        <w:t>NA CVORU CRNE SMRCE</w:t>
      </w:r>
    </w:p>
    <w:p>
      <w:pPr>
        <w:pStyle w:val="Normal"/>
        <w:spacing w:lineRule="atLeast" w:line="240"/>
        <w:jc w:val="center"/>
        <w:rPr>
          <w:rFonts w:ascii="Helvetica" w:hAnsi="Helvetica" w:cs="Helvetica"/>
          <w:sz w:val="24"/>
          <w:lang w:val="it-IT"/>
        </w:rPr>
      </w:pPr>
      <w:r>
        <w:rPr>
          <w:rFonts w:cs="Helvetica" w:ascii="Helvetica" w:hAnsi="Helvetica"/>
          <w:sz w:val="24"/>
          <w:lang w:val="it-IT"/>
        </w:rPr>
        <w:t>SVOJ TROHEJ ZAGUSLJIVI</w:t>
      </w:r>
    </w:p>
    <w:p>
      <w:pPr>
        <w:pStyle w:val="Normal"/>
        <w:spacing w:lineRule="atLeast" w:line="240"/>
        <w:jc w:val="center"/>
        <w:rPr>
          <w:rFonts w:ascii="Helvetica" w:hAnsi="Helvetica" w:cs="Helvetica"/>
          <w:sz w:val="24"/>
          <w:lang w:val="it-IT"/>
        </w:rPr>
      </w:pPr>
      <w:r>
        <w:rPr>
          <w:rFonts w:cs="Helvetica" w:ascii="Helvetica" w:hAnsi="Helvetica"/>
          <w:sz w:val="24"/>
          <w:lang w:val="it-IT"/>
        </w:rPr>
        <w:t>SVOJ ZVUCNI TESKI JAMB.</w:t>
      </w:r>
    </w:p>
    <w:p>
      <w:pPr>
        <w:pStyle w:val="Normal"/>
        <w:spacing w:lineRule="atLeast" w:line="240"/>
        <w:jc w:val="center"/>
        <w:rPr>
          <w:rFonts w:ascii="Helvetica" w:hAnsi="Helvetica" w:cs="Helvetica"/>
          <w:sz w:val="24"/>
          <w:lang w:val="it-IT"/>
        </w:rPr>
      </w:pPr>
      <w:r>
        <w:rPr>
          <w:rFonts w:cs="Helvetica" w:ascii="Helvetica" w:hAnsi="Helvetica"/>
          <w:sz w:val="24"/>
          <w:lang w:val="it-IT"/>
        </w:rPr>
      </w:r>
    </w:p>
    <w:p>
      <w:pPr>
        <w:pStyle w:val="Normal"/>
        <w:spacing w:lineRule="atLeast" w:line="240"/>
        <w:rPr/>
      </w:pPr>
      <w:r>
        <w:rPr>
          <w:rFonts w:cs="Helvetica" w:ascii="Helvetica" w:hAnsi="Helvetica"/>
          <w:i/>
          <w:sz w:val="24"/>
        </w:rPr>
        <w:t>zu deutsch in meiner Übersetzung:</w:t>
      </w:r>
      <w:r>
        <w:rPr>
          <w:rFonts w:cs="Helvetica" w:ascii="Helvetica" w:hAnsi="Helvetica"/>
          <w:sz w:val="24"/>
        </w:rPr>
        <w:t xml:space="preserve"> </w: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jc w:val="center"/>
        <w:rPr>
          <w:rFonts w:ascii="Helvetica" w:hAnsi="Helvetica" w:cs="Helvetica"/>
          <w:sz w:val="24"/>
        </w:rPr>
      </w:pPr>
      <w:r>
        <w:rPr>
          <w:rFonts w:cs="Helvetica" w:ascii="Helvetica" w:hAnsi="Helvetica"/>
          <w:sz w:val="24"/>
        </w:rPr>
        <w:t>Zirp, zirp, Dein Zirpen Zikade,</w:t>
      </w:r>
    </w:p>
    <w:p>
      <w:pPr>
        <w:pStyle w:val="Normal"/>
        <w:spacing w:lineRule="atLeast" w:line="240"/>
        <w:jc w:val="center"/>
        <w:rPr>
          <w:rFonts w:ascii="Helvetica" w:hAnsi="Helvetica" w:cs="Helvetica"/>
          <w:sz w:val="24"/>
        </w:rPr>
      </w:pPr>
      <w:r>
        <w:rPr>
          <w:rFonts w:cs="Helvetica" w:ascii="Helvetica" w:hAnsi="Helvetica"/>
          <w:sz w:val="24"/>
        </w:rPr>
        <w:t>Im Dämmern der knorrigen Fichte;</w:t>
      </w:r>
    </w:p>
    <w:p>
      <w:pPr>
        <w:pStyle w:val="Normal"/>
        <w:spacing w:lineRule="atLeast" w:line="240"/>
        <w:jc w:val="center"/>
        <w:rPr>
          <w:rFonts w:ascii="Helvetica" w:hAnsi="Helvetica" w:cs="Helvetica"/>
          <w:sz w:val="24"/>
        </w:rPr>
      </w:pPr>
      <w:r>
        <w:rPr>
          <w:rFonts w:cs="Helvetica" w:ascii="Helvetica" w:hAnsi="Helvetica"/>
          <w:sz w:val="24"/>
        </w:rPr>
        <w:t>Betäubend singst Du Trochäen</w:t>
      </w:r>
    </w:p>
    <w:p>
      <w:pPr>
        <w:pStyle w:val="Normal"/>
        <w:spacing w:lineRule="atLeast" w:line="240"/>
        <w:jc w:val="center"/>
        <w:rPr>
          <w:rFonts w:ascii="Helvetica" w:hAnsi="Helvetica" w:cs="Helvetica"/>
          <w:sz w:val="24"/>
        </w:rPr>
      </w:pPr>
      <w:r>
        <w:rPr>
          <w:rFonts w:cs="Helvetica" w:ascii="Helvetica" w:hAnsi="Helvetica"/>
          <w:sz w:val="24"/>
        </w:rPr>
        <w:t>Und klagender Jamben Laut.</w:t>
      </w:r>
    </w:p>
    <w:p>
      <w:pPr>
        <w:pStyle w:val="Normal"/>
        <w:spacing w:lineRule="atLeast" w:line="240"/>
        <w:jc w:val="center"/>
        <w:rPr>
          <w:rFonts w:ascii="Helvetica" w:hAnsi="Helvetica" w:cs="Helvetica"/>
          <w:sz w:val="24"/>
        </w:rPr>
      </w:pPr>
      <w:r>
        <w:rPr>
          <w:rFonts w:cs="Helvetica" w:ascii="Helvetica" w:hAnsi="Helvetica"/>
          <w:sz w:val="24"/>
        </w:rPr>
      </w:r>
    </w:p>
    <w:p>
      <w:pPr>
        <w:pStyle w:val="Normal"/>
        <w:spacing w:lineRule="atLeast" w:line="240"/>
        <w:jc w:val="both"/>
        <w:rPr/>
      </w:pPr>
      <w:r>
        <w:rPr>
          <w:rFonts w:cs="Helvetica" w:ascii="Helvetica" w:hAnsi="Helvetica"/>
          <w:i/>
          <w:sz w:val="24"/>
        </w:rPr>
        <w:t xml:space="preserve">16.45. Nymph, bester, eigentlich wollte ich Dir hier ein Kroatisches Lexikon anfügen, das unter dem Gelächter aller gestern bei Tisch entstand, von Wörtern, die aus dem Deutschen stammen, um zu beweisen, wie einfach das Hrvatski zu lernen sei. Doch wächst die Arbeit inzwischen in unverantwortbare Längen und ich sehe noch nicht, wie ich’s vernünftig redigieren soll. Deshalb nur bis hierher mal </w:t>
        <w:tab/>
      </w:r>
      <w:r>
        <w:rPr>
          <w:rFonts w:cs="Signet Roundhand ATT;Courier New" w:ascii="Signet Roundhand ATT;Courier New" w:hAnsi="Signet Roundhand ATT;Courier New"/>
          <w:i/>
          <w:sz w:val="24"/>
        </w:rPr>
        <w:t>Faun</w:t>
      </w:r>
      <w:r>
        <w:rPr>
          <w:rFonts w:cs="Helvetica" w:ascii="Helvetica" w:hAnsi="Helvetica"/>
          <w:i/>
          <w:sz w:val="24"/>
        </w:rPr>
        <w:t>.</w:t>
      </w:r>
    </w:p>
    <w:p>
      <w:pPr>
        <w:pStyle w:val="Normal"/>
        <w:spacing w:lineRule="atLeast" w:line="240"/>
        <w:jc w:val="both"/>
        <w:rPr>
          <w:rFonts w:ascii="Helvetica" w:hAnsi="Helvetica" w:cs="Helvetica"/>
          <w:i/>
          <w:i/>
          <w:sz w:val="24"/>
        </w:rPr>
      </w:pPr>
      <w:r>
        <w:rPr>
          <w:rFonts w:cs="Helvetica" w:ascii="Helvetica" w:hAnsi="Helvetica"/>
          <w:i/>
          <w:sz w:val="24"/>
        </w:rPr>
        <w:t>Dafür übersetze ich Dir im folgenden die Rechnung eines Meister Herman Kralec, in kajkavischem Dialekt 1662 ausgefertigt, zuhanden von Malermeister Stefan Cubrila, der in einer Michaelskirche von St.Blasien das Restaurieren verübt haben soll (Dokument im ethnographischen Museum Zagreb; Diktion von mir dem skurrilen Idiom angenähert):</w:t>
      </w:r>
    </w:p>
    <w:p>
      <w:pPr>
        <w:pStyle w:val="Normal"/>
        <w:spacing w:lineRule="atLeast" w:line="240"/>
        <w:jc w:val="center"/>
        <w:rPr/>
      </w:pPr>
      <w:r>
        <w:rPr>
          <w:rFonts w:cs="Times" w:ascii="Times" w:hAnsi="Times"/>
          <w:b/>
          <w:sz w:val="24"/>
          <w:szCs w:val="24"/>
        </w:rPr>
        <w:t>„</w:t>
      </w:r>
      <w:r>
        <w:rPr>
          <w:rFonts w:cs="Times" w:ascii="Times" w:hAnsi="Times"/>
          <w:b/>
          <w:sz w:val="24"/>
          <w:szCs w:val="24"/>
        </w:rPr>
        <w:t>Rechnung</w:t>
      </w:r>
      <w:r>
        <w:rPr>
          <w:rFonts w:cs="Times" w:ascii="Times" w:hAnsi="Times"/>
          <w:sz w:val="24"/>
          <w:szCs w:val="24"/>
        </w:rPr>
        <w:t xml:space="preserve"> [RACUN]</w:t>
      </w:r>
    </w:p>
    <w:p>
      <w:pPr>
        <w:pStyle w:val="Normal"/>
        <w:spacing w:lineRule="atLeast" w:line="240"/>
        <w:jc w:val="center"/>
        <w:rPr>
          <w:rFonts w:ascii="Times" w:hAnsi="Times" w:cs="Times"/>
          <w:sz w:val="24"/>
          <w:szCs w:val="24"/>
        </w:rPr>
      </w:pPr>
      <w:r>
        <w:rPr>
          <w:rFonts w:cs="Times" w:ascii="Times" w:hAnsi="Times"/>
          <w:sz w:val="24"/>
          <w:szCs w:val="24"/>
        </w:rPr>
      </w:r>
    </w:p>
    <w:p>
      <w:pPr>
        <w:pStyle w:val="Normal"/>
        <w:spacing w:lineRule="atLeast" w:line="240"/>
        <w:rPr/>
      </w:pPr>
      <w:r>
        <w:rPr>
          <w:rFonts w:eastAsia="Times" w:cs="Times" w:ascii="Times" w:hAnsi="Times"/>
        </w:rPr>
        <w:t xml:space="preserve"> </w:t>
      </w:r>
      <w:r>
        <w:rPr>
          <w:rFonts w:cs="Times" w:ascii="Times" w:hAnsi="Times"/>
        </w:rPr>
        <w:t xml:space="preserve">1. </w:t>
        <w:tab/>
        <w:t xml:space="preserve">Dem Hl. Michajl Feder reparirt. </w:t>
        <w:tab/>
        <w:tab/>
        <w:tab/>
        <w:tab/>
        <w:tab/>
        <w:tab/>
        <w:t xml:space="preserve">  </w:t>
        <w:tab/>
        <w:t xml:space="preserve">  8 Kreuzer</w:t>
      </w:r>
    </w:p>
    <w:p>
      <w:pPr>
        <w:pStyle w:val="Normal"/>
        <w:spacing w:lineRule="atLeast" w:line="240"/>
        <w:rPr>
          <w:rFonts w:ascii="Times" w:hAnsi="Times" w:cs="Times"/>
        </w:rPr>
      </w:pPr>
      <w:r>
        <w:rPr>
          <w:rFonts w:eastAsia="Times" w:cs="Times" w:ascii="Times" w:hAnsi="Times"/>
        </w:rPr>
        <w:t xml:space="preserve"> </w:t>
      </w:r>
      <w:r>
        <w:rPr>
          <w:rFonts w:cs="Times" w:ascii="Times" w:hAnsi="Times"/>
        </w:rPr>
        <w:t xml:space="preserve">2. </w:t>
        <w:tab/>
        <w:t xml:space="preserve">Sein Drachenschwanz kürzet und ein Menge lakirt. </w:t>
        <w:tab/>
        <w:tab/>
        <w:tab/>
        <w:t>40 Kreuzer</w:t>
      </w:r>
    </w:p>
    <w:p>
      <w:pPr>
        <w:pStyle w:val="Normal"/>
        <w:spacing w:lineRule="atLeast" w:line="240"/>
        <w:rPr/>
      </w:pPr>
      <w:r>
        <w:rPr>
          <w:rFonts w:eastAsia="Times" w:cs="Times" w:ascii="Times" w:hAnsi="Times"/>
        </w:rPr>
        <w:t xml:space="preserve"> </w:t>
      </w:r>
      <w:r>
        <w:rPr>
          <w:rFonts w:cs="Times" w:ascii="Times" w:hAnsi="Times"/>
        </w:rPr>
        <w:t xml:space="preserve">3. </w:t>
        <w:tab/>
        <w:t xml:space="preserve">Postament neufärbelt [pofarbal]. </w:t>
        <w:tab/>
        <w:tab/>
        <w:tab/>
        <w:tab/>
        <w:tab/>
        <w:tab/>
        <w:tab/>
        <w:t>12 Kreuzer</w:t>
      </w:r>
    </w:p>
    <w:p>
      <w:pPr>
        <w:pStyle w:val="Normal"/>
        <w:spacing w:lineRule="atLeast" w:line="240"/>
        <w:rPr>
          <w:rFonts w:ascii="Times" w:hAnsi="Times" w:cs="Times"/>
        </w:rPr>
      </w:pPr>
      <w:r>
        <w:rPr>
          <w:rFonts w:eastAsia="Times" w:cs="Times" w:ascii="Times" w:hAnsi="Times"/>
        </w:rPr>
        <w:t xml:space="preserve"> </w:t>
      </w:r>
      <w:r>
        <w:rPr>
          <w:rFonts w:cs="Times" w:ascii="Times" w:hAnsi="Times"/>
        </w:rPr>
        <w:t xml:space="preserve">4. </w:t>
        <w:tab/>
        <w:t xml:space="preserve">Das Jingste Gricht auffrischt [sprefriskal]. </w:t>
        <w:tab/>
        <w:tab/>
        <w:tab/>
        <w:tab/>
        <w:tab/>
        <w:t>30 Kreuzer</w:t>
      </w:r>
    </w:p>
    <w:p>
      <w:pPr>
        <w:pStyle w:val="Normal"/>
        <w:spacing w:lineRule="atLeast" w:line="240"/>
        <w:rPr>
          <w:rFonts w:ascii="Times" w:hAnsi="Times" w:cs="Times"/>
        </w:rPr>
      </w:pPr>
      <w:r>
        <w:rPr>
          <w:rFonts w:eastAsia="Times" w:cs="Times" w:ascii="Times" w:hAnsi="Times"/>
        </w:rPr>
        <w:t xml:space="preserve"> </w:t>
      </w:r>
      <w:r>
        <w:rPr>
          <w:rFonts w:cs="Times" w:ascii="Times" w:hAnsi="Times"/>
        </w:rPr>
        <w:t xml:space="preserve">5. </w:t>
        <w:tab/>
        <w:t xml:space="preserve">Den Himel breiter macht, neue Stern macht </w:t>
      </w:r>
    </w:p>
    <w:p>
      <w:pPr>
        <w:pStyle w:val="Normal"/>
        <w:spacing w:lineRule="atLeast" w:line="240"/>
        <w:rPr>
          <w:rFonts w:ascii="Times" w:hAnsi="Times" w:cs="Times"/>
        </w:rPr>
      </w:pPr>
      <w:r>
        <w:rPr>
          <w:rFonts w:cs="Times" w:ascii="Times" w:hAnsi="Times"/>
        </w:rPr>
        <w:tab/>
        <w:t xml:space="preserve">und Mäusdrek [misje dreke] wegputzert. </w:t>
        <w:tab/>
        <w:tab/>
        <w:tab/>
        <w:tab/>
        <w:tab/>
        <w:t>40 Kreuzer</w:t>
      </w:r>
    </w:p>
    <w:p>
      <w:pPr>
        <w:pStyle w:val="Normal"/>
        <w:spacing w:lineRule="atLeast" w:line="240"/>
        <w:rPr>
          <w:rFonts w:ascii="Times" w:hAnsi="Times" w:cs="Times"/>
        </w:rPr>
      </w:pPr>
      <w:r>
        <w:rPr>
          <w:rFonts w:eastAsia="Times" w:cs="Times" w:ascii="Times" w:hAnsi="Times"/>
        </w:rPr>
        <w:t xml:space="preserve"> </w:t>
      </w:r>
      <w:r>
        <w:rPr>
          <w:rFonts w:cs="Times" w:ascii="Times" w:hAnsi="Times"/>
        </w:rPr>
        <w:t xml:space="preserve">6. </w:t>
        <w:tab/>
        <w:t xml:space="preserve">Faraos Dochter ser lebendig malt und </w:t>
      </w:r>
    </w:p>
    <w:p>
      <w:pPr>
        <w:pStyle w:val="Normal"/>
        <w:spacing w:lineRule="atLeast" w:line="240"/>
        <w:rPr>
          <w:rFonts w:ascii="Times" w:hAnsi="Times" w:cs="Times"/>
        </w:rPr>
      </w:pPr>
      <w:r>
        <w:rPr>
          <w:rFonts w:cs="Times" w:ascii="Times" w:hAnsi="Times"/>
        </w:rPr>
        <w:tab/>
        <w:t xml:space="preserve">an sein Underhos neu Spizen [nove spice] setzt. </w:t>
        <w:tab/>
        <w:tab/>
        <w:tab/>
        <w:tab/>
        <w:t xml:space="preserve">  1 Forint</w:t>
      </w:r>
    </w:p>
    <w:p>
      <w:pPr>
        <w:pStyle w:val="Normal"/>
        <w:spacing w:lineRule="atLeast" w:line="240"/>
        <w:rPr>
          <w:rFonts w:ascii="Times" w:hAnsi="Times" w:cs="Times"/>
        </w:rPr>
      </w:pPr>
      <w:r>
        <w:rPr>
          <w:rFonts w:eastAsia="Times" w:cs="Times" w:ascii="Times" w:hAnsi="Times"/>
        </w:rPr>
        <w:t xml:space="preserve"> </w:t>
      </w:r>
      <w:r>
        <w:rPr>
          <w:rFonts w:cs="Times" w:ascii="Times" w:hAnsi="Times"/>
        </w:rPr>
        <w:t xml:space="preserve">7. </w:t>
        <w:tab/>
        <w:t xml:space="preserve">Rots Mer von Vogeldrek [pticjega dreka] putzet. </w:t>
        <w:tab/>
        <w:tab/>
        <w:tab/>
        <w:tab/>
        <w:t>19 Kreuzer</w:t>
      </w:r>
    </w:p>
    <w:p>
      <w:pPr>
        <w:pStyle w:val="Normal"/>
        <w:spacing w:lineRule="atLeast" w:line="240"/>
        <w:rPr>
          <w:rFonts w:ascii="Times" w:hAnsi="Times" w:cs="Times"/>
        </w:rPr>
      </w:pPr>
      <w:r>
        <w:rPr>
          <w:rFonts w:eastAsia="Times" w:cs="Times" w:ascii="Times" w:hAnsi="Times"/>
        </w:rPr>
        <w:t xml:space="preserve"> </w:t>
      </w:r>
      <w:r>
        <w:rPr>
          <w:rFonts w:cs="Times" w:ascii="Times" w:hAnsi="Times"/>
        </w:rPr>
        <w:t xml:space="preserve">8. </w:t>
        <w:tab/>
        <w:t xml:space="preserve">Mariae Rok bürstet und Stiefel reparirt. </w:t>
        <w:tab/>
        <w:tab/>
        <w:tab/>
        <w:tab/>
        <w:tab/>
        <w:t>83 Kreuzer</w:t>
      </w:r>
    </w:p>
    <w:p>
      <w:pPr>
        <w:pStyle w:val="Normal"/>
        <w:spacing w:lineRule="atLeast" w:line="240"/>
        <w:rPr>
          <w:rFonts w:ascii="Times" w:hAnsi="Times" w:cs="Times"/>
        </w:rPr>
      </w:pPr>
      <w:r>
        <w:rPr>
          <w:rFonts w:eastAsia="Times" w:cs="Times" w:ascii="Times" w:hAnsi="Times"/>
        </w:rPr>
        <w:t xml:space="preserve"> </w:t>
      </w:r>
      <w:r>
        <w:rPr>
          <w:rFonts w:cs="Times" w:ascii="Times" w:hAnsi="Times"/>
        </w:rPr>
        <w:t xml:space="preserve">9. </w:t>
        <w:tab/>
        <w:t xml:space="preserve">Hl. Andrei Mantel kürzt um eine Spann. </w:t>
        <w:tab/>
        <w:tab/>
        <w:tab/>
        <w:tab/>
        <w:tab/>
        <w:t>85 Kreuzer</w:t>
      </w:r>
    </w:p>
    <w:p>
      <w:pPr>
        <w:pStyle w:val="Normal"/>
        <w:spacing w:lineRule="atLeast" w:line="240"/>
        <w:rPr>
          <w:rFonts w:ascii="Times" w:hAnsi="Times" w:cs="Times"/>
        </w:rPr>
      </w:pPr>
      <w:r>
        <w:rPr>
          <w:rFonts w:cs="Times" w:ascii="Times" w:hAnsi="Times"/>
        </w:rPr>
        <w:t xml:space="preserve">10. </w:t>
        <w:tab/>
        <w:t xml:space="preserve">Hl Magdalenae beid Knie färbelt und neu Gürtel macht. </w:t>
        <w:tab/>
        <w:tab/>
        <w:tab/>
        <w:t>70 Kreuzer</w:t>
      </w:r>
    </w:p>
    <w:p>
      <w:pPr>
        <w:pStyle w:val="Normal"/>
        <w:spacing w:lineRule="atLeast" w:line="240"/>
        <w:rPr>
          <w:rFonts w:ascii="Times" w:hAnsi="Times" w:cs="Times"/>
        </w:rPr>
      </w:pPr>
      <w:r>
        <w:rPr>
          <w:rFonts w:cs="Times" w:ascii="Times" w:hAnsi="Times"/>
        </w:rPr>
        <w:t xml:space="preserve">11. </w:t>
        <w:tab/>
        <w:t>Finf Jungfrau neufärbt hinten und forn und neu gstelt in Reih.</w:t>
        <w:tab/>
        <w:tab/>
        <w:t>80 Kreuzer</w:t>
      </w:r>
    </w:p>
    <w:p>
      <w:pPr>
        <w:pStyle w:val="Normal"/>
        <w:spacing w:lineRule="atLeast" w:line="240"/>
        <w:rPr/>
      </w:pPr>
      <w:r>
        <w:rPr>
          <w:rFonts w:cs="Times" w:ascii="Times" w:hAnsi="Times"/>
        </w:rPr>
        <w:t xml:space="preserve">12. </w:t>
        <w:tab/>
        <w:t xml:space="preserve">Rechten Räuberi Schnauz stuzet [postucal] und Nabel bessert. </w:t>
        <w:tab/>
        <w:t>10 Kreuzer</w:t>
      </w:r>
    </w:p>
    <w:p>
      <w:pPr>
        <w:pStyle w:val="Normal"/>
        <w:spacing w:lineRule="atLeast" w:line="240"/>
        <w:rPr>
          <w:rFonts w:ascii="Times" w:hAnsi="Times" w:cs="Times"/>
        </w:rPr>
      </w:pPr>
      <w:r>
        <w:rPr>
          <w:rFonts w:cs="Times" w:ascii="Times" w:hAnsi="Times"/>
        </w:rPr>
        <w:tab/>
        <w:tab/>
        <w:tab/>
        <w:tab/>
        <w:tab/>
        <w:tab/>
        <w:tab/>
        <w:t xml:space="preserve">   Macht Summa 6 Forint und 77 Kreuzer. </w:t>
      </w:r>
    </w:p>
    <w:p>
      <w:pPr>
        <w:pStyle w:val="Normal"/>
        <w:spacing w:lineRule="atLeast" w:line="240"/>
        <w:jc w:val="right"/>
        <w:rPr/>
      </w:pPr>
      <w:r>
        <w:rPr>
          <w:rFonts w:cs="Signet Roundhand ATT;Courier New" w:ascii="Signet Roundhand ATT;Courier New" w:hAnsi="Signet Roundhand ATT;Courier New"/>
        </w:rPr>
        <w:t>STEF CUBRILA</w:t>
      </w:r>
      <w:r>
        <w:rPr>
          <w:rFonts w:cs="Times" w:ascii="Times" w:hAnsi="Times"/>
        </w:rPr>
        <w:t>, mestar moler"</w:t>
      </w:r>
    </w:p>
    <w:p>
      <w:pPr>
        <w:pStyle w:val="Normal"/>
        <w:spacing w:lineRule="atLeast" w:line="240"/>
        <w:jc w:val="both"/>
        <w:rPr>
          <w:rFonts w:ascii="Arial" w:hAnsi="Arial" w:cs="Arial"/>
          <w:i/>
          <w:i/>
          <w:sz w:val="24"/>
        </w:rPr>
      </w:pPr>
      <w:r>
        <w:rPr>
          <w:rFonts w:cs="Arial" w:ascii="Arial" w:hAnsi="Arial"/>
          <w:i/>
          <w:sz w:val="24"/>
        </w:rPr>
        <w:t>So heiter war die Repariererei! Gegen Meister Stef, Faktotum, Butler, Kosmetiker und Raumpfleger zugleich, ist unser schnitzelnder Stefan ein fachidiotischer Fingerhüter und Prot(h)estant, Nägelbeizer und Nasenlifterant!</w:t>
      </w:r>
    </w:p>
    <w:p>
      <w:pPr>
        <w:pStyle w:val="Normal"/>
        <w:spacing w:lineRule="atLeast" w:line="240"/>
        <w:jc w:val="both"/>
        <w:rPr>
          <w:rFonts w:ascii="Arial" w:hAnsi="Arial" w:cs="Arial"/>
          <w:i/>
          <w:i/>
          <w:sz w:val="24"/>
        </w:rPr>
      </w:pPr>
      <w:r>
        <w:rPr>
          <w:rFonts w:cs="Arial" w:ascii="Arial" w:hAnsi="Arial"/>
          <w:i/>
          <w:sz w:val="24"/>
        </w:rPr>
        <w:t>18.05. Geradezu bedrohliche Präsenz der Zagreber Administration, unsere Bauvorhaben zum x-ten Mal nachzukontrollieren. Das Abnabeln wird uns allen zum Evangelium. Überdies sind die Neuen ausnahmslose Zuträger der üblen Zustände im RZH, was uns alle um so ärgerlicher macht.</w:t>
      </w:r>
    </w:p>
    <w:p>
      <w:pPr>
        <w:pStyle w:val="Normal"/>
        <w:spacing w:lineRule="atLeast" w:line="240"/>
        <w:jc w:val="both"/>
        <w:rPr>
          <w:rFonts w:ascii="Arial" w:hAnsi="Arial" w:cs="Arial"/>
          <w:i/>
          <w:i/>
          <w:sz w:val="24"/>
        </w:rPr>
      </w:pPr>
      <w:r>
        <w:rPr>
          <w:rFonts w:cs="Arial" w:ascii="Arial" w:hAnsi="Arial"/>
          <w:i/>
          <w:sz w:val="24"/>
        </w:rPr>
        <w:t>Unter den jetzigen Umständen scheint es unangebracht, Darvin nach Deutschland zu schicken. Die Zagreber bekämen völlig die Überhand und eine Ablösung rückte in ferne Zukunft. Ich muss dies Echterding schmackhaft machen und hoffe, dass nicht alles schon eingerührt ist. Ich versuche ihn seit Tagen zu erwischen.</w:t>
      </w:r>
    </w:p>
    <w:p>
      <w:pPr>
        <w:pStyle w:val="Normal"/>
        <w:spacing w:lineRule="atLeast" w:line="240"/>
        <w:jc w:val="both"/>
        <w:rPr>
          <w:rFonts w:ascii="Arial" w:hAnsi="Arial" w:cs="Arial"/>
          <w:i/>
          <w:i/>
          <w:sz w:val="24"/>
        </w:rPr>
      </w:pPr>
      <w:r>
        <w:rPr>
          <w:rFonts w:cs="Arial" w:ascii="Arial" w:hAnsi="Arial"/>
          <w:i/>
          <w:sz w:val="24"/>
        </w:rPr>
        <w:t>Morgen will also Marcin K. kommen; ich muss ihn an der Grenze abholen. Er hat allerdings vorläufig wenige Chancen, von den Bayern auf absehbare Zeit durchgefüttert zu werden; und die Zagreber werden seine Kompetenz fürchten.</w:t>
      </w:r>
    </w:p>
    <w:p>
      <w:pPr>
        <w:pStyle w:val="Normal"/>
        <w:spacing w:lineRule="atLeast" w:line="240"/>
        <w:jc w:val="both"/>
        <w:rPr>
          <w:rFonts w:ascii="Arial" w:hAnsi="Arial" w:cs="Arial"/>
          <w:i/>
          <w:i/>
          <w:sz w:val="24"/>
        </w:rPr>
      </w:pPr>
      <w:r>
        <w:rPr>
          <w:rFonts w:cs="Arial" w:ascii="Arial" w:hAnsi="Arial"/>
          <w:i/>
          <w:sz w:val="24"/>
        </w:rPr>
        <w:t>Die neuen Räume sind endlich fertig verputzt und gemalt, die Heizung macht Bündnerfleisch aus uns und die Werkstätten sind eingerichtet. Jetzt wird man endlich mal arbeiten können! Allerdings wohl die nächste Zeit ohne mich, wenn ich an Frankfurt und Köln auch noch San Michele anhängen muss, um die Oliven zu pflücken...</w:t>
      </w:r>
    </w:p>
    <w:p>
      <w:pPr>
        <w:pStyle w:val="Normal"/>
        <w:spacing w:lineRule="atLeast" w:line="240"/>
        <w:jc w:val="both"/>
        <w:rPr>
          <w:rFonts w:ascii="Arial" w:hAnsi="Arial" w:cs="Arial"/>
          <w:i/>
          <w:i/>
          <w:sz w:val="24"/>
        </w:rPr>
      </w:pPr>
      <w:r>
        <w:rPr>
          <w:rFonts w:cs="Arial" w:ascii="Arial" w:hAnsi="Arial"/>
          <w:i/>
          <w:sz w:val="24"/>
        </w:rPr>
        <w:t>Morgen früh ziehe ich aus Ludbergen aus und lasse mein Gepäck im Schloss. Ich bin schon ganz fiebrig ob des Ende des morgigen Tages, wenn ich im Zug sitze und mich von den Zöllnern drangsalieren lasse, statt selig den nächsten Tagen entgegenzudämmern. Meinen Vortrag für Völkle habe ich inzwischen völlig vergessen und werde mich morgen früh wieder dransetzen, statt Dir die Morgenzeilen zu komponieren; verzeihst Du mir? Und packen muss ich auch noch...</w:t>
      </w:r>
    </w:p>
    <w:p>
      <w:pPr>
        <w:pStyle w:val="Normal"/>
        <w:spacing w:lineRule="atLeast" w:line="240"/>
        <w:jc w:val="both"/>
        <w:rPr>
          <w:rFonts w:ascii="Arial" w:hAnsi="Arial" w:cs="Arial"/>
          <w:i/>
          <w:i/>
          <w:sz w:val="24"/>
        </w:rPr>
      </w:pPr>
      <w:r>
        <w:rPr>
          <w:rFonts w:cs="Arial" w:ascii="Arial" w:hAnsi="Arial"/>
          <w:i/>
          <w:sz w:val="24"/>
        </w:rPr>
        <w:t>Nun lass Dich küssen und im Sinne der literarischen Experimente in den Schlaf streicheln. Ganz Deinster, Faun.</w:t>
      </w:r>
    </w:p>
    <w:p>
      <w:pPr>
        <w:pStyle w:val="Normal"/>
        <w:spacing w:lineRule="atLeast" w:line="240"/>
        <w:jc w:val="both"/>
        <w:rPr>
          <w:rFonts w:ascii="Arial" w:hAnsi="Arial" w:cs="Arial"/>
          <w:i/>
          <w:i/>
          <w:sz w:val="24"/>
        </w:rPr>
      </w:pPr>
      <w:r>
        <w:rPr>
          <w:rFonts w:cs="Arial" w:ascii="Arial" w:hAnsi="Arial"/>
          <w:i/>
          <w:sz w:val="24"/>
        </w:rPr>
        <w:t>7.05. Was ich Dir schon immer durchreichen wollte zur Vorbereitung auf künftige Kroatienreisen; so schwer scheint diese Sprache doch nicht zu sein, oder? (Auf die unmöglichen Akzente habe ich allerdings verzichtet; die meisten "c"s sprechen sich wie unser "z").</w:t>
      </w:r>
    </w:p>
    <w:p>
      <w:pPr>
        <w:pStyle w:val="Normal"/>
        <w:keepNext w:val="true"/>
        <w:numPr>
          <w:ilvl w:val="0"/>
          <w:numId w:val="0"/>
        </w:numPr>
        <w:tabs>
          <w:tab w:val="clear" w:pos="454"/>
          <w:tab w:val="left" w:pos="17010" w:leader="hyphen"/>
        </w:tabs>
        <w:spacing w:lineRule="atLeast" w:line="240"/>
        <w:jc w:val="center"/>
        <w:outlineLvl w:val="0"/>
        <w:rPr>
          <w:sz w:val="22"/>
        </w:rPr>
      </w:pPr>
      <w:r>
        <w:rPr>
          <w:b/>
          <w:sz w:val="22"/>
        </w:rPr>
        <w:t>Eingedeutschtes bzw. ajgemahtes/Eingemachtes im Umgangskroatischen:</w:t>
      </w:r>
    </w:p>
    <w:p>
      <w:pPr>
        <w:pStyle w:val="Normal"/>
        <w:keepNext w:val="true"/>
        <w:tabs>
          <w:tab w:val="clear" w:pos="454"/>
          <w:tab w:val="left" w:pos="17010" w:leader="hyphen"/>
        </w:tabs>
        <w:spacing w:lineRule="atLeast" w:line="240"/>
        <w:jc w:val="center"/>
        <w:rPr>
          <w:sz w:val="22"/>
        </w:rPr>
      </w:pPr>
      <w:r>
        <w:rPr>
          <w:sz w:val="22"/>
        </w:rPr>
        <w:t>ajnc/eins--ajncug/Anzug--amper/Eimer--aufenger/Aufhänger--auspuh/Auspuff--austafirung/Aussteuer--badekostim/Badekostüm--badencimer/Badezimmer--bestek/Besteck--bremsa/Bremse--brushalter/(auch prs-)Büstenhalter--cajger/Zeiger--cajt/Zeit--ciferslus/(Zieh-)Reissverschluss--cinz/Zins--copranice/Zauberin--cub/Zuber--cug/Zug--cuker/Zucker--cuspajz/Zuspeise,Eintopf--cvikcange/Beisszange--drek/Dreck--drukati/drücken-druker/Druckknopf--gemist/gemischt--fajrunt/Feier(runde)abend--fakla/Fackel-fana/Fahne--fangla/Pfanne--farba/Farbe--farof/Pfarrhof--fasl/Fässchen--feder/Feder--festung/Festung--filati/füllen--firanga/Vorhang--fircig/vierzig--firunga/(Führung)Bügel--fiskal/(Fiskal)Advokat--flah/flach--flasa/Flasche--fleka/Flecken---flinta/Flinte--forcimer/Vorzimmer--forhange/Vorhänge--fukssvanc/Fuchsschwanz--fus/Pfusch--gablec/(Gäbelchen)Imbiss--galge/Galgen--gebis/Gebiss--geltasn/Geldtasche--gemist/gemischt--gepek/Gepäck--gerung/Gehrung--gesenk/Geschenk--girtl/Gürtel--graba/Graben--grincajg/Grünzeug--grip(a)/Grippe--griz/Griess--grob/Grab--grof/Graf--gros/Groschen--grozota/Gruseltat--guldiner/Gulden--gvint/Gewinde--gvirc/Gewürz(wein)--habenec/Habenichts--hauba/(Trocken-)Haube--hatman/Hauptmann--heklati/häkeln--heksenslus/Hexenschuss--helam/Helm--henkar/Henker--hmela/Mehl--hoblic/Hobel--hozntreger/Hosenträger--hoblinje/Hobelspäne--hoblpank/Hobelbank--hrom/krumm,lahm--jeger/Jäger--junferica/Jungfer--kelih/Kelch--kiler/Kühler--kinderfrajla/Kinderfräulein--knedl(a)/Knödel--korpa/Korb--krasta/Kruste--kravata/Kravatte--krizban/Christbaum--kugla/Kugel--kursslus/Kurzschluss--lampa/Lampe--lajbek/Leibchen--lautar/Laute--ligenstul/Liegestuhl--lojtra/Leiter--lonckneht/Landsknecht--luftmadrac/Luftmatratze--luster/Lüster--majstor/Meister--maler/Maler--malca/Mahlzeit--mesa/Messe--melja/Mehl--nahtkasl/Nachtkästchen--oberlih/Oberlicht--paketreger/Gepäckträger--peglati/bügeln--penzl/Pinsel--pinklec/(öst.Pinkel)Bündel--platfus/Plattfuss--plundras/plündern--pokomport/Backenbart--poklon/(v.Buckeln?)Verbeugen--presa/Presse--psiha/Spiegel(v.Psyche)--rajngla/(Ring-)Töpfchen--rajsnedl/Reissnagel--rajsferslus/Reissverschluss--rest/(Arrest)Gefängnis--restl/(Rest)Teil--ribati/reiben--ribez/Reibe--rikverc/rückwärts--ringla/Ring--ringlspil/Ringelspiel--rolcange/Rohrzange--rolsuhe/Rollschuhe--ruksak/Rucksack--saltati/schalten--salter/Schalter--sajba/Scheibe--samrlek/Schemel--seraf/Schraube--sedlar/Sattler--seflja/Schöpflöffel--sircl/Schürze--slab/schlapp--slag/Schlag--slagirati/schlagen--slajer/Schleier--slajm/Schleim--slauf/Schlauch--slep/Schleppe--slicuhe/Schlittschuh--sliper/(Schlüpfer)Bettbezug--sljaka/Schlacke--sminkati/schminken--smirglpapir/Schmirgelpapier--smajhllati/schmeicheln--smrkalj/Schnudder--snajder/Schneider--snaps/Schnaps--snijeg/Schnee--snicar/schnitzen--sofer/Fahrer--sol/Salz--spahtl/Spachtel--spajza/Speise--sparati/sparen--sparchet/(Spar-)Herd--spek/Speck--spenadl/Stecknadel--sperploca/Sperrplatte--spigl/Spiegel--spricati/spritzen--spricer/gespritzter Wein--srafciger/Schraubenzieher--srafstuk/Schraubstock--stap/Stab--stagalj/Stadel--staka/(Stake)Krücke--stanga/Stange--steker/Stecker--stemajzlin/Stemmeisen--stemer/Muskelprotz--stenge/Steige--stifletlin/Stiefelchen--stift/Stift--stirka/(Wäsche)stärken--stok/Türsturz--stog/Schober--stokrl/Stühlchen--stopl/Stöpsel--stoplciger/Korkenzieher--stosdenfer/Stossdämpfer--strajk/Streik--strajher/(Streicher)Schleifer--stranple/Strümpfe--strikati/stricken--strik/Strick--strok/Storch--subler/Schublehre--sufnudl/Schupfnudel--sunka/Schinken--suster/Schuster--svaba/Schabe und Schwabe--taubek/Taube--taska/Tasche--taca/(Tassen-)Tablett--tipka/Taste--tisler/Tischler--ton/Ton--torenj/Turm--ura/Uhr--vaza/Vase--vekerica/Wecker--vesmasina/Waschmaschine--vindjakna/Windjacke--vugorki/Gurke--zaklina/Säcklein--zic/Sitz--ziferplac/Zifferblatt--ziherica/Sicherheitsnadel.</w:t>
      </w:r>
    </w:p>
    <w:p>
      <w:pPr>
        <w:pStyle w:val="Normal"/>
        <w:jc w:val="center"/>
        <w:rPr>
          <w:rFonts w:ascii="Helvetica" w:hAnsi="Helvetica" w:cs="Helvetica"/>
          <w:sz w:val="24"/>
        </w:rPr>
      </w:pPr>
      <w:r>
        <w:rPr>
          <w:rFonts w:cs="Helvetica" w:ascii="Helvetica" w:hAnsi="Helvetica"/>
          <w:sz w:val="24"/>
        </w:rPr>
        <w:t>___ ___ ___</w:t>
      </w:r>
    </w:p>
    <w:p>
      <w:pPr>
        <w:pStyle w:val="Normal"/>
        <w:jc w:val="center"/>
        <w:rPr>
          <w:rFonts w:ascii="Helvetica" w:hAnsi="Helvetica" w:cs="Helvetica"/>
          <w:sz w:val="24"/>
        </w:rPr>
      </w:pPr>
      <w:r>
        <w:rPr>
          <w:rFonts w:cs="Helvetica" w:ascii="Helvetica" w:hAnsi="Helvetica"/>
          <w:sz w:val="24"/>
        </w:rPr>
      </w:r>
    </w:p>
    <w:p>
      <w:pPr>
        <w:pStyle w:val="Normal"/>
        <w:spacing w:lineRule="atLeast" w:line="240"/>
        <w:jc w:val="right"/>
        <w:rPr>
          <w:rFonts w:ascii="Helvetica" w:hAnsi="Helvetica" w:cs="Helvetica"/>
          <w:i/>
          <w:i/>
          <w:sz w:val="24"/>
        </w:rPr>
      </w:pPr>
      <w:r>
        <w:rPr>
          <w:rFonts w:cs="Helvetica" w:ascii="Helvetica" w:hAnsi="Helvetica"/>
          <w:i/>
          <w:sz w:val="24"/>
        </w:rPr>
        <w:t>(137) Ludbreg, Mittwoch 22.11.1995; 16.00.</w:t>
      </w:r>
    </w:p>
    <w:p>
      <w:pPr>
        <w:pStyle w:val="Normal"/>
        <w:spacing w:lineRule="atLeast" w:line="240"/>
        <w:jc w:val="both"/>
        <w:rPr>
          <w:rFonts w:ascii="Helvetica" w:hAnsi="Helvetica" w:cs="Helvetica"/>
          <w:i/>
          <w:i/>
          <w:sz w:val="24"/>
        </w:rPr>
      </w:pPr>
      <w:r>
        <w:rPr>
          <w:rFonts w:cs="Helvetica" w:ascii="Helvetica" w:hAnsi="Helvetica"/>
          <w:i/>
          <w:sz w:val="24"/>
        </w:rPr>
        <w:t xml:space="preserve">Nymph, </w:t>
      </w:r>
    </w:p>
    <w:p>
      <w:pPr>
        <w:pStyle w:val="Normal"/>
        <w:spacing w:lineRule="atLeast" w:line="240"/>
        <w:jc w:val="both"/>
        <w:rPr>
          <w:rFonts w:ascii="Helvetica" w:hAnsi="Helvetica" w:cs="Helvetica"/>
          <w:i/>
          <w:i/>
          <w:sz w:val="24"/>
        </w:rPr>
      </w:pPr>
      <w:r>
        <w:rPr>
          <w:rFonts w:cs="Helvetica" w:ascii="Helvetica" w:hAnsi="Helvetica"/>
          <w:i/>
          <w:sz w:val="24"/>
        </w:rPr>
        <w:t>um halb drei war ich endlich hier, bei schönstem, eiskaltem Wetter, aber 600 strapaziösen Kilometern durch verschneite Länder, ohne Musik, weil Radio und Kassettengerät nach Salzburg nun endgültig ausstiegen. In München gerade noch mit Thomas gefrühstückt, der nach dem gelungenen Abend mit E. und C. bestens aufgekratzt war. Ich hatte sie alle mit Ludbreg und Ludberga, Florian und dem Mittelpunkt der Welt unterhalten, zu Wein, Rumsteak und Irenes Salaten. C. hat in München nun Wohnung und Atelier genommen, wird also kaum noch nach Ludbreg kommen können; aber eigentlich möchte sie endgültig nach Italien zurück und bewarb sich heimlich in Florenz. E. seufzte mysteriös ob seines seit bald zwei Jahren vernachlässigten Schlösschens, aber mehr konnte ich nicht über ihn erfahren... Dass ich seit September nicht mehr bezahlt werde, war ihm natürlich peinlich, zumal das bis ins neue Jahr so weitergehen wird; Bayern und die freundlichen Geber sind pleite. Dass ich jedoch die Stellung halten soll, ist über allem Zweifel erhaben. Stefan geht’s darob noch shlimmer, weil er sich demnächst durchpumpen muss...</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Man hatte mich schon Montag erwartet und für verschollen gehalten. Ivan rügte unsere überstürzte Abreise, wegen des Hechtes, den wir vorher noch hätten bei ihm speisen sollen; nun, der wird im Eise warten auf einen jüngeren Tag, an dem auch Du da sein wirst... Hier sind lauter neue junge Leute, die ihre Vorgänger ablösten; ich habe Mühe, ihre Namen zu behalten und sie mit der jeweils richtigen Sprache anzusprechen. Darvin hat sinnigerweise zwei Wochen Ferien genommen und sich offenbar doch für Dezember nach München prügeln lassen, wo ich doch gerade davon abriet und E. sogut wie absagte! Darvin zitiert mich morgen abend nach Vara</w:t>
      </w:r>
      <w:r>
        <w:rPr>
          <w:rFonts w:cs="Arial" w:ascii="Arial" w:hAnsi="Arial"/>
          <w:i/>
          <w:sz w:val="24"/>
        </w:rPr>
        <w:t>ž</w:t>
      </w:r>
      <w:r>
        <w:rPr>
          <w:rFonts w:cs="Helvetica" w:ascii="Helvetica" w:hAnsi="Helvetica"/>
          <w:i/>
          <w:sz w:val="24"/>
        </w:rPr>
        <w:t>din zur Lagebesprechung (er könne nicht weg, wegen seiner kranken Tochter...).</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 xml:space="preserve">18.00. Eben weckst Du mich, der am Schreibtisch eingenickt war! Ich las in einem kroatischen Balladenbuch eines Miroslav Krleza ohne natürlich das geringste zu verstehen, ausser lauter abstrusen Germanismen aus der Renaissance. </w:t>
      </w:r>
    </w:p>
    <w:p>
      <w:pPr>
        <w:pStyle w:val="Normal"/>
        <w:spacing w:lineRule="atLeast" w:line="240"/>
        <w:jc w:val="both"/>
        <w:rPr>
          <w:rFonts w:ascii="Helvetica" w:hAnsi="Helvetica" w:cs="Helvetica"/>
          <w:i/>
          <w:i/>
          <w:sz w:val="24"/>
        </w:rPr>
      </w:pPr>
      <w:r>
        <w:rPr>
          <w:rFonts w:cs="Helvetica" w:ascii="Helvetica" w:hAnsi="Helvetica"/>
          <w:i/>
          <w:sz w:val="24"/>
        </w:rPr>
        <w:t>Die vergangenen Tage kommen mir schon unendlich weit und kurz vor! die Zeit verrinnt im Sand. Wäre es wenigstens Sand, den Du für Dein Thema auffingest und verwerten könntest! Aber statt dessen sehe ich Dich in O. verzweifelt nach dem dritten Zimmer suchen, während ich Dich von Monstern umgeben wähne. Oder sind sie doch nicht so schlimm? Wenn Du Dir ein eignes Bild vom Hausbesitzer machen könntest, wär’s wohl besser. Und was meinen Deine Museumskollegen? Hast Du sie vorsorglich eingeweiht?</w:t>
      </w:r>
    </w:p>
    <w:p>
      <w:pPr>
        <w:pStyle w:val="Normal"/>
        <w:spacing w:lineRule="atLeast" w:line="240"/>
        <w:jc w:val="both"/>
        <w:rPr>
          <w:rFonts w:ascii="Helvetica" w:hAnsi="Helvetica" w:cs="Helvetica"/>
          <w:i/>
          <w:i/>
          <w:sz w:val="24"/>
        </w:rPr>
      </w:pPr>
      <w:r>
        <w:rPr>
          <w:rFonts w:cs="Helvetica" w:ascii="Helvetica" w:hAnsi="Helvetica"/>
          <w:i/>
          <w:sz w:val="24"/>
        </w:rPr>
        <w:t>Durch Deine Masson-Studien neugierig gemacht, habe ich in München Sades "Justine" im Ramsch erstanden; dazu ein originelles Zitatenhandbuch. So habe ich für die Einschlafsekunden wieder mal was zu lesen hier; vergass ich doch völlig, mich mit Lektüre einzudecken (wohl zu Deinem Vorteil...). Wenn ich gar nichts mehr zu schreiben wüsste, kann ich Dir hin und wieder ein Zitat übermitteln; ich habe schon die ulkigsten Bonmots entdeckt.</w:t>
      </w:r>
    </w:p>
    <w:p>
      <w:pPr>
        <w:pStyle w:val="Normal"/>
        <w:spacing w:lineRule="atLeast" w:line="240"/>
        <w:jc w:val="both"/>
        <w:rPr/>
      </w:pPr>
      <w:r>
        <w:rPr>
          <w:rFonts w:cs="Helvetica" w:ascii="Helvetica" w:hAnsi="Helvetica"/>
          <w:i/>
          <w:sz w:val="24"/>
        </w:rPr>
        <w:t xml:space="preserve">Zvjezdana ist mit langem erstaunlich gut deutsch formuliertem Brief wieder über alle Berge, ebenso Radovan, womit die Intellektualität hier gemindert ist. Den schrulligen Stefan packt schon wieder der Koller; er will erst im März wiederkommen und hat wohl Heimweh nach seiner Freundin, die sich gerade einer Psychoanalyse unterzieht. Eines der neuen weiblichen Wesen scheint so was auch nötig zu haben. Der Zagreber Nanet sitzt in der dunklen Küche und meditiert. Die anderen Damen arbeiten noch bis sechs vor lauter Langeweile. Nur Ivan ist vergnügt, braungebrannt vom unentwegten Fischen; </w:t>
      </w:r>
      <w:r>
        <w:rPr>
          <w:rFonts w:cs="Arial" w:ascii="Arial" w:hAnsi="Arial"/>
          <w:i/>
          <w:sz w:val="24"/>
        </w:rPr>
        <w:t>Ž</w:t>
      </w:r>
      <w:r>
        <w:rPr>
          <w:rFonts w:cs="Helvetica" w:ascii="Helvetica" w:hAnsi="Helvetica"/>
          <w:i/>
          <w:sz w:val="24"/>
        </w:rPr>
        <w:t xml:space="preserve">eljko poliert emsig an hundert hölzernen edelkitschigen briefbeschwerenden Schreibzeughaltern für die Firma </w:t>
      </w:r>
      <w:r>
        <w:rPr>
          <w:rFonts w:cs="Arial" w:ascii="Arial" w:hAnsi="Arial"/>
          <w:i/>
          <w:sz w:val="24"/>
        </w:rPr>
        <w:t>Magić</w:t>
      </w:r>
      <w:r>
        <w:rPr>
          <w:rFonts w:cs="Helvetica" w:ascii="Helvetica" w:hAnsi="Helvetica"/>
          <w:i/>
          <w:sz w:val="24"/>
        </w:rPr>
        <w:t xml:space="preserve">. Ich eile alle halbe Stunden im weissgewaschnen Kittel durch die Säle und tue wichtig, blicke durchs Okular, kratze an Puttenpöen, rieche an Bildrückseiten und sorge dafür, dass mein mitgebrachtes Kilo Kaffee in absehbarer Zeit wieder abgebaut ist. So, Nymph, das wären die Belanglosigkeiten, mit denen ich Dich heute kaum zu ermuntern vermag. Aber die Anfänge sind immer wieder schwer; lass Dich küssen und hab mehr Glück beim Zimmersuchen! Faun. </w:t>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38) Ludbreg, Donnerstag 23.11.1995; 7.05.</w:t>
      </w:r>
    </w:p>
    <w:p>
      <w:pPr>
        <w:pStyle w:val="Normal"/>
        <w:spacing w:lineRule="atLeast" w:line="240"/>
        <w:jc w:val="both"/>
        <w:rPr>
          <w:rFonts w:ascii="Helvetica" w:hAnsi="Helvetica" w:cs="Helvetica"/>
          <w:i/>
          <w:i/>
          <w:sz w:val="24"/>
        </w:rPr>
      </w:pPr>
      <w:r>
        <w:rPr>
          <w:rFonts w:cs="Helvetica" w:ascii="Helvetica" w:hAnsi="Helvetica"/>
          <w:i/>
          <w:sz w:val="24"/>
        </w:rPr>
        <w:t xml:space="preserve">Nymph, </w:t>
      </w:r>
    </w:p>
    <w:p>
      <w:pPr>
        <w:pStyle w:val="Normal"/>
        <w:spacing w:lineRule="atLeast" w:line="240"/>
        <w:jc w:val="both"/>
        <w:rPr>
          <w:rFonts w:ascii="Helvetica" w:hAnsi="Helvetica" w:cs="Helvetica"/>
          <w:i/>
          <w:i/>
          <w:sz w:val="24"/>
        </w:rPr>
      </w:pPr>
      <w:r>
        <w:rPr>
          <w:rFonts w:cs="Helvetica" w:ascii="Helvetica" w:hAnsi="Helvetica"/>
          <w:i/>
          <w:sz w:val="24"/>
        </w:rPr>
        <w:t xml:space="preserve">Ein Morgen, wie ihn Touristikprospekte auszuschlachten lieben! Der Reif überzuckert Felder und Wiesen; darüber ist das Morgenrot aquarelliert und davor das schwarze Gespinst der blätterlosen Baumkronen als raumlose Kulissenwand gezogen. Die kristalline Luft lässt Dich den Atem anhalten, so unbeweglich ist das im Frost erstarrte Bild, Du glaubst mit den Wölkchen Deiner Lungenzüge unschöne Flecken hineinzuhauchen. Die wenigen vermummten Menschen, die man sieht, bewegen sich so bedächtig und maschinell, als sei in ihnen das Getriebefett gefroren.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Dich nicht mit Sack und Pack allein umziehen zu sehen, ist mir mehr denn Beruhigung, nach Deinem gestrigen Entschluss, doch im vermeintlichen Tollhause weiter zu verweilen. Ich denke zudem, dass Dein Wesen geeignet ist, auf Andere Einfluss zu nehmen, sobald Du Dich, den ersten Schreck pariert, in Deiner Umgebung eingerichtet hast und die Lage und Stimmungen kennst, die erste Menschenscheu überwunden hast und Deine Mitbewohner einzuschätzen weisst. Überdies hast Du eine beruhigende, rationale Ausstrahlung auf andere und selbst Hysteriker oder einen durchgedrehten Sozialarbeiter würdest Du im Nu zur Raison bring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13.15. Der Fernsehjournalist war gegen Mittag da, um sich Ludbergas Legende und ihre Entstehung schildern zu lassen; Samstag nachmittag will er einen Dreiminuten-TV-Film mit mir drehen, als Vorausblick auf was Grösseres im April, wenn unser Happening stattfindet. Ich weiss nicht, wie er von Ludbergen Wind bekommen hat; Nofta ist offenbar nicht im Spiel. Der sucht mich seit Montag verzweifelt; er habe Neuigkeiten für mich. Von ihm stammt das Balladenbuch mit Ornamenten der Basler Offizinen, die die Werke des Erasmus herausgaben; er wird mir heute nachmittag daraus übersetz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Helvetica" w:ascii="Helvetica" w:hAnsi="Helvetica"/>
          <w:i/>
          <w:sz w:val="24"/>
        </w:rPr>
        <w:t>21.00. Nach einer 15 minütigen wilden Jagd zwischen zwei irrgewordenen Sportfahrern von Vara</w:t>
      </w:r>
      <w:r>
        <w:rPr>
          <w:rFonts w:cs="Arial" w:ascii="Arial" w:hAnsi="Arial"/>
          <w:i/>
          <w:sz w:val="24"/>
        </w:rPr>
        <w:t>ž</w:t>
      </w:r>
      <w:r>
        <w:rPr>
          <w:rFonts w:cs="Helvetica" w:ascii="Helvetica" w:hAnsi="Helvetica"/>
          <w:i/>
          <w:sz w:val="24"/>
        </w:rPr>
        <w:t>din nach Ludbreg (einer war ich...) wieder im Schloss, wo man mich vergeblich in eine Kaschemme verführen will. Da mich Darvin bereits mit einer vollen Flasche getränkt hatte, ist mir die Lust auf mehr vergangen, zumal mir seine Erzählungen schwer auf dem Magen liegen. Der Terror aus Zagreb hat ihn an den Rand der Demission gebracht. Ich habe versucht, ihn aufzupäppeln und ihm besseren Mut zu machen; seine Münchenabstinenz zu motivieren geholfen und Pläne für eine bessere Zukunft geschmiedet. Aber vielleicht wird man ihm den Garaus machen, um hier Zagreber Zeiten einzuführen und Sand zentnerweise ins Getriebe zu praktizieren. A propos, morgen, nach dem Getriebsausflug nach Belic, einer Kirche, woher gewisse rotpöige Engel unsererseits stammen, könnte ich in Zagreb, wohin ich Stefan gleich ablieferte, eine Vernissage miterleben, wo alle Biennalekroaten aus Venedig zugegen sein werden; zum Teil Freunde Darvins, besonders aber Vlasta Zanic, die durch ihre Sandhappenings bekannt ist. Auch Ivan Faktor wird da sein. Wenn Du magst, interviewe ich zumindest die Sandkünstlerin oder den von Dir aufgenommenen multimedialen Reliefartisten, dessen Namen ich natürlich vergessen habe (nur werde ich kaum morgen vor Mitternacht zum Appell antreten könn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Darvin will nun auch sein ‘Portrait’. Ich hätte es mir ausrechnen können; ich muss mich wohl am Wochenende dahintersetzen. Er meinte, wenn ich schon einen Amateur beweihräucherte, könnte ich einen Professionellen erst recht. Und erhielt von Lydia ein Kilo (!) kroatischen Käse zur besseren Verdauung der guten Nachricht.</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Über das gute Gespräch mit Nevio Nofta hätte ich beinah vergessen, nach Vara</w:t>
      </w:r>
      <w:r>
        <w:rPr>
          <w:rFonts w:cs="Arial" w:ascii="Arial" w:hAnsi="Arial"/>
          <w:i/>
          <w:sz w:val="24"/>
        </w:rPr>
        <w:t>ž</w:t>
      </w:r>
      <w:r>
        <w:rPr>
          <w:rFonts w:cs="Helvetica" w:ascii="Helvetica" w:hAnsi="Helvetica"/>
          <w:i/>
          <w:sz w:val="24"/>
        </w:rPr>
        <w:t>din zu fahren. Leider hat der, wie bereits angetönt, gegen die Heiligsonntagmafia zu kämpfen und wird sich nach Vara</w:t>
      </w:r>
      <w:r>
        <w:rPr>
          <w:rFonts w:cs="Arial" w:ascii="Arial" w:hAnsi="Arial"/>
          <w:i/>
          <w:sz w:val="24"/>
        </w:rPr>
        <w:t>ž</w:t>
      </w:r>
      <w:r>
        <w:rPr>
          <w:rFonts w:cs="Helvetica" w:ascii="Helvetica" w:hAnsi="Helvetica"/>
          <w:i/>
          <w:sz w:val="24"/>
        </w:rPr>
        <w:t>din verdingen müssen. Doch Ludberga will er nicht aus den Augen verlieren. Eine Radioverbindung nach Antipodes ist noch nicht zustandegekommen – eben sagte ich am schrillenden Telefon zu Marcin: halloh, Nymph! Er wollte mir endlich sagen, dass wir uns vielleicht erst nach Weihnachten treffen sollten, vielleicht sogar in Polen! Nymph, da waren wir noch gar nicht.... Inzwischen Küsschen,...</w:t>
      </w:r>
      <w:r>
        <w:rPr>
          <w:rFonts w:cs="Signet Roundhand ATT;Courier New" w:ascii="Signet Roundhand ATT;Courier New" w:hAnsi="Signet Roundhand ATT;Courier New"/>
          <w:i/>
          <w:sz w:val="24"/>
        </w:rPr>
        <w:t>Faun</w:t>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Arial" w:hAnsi="Arial" w:cs="Arial"/>
          <w:i/>
          <w:i/>
          <w:sz w:val="24"/>
        </w:rPr>
      </w:pPr>
      <w:r>
        <w:rPr>
          <w:rFonts w:cs="Arial" w:ascii="Arial" w:hAnsi="Arial"/>
          <w:i/>
          <w:sz w:val="24"/>
        </w:rPr>
        <w:t>(139) Ludbreg, Freitag 24.11.1995; 7.45.</w:t>
      </w:r>
    </w:p>
    <w:p>
      <w:pPr>
        <w:pStyle w:val="Normal"/>
        <w:spacing w:lineRule="atLeast" w:line="240"/>
        <w:jc w:val="both"/>
        <w:rPr>
          <w:rFonts w:ascii="Arial" w:hAnsi="Arial" w:cs="Arial"/>
          <w:i/>
          <w:i/>
          <w:sz w:val="24"/>
        </w:rPr>
      </w:pPr>
      <w:r>
        <w:rPr>
          <w:rFonts w:cs="Arial" w:ascii="Arial" w:hAnsi="Arial"/>
          <w:i/>
          <w:sz w:val="24"/>
        </w:rPr>
        <w:t>Nymph, bester</w:t>
      </w:r>
    </w:p>
    <w:p>
      <w:pPr>
        <w:pStyle w:val="Normal"/>
        <w:spacing w:lineRule="atLeast" w:line="240"/>
        <w:jc w:val="both"/>
        <w:rPr>
          <w:rFonts w:ascii="Arial" w:hAnsi="Arial" w:cs="Arial"/>
          <w:i/>
          <w:i/>
          <w:sz w:val="24"/>
        </w:rPr>
      </w:pPr>
      <w:r>
        <w:rPr>
          <w:rFonts w:cs="Arial" w:ascii="Arial" w:hAnsi="Arial"/>
          <w:i/>
          <w:sz w:val="24"/>
        </w:rPr>
        <w:t>meine Verspätung ist nur künstlich, weil mir während des Kaffees mein Kästchen verhungerte und sich mit leerem Schirm wiedereinfand. So ist der Morgen hereingebrochen, ohne dass ich ihn besang; aber der von gestern war so ziemlich identisch, also ist der Verlust relativ. Dafür wurde in der Küche über die Gestaltung des Tonreliefs diskutiert, das allen künftigen Emblemen Ludbergas zugrundeliegen soll, die in Bronze oder als Weinetikette oder Stempel dienen könnten.</w:t>
      </w:r>
    </w:p>
    <w:p>
      <w:pPr>
        <w:pStyle w:val="Normal"/>
        <w:spacing w:lineRule="atLeast" w:line="240"/>
        <w:rPr>
          <w:rFonts w:ascii="Helvetica" w:hAnsi="Helvetica" w:cs="Helvetica"/>
          <w:i/>
          <w:i/>
          <w:sz w:val="24"/>
        </w:rPr>
      </w:pPr>
      <w:r>
        <w:rPr>
          <w:rFonts w:cs="Helvetica" w:ascii="Helvetica" w:hAnsi="Helvetica"/>
          <w:i/>
          <w:sz w:val="24"/>
        </w:rPr>
        <w:t>----</w:t>
      </w:r>
    </w:p>
    <w:p>
      <w:pPr>
        <w:pStyle w:val="Normal"/>
        <w:rPr>
          <w:rFonts w:ascii="Helvetica" w:hAnsi="Helvetica" w:cs="Helvetica"/>
          <w:i/>
          <w:i/>
          <w:sz w:val="24"/>
        </w:rPr>
      </w:pPr>
      <w:r>
        <w:rPr>
          <w:rFonts w:cs="Helvetica" w:ascii="Helvetica" w:hAnsi="Helvetica"/>
          <w:i/>
          <w:sz w:val="24"/>
        </w:rPr>
      </w:r>
    </w:p>
    <w:p>
      <w:pPr>
        <w:pStyle w:val="Normal"/>
        <w:spacing w:lineRule="atLeast" w:line="200"/>
        <w:rPr>
          <w:rFonts w:ascii="Times" w:hAnsi="Times" w:cs="Times"/>
        </w:rPr>
      </w:pPr>
      <w:r>
        <w:rPr>
          <w:rFonts w:cs="Times" w:ascii="Times" w:hAnsi="Times"/>
        </w:rPr>
        <w:t>(Offenbach, 24.11.1995; 22.05)</w:t>
      </w:r>
    </w:p>
    <w:p>
      <w:pPr>
        <w:pStyle w:val="Normal"/>
        <w:spacing w:lineRule="atLeast" w:line="240"/>
        <w:jc w:val="both"/>
        <w:rPr>
          <w:i/>
          <w:i/>
          <w:sz w:val="24"/>
        </w:rPr>
      </w:pPr>
      <w:r>
        <w:rPr>
          <w:i/>
          <w:sz w:val="24"/>
        </w:rPr>
        <w:t>Bester Faun,</w:t>
      </w:r>
    </w:p>
    <w:p>
      <w:pPr>
        <w:pStyle w:val="Normal"/>
        <w:spacing w:lineRule="atLeast" w:line="240"/>
        <w:jc w:val="both"/>
        <w:rPr>
          <w:i/>
          <w:i/>
          <w:sz w:val="24"/>
        </w:rPr>
      </w:pPr>
      <w:r>
        <w:rPr>
          <w:i/>
          <w:sz w:val="24"/>
        </w:rPr>
        <w:t xml:space="preserve">es kommt mir vor, als sei ich schon lange hier, doch fühle ich mich so unbehaust wie fremd. Die Zeit wird mir lang nach Dir und auch ein bisschen nach B. Es ist hier alles so gross und abweisend, hektisch und unfreundlich. Selbst das Wetter ist grau und kalt. Vielleicht ist das "Gross-Stadtleben" doch nichts für mich? Mittags laufe ich durch die Strassen und sehe nur gehetzte, kauende, hässliche Menschen und frage mich wirklich, ob es noch ein paar "normale" gibt. Zu Hause verkrieche ich mich in mein Zimmer, um möglichst niemandem zu begegnen. Peter ist mir manchmal geradezu unheimlich; und Tanja nervt mit ihrem unaufhörlichen, hysterischen Geplapper, das ihr nicht erlaubt, auch nur eine Minute zuzuhören. Es ist als redete man mit einem Radio. Die anderen beiden sehe ich fast nie. Morgens, wenn ich aufstehe sind zum Glück schon alle weg. Seit heute Vormittag versuche ich verzweifelt einen Nachmieter zu finden, was genauso schwer zu sein scheint, wie zuvor das passende Zimmer. Wenn ich es nicht bis Anfang nächster Woche schaffe, wird wohl die andere Bleibe schon weg sein. Diese unglückliche Lage benagt meine Nerven, weshalb ich mich mit nichts Richtigem beschäftigen mag. </w:t>
      </w:r>
    </w:p>
    <w:p>
      <w:pPr>
        <w:pStyle w:val="Normal"/>
        <w:spacing w:lineRule="atLeast" w:line="240"/>
        <w:jc w:val="both"/>
        <w:rPr>
          <w:i/>
          <w:i/>
          <w:sz w:val="24"/>
        </w:rPr>
      </w:pPr>
      <w:r>
        <w:rPr>
          <w:i/>
          <w:sz w:val="24"/>
        </w:rPr>
        <w:t>Im Museum laufen die Uhren anders – sprich langsamer. Ich habe das Gefühl diese Woche überhaupt nichts geleistet zu haben. Morgens fängt man erst um neun an, d.h. wir trinken Kaffee und schwatzen erstmal bis fast um zehn. Dann mache ich meinen Rundgang durch die Sammlung, rücke da und dort ein Bild gerade, überprüfe die Beleuchtung oder wechsle das Dia einer bestimmten Installation aus, das stets nach einer Woche Dauerbetrieb vergilbt und verstaubt ist. Heute entdeckte ich (fast wollte ich sagen zum Glück) in der Rauminstallation von Bolanski (sämtliche Wände sind vom Boden bis zur Decke mit vergrösserten Porträts von Toten bedeckt) in einem der Bilder Sprünge in der Verglasung, worauf ich das Glas auswechseln konnte. Ansonsten darf ich beim An- und Ausliefern von Bildern zusehen und werde in das recht verzwickte Computerprogramm zur Inventur der MKK-Bestände eingeweiht. Anfang der Woche brachte man mir ein Holzobjekt (eine in sich verklitterte Doppelleiter) von Künstler Ruthenbeck dessen Fassung ich festigen und deren Fehlstellen ich retuschieren soll. Habe bis jetzt aber lediglich Fotos gemacht und auf deren Entwicklung gewartet. Wenigstens verkürzte mir die Suche nach "Sandlern" in Halbert's Archiv die Zeit. So habe ich wieder an die zwanzig neue dazugewonnen und werde wohl schon beim Hundertsten angelangt sein (ich wage schon gar nicht mehr nachzuzählen). Zwischen diesen recht banalen kleinen Aufträgen, die man mir gibt, wird immer wieder Kaffee getrunken und geplaudert, was allerdings recht amüsant ist, denn Halbert ist ein ganzer Unterhalter. Er kennt viele Künstler und weiss muntere Anekdoten zu erzählen. Man kann mit ihm über "Gott und die Welt" reden und natürlich über moderne Kunst. Ich hoffe nur, mit der Zeit mehr zu tun zu bekommen. Ich fühle mich etwas überflüssig, was meine ohnehin trübsinnige Stimmung nicht gerade hebt. Zuweilen ertappe ich mich beim Nachzählen der Wochen und Tage, die es bis Weihnachten noch hier abzusitzen gilt und denke mit Schaudern an die folgenden Monate. Wenn Du nur nicht so weit weg wärst und wir uns wenigstens am Wochenende sehen könnten. Wegen Heimweh brauchte ich bis jetzt wirklich noch nie zu klagen, doch nun scheint’s auch mich erwischt zu haben. Ich sehne mich nach unserem kleinen, heimeligen B., dem Hexenhaus, meinem Zimmer und nach Dir... Dein Nymph.</w:t>
      </w:r>
    </w:p>
    <w:p>
      <w:pPr>
        <w:pStyle w:val="Normal"/>
        <w:rPr>
          <w:i/>
          <w:i/>
          <w:sz w:val="24"/>
        </w:rPr>
      </w:pPr>
      <w:r>
        <w:rPr>
          <w:i/>
          <w:sz w:val="24"/>
        </w:rPr>
      </w:r>
    </w:p>
    <w:p>
      <w:pPr>
        <w:pStyle w:val="Normal"/>
        <w:rPr>
          <w:rFonts w:ascii="Comic Sans MS" w:hAnsi="Comic Sans MS" w:cs="Comic Sans MS"/>
          <w:i/>
          <w:i/>
          <w:sz w:val="24"/>
        </w:rPr>
      </w:pPr>
      <w:r>
        <w:rPr>
          <w:rFonts w:cs="Comic Sans MS" w:ascii="Comic Sans MS" w:hAnsi="Comic Sans MS"/>
          <w:i/>
          <w:sz w:val="24"/>
        </w:rPr>
      </w:r>
    </w:p>
    <w:p>
      <w:pPr>
        <w:pStyle w:val="Normal"/>
        <w:spacing w:lineRule="atLeast" w:line="240"/>
        <w:jc w:val="right"/>
        <w:rPr>
          <w:rFonts w:ascii="Arial" w:hAnsi="Arial" w:cs="Arial"/>
          <w:i/>
          <w:i/>
          <w:sz w:val="24"/>
        </w:rPr>
      </w:pPr>
      <w:r>
        <w:rPr>
          <w:rFonts w:cs="Arial" w:ascii="Arial" w:hAnsi="Arial"/>
          <w:i/>
          <w:sz w:val="24"/>
        </w:rPr>
        <w:t>(140) Ludbreg, Samstag 25.11.1995; 6.5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xml:space="preserve">Dein langes, schönes Klagebriefchen freute mich doch sehr, zumal ich mir vorstellte, dass Du vielleicht allerhand Betrübnis damit loswürdest, sobald Du sie in Worte fasst; es ist eigenartig, wie Emotionen entmaterialisiert werden können, wenn man sie zu definieren sucht. Ich hatte dies immer wieder und vor langem schon beobachtet, namentlich anlässlich von mir nahegehenden Todesfällen; immer, wenn ich etwas sagen, verdanken, mein Beileid ausdrücken sollte und ich fürchtete, es in Worte nicht kleiden zu können, es also niederschrieb, war mir nachher, als sei eine Last von mir gewichen und es stellte sich eine leise Heiterkeit oder Abgehobenheit ein, die unendlich guttat. Wenn immer etwas Dir über die Leber kriechen sollte, schreib’s mir und ich darf mir einreden, es sei Dir eine Spanne weit geholfen; denk daran! </w:t>
      </w:r>
    </w:p>
    <w:p>
      <w:pPr>
        <w:pStyle w:val="Normal"/>
        <w:spacing w:lineRule="atLeast" w:line="240"/>
        <w:jc w:val="both"/>
        <w:rPr>
          <w:rFonts w:ascii="Arial" w:hAnsi="Arial" w:cs="Arial"/>
          <w:i/>
          <w:i/>
          <w:sz w:val="24"/>
        </w:rPr>
      </w:pPr>
      <w:r>
        <w:rPr>
          <w:rFonts w:cs="Arial" w:ascii="Arial" w:hAnsi="Arial"/>
          <w:i/>
          <w:sz w:val="24"/>
        </w:rPr>
        <w:t xml:space="preserve">Die Trägheit im Museum ist für alle diese Institutionen typisch; nur bei mir gab’s das nicht, weil ich die gesamten Depots durchzusanieren hatte, ich unentwegt ausbildete, Schule und Verband plante, private Arbeiten ausführen durfte bzw. musste, und pausenlos der Öffentlichkeit, wie Sammlern zu Verfügung stand. </w:t>
      </w:r>
    </w:p>
    <w:p>
      <w:pPr>
        <w:pStyle w:val="Normal"/>
        <w:spacing w:lineRule="atLeast" w:line="240"/>
        <w:jc w:val="both"/>
        <w:rPr/>
      </w:pPr>
      <w:r>
        <w:rPr>
          <w:rFonts w:cs="Arial" w:ascii="Arial" w:hAnsi="Arial"/>
          <w:i/>
          <w:sz w:val="24"/>
        </w:rPr>
        <w:t xml:space="preserve">Du schilderst Deine Mitmieter ja prächtig: offenbach sind sie alle nicht ganz richtig Frankfurter sondern Frankensteiner! </w:t>
      </w:r>
      <w:r>
        <w:rPr>
          <w:rFonts w:cs="Arial" w:ascii="Arial" w:hAnsi="Arial"/>
          <w:i/>
          <w:sz w:val="24"/>
          <w:lang w:val="en-GB"/>
        </w:rPr>
        <w:t xml:space="preserve">Keep cool, darling, its a long ways gallop to the gallows! </w:t>
      </w:r>
      <w:r>
        <w:rPr>
          <w:rFonts w:cs="Arial" w:ascii="Arial" w:hAnsi="Arial"/>
          <w:i/>
          <w:sz w:val="24"/>
        </w:rPr>
        <w:t>So oder so, hier oder dort wirst Du Dich einleben und den Grossstadtduft assimilieren und metabolisieren; nach Weihnachten wird’s Dir schon ganz heimelig anmuten. Dazwischen rüste ich Dich wieder auf.</w:t>
      </w:r>
    </w:p>
    <w:p>
      <w:pPr>
        <w:pStyle w:val="Normal"/>
        <w:spacing w:lineRule="atLeast" w:line="240"/>
        <w:jc w:val="both"/>
        <w:rPr>
          <w:rFonts w:ascii="Arial" w:hAnsi="Arial" w:cs="Arial"/>
          <w:i/>
          <w:i/>
          <w:sz w:val="24"/>
        </w:rPr>
      </w:pPr>
      <w:r>
        <w:rPr>
          <w:rFonts w:cs="Arial" w:ascii="Arial" w:hAnsi="Arial"/>
          <w:i/>
          <w:sz w:val="24"/>
        </w:rPr>
        <w:t>Gestern starteten wir schon um eins gen Belic; Stefan mit Globetrottergepäck einer halben Werkstatt, die drei Frauen aus Zagreb, von denen zwei dort das Wochenende verbringen wollten, um nicht den Ludbreg-Koller zu bekommen. Die kleine Landkirche inmitten sanfter Berge ist ein rechtes Juwel mit seinen drei Straub(?)-Altären, die nach und nach in Zagreb restauriert werden. Den vorzüglichen Evangelisten Lukas erkannte ich wieder, da ich vor Jahresfrist im RZH lauthals die ergänzte Hand bemängelte, die der Gute in die Luft hielt, statt damit berufsgerecht zu schreiben. Die Hand ist inzwischen korrigiert, aber die Sitzhaltung unmöglich dem Altarinneren zugedreht, statt in den Kirchenraum, wo Lukas etwas zu verkünden hätte. Auch lehnt sich sein überschwer und unsensibel gefasster Körper zu weit nach hinten, um so noch schreiben zu können und die nackten Fusssohlen ragen dem Betrachter ins Gesichtsfeld, als fordere er von ihm eine Pediküre. Die freskierten Wände und Gewölbe hatte man bestens geschönt, ebenso die Altararchitekturen, doch am Figurenprogramm fehlte es an Koordination, handwerklicher Einheit und Geschmack.</w:t>
      </w:r>
    </w:p>
    <w:p>
      <w:pPr>
        <w:pStyle w:val="Normal"/>
        <w:spacing w:lineRule="atLeast" w:line="240"/>
        <w:jc w:val="both"/>
        <w:rPr>
          <w:rFonts w:ascii="Arial" w:hAnsi="Arial" w:cs="Arial"/>
          <w:i/>
          <w:i/>
          <w:sz w:val="24"/>
        </w:rPr>
      </w:pPr>
      <w:r>
        <w:rPr>
          <w:rFonts w:cs="Arial" w:ascii="Arial" w:hAnsi="Arial"/>
          <w:i/>
          <w:sz w:val="24"/>
        </w:rPr>
        <w:t>Bei einem Bäuerchen, wo Zvjezdana zu uns gestossen war, und wo die Restauratorinnen in den Sommerkampagnen gewohnt hatten, wurde man mit Überschwenglichkeit bewirtet. Noch heisst für diese Leutchen Zagreb Agram und ist die Welt auf ihren Hof beschränkt, wo’s von Geflügel wimmelt, ein Huhn gerade eine Maus jagte, fauchende Graugänse stolz und gewichtig einherschaukelten, ein Hund wichtigtuerisch die Zähne fletschte und die Truthennen mehrstimmig nach den Fremden keckerten.</w:t>
      </w:r>
    </w:p>
    <w:p>
      <w:pPr>
        <w:pStyle w:val="Normal"/>
        <w:spacing w:lineRule="atLeast" w:line="240"/>
        <w:jc w:val="both"/>
        <w:rPr>
          <w:rFonts w:ascii="Arial" w:hAnsi="Arial" w:cs="Arial"/>
          <w:i/>
          <w:i/>
          <w:sz w:val="24"/>
        </w:rPr>
      </w:pPr>
      <w:r>
        <w:rPr>
          <w:rFonts w:cs="Arial" w:ascii="Arial" w:hAnsi="Arial"/>
          <w:i/>
          <w:sz w:val="24"/>
        </w:rPr>
        <w:t xml:space="preserve">Über Marija Bistrica, ein Neorenaissance-Pilgerort mit schwarzer Madonna, ging’s stefanshalber zum Bahnhof der Hauptstadt, dann zur Galerie, wo Mirela auf mich wartete, um im Café das Geschwatze des zagrebiner Weltkreises zu erkunden: mir war’s natürlich um die Abnabelungsintrigen, aber viel konnte sie über die bekannten Klagen hinaus nicht beitragen. </w:t>
      </w:r>
    </w:p>
    <w:p>
      <w:pPr>
        <w:pStyle w:val="Normal"/>
        <w:spacing w:lineRule="atLeast" w:line="240"/>
        <w:jc w:val="both"/>
        <w:rPr>
          <w:rFonts w:ascii="Arial" w:hAnsi="Arial" w:cs="Arial"/>
          <w:i/>
          <w:i/>
          <w:sz w:val="24"/>
        </w:rPr>
      </w:pPr>
      <w:r>
        <w:rPr>
          <w:rFonts w:cs="Arial" w:ascii="Arial" w:hAnsi="Arial"/>
          <w:i/>
          <w:sz w:val="24"/>
        </w:rPr>
        <w:t>In der Galerie, die eine Art Wiederholung der Preisträger-Installationen in Venedig aufführte, stellte mir V. den sympathischen, rothaarigen fast bürgerlich wirkenden Ivan Faktor (1953*) vor, der mir seinen "Slavonian Tombestone" erklärte; in der Tat ist der "Sand" auf den wandwärtigen Bildschirm-Photographien Fiktion, d.h. aus dem Raster der Bildpunkte entstanden; erst der Staub, Erde und die Schlacke der zerschmolzenen TV-Apparate, die er in einer ausgebrannten Fabrik unweit Vukovars fand, ist die Materialisierung der Tragödie. Die Installation hatte er sorgfältigst von Venedig nach Zagreb verbracht, doch beim Wiederauslegen liess er sich gewisse Freiheiten. Er hat sonst das Medium Sand nicht weiter benutzt, hier aber war’s seine wichtigste Arbeit der letzten Jahre. Er signierte Dir den Venedigkatalog und wird noch Aufnahmen nach Ludbreg schicken. Er lebt in Osijek und wird mich vielleicht mal besuchen. Die Zagreber Konzept-Künstlerin Vlasta Zanic (1966*), Kollegin Darvins, war wieder mit ihrem gegenständig und rechtwinklig laufenden Rollband-Kasten zugegen, der aber hätte viel grösser sein sollen; allein die Kosten verunmöglichten eine Gigantomaschine. Sie hatte 1994 eine bemerkenswerte Installation "Zum Tag des Planeten Erde" in einer Zagreber Galerie vorgenommen, wo sie einen Lastwagen Sand in die Ausstellungsräume schippen liess, gespickt mit Zivilisationsmüll, Plastikfigürchen und symbolträchtigen Objekten, darin stak auch ein echter Saxophonist und spielte. Vlasta war über den Zustand der Schau nach 14 Tagen etwas enttäuscht, wo allzu viele Leute herumgestiefelt waren und ihre Spässe getrieben hatten. Trotzdem wollte sie ihr Sandkastenspiel wiederholen und verbessern, nun mit der Beimengung von Farbpulver, am ehesten Blau. Es blieb aber bei diesem einzigen Akt. Sie erinnerte sich an den ägyptischen Pavillon vor zwei Jahren in Venedig und andere Installationen, die Sand in ihrem Sinne verwendeten. Sieh mal die Biennalekataloge durch...</w:t>
      </w:r>
    </w:p>
    <w:p>
      <w:pPr>
        <w:pStyle w:val="Normal"/>
        <w:spacing w:lineRule="atLeast" w:line="240"/>
        <w:jc w:val="both"/>
        <w:rPr>
          <w:rFonts w:ascii="Arial" w:hAnsi="Arial" w:cs="Arial"/>
          <w:i/>
          <w:i/>
          <w:sz w:val="24"/>
        </w:rPr>
      </w:pPr>
      <w:r>
        <w:rPr>
          <w:rFonts w:cs="Arial" w:ascii="Arial" w:hAnsi="Arial"/>
          <w:i/>
          <w:sz w:val="24"/>
        </w:rPr>
        <w:t xml:space="preserve">Die Konservatorin des Zagreber Museums für gegenwärtige Kunst erzählte mir dann von einer Slowenischen Künstlergruppe des Namens "Ves scivar svoj dolg?" (Do You know, painter, Your duty?), die Happenings und Installationen mit Sand machten; schliesslich erwähnte sie den Künstler Ivo Gattin († 1978) aus Trogir, der zwischen 1957 und 1962 äusserst lebhafte informelle und freiförmige Reliefs aus einer Mischung von Sand, Pigmenten, Wachs usw. gebrannt und geschmolzen habe. Man dürfte seinen Namen sicherlich in Lexika moderner Kunst find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De Sades "Justine" ist ziemlich abstrus; eine holprige Mischung von Philosophie Abenteuerkolportage und Pornographie, typische wirklichkeitsferne Männerphantasien, schamlos ausgebreitet, die dem Sadismus allen Grund zur Namenstaufe liefern. Räuber und Mörder reden im Salonstil über griechische Sitten, und Tugend drückt sich durch unentwegtes Weinen aus. Personen haben weder Gesichter noch reale Emotionen. Nichts für Dich oder empfindsame Gemüter. Ein Schmuddelkind der Weltliteratur, über dem ein Casanova engelhaft schweben würde. Der arrogante Macho Aretin war ein feinsinnigerer Psychologe und Casanova kannte wenigstens die Frauen, liebte sie, auch wenn er sie bis in die innersten Regungen missverstand, wie die meisten Männer. Wenn Sade die verklemmte und verdrängende Sexualbigotterie seiner Zeit revolutionierte, so als ein Robespierre des Unterleibs, ohne Grazie, Poesie und Witz. 20 Seiten entheben einen der übrigen 200, auch wenn sich hundert Gelehrte darüber beugen und Tausend Dissertationen über ihn handeln. Die Elaborate des Österreichers Sacher-Masoch versprechen wohl kaum besseres: ein Ganghofer der Schmerzphysiologie...</w:t>
      </w:r>
    </w:p>
    <w:p>
      <w:pPr>
        <w:pStyle w:val="Normal"/>
        <w:spacing w:lineRule="atLeast" w:line="240"/>
        <w:jc w:val="both"/>
        <w:rPr>
          <w:rFonts w:ascii="Arial" w:hAnsi="Arial" w:cs="Arial"/>
          <w:i/>
          <w:i/>
          <w:sz w:val="24"/>
        </w:rPr>
      </w:pPr>
      <w:r>
        <w:rPr>
          <w:rFonts w:cs="Arial" w:ascii="Arial" w:hAnsi="Arial"/>
          <w:i/>
          <w:sz w:val="24"/>
        </w:rPr>
        <w:t xml:space="preserve">So, Nymph, ich werde nun das Schicksal versuchen und sehn, ob Du noch am Drahte hängst, oder man Dir die Leitung kupiert hat. Es wäre ja traurig, übers lange Wochenende ohne Verbindung zu Dir zu sein, und Dich später mit Abgestandenem zu verpflegen, ist nur eine halbe Sache! Lass Dich in Deiner Klause nicht verängstigen und brich in den Park aus, wenn’s allzu frankensteinisch werden sollte. Lass Dich küssen, bis zur nächsten Seite... Fau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6.15. Interview und Filmerei sind vorbei. Nofta und Xenia hatten assistiert und gedolmetscht; der fette Kameramann nahm mich am Schreibtisch sitzend auf, von Ludberga und dem Mittelpunkt der Welt plaudernd, Zeichnungen erklärend und die Europakarte auszirkelnd. Schliesslich besah man und filmte auch den Zirkelpunkt Gottes im Park vor dem Schloss, ging zum Florianstor und liess sich das Projekt erklären; zum Abschluss, kurz vor Dunkelheit fand man sich an der brennenden Quelle ein und beschwor zündelnd den Teufel. Eigentlich sind mir die Exzesse von Publicity und Narzissmus zuwider, aber ich habe mir die Suppe eingebrockt, also löffle ich sie aus.</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8.50. Bis jetzt bei ungarischem Wein mit Nofta und Xenia geplaudert über Religion, Bücher, Filme, Legenden, wahre Geschichten aus Ludbreg, Lokalgrössen wie unseren Priester (der im Nachbarhaus zwei Mädchen exorziert haben soll, weil sie zuviel tanzten und sangen). Beide sind begeisterte Leser von Bulgakow, den ich noch nicht kenne und dessen Witz und Erzählkunst sie in farbigsten Tönen schilderten; sie glaubten, meine Geschichten seien von ihm angeregt. Nun, würdest Du Dich mal umsehen nach dessen Schriften und namentlich jenes mit Mephisto als Hauptfigur des Titels "Meister und Margaret". Über den sozialgeschichtlichen und politischen Hintergrund von Orwells "1984" waren meine Gäste so verschiedener Meinung, dass ich meinte, der kalte Krieg würde ausbrechen.</w:t>
      </w:r>
    </w:p>
    <w:p>
      <w:pPr>
        <w:pStyle w:val="Normal"/>
        <w:spacing w:lineRule="atLeast" w:line="240"/>
        <w:jc w:val="both"/>
        <w:rPr>
          <w:rFonts w:ascii="Arial" w:hAnsi="Arial" w:cs="Arial"/>
          <w:i/>
          <w:i/>
          <w:sz w:val="24"/>
        </w:rPr>
      </w:pPr>
      <w:r>
        <w:rPr>
          <w:rFonts w:cs="Arial" w:ascii="Arial" w:hAnsi="Arial"/>
          <w:i/>
          <w:sz w:val="24"/>
        </w:rPr>
        <w:t>Sonst habe ich nicht viel geleistet; wollte eine Sandpoesie in Form eines Rebus entwerfen, aber er misslang; auch die vierzehn Nothelfer brachte ich nicht auf einen deutsprachigen gemeinsamen Nenner. Selbst ein ‘Portrait’ von Darvin blieb im Titel stecken. Und von einer neuen Geschichte nicht die leiseste Spur am Horizont. Vielleicht bin ich morgen in besserer Stimmung. Ich benötige wohl Anstösse meiner Muse, um dem schöpferischen Tief zu entrinnen.</w:t>
      </w:r>
    </w:p>
    <w:p>
      <w:pPr>
        <w:pStyle w:val="Normal"/>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Wenigstens vermelde ich Dir die Leiden, für die ich meine Nothelfer neuerdings zuständig halte (meist in Unstimmigkeit mit ihrer früheren Profession; manchmal müssen auch Heilige umlernen und sich an neue Ansprüche gewöhnen):</w:t>
      </w:r>
    </w:p>
    <w:p>
      <w:pPr>
        <w:pStyle w:val="Normal"/>
        <w:tabs>
          <w:tab w:val="clear" w:pos="454"/>
          <w:tab w:val="left" w:pos="1701" w:leader="none"/>
        </w:tabs>
        <w:spacing w:lineRule="atLeast" w:line="240"/>
        <w:rPr>
          <w:rFonts w:ascii="Helvetica" w:hAnsi="Helvetica" w:cs="Helvetica"/>
          <w:i/>
          <w:i/>
          <w:sz w:val="24"/>
        </w:rPr>
      </w:pPr>
      <w:r>
        <w:rPr>
          <w:rFonts w:cs="Helvetica" w:ascii="Helvetica" w:hAnsi="Helvetica"/>
          <w:i/>
          <w:sz w:val="24"/>
        </w:rPr>
      </w:r>
    </w:p>
    <w:p>
      <w:pPr>
        <w:pStyle w:val="Normal"/>
        <w:tabs>
          <w:tab w:val="clear" w:pos="454"/>
          <w:tab w:val="left" w:pos="1701" w:leader="none"/>
        </w:tabs>
        <w:spacing w:lineRule="atLeast" w:line="240"/>
        <w:rPr>
          <w:rFonts w:ascii="Helvetica" w:hAnsi="Helvetica" w:cs="Helvetica"/>
          <w:sz w:val="24"/>
        </w:rPr>
      </w:pPr>
      <w:r>
        <w:rPr>
          <w:rFonts w:cs="Helvetica" w:ascii="Helvetica" w:hAnsi="Helvetica"/>
          <w:sz w:val="24"/>
        </w:rPr>
        <w:t>Achatius:</w:t>
        <w:tab/>
        <w:t>Ach-und-Wehchen, Dornenstiche, Ischias, Polierkitzel, Kaufzwang</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Ägidius:</w:t>
        <w:tab/>
        <w:t>Halskehre (schweiz.: Äggigschtabbi), Ekelgefühle, Schildläuse</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Barbara:</w:t>
        <w:tab/>
        <w:t>Bartflechte, Barbitursucht, Vertierung, Murmelzwang, Alkoholismus</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Blasius:</w:t>
        <w:tab/>
        <w:t>Harnzwang, Bettnässen, Darmwinde, Hochmut, Auszehrung</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Christophorus:</w:t>
        <w:tab/>
        <w:t>Verstopfung, Stoffwechselprobleme, religiöse Euphorie, Verhüllwut</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Cyriacus:</w:t>
        <w:tab/>
        <w:t>Abtreibungsbeschwerden, Kussphobien, Ejaculatio praecox</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Dionysius:</w:t>
        <w:tab/>
        <w:t>Katerstimmung, Kopfweh, Delirium tremens, Durchfall, Niesreiz</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Erasmus:</w:t>
        <w:tab/>
        <w:t>Erotomanie, Liebesraserei, Naschzwänge, Didaktylomanie</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Eustachius:</w:t>
        <w:tab/>
        <w:t>Seitenstechen, Stichwunden, Milchschorf, Sommersprossen</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Georg:</w:t>
        <w:tab/>
        <w:t>Anorgasmie, Lanzen-, bzw. Seitenstechen, Drachenbluten</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Katharina:</w:t>
        <w:tab/>
        <w:t>Schnupfen, Heiserkeit, Seelenleiden, Mal français, Opferzwang</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Margarete:</w:t>
        <w:tab/>
        <w:t>Magersucht, Grätenverschluck, Goethe-syndrom (Faustkrämpfe)</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Pantaleon:</w:t>
        <w:tab/>
        <w:t>Exhibitionen, Hosenlupf, Inkontinenz, Clownerie, Pantofflitis</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Veit:</w:t>
        <w:tab/>
        <w:t>Tanzwut, Chorea, Disco-hernie, Weitsichtigkeit, Kesseltrieb</w:t>
      </w:r>
    </w:p>
    <w:p>
      <w:pPr>
        <w:pStyle w:val="Normal"/>
        <w:tabs>
          <w:tab w:val="clear" w:pos="454"/>
          <w:tab w:val="left" w:pos="1701" w:leader="none"/>
          <w:tab w:val="left" w:pos="1985" w:leader="none"/>
        </w:tabs>
        <w:spacing w:lineRule="atLeast" w:line="240"/>
        <w:rPr>
          <w:rFonts w:ascii="Helvetica" w:hAnsi="Helvetica" w:cs="Helvetica"/>
          <w:b/>
          <w:b/>
          <w:sz w:val="24"/>
        </w:rPr>
      </w:pPr>
      <w:r>
        <w:rPr>
          <w:rFonts w:cs="Helvetica" w:ascii="Helvetica" w:hAnsi="Helvetica"/>
          <w:b/>
          <w:sz w:val="24"/>
        </w:rPr>
      </w:r>
    </w:p>
    <w:p>
      <w:pPr>
        <w:pStyle w:val="Normal"/>
        <w:tabs>
          <w:tab w:val="clear" w:pos="454"/>
          <w:tab w:val="left" w:pos="1701" w:leader="none"/>
          <w:tab w:val="left" w:pos="1985" w:leader="none"/>
        </w:tabs>
        <w:spacing w:lineRule="atLeast" w:line="240"/>
        <w:rPr/>
      </w:pPr>
      <w:r>
        <w:rPr>
          <w:rFonts w:cs="Helvetica" w:ascii="Helvetica" w:hAnsi="Helvetica"/>
          <w:b/>
          <w:sz w:val="24"/>
        </w:rPr>
        <w:t>Anwendungen</w:t>
      </w:r>
      <w:r>
        <w:rPr>
          <w:rFonts w:cs="Helvetica" w:ascii="Helvetica" w:hAnsi="Helvetica"/>
          <w:sz w:val="24"/>
        </w:rPr>
        <w:t xml:space="preserve">:Auflegen von Hll.-Bildchen aufs kranke Glied zu allen Mahlzeiten </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ab/>
        <w:t>und 3malige Anrufung des jeweiligen Patrons; im Wiederholungsfall</w:t>
        <w:tab/>
        <w:t>Kontraindikationen beachten; überbeanspruchte Nothelfer können</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ab/>
        <w:t>bissig reagieren. Vor Kindern fernhalten, vor Überdosierung wird</w:t>
      </w:r>
    </w:p>
    <w:p>
      <w:pPr>
        <w:pStyle w:val="Normal"/>
        <w:tabs>
          <w:tab w:val="clear" w:pos="454"/>
          <w:tab w:val="left" w:pos="1701" w:leader="none"/>
          <w:tab w:val="left" w:pos="1985" w:leader="none"/>
        </w:tabs>
        <w:spacing w:lineRule="atLeast" w:line="240"/>
        <w:rPr>
          <w:rFonts w:ascii="Helvetica" w:hAnsi="Helvetica" w:cs="Helvetica"/>
          <w:sz w:val="24"/>
        </w:rPr>
      </w:pPr>
      <w:r>
        <w:rPr>
          <w:rFonts w:eastAsia="Helvetica" w:cs="Helvetica" w:ascii="Helvetica" w:hAnsi="Helvetica"/>
          <w:sz w:val="24"/>
        </w:rPr>
        <w:t xml:space="preserve"> </w:t>
      </w:r>
      <w:r>
        <w:rPr>
          <w:rFonts w:cs="Helvetica" w:ascii="Helvetica" w:hAnsi="Helvetica"/>
          <w:sz w:val="24"/>
        </w:rPr>
        <w:tab/>
        <w:t>gewarnt. Geistige Getränke meiden. Vorsicht vor Orthodoxie!</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Präparatform:</w:t>
        <w:tab/>
        <w:t>kl., mittl. &amp; gr. Fotolithos, Mattdruck ohne Konservierungsmittel</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Nährwerte:</w:t>
        <w:tab/>
        <w:t>energiereich, kalorienarm, Vitamine zum bösen Spiel von A bis Z</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Zutaten:</w:t>
        <w:tab/>
        <w:t>Pantheontheologylazetylenmonogamose gelöst in Klebewachs</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haltbar bis:</w:t>
        <w:tab/>
        <w:t>Enzyklika Papalis "De abdictione Sanctorum" futura sive eterna</w:t>
      </w:r>
    </w:p>
    <w:p>
      <w:pPr>
        <w:pStyle w:val="Normal"/>
        <w:tabs>
          <w:tab w:val="clear" w:pos="454"/>
          <w:tab w:val="left" w:pos="1701" w:leader="none"/>
          <w:tab w:val="left" w:pos="1985" w:leader="none"/>
        </w:tabs>
        <w:spacing w:lineRule="atLeast" w:line="240"/>
        <w:rPr>
          <w:rFonts w:ascii="Helvetica" w:hAnsi="Helvetica" w:cs="Helvetica"/>
          <w:sz w:val="24"/>
        </w:rPr>
      </w:pPr>
      <w:r>
        <w:rPr>
          <w:rFonts w:cs="Helvetica" w:ascii="Helvetica" w:hAnsi="Helvetica"/>
          <w:sz w:val="24"/>
        </w:rPr>
        <w:t>Entsorgung:</w:t>
        <w:tab/>
        <w:t>nicht in die freie Natur entlassen. Geflissentlich anbinden</w:t>
      </w:r>
    </w:p>
    <w:p>
      <w:pPr>
        <w:pStyle w:val="Normal"/>
        <w:tabs>
          <w:tab w:val="clear" w:pos="454"/>
          <w:tab w:val="left" w:pos="1985" w:leader="none"/>
        </w:tabs>
        <w:rPr>
          <w:rFonts w:ascii="Helvetica" w:hAnsi="Helvetica" w:cs="Helvetica"/>
          <w:i/>
          <w:i/>
          <w:sz w:val="24"/>
        </w:rPr>
      </w:pPr>
      <w:r>
        <w:rPr>
          <w:rFonts w:cs="Helvetica" w:ascii="Helvetica" w:hAnsi="Helvetica"/>
          <w:i/>
          <w:sz w:val="24"/>
        </w:rPr>
      </w:r>
    </w:p>
    <w:p>
      <w:pPr>
        <w:pStyle w:val="Normal"/>
        <w:spacing w:lineRule="atLeast" w:line="240"/>
        <w:jc w:val="both"/>
        <w:rPr>
          <w:rFonts w:ascii="Arial" w:hAnsi="Arial" w:cs="Arial"/>
          <w:i/>
          <w:i/>
          <w:sz w:val="24"/>
        </w:rPr>
      </w:pPr>
      <w:r>
        <w:rPr>
          <w:rFonts w:cs="Arial" w:ascii="Arial" w:hAnsi="Arial"/>
          <w:i/>
          <w:sz w:val="24"/>
        </w:rPr>
        <w:t>So Nymph, Du wirst schon ungeduldig, Ärmste, ich eil zum Drahte, der, Wunder, noch immer ungekappt weiterklickert. Morgen hoffentlich was seriöseres! Faun, Deinster, fernöstlichster, heimwehleidigster, trübunsinnigsterstersterstersterst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41) Ludbreg, Sonntag 26.11.1995; 7.1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hab’s noch mal probiert, das Sand-Anagramm (es bildet ein Quadrat mit den je vertauschten Anfangsbuchstaben</w:t>
      </w:r>
      <w:r>
        <w:rPr>
          <w:rFonts w:cs="Arial" w:ascii="Arial" w:hAnsi="Arial"/>
          <w:sz w:val="24"/>
        </w:rPr>
        <w:t>)</w:t>
      </w:r>
      <w:r>
        <w:rPr>
          <w:rFonts w:cs="Arial" w:ascii="Arial" w:hAnsi="Arial"/>
          <w:i/>
          <w:sz w:val="24"/>
        </w:rPr>
        <w:t>:</w:t>
      </w:r>
      <w:r>
        <w:rPr>
          <w:rFonts w:cs="Helvetica" w:ascii="Helvetica" w:hAnsi="Helvetica"/>
          <w:sz w:val="24"/>
        </w:rPr>
        <w:t xml:space="preserve"> </w:t>
      </w:r>
    </w:p>
    <w:p>
      <w:pPr>
        <w:pStyle w:val="Normal"/>
        <w:spacing w:lineRule="atLeast" w:line="240"/>
        <w:jc w:val="both"/>
        <w:rPr>
          <w:rFonts w:ascii="Helvetica" w:hAnsi="Helvetica" w:cs="Helvetica"/>
          <w:sz w:val="24"/>
        </w:rPr>
      </w:pPr>
      <w:r>
        <w:rPr>
          <w:rFonts w:cs="Helvetica" w:ascii="Helvetica" w:hAnsi="Helvetica"/>
          <w:sz w:val="24"/>
        </w:rPr>
      </w:r>
    </w:p>
    <w:p>
      <w:pPr>
        <w:pStyle w:val="Normal"/>
        <w:jc w:val="center"/>
        <w:rPr>
          <w:rFonts w:ascii="Helvetica" w:hAnsi="Helvetica" w:cs="Helvetica"/>
          <w:sz w:val="23"/>
          <w:szCs w:val="23"/>
        </w:rPr>
      </w:pPr>
      <w:r>
        <w:rPr>
          <w:rFonts w:cs="Helvetica" w:ascii="Helvetica" w:hAnsi="Helvetica"/>
          <w:sz w:val="23"/>
          <w:szCs w:val="23"/>
        </w:rPr>
      </w:r>
    </w:p>
    <w:p>
      <w:pPr>
        <w:pStyle w:val="Normal"/>
        <w:jc w:val="center"/>
        <w:rPr>
          <w:rFonts w:ascii="Helvetica" w:hAnsi="Helvetica" w:cs="Helvetica"/>
          <w:b/>
          <w:b/>
          <w:sz w:val="23"/>
          <w:szCs w:val="23"/>
          <w:lang w:val="en-GB"/>
        </w:rPr>
      </w:pPr>
      <w:r>
        <w:rPr>
          <w:rFonts w:cs="Helvetica" w:ascii="Helvetica" w:hAnsi="Helvetica"/>
          <w:b/>
          <w:sz w:val="23"/>
          <w:szCs w:val="23"/>
          <w:lang w:val="en-GB"/>
        </w:rPr>
        <w:t>S  A  N  D</w:t>
      </w:r>
    </w:p>
    <w:p>
      <w:pPr>
        <w:pStyle w:val="Normal"/>
        <w:jc w:val="center"/>
        <w:rPr/>
      </w:pPr>
      <w:r>
        <w:rPr>
          <w:rFonts w:cs="Helvetica" w:ascii="Helvetica" w:hAnsi="Helvetica"/>
          <w:b/>
          <w:sz w:val="23"/>
          <w:szCs w:val="23"/>
          <w:lang w:val="en-GB"/>
        </w:rPr>
        <w:t>A</w:t>
      </w:r>
      <w:r>
        <w:rPr>
          <w:rFonts w:cs="Helvetica" w:ascii="Helvetica" w:hAnsi="Helvetica"/>
          <w:b/>
          <w:color w:val="FF0000"/>
          <w:sz w:val="23"/>
          <w:szCs w:val="23"/>
          <w:lang w:val="en-GB"/>
        </w:rPr>
        <w:t xml:space="preserve">  S  D  N</w:t>
      </w:r>
    </w:p>
    <w:p>
      <w:pPr>
        <w:pStyle w:val="Normal"/>
        <w:jc w:val="center"/>
        <w:rPr/>
      </w:pPr>
      <w:r>
        <w:rPr>
          <w:rFonts w:cs="Helvetica" w:ascii="Helvetica" w:hAnsi="Helvetica"/>
          <w:b/>
          <w:sz w:val="23"/>
          <w:szCs w:val="23"/>
          <w:lang w:val="en-GB"/>
        </w:rPr>
        <w:t>N</w:t>
      </w:r>
      <w:r>
        <w:rPr>
          <w:rFonts w:cs="Helvetica" w:ascii="Helvetica" w:hAnsi="Helvetica"/>
          <w:b/>
          <w:color w:val="FF0000"/>
          <w:sz w:val="23"/>
          <w:szCs w:val="23"/>
          <w:lang w:val="en-GB"/>
        </w:rPr>
        <w:t xml:space="preserve">  D  S  A</w:t>
      </w:r>
    </w:p>
    <w:p>
      <w:pPr>
        <w:pStyle w:val="Normal"/>
        <w:jc w:val="center"/>
        <w:rPr/>
      </w:pPr>
      <w:r>
        <w:rPr>
          <w:rFonts w:cs="Helvetica" w:ascii="Helvetica" w:hAnsi="Helvetica"/>
          <w:b/>
          <w:sz w:val="23"/>
          <w:szCs w:val="23"/>
          <w:lang w:val="en-GB"/>
        </w:rPr>
        <w:t>D</w:t>
      </w:r>
      <w:r>
        <w:rPr>
          <w:rFonts w:cs="Helvetica" w:ascii="Helvetica" w:hAnsi="Helvetica"/>
          <w:b/>
          <w:color w:val="FF0000"/>
          <w:sz w:val="23"/>
          <w:szCs w:val="23"/>
          <w:lang w:val="en-GB"/>
        </w:rPr>
        <w:t xml:space="preserve">  N  A  S</w:t>
      </w:r>
    </w:p>
    <w:p>
      <w:pPr>
        <w:pStyle w:val="Normal"/>
        <w:jc w:val="center"/>
        <w:rPr>
          <w:rFonts w:ascii="Helvetica" w:hAnsi="Helvetica" w:cs="Helvetica"/>
          <w:b/>
          <w:b/>
          <w:color w:val="FF0000"/>
          <w:sz w:val="23"/>
          <w:szCs w:val="23"/>
          <w:lang w:val="en-GB"/>
        </w:rPr>
      </w:pPr>
      <w:r>
        <w:rPr>
          <w:rFonts w:cs="Helvetica" w:ascii="Helvetica" w:hAnsi="Helvetica"/>
          <w:b/>
          <w:color w:val="FF0000"/>
          <w:sz w:val="23"/>
          <w:szCs w:val="23"/>
          <w:lang w:val="en-GB"/>
        </w:rPr>
      </w:r>
    </w:p>
    <w:p>
      <w:pPr>
        <w:pStyle w:val="Normal"/>
        <w:jc w:val="center"/>
        <w:rPr/>
      </w:pPr>
      <w:r>
        <w:rPr>
          <w:rFonts w:cs="Helvetica" w:ascii="Helvetica" w:hAnsi="Helvetica"/>
          <w:b/>
          <w:color w:val="FF0000"/>
          <w:sz w:val="23"/>
          <w:szCs w:val="23"/>
          <w:lang w:val="en-GB"/>
        </w:rPr>
        <w:t xml:space="preserve">A  </w:t>
      </w:r>
      <w:r>
        <w:rPr>
          <w:rFonts w:cs="Helvetica" w:ascii="Helvetica" w:hAnsi="Helvetica"/>
          <w:b/>
          <w:sz w:val="23"/>
          <w:szCs w:val="23"/>
          <w:lang w:val="en-GB"/>
        </w:rPr>
        <w:t>S</w:t>
      </w:r>
      <w:r>
        <w:rPr>
          <w:rFonts w:cs="Helvetica" w:ascii="Helvetica" w:hAnsi="Helvetica"/>
          <w:b/>
          <w:color w:val="FF0000"/>
          <w:sz w:val="23"/>
          <w:szCs w:val="23"/>
          <w:lang w:val="en-GB"/>
        </w:rPr>
        <w:t xml:space="preserve">  D  N</w:t>
      </w:r>
    </w:p>
    <w:p>
      <w:pPr>
        <w:pStyle w:val="Normal"/>
        <w:jc w:val="center"/>
        <w:rPr>
          <w:rFonts w:ascii="Helvetica" w:hAnsi="Helvetica" w:cs="Helvetica"/>
          <w:b/>
          <w:b/>
          <w:sz w:val="23"/>
          <w:szCs w:val="23"/>
          <w:lang w:val="en-GB"/>
        </w:rPr>
      </w:pPr>
      <w:r>
        <w:rPr>
          <w:rFonts w:cs="Helvetica" w:ascii="Helvetica" w:hAnsi="Helvetica"/>
          <w:b/>
          <w:sz w:val="23"/>
          <w:szCs w:val="23"/>
          <w:lang w:val="en-GB"/>
        </w:rPr>
        <w:t>S  A  N  D</w:t>
      </w:r>
    </w:p>
    <w:p>
      <w:pPr>
        <w:pStyle w:val="Normal"/>
        <w:jc w:val="center"/>
        <w:rPr/>
      </w:pPr>
      <w:r>
        <w:rPr>
          <w:rFonts w:cs="Helvetica" w:ascii="Helvetica" w:hAnsi="Helvetica"/>
          <w:b/>
          <w:color w:val="FF0000"/>
          <w:sz w:val="23"/>
          <w:szCs w:val="23"/>
          <w:lang w:val="en-GB"/>
        </w:rPr>
        <w:t xml:space="preserve">D  </w:t>
      </w:r>
      <w:r>
        <w:rPr>
          <w:rFonts w:cs="Helvetica" w:ascii="Helvetica" w:hAnsi="Helvetica"/>
          <w:b/>
          <w:sz w:val="23"/>
          <w:szCs w:val="23"/>
          <w:lang w:val="en-GB"/>
        </w:rPr>
        <w:t>N</w:t>
      </w:r>
      <w:r>
        <w:rPr>
          <w:rFonts w:cs="Helvetica" w:ascii="Helvetica" w:hAnsi="Helvetica"/>
          <w:b/>
          <w:color w:val="FF0000"/>
          <w:sz w:val="23"/>
          <w:szCs w:val="23"/>
          <w:lang w:val="en-GB"/>
        </w:rPr>
        <w:t xml:space="preserve">  A  S</w:t>
      </w:r>
    </w:p>
    <w:p>
      <w:pPr>
        <w:pStyle w:val="Normal"/>
        <w:jc w:val="center"/>
        <w:rPr/>
      </w:pPr>
      <w:r>
        <w:rPr>
          <w:rFonts w:cs="Helvetica" w:ascii="Helvetica" w:hAnsi="Helvetica"/>
          <w:b/>
          <w:color w:val="FF0000"/>
          <w:sz w:val="23"/>
          <w:szCs w:val="23"/>
          <w:lang w:val="en-GB"/>
        </w:rPr>
        <w:t xml:space="preserve">N  </w:t>
      </w:r>
      <w:r>
        <w:rPr>
          <w:rFonts w:cs="Helvetica" w:ascii="Helvetica" w:hAnsi="Helvetica"/>
          <w:b/>
          <w:sz w:val="23"/>
          <w:szCs w:val="23"/>
          <w:lang w:val="en-GB"/>
        </w:rPr>
        <w:t>D</w:t>
      </w:r>
      <w:r>
        <w:rPr>
          <w:rFonts w:cs="Helvetica" w:ascii="Helvetica" w:hAnsi="Helvetica"/>
          <w:b/>
          <w:color w:val="FF0000"/>
          <w:sz w:val="23"/>
          <w:szCs w:val="23"/>
          <w:lang w:val="en-GB"/>
        </w:rPr>
        <w:t xml:space="preserve">  S  A</w:t>
      </w:r>
    </w:p>
    <w:p>
      <w:pPr>
        <w:pStyle w:val="Normal"/>
        <w:jc w:val="center"/>
        <w:rPr>
          <w:rFonts w:ascii="Helvetica" w:hAnsi="Helvetica" w:cs="Helvetica"/>
          <w:b/>
          <w:b/>
          <w:color w:val="FF0000"/>
          <w:sz w:val="23"/>
          <w:szCs w:val="23"/>
          <w:lang w:val="en-GB"/>
        </w:rPr>
      </w:pPr>
      <w:r>
        <w:rPr>
          <w:rFonts w:cs="Helvetica" w:ascii="Helvetica" w:hAnsi="Helvetica"/>
          <w:b/>
          <w:color w:val="FF0000"/>
          <w:sz w:val="23"/>
          <w:szCs w:val="23"/>
          <w:lang w:val="en-GB"/>
        </w:rPr>
      </w:r>
    </w:p>
    <w:p>
      <w:pPr>
        <w:pStyle w:val="Normal"/>
        <w:jc w:val="center"/>
        <w:rPr/>
      </w:pPr>
      <w:r>
        <w:rPr>
          <w:rFonts w:cs="Helvetica" w:ascii="Helvetica" w:hAnsi="Helvetica"/>
          <w:b/>
          <w:color w:val="FF0000"/>
          <w:sz w:val="23"/>
          <w:szCs w:val="23"/>
          <w:lang w:val="en-GB"/>
        </w:rPr>
        <w:t xml:space="preserve">A  D  </w:t>
      </w:r>
      <w:r>
        <w:rPr>
          <w:rFonts w:cs="Helvetica" w:ascii="Helvetica" w:hAnsi="Helvetica"/>
          <w:b/>
          <w:sz w:val="23"/>
          <w:szCs w:val="23"/>
          <w:lang w:val="en-GB"/>
        </w:rPr>
        <w:t>S</w:t>
      </w:r>
      <w:r>
        <w:rPr>
          <w:rFonts w:cs="Helvetica" w:ascii="Helvetica" w:hAnsi="Helvetica"/>
          <w:b/>
          <w:color w:val="FF0000"/>
          <w:sz w:val="23"/>
          <w:szCs w:val="23"/>
          <w:lang w:val="en-GB"/>
        </w:rPr>
        <w:t xml:space="preserve">  N</w:t>
      </w:r>
    </w:p>
    <w:p>
      <w:pPr>
        <w:pStyle w:val="Normal"/>
        <w:jc w:val="center"/>
        <w:rPr/>
      </w:pPr>
      <w:r>
        <w:rPr>
          <w:rFonts w:cs="Helvetica" w:ascii="Helvetica" w:hAnsi="Helvetica"/>
          <w:b/>
          <w:color w:val="FF0000"/>
          <w:sz w:val="23"/>
          <w:szCs w:val="23"/>
          <w:lang w:val="en-GB"/>
        </w:rPr>
        <w:t xml:space="preserve">D  N  </w:t>
      </w:r>
      <w:r>
        <w:rPr>
          <w:rFonts w:cs="Helvetica" w:ascii="Helvetica" w:hAnsi="Helvetica"/>
          <w:b/>
          <w:sz w:val="23"/>
          <w:szCs w:val="23"/>
          <w:lang w:val="en-GB"/>
        </w:rPr>
        <w:t>A</w:t>
      </w:r>
      <w:r>
        <w:rPr>
          <w:rFonts w:cs="Helvetica" w:ascii="Helvetica" w:hAnsi="Helvetica"/>
          <w:b/>
          <w:color w:val="FF0000"/>
          <w:sz w:val="23"/>
          <w:szCs w:val="23"/>
          <w:lang w:val="en-GB"/>
        </w:rPr>
        <w:t xml:space="preserve">  S</w:t>
      </w:r>
    </w:p>
    <w:p>
      <w:pPr>
        <w:pStyle w:val="Normal"/>
        <w:jc w:val="center"/>
        <w:rPr>
          <w:rFonts w:ascii="Helvetica" w:hAnsi="Helvetica" w:cs="Helvetica"/>
          <w:b/>
          <w:b/>
          <w:sz w:val="23"/>
          <w:szCs w:val="23"/>
          <w:lang w:val="en-GB"/>
        </w:rPr>
      </w:pPr>
      <w:r>
        <w:rPr>
          <w:rFonts w:cs="Helvetica" w:ascii="Helvetica" w:hAnsi="Helvetica"/>
          <w:b/>
          <w:sz w:val="23"/>
          <w:szCs w:val="23"/>
          <w:lang w:val="en-GB"/>
        </w:rPr>
        <w:t>S  A  N  D</w:t>
      </w:r>
    </w:p>
    <w:p>
      <w:pPr>
        <w:pStyle w:val="Normal"/>
        <w:jc w:val="center"/>
        <w:rPr/>
      </w:pPr>
      <w:r>
        <w:rPr>
          <w:rFonts w:cs="Helvetica" w:ascii="Helvetica" w:hAnsi="Helvetica"/>
          <w:b/>
          <w:color w:val="FF0000"/>
          <w:sz w:val="23"/>
          <w:szCs w:val="23"/>
          <w:lang w:val="en-GB"/>
        </w:rPr>
        <w:t xml:space="preserve">N  S  </w:t>
      </w:r>
      <w:r>
        <w:rPr>
          <w:rFonts w:cs="Helvetica" w:ascii="Helvetica" w:hAnsi="Helvetica"/>
          <w:b/>
          <w:sz w:val="23"/>
          <w:szCs w:val="23"/>
          <w:lang w:val="en-GB"/>
        </w:rPr>
        <w:t>D</w:t>
      </w:r>
      <w:r>
        <w:rPr>
          <w:rFonts w:cs="Helvetica" w:ascii="Helvetica" w:hAnsi="Helvetica"/>
          <w:b/>
          <w:color w:val="FF0000"/>
          <w:sz w:val="23"/>
          <w:szCs w:val="23"/>
          <w:lang w:val="en-GB"/>
        </w:rPr>
        <w:t xml:space="preserve">  A</w:t>
      </w:r>
    </w:p>
    <w:p>
      <w:pPr>
        <w:pStyle w:val="Normal"/>
        <w:jc w:val="center"/>
        <w:rPr>
          <w:rFonts w:ascii="Helvetica" w:hAnsi="Helvetica" w:cs="Helvetica"/>
          <w:b/>
          <w:b/>
          <w:color w:val="FF0000"/>
          <w:sz w:val="23"/>
          <w:szCs w:val="23"/>
          <w:lang w:val="en-GB"/>
        </w:rPr>
      </w:pPr>
      <w:r>
        <w:rPr>
          <w:rFonts w:cs="Helvetica" w:ascii="Helvetica" w:hAnsi="Helvetica"/>
          <w:b/>
          <w:color w:val="FF0000"/>
          <w:sz w:val="23"/>
          <w:szCs w:val="23"/>
          <w:lang w:val="en-GB"/>
        </w:rPr>
      </w:r>
    </w:p>
    <w:p>
      <w:pPr>
        <w:pStyle w:val="Normal"/>
        <w:jc w:val="center"/>
        <w:rPr/>
      </w:pPr>
      <w:r>
        <w:rPr>
          <w:rFonts w:cs="Helvetica" w:ascii="Helvetica" w:hAnsi="Helvetica"/>
          <w:b/>
          <w:color w:val="FF0000"/>
          <w:sz w:val="23"/>
          <w:szCs w:val="23"/>
          <w:lang w:val="en-GB"/>
        </w:rPr>
        <w:t xml:space="preserve">N  </w:t>
      </w:r>
      <w:r>
        <w:rPr>
          <w:rFonts w:cs="Helvetica" w:ascii="Helvetica" w:hAnsi="Helvetica"/>
          <w:b/>
          <w:sz w:val="23"/>
          <w:szCs w:val="23"/>
          <w:lang w:val="en-GB"/>
        </w:rPr>
        <w:t>S</w:t>
      </w:r>
      <w:r>
        <w:rPr>
          <w:rFonts w:cs="Helvetica" w:ascii="Helvetica" w:hAnsi="Helvetica"/>
          <w:b/>
          <w:color w:val="FF0000"/>
          <w:sz w:val="23"/>
          <w:szCs w:val="23"/>
          <w:lang w:val="en-GB"/>
        </w:rPr>
        <w:t xml:space="preserve">  D  A</w:t>
      </w:r>
    </w:p>
    <w:p>
      <w:pPr>
        <w:pStyle w:val="Normal"/>
        <w:jc w:val="center"/>
        <w:rPr>
          <w:rFonts w:ascii="Helvetica" w:hAnsi="Helvetica" w:cs="Helvetica"/>
          <w:b/>
          <w:b/>
          <w:sz w:val="23"/>
          <w:szCs w:val="23"/>
          <w:lang w:val="en-GB"/>
        </w:rPr>
      </w:pPr>
      <w:r>
        <w:rPr>
          <w:rFonts w:cs="Helvetica" w:ascii="Helvetica" w:hAnsi="Helvetica"/>
          <w:b/>
          <w:sz w:val="23"/>
          <w:szCs w:val="23"/>
          <w:lang w:val="en-GB"/>
        </w:rPr>
        <w:t>S  A  N  D</w:t>
      </w:r>
    </w:p>
    <w:p>
      <w:pPr>
        <w:pStyle w:val="Normal"/>
        <w:jc w:val="center"/>
        <w:rPr/>
      </w:pPr>
      <w:r>
        <w:rPr>
          <w:rFonts w:cs="Helvetica" w:ascii="Helvetica" w:hAnsi="Helvetica"/>
          <w:b/>
          <w:color w:val="FF0000"/>
          <w:sz w:val="23"/>
          <w:szCs w:val="23"/>
          <w:lang w:val="en-GB"/>
        </w:rPr>
        <w:t xml:space="preserve">D  </w:t>
      </w:r>
      <w:r>
        <w:rPr>
          <w:rFonts w:cs="Helvetica" w:ascii="Helvetica" w:hAnsi="Helvetica"/>
          <w:b/>
          <w:sz w:val="23"/>
          <w:szCs w:val="23"/>
          <w:lang w:val="en-GB"/>
        </w:rPr>
        <w:t>N</w:t>
      </w:r>
      <w:r>
        <w:rPr>
          <w:rFonts w:cs="Helvetica" w:ascii="Helvetica" w:hAnsi="Helvetica"/>
          <w:b/>
          <w:color w:val="FF0000"/>
          <w:sz w:val="23"/>
          <w:szCs w:val="23"/>
          <w:lang w:val="en-GB"/>
        </w:rPr>
        <w:t xml:space="preserve">  A  S</w:t>
      </w:r>
    </w:p>
    <w:p>
      <w:pPr>
        <w:pStyle w:val="Normal"/>
        <w:jc w:val="center"/>
        <w:rPr/>
      </w:pPr>
      <w:r>
        <w:rPr>
          <w:rFonts w:cs="Helvetica" w:ascii="Helvetica" w:hAnsi="Helvetica"/>
          <w:b/>
          <w:color w:val="FF0000"/>
          <w:sz w:val="23"/>
          <w:szCs w:val="23"/>
          <w:lang w:val="en-GB"/>
        </w:rPr>
        <w:t xml:space="preserve">A  </w:t>
      </w:r>
      <w:r>
        <w:rPr>
          <w:rFonts w:cs="Helvetica" w:ascii="Helvetica" w:hAnsi="Helvetica"/>
          <w:b/>
          <w:sz w:val="23"/>
          <w:szCs w:val="23"/>
          <w:lang w:val="en-GB"/>
        </w:rPr>
        <w:t>D</w:t>
      </w:r>
      <w:r>
        <w:rPr>
          <w:rFonts w:cs="Helvetica" w:ascii="Helvetica" w:hAnsi="Helvetica"/>
          <w:b/>
          <w:color w:val="FF0000"/>
          <w:sz w:val="23"/>
          <w:szCs w:val="23"/>
          <w:lang w:val="en-GB"/>
        </w:rPr>
        <w:t xml:space="preserve">  S  N</w:t>
      </w:r>
    </w:p>
    <w:p>
      <w:pPr>
        <w:pStyle w:val="Normal"/>
        <w:jc w:val="center"/>
        <w:rPr>
          <w:rFonts w:ascii="Helvetica" w:hAnsi="Helvetica" w:cs="Helvetica"/>
          <w:b/>
          <w:b/>
          <w:color w:val="FF0000"/>
          <w:sz w:val="23"/>
          <w:szCs w:val="23"/>
          <w:lang w:val="en-GB"/>
        </w:rPr>
      </w:pPr>
      <w:r>
        <w:rPr>
          <w:rFonts w:cs="Helvetica" w:ascii="Helvetica" w:hAnsi="Helvetica"/>
          <w:b/>
          <w:color w:val="FF0000"/>
          <w:sz w:val="23"/>
          <w:szCs w:val="23"/>
          <w:lang w:val="en-GB"/>
        </w:rPr>
      </w:r>
    </w:p>
    <w:p>
      <w:pPr>
        <w:pStyle w:val="Normal"/>
        <w:jc w:val="center"/>
        <w:rPr/>
      </w:pPr>
      <w:r>
        <w:rPr>
          <w:rFonts w:cs="Helvetica" w:ascii="Helvetica" w:hAnsi="Helvetica"/>
          <w:b/>
          <w:color w:val="FF0000"/>
          <w:sz w:val="23"/>
          <w:szCs w:val="23"/>
          <w:lang w:val="en-GB"/>
        </w:rPr>
        <w:t xml:space="preserve">N  D  </w:t>
      </w:r>
      <w:r>
        <w:rPr>
          <w:rFonts w:cs="Helvetica" w:ascii="Helvetica" w:hAnsi="Helvetica"/>
          <w:b/>
          <w:sz w:val="23"/>
          <w:szCs w:val="23"/>
          <w:lang w:val="en-GB"/>
        </w:rPr>
        <w:t>S</w:t>
      </w:r>
      <w:r>
        <w:rPr>
          <w:rFonts w:cs="Helvetica" w:ascii="Helvetica" w:hAnsi="Helvetica"/>
          <w:b/>
          <w:color w:val="FF0000"/>
          <w:sz w:val="23"/>
          <w:szCs w:val="23"/>
          <w:lang w:val="en-GB"/>
        </w:rPr>
        <w:t xml:space="preserve">  A</w:t>
      </w:r>
    </w:p>
    <w:p>
      <w:pPr>
        <w:pStyle w:val="Normal"/>
        <w:jc w:val="center"/>
        <w:rPr/>
      </w:pPr>
      <w:r>
        <w:rPr>
          <w:rFonts w:cs="Helvetica" w:ascii="Helvetica" w:hAnsi="Helvetica"/>
          <w:b/>
          <w:color w:val="FF0000"/>
          <w:sz w:val="23"/>
          <w:szCs w:val="23"/>
          <w:lang w:val="en-GB"/>
        </w:rPr>
        <w:t xml:space="preserve">D  N  </w:t>
      </w:r>
      <w:r>
        <w:rPr>
          <w:rFonts w:cs="Helvetica" w:ascii="Helvetica" w:hAnsi="Helvetica"/>
          <w:b/>
          <w:sz w:val="23"/>
          <w:szCs w:val="23"/>
          <w:lang w:val="en-GB"/>
        </w:rPr>
        <w:t>A</w:t>
      </w:r>
      <w:r>
        <w:rPr>
          <w:rFonts w:cs="Helvetica" w:ascii="Helvetica" w:hAnsi="Helvetica"/>
          <w:b/>
          <w:color w:val="FF0000"/>
          <w:sz w:val="23"/>
          <w:szCs w:val="23"/>
          <w:lang w:val="en-GB"/>
        </w:rPr>
        <w:t xml:space="preserve">  S</w:t>
      </w:r>
    </w:p>
    <w:p>
      <w:pPr>
        <w:pStyle w:val="Normal"/>
        <w:jc w:val="center"/>
        <w:rPr>
          <w:rFonts w:ascii="Helvetica" w:hAnsi="Helvetica" w:cs="Helvetica"/>
          <w:b/>
          <w:b/>
          <w:sz w:val="23"/>
          <w:szCs w:val="23"/>
          <w:lang w:val="en-GB"/>
        </w:rPr>
      </w:pPr>
      <w:r>
        <w:rPr>
          <w:rFonts w:cs="Helvetica" w:ascii="Helvetica" w:hAnsi="Helvetica"/>
          <w:b/>
          <w:sz w:val="23"/>
          <w:szCs w:val="23"/>
          <w:lang w:val="en-GB"/>
        </w:rPr>
        <w:t>S  A  N  D</w:t>
      </w:r>
    </w:p>
    <w:p>
      <w:pPr>
        <w:pStyle w:val="Normal"/>
        <w:jc w:val="center"/>
        <w:rPr/>
      </w:pPr>
      <w:r>
        <w:rPr>
          <w:rFonts w:cs="Helvetica" w:ascii="Helvetica" w:hAnsi="Helvetica"/>
          <w:b/>
          <w:color w:val="FF0000"/>
          <w:sz w:val="23"/>
          <w:szCs w:val="23"/>
          <w:lang w:val="en-GB"/>
        </w:rPr>
        <w:t xml:space="preserve">A  S  </w:t>
      </w:r>
      <w:r>
        <w:rPr>
          <w:rFonts w:cs="Helvetica" w:ascii="Helvetica" w:hAnsi="Helvetica"/>
          <w:b/>
          <w:sz w:val="23"/>
          <w:szCs w:val="23"/>
          <w:lang w:val="en-GB"/>
        </w:rPr>
        <w:t>D</w:t>
      </w:r>
      <w:r>
        <w:rPr>
          <w:rFonts w:cs="Helvetica" w:ascii="Helvetica" w:hAnsi="Helvetica"/>
          <w:b/>
          <w:color w:val="FF0000"/>
          <w:sz w:val="23"/>
          <w:szCs w:val="23"/>
          <w:lang w:val="en-GB"/>
        </w:rPr>
        <w:t xml:space="preserve">  N</w:t>
      </w:r>
    </w:p>
    <w:p>
      <w:pPr>
        <w:pStyle w:val="Normal"/>
        <w:jc w:val="center"/>
        <w:rPr>
          <w:rFonts w:ascii="Helvetica" w:hAnsi="Helvetica" w:cs="Helvetica"/>
          <w:b/>
          <w:b/>
          <w:color w:val="FF0000"/>
          <w:sz w:val="23"/>
          <w:szCs w:val="23"/>
          <w:lang w:val="en-GB"/>
        </w:rPr>
      </w:pPr>
      <w:r>
        <w:rPr>
          <w:rFonts w:cs="Helvetica" w:ascii="Helvetica" w:hAnsi="Helvetica"/>
          <w:b/>
          <w:color w:val="FF0000"/>
          <w:sz w:val="23"/>
          <w:szCs w:val="23"/>
          <w:lang w:val="en-GB"/>
        </w:rPr>
      </w:r>
    </w:p>
    <w:p>
      <w:pPr>
        <w:pStyle w:val="Normal"/>
        <w:spacing w:lineRule="atLeast" w:line="240"/>
        <w:jc w:val="center"/>
        <w:rPr>
          <w:rFonts w:ascii="Helvetica" w:hAnsi="Helvetica" w:cs="Helvetica"/>
          <w:b/>
          <w:b/>
          <w:color w:val="FF0000"/>
          <w:sz w:val="24"/>
          <w:szCs w:val="24"/>
          <w:lang w:val="en-GB"/>
        </w:rPr>
      </w:pPr>
      <w:r>
        <w:rPr>
          <w:rFonts w:cs="Helvetica" w:ascii="Helvetica" w:hAnsi="Helvetica"/>
          <w:b/>
          <w:color w:val="FF0000"/>
          <w:sz w:val="24"/>
          <w:szCs w:val="24"/>
          <w:lang w:val="en-GB"/>
        </w:rPr>
        <w:t>A  S  D  N</w:t>
      </w:r>
    </w:p>
    <w:p>
      <w:pPr>
        <w:pStyle w:val="Normal"/>
        <w:numPr>
          <w:ilvl w:val="0"/>
          <w:numId w:val="0"/>
        </w:numPr>
        <w:spacing w:lineRule="atLeast" w:line="240"/>
        <w:jc w:val="center"/>
        <w:outlineLvl w:val="0"/>
        <w:rPr>
          <w:rFonts w:ascii="Helvetica" w:hAnsi="Helvetica" w:cs="Helvetica"/>
          <w:b/>
          <w:b/>
          <w:sz w:val="24"/>
          <w:szCs w:val="24"/>
          <w:lang w:val="en-GB"/>
        </w:rPr>
      </w:pPr>
      <w:r>
        <w:rPr>
          <w:rFonts w:cs="Helvetica" w:ascii="Helvetica" w:hAnsi="Helvetica"/>
          <w:b/>
          <w:sz w:val="24"/>
          <w:szCs w:val="24"/>
          <w:lang w:val="en-GB"/>
        </w:rPr>
        <w:t>S  A  N  D</w:t>
      </w:r>
    </w:p>
    <w:p>
      <w:pPr>
        <w:pStyle w:val="Normal"/>
        <w:spacing w:lineRule="atLeast" w:line="240"/>
        <w:jc w:val="center"/>
        <w:rPr>
          <w:rFonts w:ascii="Helvetica" w:hAnsi="Helvetica" w:cs="Helvetica"/>
          <w:b/>
          <w:b/>
          <w:color w:val="FF0000"/>
          <w:sz w:val="24"/>
          <w:szCs w:val="24"/>
          <w:lang w:val="en-GB"/>
        </w:rPr>
      </w:pPr>
      <w:r>
        <w:rPr>
          <w:rFonts w:cs="Helvetica" w:ascii="Helvetica" w:hAnsi="Helvetica"/>
          <w:b/>
          <w:color w:val="FF0000"/>
          <w:sz w:val="24"/>
          <w:szCs w:val="24"/>
          <w:lang w:val="en-GB"/>
        </w:rPr>
        <w:t>N  D  S  A</w:t>
      </w:r>
    </w:p>
    <w:p>
      <w:pPr>
        <w:pStyle w:val="Normal"/>
        <w:spacing w:lineRule="atLeast" w:line="240"/>
        <w:jc w:val="center"/>
        <w:rPr>
          <w:rFonts w:ascii="Helvetica" w:hAnsi="Helvetica" w:cs="Helvetica"/>
          <w:b/>
          <w:b/>
          <w:color w:val="FF0000"/>
          <w:sz w:val="24"/>
          <w:szCs w:val="24"/>
          <w:lang w:val="en-GB"/>
        </w:rPr>
      </w:pPr>
      <w:r>
        <w:rPr>
          <w:rFonts w:cs="Helvetica" w:ascii="Helvetica" w:hAnsi="Helvetica"/>
          <w:b/>
          <w:color w:val="FF0000"/>
          <w:sz w:val="24"/>
          <w:szCs w:val="24"/>
          <w:lang w:val="en-GB"/>
        </w:rPr>
        <w:t>D  N  A  S</w:t>
      </w:r>
    </w:p>
    <w:p>
      <w:pPr>
        <w:pStyle w:val="Normal"/>
        <w:jc w:val="center"/>
        <w:rPr>
          <w:rFonts w:ascii="Helvetica" w:hAnsi="Helvetica" w:cs="Helvetica"/>
          <w:b/>
          <w:b/>
          <w:color w:val="FF0000"/>
          <w:sz w:val="23"/>
          <w:szCs w:val="23"/>
          <w:lang w:val="en-GB"/>
        </w:rPr>
      </w:pPr>
      <w:r>
        <w:rPr>
          <w:rFonts w:cs="Helvetica" w:ascii="Helvetica" w:hAnsi="Helvetica"/>
          <w:b/>
          <w:color w:val="FF0000"/>
          <w:sz w:val="23"/>
          <w:szCs w:val="23"/>
          <w:lang w:val="en-GB"/>
        </w:rPr>
      </w:r>
    </w:p>
    <w:p>
      <w:pPr>
        <w:pStyle w:val="Normal"/>
        <w:jc w:val="center"/>
        <w:rPr>
          <w:rFonts w:ascii="Helvetica" w:hAnsi="Helvetica" w:cs="Helvetica"/>
          <w:b/>
          <w:b/>
          <w:color w:val="FF0000"/>
          <w:sz w:val="23"/>
          <w:szCs w:val="23"/>
          <w:lang w:val="en-GB"/>
        </w:rPr>
      </w:pPr>
      <w:r>
        <w:rPr>
          <w:rFonts w:cs="Helvetica" w:ascii="Helvetica" w:hAnsi="Helvetica"/>
          <w:b/>
          <w:color w:val="FF0000"/>
          <w:sz w:val="23"/>
          <w:szCs w:val="23"/>
          <w:lang w:val="en-GB"/>
        </w:rPr>
        <w:t>A  S  D  N</w:t>
      </w:r>
    </w:p>
    <w:p>
      <w:pPr>
        <w:pStyle w:val="Normal"/>
        <w:jc w:val="center"/>
        <w:rPr>
          <w:rFonts w:ascii="Helvetica" w:hAnsi="Helvetica" w:cs="Helvetica"/>
          <w:b/>
          <w:b/>
          <w:color w:val="FF0000"/>
          <w:sz w:val="23"/>
          <w:szCs w:val="23"/>
          <w:lang w:val="en-GB"/>
        </w:rPr>
      </w:pPr>
      <w:r>
        <w:rPr>
          <w:rFonts w:cs="Helvetica" w:ascii="Helvetica" w:hAnsi="Helvetica"/>
          <w:b/>
          <w:color w:val="FF0000"/>
          <w:sz w:val="23"/>
          <w:szCs w:val="23"/>
          <w:lang w:val="en-GB"/>
        </w:rPr>
        <w:t>D  N  A  S</w:t>
      </w:r>
    </w:p>
    <w:p>
      <w:pPr>
        <w:pStyle w:val="Normal"/>
        <w:jc w:val="center"/>
        <w:rPr>
          <w:rFonts w:ascii="Helvetica" w:hAnsi="Helvetica" w:cs="Helvetica"/>
          <w:b/>
          <w:b/>
          <w:sz w:val="23"/>
          <w:szCs w:val="23"/>
          <w:lang w:val="en-GB"/>
        </w:rPr>
      </w:pPr>
      <w:r>
        <w:rPr>
          <w:rFonts w:cs="Helvetica" w:ascii="Helvetica" w:hAnsi="Helvetica"/>
          <w:b/>
          <w:sz w:val="23"/>
          <w:szCs w:val="23"/>
          <w:lang w:val="en-GB"/>
        </w:rPr>
        <w:t>S  A  N  D</w:t>
      </w:r>
    </w:p>
    <w:p>
      <w:pPr>
        <w:pStyle w:val="Normal"/>
        <w:jc w:val="center"/>
        <w:rPr>
          <w:rFonts w:ascii="Helvetica" w:hAnsi="Helvetica" w:cs="Helvetica"/>
          <w:b/>
          <w:b/>
          <w:color w:val="FF0000"/>
          <w:sz w:val="23"/>
          <w:szCs w:val="23"/>
          <w:lang w:val="en-GB"/>
        </w:rPr>
      </w:pPr>
      <w:r>
        <w:rPr>
          <w:rFonts w:cs="Helvetica" w:ascii="Helvetica" w:hAnsi="Helvetica"/>
          <w:b/>
          <w:color w:val="FF0000"/>
          <w:sz w:val="23"/>
          <w:szCs w:val="23"/>
          <w:lang w:val="en-GB"/>
        </w:rPr>
        <w:t>N  D  S  A</w:t>
      </w:r>
    </w:p>
    <w:p>
      <w:pPr>
        <w:pStyle w:val="Normal"/>
        <w:jc w:val="center"/>
        <w:rPr>
          <w:rFonts w:ascii="Helvetica" w:hAnsi="Helvetica" w:cs="Helvetica"/>
          <w:b/>
          <w:b/>
          <w:color w:val="FF0000"/>
          <w:sz w:val="24"/>
          <w:szCs w:val="24"/>
          <w:lang w:val="en-GB"/>
        </w:rPr>
      </w:pPr>
      <w:r>
        <w:rPr>
          <w:rFonts w:cs="Helvetica" w:ascii="Helvetica" w:hAnsi="Helvetica"/>
          <w:b/>
          <w:color w:val="FF0000"/>
          <w:sz w:val="24"/>
          <w:szCs w:val="24"/>
          <w:lang w:val="en-GB"/>
        </w:rPr>
      </w:r>
    </w:p>
    <w:p>
      <w:pPr>
        <w:pStyle w:val="Normal"/>
        <w:jc w:val="center"/>
        <w:rPr>
          <w:rFonts w:ascii="Helvetica" w:hAnsi="Helvetica" w:cs="Helvetica"/>
          <w:b/>
          <w:b/>
          <w:color w:val="FF0000"/>
          <w:sz w:val="24"/>
          <w:szCs w:val="24"/>
          <w:lang w:val="en-GB"/>
        </w:rPr>
      </w:pPr>
      <w:r>
        <w:rPr>
          <w:rFonts w:cs="Helvetica" w:ascii="Helvetica" w:hAnsi="Helvetica"/>
          <w:b/>
          <w:color w:val="FF0000"/>
          <w:sz w:val="24"/>
          <w:szCs w:val="24"/>
          <w:lang w:val="en-GB"/>
        </w:rPr>
        <w:t xml:space="preserve">D  N  A  </w:t>
      </w:r>
      <w:r>
        <w:rPr>
          <w:rFonts w:cs="Helvetica" w:ascii="Helvetica" w:hAnsi="Helvetica"/>
          <w:b/>
          <w:sz w:val="24"/>
          <w:szCs w:val="24"/>
          <w:lang w:val="en-GB"/>
        </w:rPr>
        <w:t>S</w:t>
      </w:r>
    </w:p>
    <w:p>
      <w:pPr>
        <w:pStyle w:val="Normal"/>
        <w:jc w:val="center"/>
        <w:rPr>
          <w:rFonts w:ascii="Helvetica" w:hAnsi="Helvetica" w:cs="Helvetica"/>
          <w:b/>
          <w:b/>
          <w:color w:val="FF0000"/>
          <w:sz w:val="24"/>
          <w:szCs w:val="24"/>
          <w:lang w:val="en-GB"/>
        </w:rPr>
      </w:pPr>
      <w:r>
        <w:rPr>
          <w:rFonts w:cs="Helvetica" w:ascii="Helvetica" w:hAnsi="Helvetica"/>
          <w:b/>
          <w:color w:val="FF0000"/>
          <w:sz w:val="24"/>
          <w:szCs w:val="24"/>
          <w:lang w:val="en-GB"/>
        </w:rPr>
        <w:t xml:space="preserve">N  D  S  </w:t>
      </w:r>
      <w:r>
        <w:rPr>
          <w:rFonts w:cs="Helvetica" w:ascii="Helvetica" w:hAnsi="Helvetica"/>
          <w:b/>
          <w:sz w:val="24"/>
          <w:szCs w:val="24"/>
          <w:lang w:val="en-GB"/>
        </w:rPr>
        <w:t>A</w:t>
      </w:r>
    </w:p>
    <w:p>
      <w:pPr>
        <w:pStyle w:val="Normal"/>
        <w:jc w:val="center"/>
        <w:rPr>
          <w:rFonts w:ascii="Helvetica" w:hAnsi="Helvetica" w:cs="Helvetica"/>
          <w:b/>
          <w:b/>
          <w:color w:val="FF0000"/>
          <w:sz w:val="24"/>
          <w:szCs w:val="24"/>
          <w:lang w:val="en-GB"/>
        </w:rPr>
      </w:pPr>
      <w:r>
        <w:rPr>
          <w:rFonts w:cs="Helvetica" w:ascii="Helvetica" w:hAnsi="Helvetica"/>
          <w:b/>
          <w:color w:val="FF0000"/>
          <w:sz w:val="24"/>
          <w:szCs w:val="24"/>
          <w:lang w:val="en-GB"/>
        </w:rPr>
        <w:t xml:space="preserve">A  S  D  </w:t>
      </w:r>
      <w:r>
        <w:rPr>
          <w:rFonts w:cs="Helvetica" w:ascii="Helvetica" w:hAnsi="Helvetica"/>
          <w:b/>
          <w:sz w:val="24"/>
          <w:szCs w:val="24"/>
          <w:lang w:val="en-GB"/>
        </w:rPr>
        <w:t>N</w:t>
      </w:r>
    </w:p>
    <w:p>
      <w:pPr>
        <w:pStyle w:val="Normal"/>
        <w:jc w:val="center"/>
        <w:rPr>
          <w:rFonts w:ascii="Helvetica" w:hAnsi="Helvetica" w:cs="Helvetica"/>
          <w:b/>
          <w:b/>
          <w:sz w:val="24"/>
          <w:szCs w:val="24"/>
          <w:lang w:val="en-GB"/>
        </w:rPr>
      </w:pPr>
      <w:r>
        <w:rPr>
          <w:rFonts w:cs="Helvetica" w:ascii="Helvetica" w:hAnsi="Helvetica"/>
          <w:b/>
          <w:sz w:val="24"/>
          <w:szCs w:val="24"/>
          <w:lang w:val="en-GB"/>
        </w:rPr>
        <w:t>S  A  N  D</w:t>
      </w:r>
    </w:p>
    <w:p>
      <w:pPr>
        <w:pStyle w:val="Normal"/>
        <w:spacing w:lineRule="atLeast" w:line="240"/>
        <w:jc w:val="both"/>
        <w:rPr>
          <w:rFonts w:ascii="Helvetica" w:hAnsi="Helvetica" w:cs="Helvetica"/>
          <w:b/>
          <w:b/>
          <w:sz w:val="24"/>
          <w:szCs w:val="24"/>
          <w:lang w:val="en-GB"/>
        </w:rPr>
      </w:pPr>
      <w:r>
        <w:rPr>
          <w:rFonts w:cs="Helvetica" w:ascii="Helvetica" w:hAnsi="Helvetica"/>
          <w:b/>
          <w:sz w:val="24"/>
          <w:szCs w:val="24"/>
          <w:lang w:val="en-GB"/>
        </w:rPr>
      </w:r>
    </w:p>
    <w:p>
      <w:pPr>
        <w:pStyle w:val="Normal"/>
        <w:spacing w:lineRule="atLeast" w:line="240"/>
        <w:jc w:val="both"/>
        <w:rPr>
          <w:rFonts w:ascii="Helvetica" w:hAnsi="Helvetica" w:cs="Helvetica"/>
          <w:sz w:val="24"/>
          <w:lang w:val="en-GB"/>
        </w:rPr>
      </w:pPr>
      <w:r>
        <w:rPr>
          <w:rFonts w:cs="Helvetica" w:ascii="Helvetica" w:hAnsi="Helvetica"/>
          <w:sz w:val="24"/>
          <w:lang w:val="en-GB"/>
        </w:rPr>
      </w:r>
    </w:p>
    <w:p>
      <w:pPr>
        <w:pStyle w:val="Normal"/>
        <w:numPr>
          <w:ilvl w:val="0"/>
          <w:numId w:val="0"/>
        </w:numPr>
        <w:spacing w:lineRule="atLeast" w:line="240"/>
        <w:jc w:val="center"/>
        <w:outlineLvl w:val="0"/>
        <w:rPr/>
      </w:pPr>
      <w:r>
        <w:rPr>
          <w:rFonts w:cs="Helvetica" w:ascii="Helvetica" w:hAnsi="Helvetica"/>
          <w:b/>
          <w:sz w:val="24"/>
          <w:lang w:val="en-GB"/>
        </w:rPr>
        <w:t>Sande</w:t>
      </w:r>
      <w:r>
        <w:rPr>
          <w:rFonts w:cs="Helvetica" w:ascii="Helvetica" w:hAnsi="Helvetica"/>
          <w:sz w:val="24"/>
          <w:lang w:val="en-GB"/>
        </w:rPr>
        <w:t xml:space="preserve"> in</w:t>
      </w:r>
    </w:p>
    <w:p>
      <w:pPr>
        <w:pStyle w:val="Normal"/>
        <w:spacing w:lineRule="atLeast" w:line="240"/>
        <w:jc w:val="center"/>
        <w:rPr>
          <w:rFonts w:ascii="Helvetica" w:hAnsi="Helvetica" w:cs="Helvetica"/>
          <w:sz w:val="16"/>
          <w:lang w:val="en-GB"/>
        </w:rPr>
      </w:pPr>
      <w:r>
        <w:rPr>
          <w:rFonts w:cs="Helvetica" w:ascii="Helvetica" w:hAnsi="Helvetica"/>
          <w:sz w:val="16"/>
          <w:lang w:val="en-GB"/>
        </w:rPr>
      </w:r>
    </w:p>
    <w:p>
      <w:pPr>
        <w:pStyle w:val="Normal"/>
        <w:spacing w:lineRule="atLeast" w:line="240"/>
        <w:jc w:val="center"/>
        <w:rPr/>
      </w:pPr>
      <w:r>
        <w:rPr>
          <w:rFonts w:cs="Helvetica" w:ascii="Helvetica" w:hAnsi="Helvetica"/>
          <w:b/>
          <w:sz w:val="24"/>
        </w:rPr>
        <w:t>S</w:t>
      </w:r>
      <w:r>
        <w:rPr>
          <w:rFonts w:cs="Helvetica" w:ascii="Helvetica" w:hAnsi="Helvetica"/>
          <w:sz w:val="24"/>
        </w:rPr>
        <w:t xml:space="preserve">unden </w:t>
      </w:r>
      <w:r>
        <w:rPr>
          <w:rFonts w:cs="Helvetica" w:ascii="Helvetica" w:hAnsi="Helvetica"/>
          <w:b/>
          <w:sz w:val="24"/>
        </w:rPr>
        <w:t>a</w:t>
      </w:r>
      <w:r>
        <w:rPr>
          <w:rFonts w:cs="Helvetica" w:ascii="Helvetica" w:hAnsi="Helvetica"/>
          <w:sz w:val="24"/>
        </w:rPr>
        <w:t xml:space="preserve">rktischen, </w:t>
      </w:r>
      <w:r>
        <w:rPr>
          <w:rFonts w:cs="Helvetica" w:ascii="Helvetica" w:hAnsi="Helvetica"/>
          <w:b/>
          <w:sz w:val="24"/>
        </w:rPr>
        <w:t>n</w:t>
      </w:r>
      <w:r>
        <w:rPr>
          <w:rFonts w:cs="Helvetica" w:ascii="Helvetica" w:hAnsi="Helvetica"/>
          <w:sz w:val="24"/>
        </w:rPr>
        <w:t xml:space="preserve">ördlichen </w:t>
      </w:r>
      <w:r>
        <w:rPr>
          <w:rFonts w:cs="Helvetica" w:ascii="Helvetica" w:hAnsi="Helvetica"/>
          <w:b/>
          <w:sz w:val="24"/>
        </w:rPr>
        <w:t>D</w:t>
      </w:r>
      <w:r>
        <w:rPr>
          <w:rFonts w:cs="Helvetica" w:ascii="Helvetica" w:hAnsi="Helvetica"/>
          <w:sz w:val="24"/>
        </w:rPr>
        <w:t>ünen,</w:t>
      </w:r>
    </w:p>
    <w:p>
      <w:pPr>
        <w:pStyle w:val="Normal"/>
        <w:spacing w:lineRule="atLeast" w:line="240"/>
        <w:jc w:val="center"/>
        <w:rPr/>
      </w:pPr>
      <w:r>
        <w:rPr>
          <w:rFonts w:cs="Helvetica" w:ascii="Helvetica" w:hAnsi="Helvetica"/>
          <w:b/>
          <w:sz w:val="24"/>
        </w:rPr>
        <w:t>A</w:t>
      </w:r>
      <w:r>
        <w:rPr>
          <w:rFonts w:cs="Helvetica" w:ascii="Helvetica" w:hAnsi="Helvetica"/>
          <w:sz w:val="24"/>
        </w:rPr>
        <w:t xml:space="preserve">ustraliens </w:t>
      </w:r>
      <w:r>
        <w:rPr>
          <w:rFonts w:cs="Helvetica" w:ascii="Helvetica" w:hAnsi="Helvetica"/>
          <w:b/>
          <w:sz w:val="24"/>
        </w:rPr>
        <w:t>s</w:t>
      </w:r>
      <w:r>
        <w:rPr>
          <w:rFonts w:cs="Helvetica" w:ascii="Helvetica" w:hAnsi="Helvetica"/>
          <w:sz w:val="24"/>
        </w:rPr>
        <w:t xml:space="preserve">taubiger </w:t>
      </w:r>
      <w:r>
        <w:rPr>
          <w:rFonts w:cs="Helvetica" w:ascii="Helvetica" w:hAnsi="Helvetica"/>
          <w:b/>
          <w:sz w:val="24"/>
        </w:rPr>
        <w:t>D</w:t>
      </w:r>
      <w:r>
        <w:rPr>
          <w:rFonts w:cs="Helvetica" w:ascii="Helvetica" w:hAnsi="Helvetica"/>
          <w:sz w:val="24"/>
        </w:rPr>
        <w:t xml:space="preserve">ürre </w:t>
      </w:r>
      <w:r>
        <w:rPr>
          <w:rFonts w:cs="Helvetica" w:ascii="Helvetica" w:hAnsi="Helvetica"/>
          <w:b/>
          <w:sz w:val="24"/>
        </w:rPr>
        <w:t>n</w:t>
      </w:r>
      <w:r>
        <w:rPr>
          <w:rFonts w:cs="Helvetica" w:ascii="Helvetica" w:hAnsi="Helvetica"/>
          <w:sz w:val="24"/>
        </w:rPr>
        <w:t>ähren</w:t>
      </w:r>
    </w:p>
    <w:p>
      <w:pPr>
        <w:pStyle w:val="Normal"/>
        <w:spacing w:lineRule="atLeast" w:line="240"/>
        <w:jc w:val="center"/>
        <w:rPr/>
      </w:pPr>
      <w:r>
        <w:rPr>
          <w:rFonts w:cs="Helvetica" w:ascii="Helvetica" w:hAnsi="Helvetica"/>
          <w:b/>
          <w:sz w:val="24"/>
        </w:rPr>
        <w:t>N</w:t>
      </w:r>
      <w:r>
        <w:rPr>
          <w:rFonts w:cs="Helvetica" w:ascii="Helvetica" w:hAnsi="Helvetica"/>
          <w:sz w:val="24"/>
        </w:rPr>
        <w:t xml:space="preserve">urmehr </w:t>
      </w:r>
      <w:r>
        <w:rPr>
          <w:rFonts w:cs="Helvetica" w:ascii="Helvetica" w:hAnsi="Helvetica"/>
          <w:b/>
          <w:sz w:val="24"/>
        </w:rPr>
        <w:t>D</w:t>
      </w:r>
      <w:r>
        <w:rPr>
          <w:rFonts w:cs="Helvetica" w:ascii="Helvetica" w:hAnsi="Helvetica"/>
          <w:sz w:val="24"/>
        </w:rPr>
        <w:t xml:space="preserve">isteln. </w:t>
      </w:r>
      <w:r>
        <w:rPr>
          <w:rFonts w:cs="Helvetica" w:ascii="Helvetica" w:hAnsi="Helvetica"/>
          <w:b/>
          <w:sz w:val="24"/>
        </w:rPr>
        <w:t>S</w:t>
      </w:r>
      <w:r>
        <w:rPr>
          <w:rFonts w:cs="Helvetica" w:ascii="Helvetica" w:hAnsi="Helvetica"/>
          <w:sz w:val="24"/>
        </w:rPr>
        <w:t xml:space="preserve">avannen </w:t>
      </w:r>
      <w:r>
        <w:rPr>
          <w:rFonts w:cs="Helvetica" w:ascii="Helvetica" w:hAnsi="Helvetica"/>
          <w:b/>
          <w:sz w:val="24"/>
        </w:rPr>
        <w:t>A</w:t>
      </w:r>
      <w:r>
        <w:rPr>
          <w:rFonts w:cs="Helvetica" w:ascii="Helvetica" w:hAnsi="Helvetica"/>
          <w:sz w:val="24"/>
        </w:rPr>
        <w:t>siens</w:t>
      </w:r>
    </w:p>
    <w:p>
      <w:pPr>
        <w:pStyle w:val="Normal"/>
        <w:spacing w:lineRule="atLeast" w:line="240"/>
        <w:jc w:val="center"/>
        <w:rPr/>
      </w:pPr>
      <w:r>
        <w:rPr>
          <w:rFonts w:eastAsia="Helvetica" w:cs="Helvetica" w:ascii="Helvetica" w:hAnsi="Helvetica"/>
          <w:b/>
          <w:sz w:val="24"/>
        </w:rPr>
        <w:t xml:space="preserve"> </w:t>
      </w:r>
      <w:r>
        <w:rPr>
          <w:rFonts w:cs="Helvetica" w:ascii="Helvetica" w:hAnsi="Helvetica"/>
          <w:b/>
          <w:sz w:val="24"/>
        </w:rPr>
        <w:t>D</w:t>
      </w:r>
      <w:r>
        <w:rPr>
          <w:rFonts w:cs="Helvetica" w:ascii="Helvetica" w:hAnsi="Helvetica"/>
          <w:sz w:val="24"/>
        </w:rPr>
        <w:t xml:space="preserve">arben </w:t>
      </w:r>
      <w:r>
        <w:rPr>
          <w:rFonts w:cs="Helvetica" w:ascii="Helvetica" w:hAnsi="Helvetica"/>
          <w:b/>
          <w:sz w:val="24"/>
        </w:rPr>
        <w:t>n</w:t>
      </w:r>
      <w:r>
        <w:rPr>
          <w:rFonts w:cs="Helvetica" w:ascii="Helvetica" w:hAnsi="Helvetica"/>
          <w:sz w:val="24"/>
        </w:rPr>
        <w:t xml:space="preserve">ackt, </w:t>
      </w:r>
      <w:r>
        <w:rPr>
          <w:rFonts w:cs="Helvetica" w:ascii="Helvetica" w:hAnsi="Helvetica"/>
          <w:b/>
          <w:sz w:val="24"/>
        </w:rPr>
        <w:t>A</w:t>
      </w:r>
      <w:r>
        <w:rPr>
          <w:rFonts w:cs="Helvetica" w:ascii="Helvetica" w:hAnsi="Helvetica"/>
          <w:sz w:val="24"/>
        </w:rPr>
        <w:t xml:space="preserve">rabiens </w:t>
      </w:r>
      <w:r>
        <w:rPr>
          <w:rFonts w:cs="Helvetica" w:ascii="Helvetica" w:hAnsi="Helvetica"/>
          <w:b/>
          <w:sz w:val="24"/>
        </w:rPr>
        <w:t>S</w:t>
      </w:r>
      <w:r>
        <w:rPr>
          <w:rFonts w:cs="Helvetica" w:ascii="Helvetica" w:hAnsi="Helvetica"/>
          <w:sz w:val="24"/>
        </w:rPr>
        <w:t>trände,</w:t>
      </w:r>
    </w:p>
    <w:p>
      <w:pPr>
        <w:pStyle w:val="Normal"/>
        <w:spacing w:lineRule="atLeast" w:line="240"/>
        <w:jc w:val="center"/>
        <w:rPr>
          <w:rFonts w:ascii="Helvetica" w:hAnsi="Helvetica" w:cs="Helvetica"/>
          <w:sz w:val="16"/>
        </w:rPr>
      </w:pPr>
      <w:r>
        <w:rPr>
          <w:rFonts w:cs="Helvetica" w:ascii="Helvetica" w:hAnsi="Helvetica"/>
          <w:sz w:val="16"/>
        </w:rPr>
      </w:r>
    </w:p>
    <w:p>
      <w:pPr>
        <w:pStyle w:val="Normal"/>
        <w:numPr>
          <w:ilvl w:val="0"/>
          <w:numId w:val="0"/>
        </w:numPr>
        <w:spacing w:lineRule="atLeast" w:line="240"/>
        <w:jc w:val="center"/>
        <w:outlineLvl w:val="0"/>
        <w:rPr>
          <w:rFonts w:ascii="Helvetica" w:hAnsi="Helvetica" w:cs="Helvetica"/>
          <w:sz w:val="24"/>
        </w:rPr>
      </w:pPr>
      <w:r>
        <w:rPr>
          <w:rFonts w:cs="Helvetica" w:ascii="Helvetica" w:hAnsi="Helvetica"/>
          <w:sz w:val="24"/>
        </w:rPr>
        <w:t xml:space="preserve">Im </w:t>
      </w:r>
      <w:r>
        <w:rPr>
          <w:rFonts w:cs="Helvetica" w:ascii="Helvetica" w:hAnsi="Helvetica"/>
          <w:b/>
          <w:sz w:val="24"/>
        </w:rPr>
        <w:t>Sande</w:t>
      </w:r>
    </w:p>
    <w:p>
      <w:pPr>
        <w:pStyle w:val="Normal"/>
        <w:jc w:val="center"/>
        <w:rPr>
          <w:rFonts w:ascii="Helvetica" w:hAnsi="Helvetica" w:cs="Helvetica"/>
          <w:sz w:val="24"/>
        </w:rPr>
      </w:pPr>
      <w:r>
        <w:rPr>
          <w:rFonts w:cs="Helvetica" w:ascii="Helvetica" w:hAnsi="Helvetica"/>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both"/>
        <w:rPr>
          <w:rFonts w:ascii="Arial" w:hAnsi="Arial" w:cs="Arial"/>
          <w:i/>
          <w:i/>
          <w:sz w:val="24"/>
        </w:rPr>
      </w:pPr>
      <w:r>
        <w:rPr>
          <w:rFonts w:cs="Arial" w:ascii="Arial" w:hAnsi="Arial"/>
          <w:i/>
          <w:sz w:val="24"/>
        </w:rPr>
        <w:t>Aber ich wird’s sicher noch mal umschreiben, wenn ich klarer als heute früh im Kopfe bin. Wieder ein Sonntag in fast tödlich-wohliger Stille. Nebel und Wolken lassen sich unendlich Zeit, gen Süden zu abzuwandern; auch das sporadisch-choretische Hundegebell hilft dem Morgen nicht beschleunigend auf die Bein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Eben versuchte ich mich des Namens zu erinnern, den Dein mysteriöser Begleiter trug; aber über Bethlehem, Jerusalem, Hebron, Jericho und Galileo kam ich nicht hinaus; auch Kapernaum war’s nicht und Naphtali, noch Lazarett, also bleibt nur – Nazareth! – ja, das muss es gewesen sein! Mein Namensgedächtnis ist so löchrig, dass ich meine MitarbeiterInnen (das mach ich hier zum ersten Mal meines methusalemischen Lebens, aber kaum nochmal; ich will nur mal ausprobieren, wie sich der Unsinn ausdruckt) kaum zum Telefon rufen kann, so schnell habe ich ihre Ruf- und Familiennamen – namentlich die kroatischen natürlich, wieder vergessen; peinlich.</w:t>
      </w:r>
    </w:p>
    <w:p>
      <w:pPr>
        <w:pStyle w:val="Normal"/>
        <w:spacing w:lineRule="atLeast" w:line="240"/>
        <w:jc w:val="both"/>
        <w:rPr/>
      </w:pPr>
      <w:r>
        <w:rPr>
          <w:rFonts w:cs="Arial" w:ascii="Arial" w:hAnsi="Arial"/>
          <w:i/>
          <w:sz w:val="24"/>
        </w:rPr>
        <w:t>Also Nazareth, aber das darf doch nicht sein, inmitten des bekanntlich so ausdrücklich semitophilen, bzw. nazidolen, bzw. judopathischen Deutschland! Gewiss hast Du Dich oder ich mich verhört, oder der freundliche Verfolger hat Dir einen Bärennamen aufgebunden, um nach gehabten kulinarischen und anderen erträumten Freuden unerkannt zu bleiben. Du wirst Dich an derlei Bekanntschaften wohl gewöhnen müssen; in Helvetien ist man, sofern helvetisch-republikanisch, in Sachen Hofieren wohl diskreter, wenn nicht gehemmter und die Berner rücken sowieso erst am Sonntag morgen mit ihren Wünschen vom Samstag abend heraus, sofern das Objekt ihrer schrankenlosen Begierde noch da i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1.15. Das Haus hat sich mit Željkos Familie, Ivan, Xenia bevölkert; der einfältige Stjepic hat das von letzterer übersetzte Interview abgeholt, um den Film für einen dieser Tage zu schneidern. Viel Gescheites wird wohl kaum dabei herauskommen, wenn’s ähnlich wird, wie der traurige Auftritt des Priesters, als er sein Holyland vor Halbjahresfrist vorstellte; wenn er mir wenigstens einen leicht teuflischen Anstrich gäb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Dein Anruf macht alle obigen Reflektionen zum Nazarener zunichte, wenn jener lediglich von dorten kam und sonst irgendwie hiess; aber alles wieder zu löschen, reduzierte mein Tagespensum bedenklich. Der Mann andern Namens hat mich immerhin so beschäftigt, dass Du ihn ruhig physiognomisch beschreiben kannst, ich bau ihn dann irgendwo in eine Geschichte ein und mumifiziere ihn für die Nachlese.</w:t>
      </w:r>
    </w:p>
    <w:p>
      <w:pPr>
        <w:pStyle w:val="Normal"/>
        <w:spacing w:lineRule="atLeast" w:line="240"/>
        <w:jc w:val="both"/>
        <w:rPr>
          <w:rFonts w:ascii="Arial" w:hAnsi="Arial" w:cs="Arial"/>
          <w:i/>
          <w:i/>
          <w:sz w:val="24"/>
        </w:rPr>
      </w:pPr>
      <w:r>
        <w:rPr>
          <w:rFonts w:cs="Arial" w:ascii="Arial" w:hAnsi="Arial"/>
          <w:i/>
          <w:sz w:val="24"/>
        </w:rPr>
        <w:t xml:space="preserve">Ivan beschreibt in wilder Gestik den Fischfang von gestern: ein Dreieinhalbkilohecht ging ihm glücklich an die Angel, aber sein schmächtiger Schwiegersohn verdusselte den folgenden, über fünf Kilo wiegenden Brocken, weil er den mächtig Widerstrebenden händens statt netzens aus dem Wasser zu ziehen versuchte. Jeder neue Ankömmling erhält einen geringfügig aber stetig anwachsenden Eindruck des glücklich Entkommenen: montags passt er wohl nicht mehr in die Küche, geschweige zwischen die ausgebreiteten Arme Ivans!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Letzterer will mich erneut an die Drava verführen und meint, das Wasser sei wärmer als die Luft und die Hechte warteten nur auf mich, denn ich hätte ihm damals wie nie zuvor soviel Petriheil gebracht. Aber ich lasse ihm lieber einen Turnschuh als Amulett, als dass ich nochmals die heile Flusslandschaft mit meiner erstarrten Partisanenpose verschandl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2.10. Brauchst Du ein Signet für Dein Buch? Hier eine Sanduhr</w:t>
      </w:r>
      <w:r>
        <w:rPr>
          <w:rFonts w:cs="Helvetica" w:ascii="Helvetica" w:hAnsi="Helvetica"/>
          <w:i/>
          <w:sz w:val="24"/>
        </w:rPr>
        <w:t>:</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rPr>
          <w:rFonts w:ascii="Helvetica" w:hAnsi="Helvetica" w:cs="Helvetica"/>
          <w:sz w:val="24"/>
        </w:rPr>
      </w:pPr>
      <w:r>
        <w:rPr>
          <w:rFonts w:cs="Helvetica" w:ascii="Helvetica" w:hAnsi="Helvetica"/>
          <w:sz w:val="24"/>
        </w:rPr>
      </w:r>
      <w:r>
        <mc:AlternateContent>
          <mc:Choice Requires="wps">
            <w:drawing>
              <wp:anchor behindDoc="0" distT="90170" distB="90170" distL="90170" distR="90170" simplePos="0" locked="0" layoutInCell="0" allowOverlap="1" relativeHeight="3">
                <wp:simplePos x="0" y="0"/>
                <wp:positionH relativeFrom="page">
                  <wp:align>center</wp:align>
                </wp:positionH>
                <wp:positionV relativeFrom="paragraph">
                  <wp:posOffset>54610</wp:posOffset>
                </wp:positionV>
                <wp:extent cx="1844675" cy="1680210"/>
                <wp:effectExtent l="0" t="0" r="0" b="0"/>
                <wp:wrapSquare wrapText="largest"/>
                <wp:docPr id="2" name="Frame2"/>
                <a:graphic xmlns:a="http://schemas.openxmlformats.org/drawingml/2006/main">
                  <a:graphicData uri="http://schemas.microsoft.com/office/word/2010/wordprocessingShape">
                    <wps:wsp>
                      <wps:cNvSpPr txBox="1"/>
                      <wps:spPr>
                        <a:xfrm>
                          <a:off x="0" y="0"/>
                          <a:ext cx="1844675" cy="1680210"/>
                        </a:xfrm>
                        <a:prstGeom prst="rect"/>
                        <a:solidFill>
                          <a:srgbClr val="FFFFFF">
                            <a:alpha val="0"/>
                          </a:srgbClr>
                        </a:solidFill>
                        <a:ln w="9525">
                          <a:solidFill>
                            <a:srgbClr val="000000"/>
                          </a:solidFill>
                        </a:ln>
                      </wps:spPr>
                      <wps:txbx>
                        <w:txbxContent>
                          <w:p>
                            <w:pPr>
                              <w:pStyle w:val="Normal"/>
                              <w:shd w:fill="000000" w:val="clear"/>
                              <w:spacing w:lineRule="atLeast" w:line="240"/>
                              <w:jc w:val="center"/>
                              <w:rPr>
                                <w:rFonts w:ascii="Helvetica" w:hAnsi="Helvetica" w:cs="Helvetica"/>
                                <w:b/>
                                <w:b/>
                                <w:sz w:val="28"/>
                              </w:rPr>
                            </w:pPr>
                            <w:r>
                              <w:rPr>
                                <w:rFonts w:cs="Helvetica" w:ascii="Helvetica" w:hAnsi="Helvetica"/>
                                <w:b/>
                                <w:sz w:val="28"/>
                              </w:rPr>
                              <w:t>S  A  N  D</w:t>
                            </w:r>
                          </w:p>
                          <w:p>
                            <w:pPr>
                              <w:pStyle w:val="Normal"/>
                              <w:shd w:fill="000000" w:val="clear"/>
                              <w:spacing w:lineRule="atLeast" w:line="240"/>
                              <w:jc w:val="center"/>
                              <w:rPr>
                                <w:rFonts w:ascii="Helvetica" w:hAnsi="Helvetica" w:cs="Helvetica"/>
                                <w:b/>
                                <w:b/>
                                <w:sz w:val="28"/>
                                <w:lang w:val="en-GB"/>
                              </w:rPr>
                            </w:pPr>
                            <w:r>
                              <w:rPr>
                                <w:rFonts w:cs="Helvetica" w:ascii="Helvetica" w:hAnsi="Helvetica"/>
                                <w:b/>
                                <w:sz w:val="28"/>
                                <w:lang w:val="en-GB"/>
                              </w:rPr>
                              <w:t>S  A</w:t>
                            </w:r>
                          </w:p>
                          <w:p>
                            <w:pPr>
                              <w:pStyle w:val="Normal"/>
                              <w:shd w:fill="000000" w:val="clear"/>
                              <w:spacing w:lineRule="atLeast" w:line="240"/>
                              <w:jc w:val="center"/>
                              <w:rPr>
                                <w:rFonts w:ascii="Helvetica" w:hAnsi="Helvetica" w:cs="Helvetica"/>
                                <w:b/>
                                <w:b/>
                                <w:sz w:val="28"/>
                                <w:lang w:val="en-GB"/>
                              </w:rPr>
                            </w:pPr>
                            <w:r>
                              <w:rPr>
                                <w:rFonts w:cs="Helvetica" w:ascii="Helvetica" w:hAnsi="Helvetica"/>
                                <w:b/>
                                <w:sz w:val="28"/>
                                <w:lang w:val="en-GB"/>
                              </w:rPr>
                              <w:t>N</w:t>
                            </w:r>
                          </w:p>
                          <w:p>
                            <w:pPr>
                              <w:pStyle w:val="Normal"/>
                              <w:shd w:fill="000000" w:val="clear"/>
                              <w:spacing w:lineRule="atLeast" w:line="240"/>
                              <w:jc w:val="center"/>
                              <w:rPr>
                                <w:rFonts w:ascii="Helvetica" w:hAnsi="Helvetica" w:cs="Helvetica"/>
                                <w:b/>
                                <w:b/>
                                <w:sz w:val="28"/>
                                <w:lang w:val="en-GB"/>
                              </w:rPr>
                            </w:pPr>
                            <w:r>
                              <w:rPr>
                                <w:rFonts w:cs="Helvetica" w:ascii="Helvetica" w:hAnsi="Helvetica"/>
                                <w:b/>
                                <w:sz w:val="28"/>
                                <w:lang w:val="en-GB"/>
                              </w:rPr>
                              <w:t>D</w:t>
                            </w:r>
                          </w:p>
                          <w:p>
                            <w:pPr>
                              <w:pStyle w:val="Normal"/>
                              <w:shd w:fill="000000" w:val="clear"/>
                              <w:spacing w:lineRule="atLeast" w:line="240"/>
                              <w:jc w:val="center"/>
                              <w:rPr>
                                <w:rFonts w:ascii="Helvetica" w:hAnsi="Helvetica" w:cs="Helvetica"/>
                                <w:b/>
                                <w:b/>
                                <w:sz w:val="28"/>
                                <w:lang w:val="en-GB"/>
                              </w:rPr>
                            </w:pPr>
                            <w:r>
                              <w:rPr>
                                <w:rFonts w:cs="Helvetica" w:ascii="Helvetica" w:hAnsi="Helvetica"/>
                                <w:b/>
                                <w:sz w:val="28"/>
                                <w:lang w:val="en-GB"/>
                              </w:rPr>
                              <w:t>S  A</w:t>
                            </w:r>
                          </w:p>
                          <w:p>
                            <w:pPr>
                              <w:pStyle w:val="Normal"/>
                              <w:shd w:fill="000000" w:val="clear"/>
                              <w:spacing w:lineRule="atLeast" w:line="240"/>
                              <w:jc w:val="center"/>
                              <w:rPr>
                                <w:rFonts w:ascii="Helvetica" w:hAnsi="Helvetica" w:cs="Helvetica"/>
                                <w:b/>
                                <w:b/>
                                <w:sz w:val="28"/>
                                <w:lang w:val="en-GB"/>
                              </w:rPr>
                            </w:pPr>
                            <w:r>
                              <w:rPr>
                                <w:rFonts w:cs="Helvetica" w:ascii="Helvetica" w:hAnsi="Helvetica"/>
                                <w:b/>
                                <w:sz w:val="28"/>
                                <w:lang w:val="en-GB"/>
                              </w:rPr>
                              <w:t>N  D  S  A</w:t>
                            </w:r>
                          </w:p>
                          <w:p>
                            <w:pPr>
                              <w:pStyle w:val="Normal"/>
                              <w:shd w:fill="000000" w:val="clear"/>
                              <w:spacing w:lineRule="atLeast" w:line="240"/>
                              <w:jc w:val="center"/>
                              <w:rPr>
                                <w:rFonts w:ascii="Helvetica" w:hAnsi="Helvetica" w:cs="Helvetica"/>
                                <w:b/>
                                <w:b/>
                                <w:sz w:val="28"/>
                                <w:lang w:val="en-GB"/>
                              </w:rPr>
                            </w:pPr>
                            <w:r>
                              <w:rPr>
                                <w:rFonts w:cs="Helvetica" w:ascii="Helvetica" w:hAnsi="Helvetica"/>
                                <w:b/>
                                <w:sz w:val="28"/>
                                <w:lang w:val="en-GB"/>
                              </w:rPr>
                              <w:t>N  D  S  A  N  D</w:t>
                            </w:r>
                          </w:p>
                          <w:p>
                            <w:pPr>
                              <w:pStyle w:val="Normal"/>
                              <w:shd w:fill="000000" w:val="clear"/>
                              <w:jc w:val="center"/>
                              <w:rPr>
                                <w:rFonts w:ascii="Helvetica" w:hAnsi="Helvetica" w:cs="Helvetica"/>
                                <w:b/>
                                <w:b/>
                                <w:sz w:val="28"/>
                              </w:rPr>
                            </w:pPr>
                            <w:r>
                              <w:rPr>
                                <w:rFonts w:cs="Helvetica" w:ascii="Helvetica" w:hAnsi="Helvetica"/>
                                <w:b/>
                                <w:sz w:val="28"/>
                              </w:rPr>
                              <w:t>S  A  N  D  S  A  N  D</w:t>
                            </w:r>
                          </w:p>
                        </w:txbxContent>
                      </wps:txbx>
                      <wps:bodyPr anchor="t" lIns="12700" tIns="12700" rIns="12700" bIns="12700">
                        <a:noAutofit/>
                      </wps:bodyPr>
                    </wps:wsp>
                  </a:graphicData>
                </a:graphic>
              </wp:anchor>
            </w:drawing>
          </mc:Choice>
          <mc:Fallback>
            <w:pict>
              <v:rect fillcolor="#FFFFFF" strokecolor="#000000" strokeweight="0pt" style="position:absolute;rotation:-0;width:145.25pt;height:132.3pt;mso-wrap-distance-left:7.1pt;mso-wrap-distance-right:7.1pt;mso-wrap-distance-top:7.1pt;mso-wrap-distance-bottom:7.1pt;margin-top:4.3pt;mso-position-vertical-relative:text;margin-left:225.05pt;mso-position-horizontal:center;mso-position-horizontal-relative:page">
                <v:fill opacity="0f"/>
                <v:textbox inset="0.0138888888888889in,0.0138888888888889in,0.0138888888888889in,0.0138888888888889in">
                  <w:txbxContent>
                    <w:p>
                      <w:pPr>
                        <w:pStyle w:val="Normal"/>
                        <w:shd w:fill="000000" w:val="clear"/>
                        <w:spacing w:lineRule="atLeast" w:line="240"/>
                        <w:jc w:val="center"/>
                        <w:rPr>
                          <w:rFonts w:ascii="Helvetica" w:hAnsi="Helvetica" w:cs="Helvetica"/>
                          <w:b/>
                          <w:b/>
                          <w:sz w:val="28"/>
                        </w:rPr>
                      </w:pPr>
                      <w:r>
                        <w:rPr>
                          <w:rFonts w:cs="Helvetica" w:ascii="Helvetica" w:hAnsi="Helvetica"/>
                          <w:b/>
                          <w:sz w:val="28"/>
                        </w:rPr>
                        <w:t>S  A  N  D</w:t>
                      </w:r>
                    </w:p>
                    <w:p>
                      <w:pPr>
                        <w:pStyle w:val="Normal"/>
                        <w:shd w:fill="000000" w:val="clear"/>
                        <w:spacing w:lineRule="atLeast" w:line="240"/>
                        <w:jc w:val="center"/>
                        <w:rPr>
                          <w:rFonts w:ascii="Helvetica" w:hAnsi="Helvetica" w:cs="Helvetica"/>
                          <w:b/>
                          <w:b/>
                          <w:sz w:val="28"/>
                          <w:lang w:val="en-GB"/>
                        </w:rPr>
                      </w:pPr>
                      <w:r>
                        <w:rPr>
                          <w:rFonts w:cs="Helvetica" w:ascii="Helvetica" w:hAnsi="Helvetica"/>
                          <w:b/>
                          <w:sz w:val="28"/>
                          <w:lang w:val="en-GB"/>
                        </w:rPr>
                        <w:t>S  A</w:t>
                      </w:r>
                    </w:p>
                    <w:p>
                      <w:pPr>
                        <w:pStyle w:val="Normal"/>
                        <w:shd w:fill="000000" w:val="clear"/>
                        <w:spacing w:lineRule="atLeast" w:line="240"/>
                        <w:jc w:val="center"/>
                        <w:rPr>
                          <w:rFonts w:ascii="Helvetica" w:hAnsi="Helvetica" w:cs="Helvetica"/>
                          <w:b/>
                          <w:b/>
                          <w:sz w:val="28"/>
                          <w:lang w:val="en-GB"/>
                        </w:rPr>
                      </w:pPr>
                      <w:r>
                        <w:rPr>
                          <w:rFonts w:cs="Helvetica" w:ascii="Helvetica" w:hAnsi="Helvetica"/>
                          <w:b/>
                          <w:sz w:val="28"/>
                          <w:lang w:val="en-GB"/>
                        </w:rPr>
                        <w:t>N</w:t>
                      </w:r>
                    </w:p>
                    <w:p>
                      <w:pPr>
                        <w:pStyle w:val="Normal"/>
                        <w:shd w:fill="000000" w:val="clear"/>
                        <w:spacing w:lineRule="atLeast" w:line="240"/>
                        <w:jc w:val="center"/>
                        <w:rPr>
                          <w:rFonts w:ascii="Helvetica" w:hAnsi="Helvetica" w:cs="Helvetica"/>
                          <w:b/>
                          <w:b/>
                          <w:sz w:val="28"/>
                          <w:lang w:val="en-GB"/>
                        </w:rPr>
                      </w:pPr>
                      <w:r>
                        <w:rPr>
                          <w:rFonts w:cs="Helvetica" w:ascii="Helvetica" w:hAnsi="Helvetica"/>
                          <w:b/>
                          <w:sz w:val="28"/>
                          <w:lang w:val="en-GB"/>
                        </w:rPr>
                        <w:t>D</w:t>
                      </w:r>
                    </w:p>
                    <w:p>
                      <w:pPr>
                        <w:pStyle w:val="Normal"/>
                        <w:shd w:fill="000000" w:val="clear"/>
                        <w:spacing w:lineRule="atLeast" w:line="240"/>
                        <w:jc w:val="center"/>
                        <w:rPr>
                          <w:rFonts w:ascii="Helvetica" w:hAnsi="Helvetica" w:cs="Helvetica"/>
                          <w:b/>
                          <w:b/>
                          <w:sz w:val="28"/>
                          <w:lang w:val="en-GB"/>
                        </w:rPr>
                      </w:pPr>
                      <w:r>
                        <w:rPr>
                          <w:rFonts w:cs="Helvetica" w:ascii="Helvetica" w:hAnsi="Helvetica"/>
                          <w:b/>
                          <w:sz w:val="28"/>
                          <w:lang w:val="en-GB"/>
                        </w:rPr>
                        <w:t>S  A</w:t>
                      </w:r>
                    </w:p>
                    <w:p>
                      <w:pPr>
                        <w:pStyle w:val="Normal"/>
                        <w:shd w:fill="000000" w:val="clear"/>
                        <w:spacing w:lineRule="atLeast" w:line="240"/>
                        <w:jc w:val="center"/>
                        <w:rPr>
                          <w:rFonts w:ascii="Helvetica" w:hAnsi="Helvetica" w:cs="Helvetica"/>
                          <w:b/>
                          <w:b/>
                          <w:sz w:val="28"/>
                          <w:lang w:val="en-GB"/>
                        </w:rPr>
                      </w:pPr>
                      <w:r>
                        <w:rPr>
                          <w:rFonts w:cs="Helvetica" w:ascii="Helvetica" w:hAnsi="Helvetica"/>
                          <w:b/>
                          <w:sz w:val="28"/>
                          <w:lang w:val="en-GB"/>
                        </w:rPr>
                        <w:t>N  D  S  A</w:t>
                      </w:r>
                    </w:p>
                    <w:p>
                      <w:pPr>
                        <w:pStyle w:val="Normal"/>
                        <w:shd w:fill="000000" w:val="clear"/>
                        <w:spacing w:lineRule="atLeast" w:line="240"/>
                        <w:jc w:val="center"/>
                        <w:rPr>
                          <w:rFonts w:ascii="Helvetica" w:hAnsi="Helvetica" w:cs="Helvetica"/>
                          <w:b/>
                          <w:b/>
                          <w:sz w:val="28"/>
                          <w:lang w:val="en-GB"/>
                        </w:rPr>
                      </w:pPr>
                      <w:r>
                        <w:rPr>
                          <w:rFonts w:cs="Helvetica" w:ascii="Helvetica" w:hAnsi="Helvetica"/>
                          <w:b/>
                          <w:sz w:val="28"/>
                          <w:lang w:val="en-GB"/>
                        </w:rPr>
                        <w:t>N  D  S  A  N  D</w:t>
                      </w:r>
                    </w:p>
                    <w:p>
                      <w:pPr>
                        <w:pStyle w:val="Normal"/>
                        <w:shd w:fill="000000" w:val="clear"/>
                        <w:jc w:val="center"/>
                        <w:rPr>
                          <w:rFonts w:ascii="Helvetica" w:hAnsi="Helvetica" w:cs="Helvetica"/>
                          <w:b/>
                          <w:b/>
                          <w:sz w:val="28"/>
                        </w:rPr>
                      </w:pPr>
                      <w:r>
                        <w:rPr>
                          <w:rFonts w:cs="Helvetica" w:ascii="Helvetica" w:hAnsi="Helvetica"/>
                          <w:b/>
                          <w:sz w:val="28"/>
                        </w:rPr>
                        <w:t>S  A  N  D  S  A  N  D</w:t>
                      </w:r>
                    </w:p>
                  </w:txbxContent>
                </v:textbox>
                <w10:wrap type="square" side="largest"/>
              </v:rect>
            </w:pict>
          </mc:Fallback>
        </mc:AlternateContent>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r>
    </w:p>
    <w:p>
      <w:pPr>
        <w:pStyle w:val="Normal"/>
        <w:spacing w:lineRule="atLeast" w:line="240"/>
        <w:rPr>
          <w:rFonts w:ascii="Helvetica" w:hAnsi="Helvetica" w:cs="Helvetica"/>
          <w:sz w:val="24"/>
        </w:rPr>
      </w:pPr>
      <w:r>
        <w:rPr>
          <w:rFonts w:cs="Helvetica" w:ascii="Helvetica" w:hAnsi="Helvetica"/>
          <w:sz w:val="24"/>
        </w:rPr>
        <w:t>oder als Anagramm:</w:t>
      </w:r>
    </w:p>
    <w:p>
      <w:pPr>
        <w:pStyle w:val="Normal"/>
        <w:spacing w:lineRule="atLeast" w:line="240"/>
        <w:jc w:val="center"/>
        <w:rPr>
          <w:rFonts w:ascii="Helvetica" w:hAnsi="Helvetica" w:cs="Helvetica"/>
          <w:b/>
          <w:b/>
          <w:sz w:val="24"/>
        </w:rPr>
      </w:pPr>
      <w:r>
        <w:rPr>
          <w:rFonts w:cs="Helvetica" w:ascii="Helvetica" w:hAnsi="Helvetica"/>
          <w:b/>
          <w:sz w:val="24"/>
        </w:rPr>
      </w:r>
    </w:p>
    <w:p>
      <w:pPr>
        <w:pStyle w:val="Normal"/>
        <w:jc w:val="center"/>
        <w:rPr>
          <w:rFonts w:ascii="Helvetica" w:hAnsi="Helvetica" w:cs="Helvetica"/>
          <w:sz w:val="24"/>
        </w:rPr>
      </w:pPr>
      <w:r>
        <w:rPr>
          <w:rFonts w:cs="Helvetica" w:ascii="Helvetica" w:hAnsi="Helvetica"/>
          <w:sz w:val="24"/>
        </w:rPr>
      </w:r>
      <w:r>
        <mc:AlternateContent>
          <mc:Choice Requires="wps">
            <w:drawing>
              <wp:anchor behindDoc="0" distT="90170" distB="90170" distL="90170" distR="90170" simplePos="0" locked="0" layoutInCell="0" allowOverlap="1" relativeHeight="4">
                <wp:simplePos x="0" y="0"/>
                <wp:positionH relativeFrom="page">
                  <wp:align>center</wp:align>
                </wp:positionH>
                <wp:positionV relativeFrom="paragraph">
                  <wp:posOffset>147955</wp:posOffset>
                </wp:positionV>
                <wp:extent cx="3644900" cy="3221355"/>
                <wp:effectExtent l="0" t="0" r="0" b="0"/>
                <wp:wrapTopAndBottom/>
                <wp:docPr id="3" name="Frame3"/>
                <a:graphic xmlns:a="http://schemas.openxmlformats.org/drawingml/2006/main">
                  <a:graphicData uri="http://schemas.microsoft.com/office/word/2010/wordprocessingShape">
                    <wps:wsp>
                      <wps:cNvSpPr txBox="1"/>
                      <wps:spPr>
                        <a:xfrm>
                          <a:off x="0" y="0"/>
                          <a:ext cx="3644900" cy="3221355"/>
                        </a:xfrm>
                        <a:prstGeom prst="rect"/>
                        <a:solidFill>
                          <a:srgbClr val="FFFFFF">
                            <a:alpha val="0"/>
                          </a:srgbClr>
                        </a:solidFill>
                        <a:ln w="9525">
                          <a:solidFill>
                            <a:srgbClr val="000000"/>
                          </a:solidFill>
                        </a:ln>
                      </wps:spPr>
                      <wps:txbx>
                        <w:txbxContent>
                          <w:p>
                            <w:pPr>
                              <w:pStyle w:val="Normal"/>
                              <w:shd w:fill="666666" w:val="clear"/>
                              <w:jc w:val="center"/>
                              <w:rPr/>
                            </w:pPr>
                            <w:r>
                              <w:rPr>
                                <w:rFonts w:cs="Helvetica" w:ascii="Helvetica" w:hAnsi="Helvetica"/>
                                <w:b/>
                                <w:color w:val="FFFFFF"/>
                                <w:sz w:val="24"/>
                              </w:rPr>
                              <w:t>S</w:t>
                            </w:r>
                            <w:r>
                              <w:rPr>
                                <w:rFonts w:cs="Helvetica" w:ascii="Helvetica" w:hAnsi="Helvetica"/>
                                <w:color w:val="FFFFFF"/>
                                <w:sz w:val="24"/>
                              </w:rPr>
                              <w:t xml:space="preserve">AND </w:t>
                            </w:r>
                            <w:r>
                              <w:rPr>
                                <w:rFonts w:cs="Helvetica" w:ascii="Helvetica" w:hAnsi="Helvetica"/>
                                <w:b/>
                                <w:color w:val="FFFFFF"/>
                                <w:sz w:val="24"/>
                              </w:rPr>
                              <w:t>A</w:t>
                            </w:r>
                            <w:r>
                              <w:rPr>
                                <w:rFonts w:cs="Helvetica" w:ascii="Helvetica" w:hAnsi="Helvetica"/>
                                <w:color w:val="FFFFFF"/>
                                <w:sz w:val="24"/>
                              </w:rPr>
                              <w:t xml:space="preserve">US </w:t>
                            </w:r>
                            <w:r>
                              <w:rPr>
                                <w:rFonts w:cs="Helvetica" w:ascii="Helvetica" w:hAnsi="Helvetica"/>
                                <w:b/>
                                <w:color w:val="FFFFFF"/>
                                <w:sz w:val="24"/>
                              </w:rPr>
                              <w:t>N</w:t>
                            </w:r>
                            <w:r>
                              <w:rPr>
                                <w:rFonts w:cs="Helvetica" w:ascii="Helvetica" w:hAnsi="Helvetica"/>
                                <w:color w:val="FFFFFF"/>
                                <w:sz w:val="24"/>
                              </w:rPr>
                              <w:t xml:space="preserve">AMENLOSER </w:t>
                            </w:r>
                            <w:r>
                              <w:rPr>
                                <w:rFonts w:cs="Helvetica" w:ascii="Helvetica" w:hAnsi="Helvetica"/>
                                <w:b/>
                                <w:color w:val="FFFFFF"/>
                                <w:sz w:val="24"/>
                              </w:rPr>
                              <w:t>D</w:t>
                            </w:r>
                            <w:r>
                              <w:rPr>
                                <w:rFonts w:cs="Helvetica" w:ascii="Helvetica" w:hAnsi="Helvetica"/>
                                <w:color w:val="FFFFFF"/>
                                <w:sz w:val="24"/>
                              </w:rPr>
                              <w:t>ÜNE</w:t>
                            </w:r>
                          </w:p>
                          <w:p>
                            <w:pPr>
                              <w:pStyle w:val="Normal"/>
                              <w:shd w:fill="666666" w:val="clear"/>
                              <w:jc w:val="center"/>
                              <w:rPr>
                                <w:rFonts w:ascii="Helvetica" w:hAnsi="Helvetica" w:cs="Helvetica"/>
                                <w:b/>
                                <w:b/>
                                <w:color w:val="FFFFFF"/>
                                <w:sz w:val="24"/>
                              </w:rPr>
                            </w:pPr>
                            <w:r>
                              <w:rPr>
                                <w:rFonts w:cs="Helvetica" w:ascii="Helvetica" w:hAnsi="Helvetica"/>
                                <w:b/>
                                <w:color w:val="FFFFFF"/>
                                <w:sz w:val="24"/>
                              </w:rPr>
                            </w:r>
                          </w:p>
                          <w:p>
                            <w:pPr>
                              <w:pStyle w:val="Normal"/>
                              <w:shd w:fill="666666" w:val="clear"/>
                              <w:jc w:val="center"/>
                              <w:rPr/>
                            </w:pPr>
                            <w:r>
                              <w:rPr>
                                <w:rFonts w:cs="Helvetica" w:ascii="Helvetica" w:hAnsi="Helvetica"/>
                                <w:b/>
                                <w:color w:val="FFFFFF"/>
                                <w:sz w:val="24"/>
                              </w:rPr>
                              <w:t>S</w:t>
                            </w:r>
                            <w:r>
                              <w:rPr>
                                <w:rFonts w:cs="Helvetica" w:ascii="Helvetica" w:hAnsi="Helvetica"/>
                                <w:color w:val="FFFFFF"/>
                                <w:sz w:val="24"/>
                              </w:rPr>
                              <w:t xml:space="preserve">ICKERT </w:t>
                            </w:r>
                            <w:r>
                              <w:rPr>
                                <w:rFonts w:cs="Helvetica" w:ascii="Helvetica" w:hAnsi="Helvetica"/>
                                <w:b/>
                                <w:color w:val="FFFFFF"/>
                                <w:sz w:val="24"/>
                              </w:rPr>
                              <w:t>A</w:t>
                            </w:r>
                            <w:r>
                              <w:rPr>
                                <w:rFonts w:cs="Helvetica" w:ascii="Helvetica" w:hAnsi="Helvetica"/>
                                <w:color w:val="FFFFFF"/>
                                <w:sz w:val="24"/>
                              </w:rPr>
                              <w:t>M</w:t>
                            </w:r>
                          </w:p>
                          <w:p>
                            <w:pPr>
                              <w:pStyle w:val="Normal"/>
                              <w:shd w:fill="666666" w:val="clear"/>
                              <w:jc w:val="center"/>
                              <w:rPr>
                                <w:rFonts w:ascii="Helvetica" w:hAnsi="Helvetica" w:cs="Helvetica"/>
                                <w:b/>
                                <w:b/>
                                <w:color w:val="FFFFFF"/>
                                <w:sz w:val="24"/>
                              </w:rPr>
                            </w:pPr>
                            <w:r>
                              <w:rPr>
                                <w:rFonts w:cs="Helvetica" w:ascii="Helvetica" w:hAnsi="Helvetica"/>
                                <w:b/>
                                <w:color w:val="FFFFFF"/>
                                <w:sz w:val="24"/>
                              </w:rPr>
                            </w:r>
                          </w:p>
                          <w:p>
                            <w:pPr>
                              <w:pStyle w:val="Normal"/>
                              <w:shd w:fill="666666" w:val="clear"/>
                              <w:jc w:val="center"/>
                              <w:rPr/>
                            </w:pPr>
                            <w:r>
                              <w:rPr>
                                <w:rFonts w:cs="Helvetica" w:ascii="Helvetica" w:hAnsi="Helvetica"/>
                                <w:b/>
                                <w:color w:val="FFFFFF"/>
                                <w:sz w:val="24"/>
                              </w:rPr>
                              <w:t>N</w:t>
                            </w:r>
                            <w:r>
                              <w:rPr>
                                <w:rFonts w:cs="Helvetica" w:ascii="Helvetica" w:hAnsi="Helvetica"/>
                                <w:color w:val="FFFFFF"/>
                                <w:sz w:val="24"/>
                              </w:rPr>
                              <w:t>ABEL</w:t>
                            </w:r>
                          </w:p>
                          <w:p>
                            <w:pPr>
                              <w:pStyle w:val="Normal"/>
                              <w:shd w:fill="666666" w:val="clear"/>
                              <w:jc w:val="center"/>
                              <w:rPr>
                                <w:rFonts w:ascii="Helvetica" w:hAnsi="Helvetica" w:cs="Helvetica"/>
                                <w:b/>
                                <w:b/>
                                <w:color w:val="FFFFFF"/>
                                <w:sz w:val="24"/>
                              </w:rPr>
                            </w:pPr>
                            <w:r>
                              <w:rPr>
                                <w:rFonts w:cs="Helvetica" w:ascii="Helvetica" w:hAnsi="Helvetica"/>
                                <w:b/>
                                <w:color w:val="FFFFFF"/>
                                <w:sz w:val="24"/>
                              </w:rPr>
                            </w:r>
                          </w:p>
                          <w:p>
                            <w:pPr>
                              <w:pStyle w:val="Normal"/>
                              <w:shd w:fill="666666" w:val="clear"/>
                              <w:jc w:val="center"/>
                              <w:rPr/>
                            </w:pPr>
                            <w:r>
                              <w:rPr>
                                <w:rFonts w:cs="Helvetica" w:ascii="Helvetica" w:hAnsi="Helvetica"/>
                                <w:b/>
                                <w:color w:val="FFFFFF"/>
                                <w:sz w:val="24"/>
                              </w:rPr>
                              <w:t>D</w:t>
                            </w:r>
                            <w:r>
                              <w:rPr>
                                <w:rFonts w:cs="Helvetica" w:ascii="Helvetica" w:hAnsi="Helvetica"/>
                                <w:color w:val="FFFFFF"/>
                                <w:sz w:val="24"/>
                              </w:rPr>
                              <w:t>ES</w:t>
                            </w:r>
                          </w:p>
                          <w:p>
                            <w:pPr>
                              <w:pStyle w:val="Normal"/>
                              <w:shd w:fill="666666" w:val="clear"/>
                              <w:jc w:val="center"/>
                              <w:rPr>
                                <w:rFonts w:ascii="Helvetica" w:hAnsi="Helvetica" w:cs="Helvetica"/>
                                <w:b/>
                                <w:b/>
                                <w:color w:val="FFFFFF"/>
                                <w:sz w:val="24"/>
                              </w:rPr>
                            </w:pPr>
                            <w:r>
                              <w:rPr>
                                <w:rFonts w:cs="Helvetica" w:ascii="Helvetica" w:hAnsi="Helvetica"/>
                                <w:b/>
                                <w:color w:val="FFFFFF"/>
                                <w:sz w:val="24"/>
                              </w:rPr>
                            </w:r>
                          </w:p>
                          <w:p>
                            <w:pPr>
                              <w:pStyle w:val="Normal"/>
                              <w:shd w:fill="666666" w:val="clear"/>
                              <w:jc w:val="center"/>
                              <w:rPr/>
                            </w:pPr>
                            <w:r>
                              <w:rPr>
                                <w:rFonts w:cs="Helvetica" w:ascii="Helvetica" w:hAnsi="Helvetica"/>
                                <w:b/>
                                <w:color w:val="FFFFFF"/>
                                <w:sz w:val="24"/>
                              </w:rPr>
                              <w:t>S</w:t>
                            </w:r>
                            <w:r>
                              <w:rPr>
                                <w:rFonts w:cs="Helvetica" w:ascii="Helvetica" w:hAnsi="Helvetica"/>
                                <w:color w:val="FFFFFF"/>
                                <w:sz w:val="24"/>
                              </w:rPr>
                              <w:t xml:space="preserve">OSEINS </w:t>
                            </w:r>
                            <w:r>
                              <w:rPr>
                                <w:rFonts w:cs="Helvetica" w:ascii="Helvetica" w:hAnsi="Helvetica"/>
                                <w:b/>
                                <w:color w:val="FFFFFF"/>
                                <w:sz w:val="24"/>
                              </w:rPr>
                              <w:t>A</w:t>
                            </w:r>
                            <w:r>
                              <w:rPr>
                                <w:rFonts w:cs="Helvetica" w:ascii="Helvetica" w:hAnsi="Helvetica"/>
                                <w:color w:val="FFFFFF"/>
                                <w:sz w:val="24"/>
                              </w:rPr>
                              <w:t>US</w:t>
                            </w:r>
                          </w:p>
                          <w:p>
                            <w:pPr>
                              <w:pStyle w:val="Normal"/>
                              <w:shd w:fill="666666" w:val="clear"/>
                              <w:jc w:val="center"/>
                              <w:rPr>
                                <w:rFonts w:ascii="Helvetica" w:hAnsi="Helvetica" w:cs="Helvetica"/>
                                <w:b/>
                                <w:b/>
                                <w:color w:val="FFFFFF"/>
                                <w:sz w:val="22"/>
                              </w:rPr>
                            </w:pPr>
                            <w:r>
                              <w:rPr>
                                <w:rFonts w:cs="Helvetica" w:ascii="Helvetica" w:hAnsi="Helvetica"/>
                                <w:b/>
                                <w:color w:val="FFFFFF"/>
                                <w:sz w:val="22"/>
                              </w:rPr>
                            </w:r>
                          </w:p>
                          <w:p>
                            <w:pPr>
                              <w:pStyle w:val="Normal"/>
                              <w:shd w:fill="666666" w:val="clear"/>
                              <w:jc w:val="center"/>
                              <w:rPr/>
                            </w:pPr>
                            <w:r>
                              <w:rPr>
                                <w:rFonts w:cs="Helvetica" w:ascii="Helvetica" w:hAnsi="Helvetica"/>
                                <w:b/>
                                <w:color w:val="FFFFFF"/>
                                <w:sz w:val="24"/>
                              </w:rPr>
                              <w:t>N</w:t>
                            </w:r>
                            <w:r>
                              <w:rPr>
                                <w:rFonts w:cs="Helvetica" w:ascii="Helvetica" w:hAnsi="Helvetica"/>
                                <w:color w:val="FFFFFF"/>
                                <w:sz w:val="24"/>
                              </w:rPr>
                              <w:t xml:space="preserve">ICHTIGEM </w:t>
                            </w:r>
                            <w:r>
                              <w:rPr>
                                <w:rFonts w:cs="Helvetica" w:ascii="Helvetica" w:hAnsi="Helvetica"/>
                                <w:b/>
                                <w:color w:val="FFFFFF"/>
                                <w:sz w:val="24"/>
                              </w:rPr>
                              <w:t>D</w:t>
                            </w:r>
                            <w:r>
                              <w:rPr>
                                <w:rFonts w:cs="Helvetica" w:ascii="Helvetica" w:hAnsi="Helvetica"/>
                                <w:color w:val="FFFFFF"/>
                                <w:sz w:val="24"/>
                              </w:rPr>
                              <w:t xml:space="preserve">RANG </w:t>
                            </w:r>
                            <w:r>
                              <w:rPr>
                                <w:rFonts w:cs="Helvetica" w:ascii="Helvetica" w:hAnsi="Helvetica"/>
                                <w:b/>
                                <w:color w:val="FFFFFF"/>
                                <w:sz w:val="24"/>
                              </w:rPr>
                              <w:t>S</w:t>
                            </w:r>
                            <w:r>
                              <w:rPr>
                                <w:rFonts w:cs="Helvetica" w:ascii="Helvetica" w:hAnsi="Helvetica"/>
                                <w:color w:val="FFFFFF"/>
                                <w:sz w:val="24"/>
                              </w:rPr>
                              <w:t xml:space="preserve">TAUBIGER </w:t>
                            </w:r>
                            <w:r>
                              <w:rPr>
                                <w:rFonts w:cs="Helvetica" w:ascii="Helvetica" w:hAnsi="Helvetica"/>
                                <w:b/>
                                <w:color w:val="FFFFFF"/>
                                <w:sz w:val="24"/>
                              </w:rPr>
                              <w:t>A</w:t>
                            </w:r>
                            <w:r>
                              <w:rPr>
                                <w:rFonts w:cs="Helvetica" w:ascii="Helvetica" w:hAnsi="Helvetica"/>
                                <w:color w:val="FFFFFF"/>
                                <w:sz w:val="24"/>
                              </w:rPr>
                              <w:t>LLTAG</w:t>
                            </w:r>
                          </w:p>
                          <w:p>
                            <w:pPr>
                              <w:pStyle w:val="Normal"/>
                              <w:shd w:fill="666666" w:val="clear"/>
                              <w:jc w:val="center"/>
                              <w:rPr>
                                <w:rFonts w:ascii="Helvetica" w:hAnsi="Helvetica" w:cs="Helvetica"/>
                                <w:b/>
                                <w:b/>
                                <w:color w:val="FFFFFF"/>
                                <w:sz w:val="24"/>
                              </w:rPr>
                            </w:pPr>
                            <w:r>
                              <w:rPr>
                                <w:rFonts w:cs="Helvetica" w:ascii="Helvetica" w:hAnsi="Helvetica"/>
                                <w:b/>
                                <w:color w:val="FFFFFF"/>
                                <w:sz w:val="24"/>
                              </w:rPr>
                            </w:r>
                          </w:p>
                          <w:p>
                            <w:pPr>
                              <w:pStyle w:val="Normal"/>
                              <w:shd w:fill="666666" w:val="clear"/>
                              <w:jc w:val="center"/>
                              <w:rPr/>
                            </w:pPr>
                            <w:r>
                              <w:rPr>
                                <w:rFonts w:cs="Helvetica" w:ascii="Helvetica" w:hAnsi="Helvetica"/>
                                <w:b/>
                                <w:color w:val="FFFFFF"/>
                                <w:sz w:val="24"/>
                              </w:rPr>
                              <w:t>N</w:t>
                            </w:r>
                            <w:r>
                              <w:rPr>
                                <w:rFonts w:cs="Helvetica" w:ascii="Helvetica" w:hAnsi="Helvetica"/>
                                <w:color w:val="FFFFFF"/>
                                <w:sz w:val="24"/>
                              </w:rPr>
                              <w:t xml:space="preserve">UTZEND </w:t>
                            </w:r>
                            <w:r>
                              <w:rPr>
                                <w:rFonts w:cs="Helvetica" w:ascii="Helvetica" w:hAnsi="Helvetica"/>
                                <w:b/>
                                <w:color w:val="FFFFFF"/>
                                <w:sz w:val="24"/>
                              </w:rPr>
                              <w:t>D</w:t>
                            </w:r>
                            <w:r>
                              <w:rPr>
                                <w:rFonts w:cs="Helvetica" w:ascii="Helvetica" w:hAnsi="Helvetica"/>
                                <w:color w:val="FFFFFF"/>
                                <w:sz w:val="24"/>
                              </w:rPr>
                              <w:t xml:space="preserve">IE </w:t>
                            </w:r>
                            <w:r>
                              <w:rPr>
                                <w:rFonts w:cs="Helvetica" w:ascii="Helvetica" w:hAnsi="Helvetica"/>
                                <w:b/>
                                <w:color w:val="FFFFFF"/>
                                <w:sz w:val="24"/>
                              </w:rPr>
                              <w:t>S</w:t>
                            </w:r>
                            <w:r>
                              <w:rPr>
                                <w:rFonts w:cs="Helvetica" w:ascii="Helvetica" w:hAnsi="Helvetica"/>
                                <w:color w:val="FFFFFF"/>
                                <w:sz w:val="24"/>
                              </w:rPr>
                              <w:t xml:space="preserve">INNE </w:t>
                            </w:r>
                            <w:r>
                              <w:rPr>
                                <w:rFonts w:cs="Helvetica" w:ascii="Helvetica" w:hAnsi="Helvetica"/>
                                <w:b/>
                                <w:color w:val="FFFFFF"/>
                                <w:sz w:val="24"/>
                              </w:rPr>
                              <w:t>A</w:t>
                            </w:r>
                            <w:r>
                              <w:rPr>
                                <w:rFonts w:cs="Helvetica" w:ascii="Helvetica" w:hAnsi="Helvetica"/>
                                <w:color w:val="FFFFFF"/>
                                <w:sz w:val="24"/>
                              </w:rPr>
                              <w:t xml:space="preserve">LS </w:t>
                            </w:r>
                            <w:r>
                              <w:rPr>
                                <w:rFonts w:cs="Helvetica" w:ascii="Helvetica" w:hAnsi="Helvetica"/>
                                <w:b/>
                                <w:color w:val="FFFFFF"/>
                                <w:sz w:val="24"/>
                              </w:rPr>
                              <w:t>N</w:t>
                            </w:r>
                            <w:r>
                              <w:rPr>
                                <w:rFonts w:cs="Helvetica" w:ascii="Helvetica" w:hAnsi="Helvetica"/>
                                <w:color w:val="FFFFFF"/>
                                <w:sz w:val="24"/>
                              </w:rPr>
                              <w:t xml:space="preserve">ARRENDE </w:t>
                            </w:r>
                            <w:r>
                              <w:rPr>
                                <w:rFonts w:cs="Helvetica" w:ascii="Helvetica" w:hAnsi="Helvetica"/>
                                <w:b/>
                                <w:color w:val="FFFFFF"/>
                                <w:sz w:val="24"/>
                              </w:rPr>
                              <w:t>D</w:t>
                            </w:r>
                            <w:r>
                              <w:rPr>
                                <w:rFonts w:cs="Helvetica" w:ascii="Helvetica" w:hAnsi="Helvetica"/>
                                <w:color w:val="FFFFFF"/>
                                <w:sz w:val="24"/>
                              </w:rPr>
                              <w:t>ROGE</w:t>
                            </w:r>
                          </w:p>
                          <w:p>
                            <w:pPr>
                              <w:pStyle w:val="Normal"/>
                              <w:shd w:fill="666666" w:val="clear"/>
                              <w:jc w:val="center"/>
                              <w:rPr>
                                <w:rFonts w:ascii="Helvetica" w:hAnsi="Helvetica" w:cs="Helvetica"/>
                                <w:b/>
                                <w:b/>
                                <w:color w:val="FFFFFF"/>
                                <w:sz w:val="24"/>
                              </w:rPr>
                            </w:pPr>
                            <w:r>
                              <w:rPr>
                                <w:rFonts w:cs="Helvetica" w:ascii="Helvetica" w:hAnsi="Helvetica"/>
                                <w:b/>
                                <w:color w:val="FFFFFF"/>
                                <w:sz w:val="24"/>
                              </w:rPr>
                            </w:r>
                          </w:p>
                          <w:p>
                            <w:pPr>
                              <w:pStyle w:val="Normal"/>
                              <w:shd w:fill="666666" w:val="clear"/>
                              <w:jc w:val="center"/>
                              <w:rPr/>
                            </w:pPr>
                            <w:r>
                              <w:rPr>
                                <w:rFonts w:cs="Helvetica" w:ascii="Helvetica" w:hAnsi="Helvetica"/>
                                <w:b/>
                                <w:color w:val="FFFFFF"/>
                                <w:sz w:val="24"/>
                              </w:rPr>
                              <w:t>S</w:t>
                            </w:r>
                            <w:r>
                              <w:rPr>
                                <w:rFonts w:cs="Helvetica" w:ascii="Helvetica" w:hAnsi="Helvetica"/>
                                <w:color w:val="FFFFFF"/>
                                <w:sz w:val="24"/>
                              </w:rPr>
                              <w:t xml:space="preserve">EELENENTEINTE </w:t>
                            </w:r>
                            <w:r>
                              <w:rPr>
                                <w:rFonts w:cs="Helvetica" w:ascii="Helvetica" w:hAnsi="Helvetica"/>
                                <w:b/>
                                <w:color w:val="FFFFFF"/>
                                <w:sz w:val="24"/>
                              </w:rPr>
                              <w:t>A</w:t>
                            </w:r>
                            <w:r>
                              <w:rPr>
                                <w:rFonts w:cs="Helvetica" w:ascii="Helvetica" w:hAnsi="Helvetica"/>
                                <w:color w:val="FFFFFF"/>
                                <w:sz w:val="24"/>
                              </w:rPr>
                              <w:t xml:space="preserve">NS </w:t>
                            </w:r>
                            <w:r>
                              <w:rPr>
                                <w:rFonts w:cs="Helvetica" w:ascii="Helvetica" w:hAnsi="Helvetica"/>
                                <w:b/>
                                <w:color w:val="FFFFFF"/>
                                <w:sz w:val="24"/>
                              </w:rPr>
                              <w:t>N</w:t>
                            </w:r>
                            <w:r>
                              <w:rPr>
                                <w:rFonts w:cs="Helvetica" w:ascii="Helvetica" w:hAnsi="Helvetica"/>
                                <w:color w:val="FFFFFF"/>
                                <w:sz w:val="24"/>
                              </w:rPr>
                              <w:t xml:space="preserve">EBLICHTE </w:t>
                            </w:r>
                            <w:r>
                              <w:rPr>
                                <w:rFonts w:cs="Helvetica" w:ascii="Helvetica" w:hAnsi="Helvetica"/>
                                <w:b/>
                                <w:color w:val="FFFFFF"/>
                                <w:sz w:val="24"/>
                              </w:rPr>
                              <w:t>D</w:t>
                            </w:r>
                            <w:r>
                              <w:rPr>
                                <w:rFonts w:cs="Helvetica" w:ascii="Helvetica" w:hAnsi="Helvetica"/>
                                <w:color w:val="FFFFFF"/>
                                <w:sz w:val="24"/>
                              </w:rPr>
                              <w:t>ASEIN</w:t>
                            </w:r>
                          </w:p>
                          <w:p>
                            <w:pPr>
                              <w:pStyle w:val="Normal"/>
                              <w:shd w:fill="666666" w:val="clear"/>
                              <w:jc w:val="center"/>
                              <w:rPr>
                                <w:rFonts w:ascii="Helvetica" w:hAnsi="Helvetica" w:cs="Helvetica"/>
                                <w:b/>
                                <w:b/>
                                <w:color w:val="FFFFFF"/>
                                <w:sz w:val="24"/>
                              </w:rPr>
                            </w:pPr>
                            <w:r>
                              <w:rPr>
                                <w:rFonts w:cs="Helvetica" w:ascii="Helvetica" w:hAnsi="Helvetica"/>
                                <w:b/>
                                <w:color w:val="FFFFFF"/>
                                <w:sz w:val="24"/>
                              </w:rPr>
                            </w:r>
                          </w:p>
                          <w:p>
                            <w:pPr>
                              <w:pStyle w:val="Normal"/>
                              <w:shd w:fill="666666" w:val="clear"/>
                              <w:jc w:val="center"/>
                              <w:rPr/>
                            </w:pPr>
                            <w:r>
                              <w:rPr>
                                <w:rFonts w:cs="Helvetica" w:ascii="Helvetica" w:hAnsi="Helvetica"/>
                                <w:b/>
                                <w:color w:val="FFFFFF"/>
                                <w:sz w:val="24"/>
                              </w:rPr>
                              <w:t>S</w:t>
                            </w:r>
                            <w:r>
                              <w:rPr>
                                <w:rFonts w:cs="Helvetica" w:ascii="Helvetica" w:hAnsi="Helvetica"/>
                                <w:color w:val="FFFFFF"/>
                                <w:sz w:val="24"/>
                              </w:rPr>
                              <w:t xml:space="preserve">CHMIEDEND </w:t>
                            </w:r>
                            <w:r>
                              <w:rPr>
                                <w:rFonts w:cs="Helvetica" w:ascii="Helvetica" w:hAnsi="Helvetica"/>
                                <w:b/>
                                <w:color w:val="FFFFFF"/>
                                <w:sz w:val="24"/>
                              </w:rPr>
                              <w:t>A</w:t>
                            </w:r>
                            <w:r>
                              <w:rPr>
                                <w:rFonts w:cs="Helvetica" w:ascii="Helvetica" w:hAnsi="Helvetica"/>
                                <w:color w:val="FFFFFF"/>
                                <w:sz w:val="24"/>
                              </w:rPr>
                              <w:t xml:space="preserve">BER </w:t>
                            </w:r>
                            <w:r>
                              <w:rPr>
                                <w:rFonts w:cs="Helvetica" w:ascii="Helvetica" w:hAnsi="Helvetica"/>
                                <w:b/>
                                <w:color w:val="FFFFFF"/>
                                <w:sz w:val="24"/>
                              </w:rPr>
                              <w:t>N</w:t>
                            </w:r>
                            <w:r>
                              <w:rPr>
                                <w:rFonts w:cs="Helvetica" w:ascii="Helvetica" w:hAnsi="Helvetica"/>
                                <w:color w:val="FFFFFF"/>
                                <w:sz w:val="24"/>
                              </w:rPr>
                              <w:t xml:space="preserve">IEMANDES </w:t>
                            </w:r>
                            <w:r>
                              <w:rPr>
                                <w:rFonts w:cs="Helvetica" w:ascii="Helvetica" w:hAnsi="Helvetica"/>
                                <w:b/>
                                <w:color w:val="FFFFFF"/>
                                <w:sz w:val="24"/>
                              </w:rPr>
                              <w:t>D</w:t>
                            </w:r>
                            <w:r>
                              <w:rPr>
                                <w:rFonts w:cs="Helvetica" w:ascii="Helvetica" w:hAnsi="Helvetica"/>
                                <w:color w:val="FFFFFF"/>
                                <w:sz w:val="24"/>
                              </w:rPr>
                              <w:t>ENKEND</w:t>
                            </w:r>
                          </w:p>
                          <w:p>
                            <w:pPr>
                              <w:pStyle w:val="Normal"/>
                              <w:shd w:fill="666666" w:val="clear"/>
                              <w:jc w:val="center"/>
                              <w:rPr>
                                <w:rFonts w:ascii="Helvetica" w:hAnsi="Helvetica" w:cs="Helvetica"/>
                                <w:color w:val="FFFFFF"/>
                                <w:sz w:val="24"/>
                              </w:rPr>
                            </w:pPr>
                            <w:r>
                              <w:rPr>
                                <w:rFonts w:cs="Helvetica" w:ascii="Helvetica" w:hAnsi="Helvetica"/>
                                <w:color w:val="FFFFFF"/>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87pt;height:253.65pt;mso-wrap-distance-left:7.1pt;mso-wrap-distance-right:7.1pt;mso-wrap-distance-top:7.1pt;mso-wrap-distance-bottom:7.1pt;margin-top:11.65pt;mso-position-vertical-relative:text;margin-left:154.15pt;mso-position-horizontal:center;mso-position-horizontal-relative:page">
                <v:fill opacity="0f"/>
                <v:textbox inset="0.0138888888888889in,0.0138888888888889in,0.0138888888888889in,0.0138888888888889in">
                  <w:txbxContent>
                    <w:p>
                      <w:pPr>
                        <w:pStyle w:val="Normal"/>
                        <w:shd w:fill="666666" w:val="clear"/>
                        <w:jc w:val="center"/>
                        <w:rPr/>
                      </w:pPr>
                      <w:r>
                        <w:rPr>
                          <w:rFonts w:cs="Helvetica" w:ascii="Helvetica" w:hAnsi="Helvetica"/>
                          <w:b/>
                          <w:color w:val="FFFFFF"/>
                          <w:sz w:val="24"/>
                        </w:rPr>
                        <w:t>S</w:t>
                      </w:r>
                      <w:r>
                        <w:rPr>
                          <w:rFonts w:cs="Helvetica" w:ascii="Helvetica" w:hAnsi="Helvetica"/>
                          <w:color w:val="FFFFFF"/>
                          <w:sz w:val="24"/>
                        </w:rPr>
                        <w:t xml:space="preserve">AND </w:t>
                      </w:r>
                      <w:r>
                        <w:rPr>
                          <w:rFonts w:cs="Helvetica" w:ascii="Helvetica" w:hAnsi="Helvetica"/>
                          <w:b/>
                          <w:color w:val="FFFFFF"/>
                          <w:sz w:val="24"/>
                        </w:rPr>
                        <w:t>A</w:t>
                      </w:r>
                      <w:r>
                        <w:rPr>
                          <w:rFonts w:cs="Helvetica" w:ascii="Helvetica" w:hAnsi="Helvetica"/>
                          <w:color w:val="FFFFFF"/>
                          <w:sz w:val="24"/>
                        </w:rPr>
                        <w:t xml:space="preserve">US </w:t>
                      </w:r>
                      <w:r>
                        <w:rPr>
                          <w:rFonts w:cs="Helvetica" w:ascii="Helvetica" w:hAnsi="Helvetica"/>
                          <w:b/>
                          <w:color w:val="FFFFFF"/>
                          <w:sz w:val="24"/>
                        </w:rPr>
                        <w:t>N</w:t>
                      </w:r>
                      <w:r>
                        <w:rPr>
                          <w:rFonts w:cs="Helvetica" w:ascii="Helvetica" w:hAnsi="Helvetica"/>
                          <w:color w:val="FFFFFF"/>
                          <w:sz w:val="24"/>
                        </w:rPr>
                        <w:t xml:space="preserve">AMENLOSER </w:t>
                      </w:r>
                      <w:r>
                        <w:rPr>
                          <w:rFonts w:cs="Helvetica" w:ascii="Helvetica" w:hAnsi="Helvetica"/>
                          <w:b/>
                          <w:color w:val="FFFFFF"/>
                          <w:sz w:val="24"/>
                        </w:rPr>
                        <w:t>D</w:t>
                      </w:r>
                      <w:r>
                        <w:rPr>
                          <w:rFonts w:cs="Helvetica" w:ascii="Helvetica" w:hAnsi="Helvetica"/>
                          <w:color w:val="FFFFFF"/>
                          <w:sz w:val="24"/>
                        </w:rPr>
                        <w:t>ÜNE</w:t>
                      </w:r>
                    </w:p>
                    <w:p>
                      <w:pPr>
                        <w:pStyle w:val="Normal"/>
                        <w:shd w:fill="666666" w:val="clear"/>
                        <w:jc w:val="center"/>
                        <w:rPr>
                          <w:rFonts w:ascii="Helvetica" w:hAnsi="Helvetica" w:cs="Helvetica"/>
                          <w:b/>
                          <w:b/>
                          <w:color w:val="FFFFFF"/>
                          <w:sz w:val="24"/>
                        </w:rPr>
                      </w:pPr>
                      <w:r>
                        <w:rPr>
                          <w:rFonts w:cs="Helvetica" w:ascii="Helvetica" w:hAnsi="Helvetica"/>
                          <w:b/>
                          <w:color w:val="FFFFFF"/>
                          <w:sz w:val="24"/>
                        </w:rPr>
                      </w:r>
                    </w:p>
                    <w:p>
                      <w:pPr>
                        <w:pStyle w:val="Normal"/>
                        <w:shd w:fill="666666" w:val="clear"/>
                        <w:jc w:val="center"/>
                        <w:rPr/>
                      </w:pPr>
                      <w:r>
                        <w:rPr>
                          <w:rFonts w:cs="Helvetica" w:ascii="Helvetica" w:hAnsi="Helvetica"/>
                          <w:b/>
                          <w:color w:val="FFFFFF"/>
                          <w:sz w:val="24"/>
                        </w:rPr>
                        <w:t>S</w:t>
                      </w:r>
                      <w:r>
                        <w:rPr>
                          <w:rFonts w:cs="Helvetica" w:ascii="Helvetica" w:hAnsi="Helvetica"/>
                          <w:color w:val="FFFFFF"/>
                          <w:sz w:val="24"/>
                        </w:rPr>
                        <w:t xml:space="preserve">ICKERT </w:t>
                      </w:r>
                      <w:r>
                        <w:rPr>
                          <w:rFonts w:cs="Helvetica" w:ascii="Helvetica" w:hAnsi="Helvetica"/>
                          <w:b/>
                          <w:color w:val="FFFFFF"/>
                          <w:sz w:val="24"/>
                        </w:rPr>
                        <w:t>A</w:t>
                      </w:r>
                      <w:r>
                        <w:rPr>
                          <w:rFonts w:cs="Helvetica" w:ascii="Helvetica" w:hAnsi="Helvetica"/>
                          <w:color w:val="FFFFFF"/>
                          <w:sz w:val="24"/>
                        </w:rPr>
                        <w:t>M</w:t>
                      </w:r>
                    </w:p>
                    <w:p>
                      <w:pPr>
                        <w:pStyle w:val="Normal"/>
                        <w:shd w:fill="666666" w:val="clear"/>
                        <w:jc w:val="center"/>
                        <w:rPr>
                          <w:rFonts w:ascii="Helvetica" w:hAnsi="Helvetica" w:cs="Helvetica"/>
                          <w:b/>
                          <w:b/>
                          <w:color w:val="FFFFFF"/>
                          <w:sz w:val="24"/>
                        </w:rPr>
                      </w:pPr>
                      <w:r>
                        <w:rPr>
                          <w:rFonts w:cs="Helvetica" w:ascii="Helvetica" w:hAnsi="Helvetica"/>
                          <w:b/>
                          <w:color w:val="FFFFFF"/>
                          <w:sz w:val="24"/>
                        </w:rPr>
                      </w:r>
                    </w:p>
                    <w:p>
                      <w:pPr>
                        <w:pStyle w:val="Normal"/>
                        <w:shd w:fill="666666" w:val="clear"/>
                        <w:jc w:val="center"/>
                        <w:rPr/>
                      </w:pPr>
                      <w:r>
                        <w:rPr>
                          <w:rFonts w:cs="Helvetica" w:ascii="Helvetica" w:hAnsi="Helvetica"/>
                          <w:b/>
                          <w:color w:val="FFFFFF"/>
                          <w:sz w:val="24"/>
                        </w:rPr>
                        <w:t>N</w:t>
                      </w:r>
                      <w:r>
                        <w:rPr>
                          <w:rFonts w:cs="Helvetica" w:ascii="Helvetica" w:hAnsi="Helvetica"/>
                          <w:color w:val="FFFFFF"/>
                          <w:sz w:val="24"/>
                        </w:rPr>
                        <w:t>ABEL</w:t>
                      </w:r>
                    </w:p>
                    <w:p>
                      <w:pPr>
                        <w:pStyle w:val="Normal"/>
                        <w:shd w:fill="666666" w:val="clear"/>
                        <w:jc w:val="center"/>
                        <w:rPr>
                          <w:rFonts w:ascii="Helvetica" w:hAnsi="Helvetica" w:cs="Helvetica"/>
                          <w:b/>
                          <w:b/>
                          <w:color w:val="FFFFFF"/>
                          <w:sz w:val="24"/>
                        </w:rPr>
                      </w:pPr>
                      <w:r>
                        <w:rPr>
                          <w:rFonts w:cs="Helvetica" w:ascii="Helvetica" w:hAnsi="Helvetica"/>
                          <w:b/>
                          <w:color w:val="FFFFFF"/>
                          <w:sz w:val="24"/>
                        </w:rPr>
                      </w:r>
                    </w:p>
                    <w:p>
                      <w:pPr>
                        <w:pStyle w:val="Normal"/>
                        <w:shd w:fill="666666" w:val="clear"/>
                        <w:jc w:val="center"/>
                        <w:rPr/>
                      </w:pPr>
                      <w:r>
                        <w:rPr>
                          <w:rFonts w:cs="Helvetica" w:ascii="Helvetica" w:hAnsi="Helvetica"/>
                          <w:b/>
                          <w:color w:val="FFFFFF"/>
                          <w:sz w:val="24"/>
                        </w:rPr>
                        <w:t>D</w:t>
                      </w:r>
                      <w:r>
                        <w:rPr>
                          <w:rFonts w:cs="Helvetica" w:ascii="Helvetica" w:hAnsi="Helvetica"/>
                          <w:color w:val="FFFFFF"/>
                          <w:sz w:val="24"/>
                        </w:rPr>
                        <w:t>ES</w:t>
                      </w:r>
                    </w:p>
                    <w:p>
                      <w:pPr>
                        <w:pStyle w:val="Normal"/>
                        <w:shd w:fill="666666" w:val="clear"/>
                        <w:jc w:val="center"/>
                        <w:rPr>
                          <w:rFonts w:ascii="Helvetica" w:hAnsi="Helvetica" w:cs="Helvetica"/>
                          <w:b/>
                          <w:b/>
                          <w:color w:val="FFFFFF"/>
                          <w:sz w:val="24"/>
                        </w:rPr>
                      </w:pPr>
                      <w:r>
                        <w:rPr>
                          <w:rFonts w:cs="Helvetica" w:ascii="Helvetica" w:hAnsi="Helvetica"/>
                          <w:b/>
                          <w:color w:val="FFFFFF"/>
                          <w:sz w:val="24"/>
                        </w:rPr>
                      </w:r>
                    </w:p>
                    <w:p>
                      <w:pPr>
                        <w:pStyle w:val="Normal"/>
                        <w:shd w:fill="666666" w:val="clear"/>
                        <w:jc w:val="center"/>
                        <w:rPr/>
                      </w:pPr>
                      <w:r>
                        <w:rPr>
                          <w:rFonts w:cs="Helvetica" w:ascii="Helvetica" w:hAnsi="Helvetica"/>
                          <w:b/>
                          <w:color w:val="FFFFFF"/>
                          <w:sz w:val="24"/>
                        </w:rPr>
                        <w:t>S</w:t>
                      </w:r>
                      <w:r>
                        <w:rPr>
                          <w:rFonts w:cs="Helvetica" w:ascii="Helvetica" w:hAnsi="Helvetica"/>
                          <w:color w:val="FFFFFF"/>
                          <w:sz w:val="24"/>
                        </w:rPr>
                        <w:t xml:space="preserve">OSEINS </w:t>
                      </w:r>
                      <w:r>
                        <w:rPr>
                          <w:rFonts w:cs="Helvetica" w:ascii="Helvetica" w:hAnsi="Helvetica"/>
                          <w:b/>
                          <w:color w:val="FFFFFF"/>
                          <w:sz w:val="24"/>
                        </w:rPr>
                        <w:t>A</w:t>
                      </w:r>
                      <w:r>
                        <w:rPr>
                          <w:rFonts w:cs="Helvetica" w:ascii="Helvetica" w:hAnsi="Helvetica"/>
                          <w:color w:val="FFFFFF"/>
                          <w:sz w:val="24"/>
                        </w:rPr>
                        <w:t>US</w:t>
                      </w:r>
                    </w:p>
                    <w:p>
                      <w:pPr>
                        <w:pStyle w:val="Normal"/>
                        <w:shd w:fill="666666" w:val="clear"/>
                        <w:jc w:val="center"/>
                        <w:rPr>
                          <w:rFonts w:ascii="Helvetica" w:hAnsi="Helvetica" w:cs="Helvetica"/>
                          <w:b/>
                          <w:b/>
                          <w:color w:val="FFFFFF"/>
                          <w:sz w:val="22"/>
                        </w:rPr>
                      </w:pPr>
                      <w:r>
                        <w:rPr>
                          <w:rFonts w:cs="Helvetica" w:ascii="Helvetica" w:hAnsi="Helvetica"/>
                          <w:b/>
                          <w:color w:val="FFFFFF"/>
                          <w:sz w:val="22"/>
                        </w:rPr>
                      </w:r>
                    </w:p>
                    <w:p>
                      <w:pPr>
                        <w:pStyle w:val="Normal"/>
                        <w:shd w:fill="666666" w:val="clear"/>
                        <w:jc w:val="center"/>
                        <w:rPr/>
                      </w:pPr>
                      <w:r>
                        <w:rPr>
                          <w:rFonts w:cs="Helvetica" w:ascii="Helvetica" w:hAnsi="Helvetica"/>
                          <w:b/>
                          <w:color w:val="FFFFFF"/>
                          <w:sz w:val="24"/>
                        </w:rPr>
                        <w:t>N</w:t>
                      </w:r>
                      <w:r>
                        <w:rPr>
                          <w:rFonts w:cs="Helvetica" w:ascii="Helvetica" w:hAnsi="Helvetica"/>
                          <w:color w:val="FFFFFF"/>
                          <w:sz w:val="24"/>
                        </w:rPr>
                        <w:t xml:space="preserve">ICHTIGEM </w:t>
                      </w:r>
                      <w:r>
                        <w:rPr>
                          <w:rFonts w:cs="Helvetica" w:ascii="Helvetica" w:hAnsi="Helvetica"/>
                          <w:b/>
                          <w:color w:val="FFFFFF"/>
                          <w:sz w:val="24"/>
                        </w:rPr>
                        <w:t>D</w:t>
                      </w:r>
                      <w:r>
                        <w:rPr>
                          <w:rFonts w:cs="Helvetica" w:ascii="Helvetica" w:hAnsi="Helvetica"/>
                          <w:color w:val="FFFFFF"/>
                          <w:sz w:val="24"/>
                        </w:rPr>
                        <w:t xml:space="preserve">RANG </w:t>
                      </w:r>
                      <w:r>
                        <w:rPr>
                          <w:rFonts w:cs="Helvetica" w:ascii="Helvetica" w:hAnsi="Helvetica"/>
                          <w:b/>
                          <w:color w:val="FFFFFF"/>
                          <w:sz w:val="24"/>
                        </w:rPr>
                        <w:t>S</w:t>
                      </w:r>
                      <w:r>
                        <w:rPr>
                          <w:rFonts w:cs="Helvetica" w:ascii="Helvetica" w:hAnsi="Helvetica"/>
                          <w:color w:val="FFFFFF"/>
                          <w:sz w:val="24"/>
                        </w:rPr>
                        <w:t xml:space="preserve">TAUBIGER </w:t>
                      </w:r>
                      <w:r>
                        <w:rPr>
                          <w:rFonts w:cs="Helvetica" w:ascii="Helvetica" w:hAnsi="Helvetica"/>
                          <w:b/>
                          <w:color w:val="FFFFFF"/>
                          <w:sz w:val="24"/>
                        </w:rPr>
                        <w:t>A</w:t>
                      </w:r>
                      <w:r>
                        <w:rPr>
                          <w:rFonts w:cs="Helvetica" w:ascii="Helvetica" w:hAnsi="Helvetica"/>
                          <w:color w:val="FFFFFF"/>
                          <w:sz w:val="24"/>
                        </w:rPr>
                        <w:t>LLTAG</w:t>
                      </w:r>
                    </w:p>
                    <w:p>
                      <w:pPr>
                        <w:pStyle w:val="Normal"/>
                        <w:shd w:fill="666666" w:val="clear"/>
                        <w:jc w:val="center"/>
                        <w:rPr>
                          <w:rFonts w:ascii="Helvetica" w:hAnsi="Helvetica" w:cs="Helvetica"/>
                          <w:b/>
                          <w:b/>
                          <w:color w:val="FFFFFF"/>
                          <w:sz w:val="24"/>
                        </w:rPr>
                      </w:pPr>
                      <w:r>
                        <w:rPr>
                          <w:rFonts w:cs="Helvetica" w:ascii="Helvetica" w:hAnsi="Helvetica"/>
                          <w:b/>
                          <w:color w:val="FFFFFF"/>
                          <w:sz w:val="24"/>
                        </w:rPr>
                      </w:r>
                    </w:p>
                    <w:p>
                      <w:pPr>
                        <w:pStyle w:val="Normal"/>
                        <w:shd w:fill="666666" w:val="clear"/>
                        <w:jc w:val="center"/>
                        <w:rPr/>
                      </w:pPr>
                      <w:r>
                        <w:rPr>
                          <w:rFonts w:cs="Helvetica" w:ascii="Helvetica" w:hAnsi="Helvetica"/>
                          <w:b/>
                          <w:color w:val="FFFFFF"/>
                          <w:sz w:val="24"/>
                        </w:rPr>
                        <w:t>N</w:t>
                      </w:r>
                      <w:r>
                        <w:rPr>
                          <w:rFonts w:cs="Helvetica" w:ascii="Helvetica" w:hAnsi="Helvetica"/>
                          <w:color w:val="FFFFFF"/>
                          <w:sz w:val="24"/>
                        </w:rPr>
                        <w:t xml:space="preserve">UTZEND </w:t>
                      </w:r>
                      <w:r>
                        <w:rPr>
                          <w:rFonts w:cs="Helvetica" w:ascii="Helvetica" w:hAnsi="Helvetica"/>
                          <w:b/>
                          <w:color w:val="FFFFFF"/>
                          <w:sz w:val="24"/>
                        </w:rPr>
                        <w:t>D</w:t>
                      </w:r>
                      <w:r>
                        <w:rPr>
                          <w:rFonts w:cs="Helvetica" w:ascii="Helvetica" w:hAnsi="Helvetica"/>
                          <w:color w:val="FFFFFF"/>
                          <w:sz w:val="24"/>
                        </w:rPr>
                        <w:t xml:space="preserve">IE </w:t>
                      </w:r>
                      <w:r>
                        <w:rPr>
                          <w:rFonts w:cs="Helvetica" w:ascii="Helvetica" w:hAnsi="Helvetica"/>
                          <w:b/>
                          <w:color w:val="FFFFFF"/>
                          <w:sz w:val="24"/>
                        </w:rPr>
                        <w:t>S</w:t>
                      </w:r>
                      <w:r>
                        <w:rPr>
                          <w:rFonts w:cs="Helvetica" w:ascii="Helvetica" w:hAnsi="Helvetica"/>
                          <w:color w:val="FFFFFF"/>
                          <w:sz w:val="24"/>
                        </w:rPr>
                        <w:t xml:space="preserve">INNE </w:t>
                      </w:r>
                      <w:r>
                        <w:rPr>
                          <w:rFonts w:cs="Helvetica" w:ascii="Helvetica" w:hAnsi="Helvetica"/>
                          <w:b/>
                          <w:color w:val="FFFFFF"/>
                          <w:sz w:val="24"/>
                        </w:rPr>
                        <w:t>A</w:t>
                      </w:r>
                      <w:r>
                        <w:rPr>
                          <w:rFonts w:cs="Helvetica" w:ascii="Helvetica" w:hAnsi="Helvetica"/>
                          <w:color w:val="FFFFFF"/>
                          <w:sz w:val="24"/>
                        </w:rPr>
                        <w:t xml:space="preserve">LS </w:t>
                      </w:r>
                      <w:r>
                        <w:rPr>
                          <w:rFonts w:cs="Helvetica" w:ascii="Helvetica" w:hAnsi="Helvetica"/>
                          <w:b/>
                          <w:color w:val="FFFFFF"/>
                          <w:sz w:val="24"/>
                        </w:rPr>
                        <w:t>N</w:t>
                      </w:r>
                      <w:r>
                        <w:rPr>
                          <w:rFonts w:cs="Helvetica" w:ascii="Helvetica" w:hAnsi="Helvetica"/>
                          <w:color w:val="FFFFFF"/>
                          <w:sz w:val="24"/>
                        </w:rPr>
                        <w:t xml:space="preserve">ARRENDE </w:t>
                      </w:r>
                      <w:r>
                        <w:rPr>
                          <w:rFonts w:cs="Helvetica" w:ascii="Helvetica" w:hAnsi="Helvetica"/>
                          <w:b/>
                          <w:color w:val="FFFFFF"/>
                          <w:sz w:val="24"/>
                        </w:rPr>
                        <w:t>D</w:t>
                      </w:r>
                      <w:r>
                        <w:rPr>
                          <w:rFonts w:cs="Helvetica" w:ascii="Helvetica" w:hAnsi="Helvetica"/>
                          <w:color w:val="FFFFFF"/>
                          <w:sz w:val="24"/>
                        </w:rPr>
                        <w:t>ROGE</w:t>
                      </w:r>
                    </w:p>
                    <w:p>
                      <w:pPr>
                        <w:pStyle w:val="Normal"/>
                        <w:shd w:fill="666666" w:val="clear"/>
                        <w:jc w:val="center"/>
                        <w:rPr>
                          <w:rFonts w:ascii="Helvetica" w:hAnsi="Helvetica" w:cs="Helvetica"/>
                          <w:b/>
                          <w:b/>
                          <w:color w:val="FFFFFF"/>
                          <w:sz w:val="24"/>
                        </w:rPr>
                      </w:pPr>
                      <w:r>
                        <w:rPr>
                          <w:rFonts w:cs="Helvetica" w:ascii="Helvetica" w:hAnsi="Helvetica"/>
                          <w:b/>
                          <w:color w:val="FFFFFF"/>
                          <w:sz w:val="24"/>
                        </w:rPr>
                      </w:r>
                    </w:p>
                    <w:p>
                      <w:pPr>
                        <w:pStyle w:val="Normal"/>
                        <w:shd w:fill="666666" w:val="clear"/>
                        <w:jc w:val="center"/>
                        <w:rPr/>
                      </w:pPr>
                      <w:r>
                        <w:rPr>
                          <w:rFonts w:cs="Helvetica" w:ascii="Helvetica" w:hAnsi="Helvetica"/>
                          <w:b/>
                          <w:color w:val="FFFFFF"/>
                          <w:sz w:val="24"/>
                        </w:rPr>
                        <w:t>S</w:t>
                      </w:r>
                      <w:r>
                        <w:rPr>
                          <w:rFonts w:cs="Helvetica" w:ascii="Helvetica" w:hAnsi="Helvetica"/>
                          <w:color w:val="FFFFFF"/>
                          <w:sz w:val="24"/>
                        </w:rPr>
                        <w:t xml:space="preserve">EELENENTEINTE </w:t>
                      </w:r>
                      <w:r>
                        <w:rPr>
                          <w:rFonts w:cs="Helvetica" w:ascii="Helvetica" w:hAnsi="Helvetica"/>
                          <w:b/>
                          <w:color w:val="FFFFFF"/>
                          <w:sz w:val="24"/>
                        </w:rPr>
                        <w:t>A</w:t>
                      </w:r>
                      <w:r>
                        <w:rPr>
                          <w:rFonts w:cs="Helvetica" w:ascii="Helvetica" w:hAnsi="Helvetica"/>
                          <w:color w:val="FFFFFF"/>
                          <w:sz w:val="24"/>
                        </w:rPr>
                        <w:t xml:space="preserve">NS </w:t>
                      </w:r>
                      <w:r>
                        <w:rPr>
                          <w:rFonts w:cs="Helvetica" w:ascii="Helvetica" w:hAnsi="Helvetica"/>
                          <w:b/>
                          <w:color w:val="FFFFFF"/>
                          <w:sz w:val="24"/>
                        </w:rPr>
                        <w:t>N</w:t>
                      </w:r>
                      <w:r>
                        <w:rPr>
                          <w:rFonts w:cs="Helvetica" w:ascii="Helvetica" w:hAnsi="Helvetica"/>
                          <w:color w:val="FFFFFF"/>
                          <w:sz w:val="24"/>
                        </w:rPr>
                        <w:t xml:space="preserve">EBLICHTE </w:t>
                      </w:r>
                      <w:r>
                        <w:rPr>
                          <w:rFonts w:cs="Helvetica" w:ascii="Helvetica" w:hAnsi="Helvetica"/>
                          <w:b/>
                          <w:color w:val="FFFFFF"/>
                          <w:sz w:val="24"/>
                        </w:rPr>
                        <w:t>D</w:t>
                      </w:r>
                      <w:r>
                        <w:rPr>
                          <w:rFonts w:cs="Helvetica" w:ascii="Helvetica" w:hAnsi="Helvetica"/>
                          <w:color w:val="FFFFFF"/>
                          <w:sz w:val="24"/>
                        </w:rPr>
                        <w:t>ASEIN</w:t>
                      </w:r>
                    </w:p>
                    <w:p>
                      <w:pPr>
                        <w:pStyle w:val="Normal"/>
                        <w:shd w:fill="666666" w:val="clear"/>
                        <w:jc w:val="center"/>
                        <w:rPr>
                          <w:rFonts w:ascii="Helvetica" w:hAnsi="Helvetica" w:cs="Helvetica"/>
                          <w:b/>
                          <w:b/>
                          <w:color w:val="FFFFFF"/>
                          <w:sz w:val="24"/>
                        </w:rPr>
                      </w:pPr>
                      <w:r>
                        <w:rPr>
                          <w:rFonts w:cs="Helvetica" w:ascii="Helvetica" w:hAnsi="Helvetica"/>
                          <w:b/>
                          <w:color w:val="FFFFFF"/>
                          <w:sz w:val="24"/>
                        </w:rPr>
                      </w:r>
                    </w:p>
                    <w:p>
                      <w:pPr>
                        <w:pStyle w:val="Normal"/>
                        <w:shd w:fill="666666" w:val="clear"/>
                        <w:jc w:val="center"/>
                        <w:rPr/>
                      </w:pPr>
                      <w:r>
                        <w:rPr>
                          <w:rFonts w:cs="Helvetica" w:ascii="Helvetica" w:hAnsi="Helvetica"/>
                          <w:b/>
                          <w:color w:val="FFFFFF"/>
                          <w:sz w:val="24"/>
                        </w:rPr>
                        <w:t>S</w:t>
                      </w:r>
                      <w:r>
                        <w:rPr>
                          <w:rFonts w:cs="Helvetica" w:ascii="Helvetica" w:hAnsi="Helvetica"/>
                          <w:color w:val="FFFFFF"/>
                          <w:sz w:val="24"/>
                        </w:rPr>
                        <w:t xml:space="preserve">CHMIEDEND </w:t>
                      </w:r>
                      <w:r>
                        <w:rPr>
                          <w:rFonts w:cs="Helvetica" w:ascii="Helvetica" w:hAnsi="Helvetica"/>
                          <w:b/>
                          <w:color w:val="FFFFFF"/>
                          <w:sz w:val="24"/>
                        </w:rPr>
                        <w:t>A</w:t>
                      </w:r>
                      <w:r>
                        <w:rPr>
                          <w:rFonts w:cs="Helvetica" w:ascii="Helvetica" w:hAnsi="Helvetica"/>
                          <w:color w:val="FFFFFF"/>
                          <w:sz w:val="24"/>
                        </w:rPr>
                        <w:t xml:space="preserve">BER </w:t>
                      </w:r>
                      <w:r>
                        <w:rPr>
                          <w:rFonts w:cs="Helvetica" w:ascii="Helvetica" w:hAnsi="Helvetica"/>
                          <w:b/>
                          <w:color w:val="FFFFFF"/>
                          <w:sz w:val="24"/>
                        </w:rPr>
                        <w:t>N</w:t>
                      </w:r>
                      <w:r>
                        <w:rPr>
                          <w:rFonts w:cs="Helvetica" w:ascii="Helvetica" w:hAnsi="Helvetica"/>
                          <w:color w:val="FFFFFF"/>
                          <w:sz w:val="24"/>
                        </w:rPr>
                        <w:t xml:space="preserve">IEMANDES </w:t>
                      </w:r>
                      <w:r>
                        <w:rPr>
                          <w:rFonts w:cs="Helvetica" w:ascii="Helvetica" w:hAnsi="Helvetica"/>
                          <w:b/>
                          <w:color w:val="FFFFFF"/>
                          <w:sz w:val="24"/>
                        </w:rPr>
                        <w:t>D</w:t>
                      </w:r>
                      <w:r>
                        <w:rPr>
                          <w:rFonts w:cs="Helvetica" w:ascii="Helvetica" w:hAnsi="Helvetica"/>
                          <w:color w:val="FFFFFF"/>
                          <w:sz w:val="24"/>
                        </w:rPr>
                        <w:t>ENKEND</w:t>
                      </w:r>
                    </w:p>
                    <w:p>
                      <w:pPr>
                        <w:pStyle w:val="Normal"/>
                        <w:shd w:fill="666666" w:val="clear"/>
                        <w:jc w:val="center"/>
                        <w:rPr>
                          <w:rFonts w:ascii="Helvetica" w:hAnsi="Helvetica" w:cs="Helvetica"/>
                          <w:color w:val="FFFFFF"/>
                          <w:sz w:val="24"/>
                        </w:rPr>
                      </w:pPr>
                      <w:r>
                        <w:rPr>
                          <w:rFonts w:cs="Helvetica" w:ascii="Helvetica" w:hAnsi="Helvetica"/>
                          <w:color w:val="FFFFFF"/>
                          <w:sz w:val="24"/>
                        </w:rPr>
                      </w:r>
                    </w:p>
                  </w:txbxContent>
                </v:textbox>
                <w10:wrap type="topAndBottom"/>
              </v:rect>
            </w:pict>
          </mc:Fallback>
        </mc:AlternateContent>
      </w:r>
    </w:p>
    <w:p>
      <w:pPr>
        <w:pStyle w:val="Normal"/>
        <w:jc w:val="center"/>
        <w:rPr>
          <w:rFonts w:ascii="Helvetica" w:hAnsi="Helvetica" w:cs="Helvetica"/>
          <w:sz w:val="24"/>
        </w:rPr>
      </w:pPr>
      <w:r>
        <w:rPr>
          <w:rFonts w:cs="Helvetica" w:ascii="Helvetica" w:hAnsi="Helvetica"/>
          <w:sz w:val="24"/>
        </w:rPr>
      </w:r>
    </w:p>
    <w:p>
      <w:pPr>
        <w:pStyle w:val="Normal"/>
        <w:spacing w:lineRule="atLeast" w:line="240"/>
        <w:jc w:val="both"/>
        <w:rPr>
          <w:rFonts w:ascii="Arial" w:hAnsi="Arial" w:cs="Arial"/>
          <w:i/>
          <w:i/>
          <w:sz w:val="24"/>
        </w:rPr>
      </w:pPr>
      <w:r>
        <w:rPr>
          <w:rFonts w:cs="Arial" w:ascii="Arial" w:hAnsi="Arial"/>
          <w:i/>
          <w:sz w:val="24"/>
        </w:rPr>
        <w:t>14.30. Die tiefe Sonne heizt meinen Schreibtisch; fast wär’s verlockend, den Fuss vor die Tür zu setzen; ich habe Holyland seit Wochen nicht mehr besucht, als sei’s für mich wie Vineta versunk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7.00. Nach einem Gänsebraten in Moslavac' Familienrunde, die immer noch incorpore Magić ens 300 Briefbeschwerer produziert, steckte ich die Nase ins untergehende Abendrot, besah so manches notdürftig missbrauchte, weil türlose Nothilfekapellchen, vermerkte neue Kerzen und Blumen am Bahndamm, trabte durch harschig gefrorene Wiesen und war froh, wieder in meinem molligen Eckchen niederzukommen, Aphorismen zu lesen und eine fette widerliche Fliege beim sich Zutodetaumeln zu beobachten. Ihre Busenkollegin war gestern in Xenias Weinglas umgekommen, was letzterer den Weingenuss auf Wochen vermiest haben und ihren Zigarettenkonsum steigern wird; ich fotokopierte sogleich das Rauchverbotsschild auf dreifache Grösse und räumte die Aschenbecher in die Küch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8.00. Stosse auf den bestürzenden Aphorismus eines Erhard Blanck (*1942), der mir mein diesjähriges, mitunter anrüchiges Geschreibe nicht wenig in Frage stellt: "Ein Brief errötet nicht. Aber er vergilbt." Ich frage mich ernsthaft, ob all das Tag für Tag berichtete nötig war und ob die Schwindsucht nicht längst die ausgebreiteten Emotionen erblassen liess und die Gilbsucht unerbittlich schon am Thermopapier nagt...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Nymph, Faun erwartet hier fiebernd Deine Rückkehr, und ein Resumée Deiner Abenteu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42) Ludbreg, Montag 27.11.1995; 6.5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xml:space="preserve">Bojana sitzt seit einer halben Stunde frierend vor der Tür, die ich hätte aufschliessen sollen, wäre ich pünktlich gewesen. Aber das Bett war wohlig warm und die Vergesslichkeit noch einschläfender; ein gutes Zimmer macht faul. Und Ivan ist derzeit nicht geeignet, die Festung rechtzeitig zu stürmen und mich zu entsetzen. Bojanas Mann wird’s wohl zum General bringen, wenn er weiterhin so früh unterwegs ist und seine Frau wird über kurz oder lang den Gefriertod erleiden, ein weiblicher Ötzi. Noch ganz gut und frisch. </w:t>
      </w:r>
    </w:p>
    <w:p>
      <w:pPr>
        <w:pStyle w:val="Normal"/>
        <w:spacing w:lineRule="atLeast" w:line="240"/>
        <w:jc w:val="both"/>
        <w:rPr/>
      </w:pPr>
      <w:r>
        <w:rPr>
          <w:rFonts w:cs="Arial" w:ascii="Arial" w:hAnsi="Arial"/>
          <w:i/>
          <w:sz w:val="24"/>
        </w:rPr>
        <w:t xml:space="preserve">Ein Spatzenschwarm macht vor dem Fenster einen unbeschreiblichen Lärm; irgendein Disput muss die Schreihälse aufgebracht haben, oder ist’s ihre Art, sich Warmzukrähen. Ich habe keine fette Fliege mehr, in die Freiheit, bzw. den sicheren Tod zu entlassen, wie in den letzten Tagen: Amelia, die letzte, liegt in einer Spinnwebe wie in einer Hängematte und dürfte inzwischen im Paradies sein; sie mühte sich gestern ja beträchtlich ab, dorthin zu gelangen, indem sie unentwegt den Kopf in die Scheibe rannte. Meiner fleissigen kleinen Spinne gönnte ich sie eher, als den frechen Spatzen draussen, denen es offensichtlich genügend gut geht, ihre Energien beim Herumtoben ungefragt zu verschwenden. Sonderbarerweise sind unsere Uhus nicht mehr gesichtet, geschweige gehört worden; vielleicht haben ihnen die Tauben im Dachstock das Revier streitig gemacht; die sind, seit Blagaj die Dachkragen abgedeckt hat und nicht weiterbaut, absolute Herren dort oben und man kann ungestraft, bzw. unbekleckert keine Wäsche mehr aufhängen; niemand will sie für die Suppe fangen, eine reine Verschwendung. Wie vielen armen Schweinen könnte man das Leben verlängern, wenn man ihre Biomasse mit Tauben verdünnte! Samstag nachmittag gelangte in der Nachbarschaft ein solches elendes Opfer in den Schweinehimmel; ich hörte es trotz Željkos Maschinengetöse jämmerlich quieken und schwor mir wieder einmal, für eine angemessene Frist kein Schweinefleisch mehr zu essen. Eigentlich sollte man ganz damit aufhören, auch wenn’s weder den kroatischen, noch den bayerischen Ringelschwänzlern sonderlich nützt.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Century Schoolbook;Century" w:ascii="Century Schoolbook;Century" w:hAnsi="Century Schoolbook;Century"/>
          <w:b/>
          <w:i/>
          <w:sz w:val="28"/>
          <w:szCs w:val="28"/>
        </w:rPr>
        <w:t>D</w:t>
      </w:r>
      <w:r>
        <w:rPr>
          <w:rFonts w:cs="Century Schoolbook;Century" w:ascii="Century Schoolbook;Century" w:hAnsi="Century Schoolbook;Century"/>
          <w:i/>
          <w:sz w:val="24"/>
        </w:rPr>
        <w:t>ie Dezimierung der Ringeltauben hingegen wäre eine denkmalpflegerische Ruhmestat, die weder Mühen kostete noch Geld und darüber hinaus schmackhaft wäre. Die Tauben haben nichts anderes verdient, haben sie doch trotz unverhältnismässiger Vermehrung verhältnismässig wenig Frieden gestiftet. Ich werde über Ludbergen eine Petition einreichen, die Trinität um die Taube zu verringern: eine Dualität ist effizient genug und stiftete genügend Streit, die Menschheit am Aus-den-Nähtenplatzen zu hindern. Oder aber man ersetzt den müssigen Vogel durch – lass sehen, eine Graugans? Konrad Lorenz würde sich freuen; für ihn war es das zweitintelligenteste Tier nach dem Menschen; ich persönlich hatte zwar als Kind nur Ungemach mit dem streitsüchtigen Federvieh, das mir immer laut bedrohlich zischend hinterherwatschelte und sich durch nichts besänftigen liess, obwohl es sich an meinem Pausebrot genüsslich gütlich tat, wenn ich auf meinem Schulweg eine Abkürzung über die Sinn-Fluren nehmen wollte oder musste. Dann also eher ein Eichhörnchen? aber das wäre eine Verdoppelung der Zweigestalt gemäss dem Witz des kleinen Max, der in allen Klosterschulfragen als Antwort das 'liebe Jesulein' witterte. Einen frühchristlichen Fisch als stummen Zuschauer in meditativer Apnoe? Tierquälerei. Auch eine grosse Achtbeinige Spinne wäre nicht übel, da sie ja in jede barockisierte gotische Apsis hineinpasste und mit ihren (dürren, behaarten, winkligen Röhren-) Beinen die Architektur spiegelte und es auf den besagten Altären ohnehin Spinnweben in Hülle gäbe. Konkurrenz erwüchse ihr lediglich durch den Oktopus, der allerdings seinem Habitat entfremdet, zu einem allzu trockenen Humor gezwungen würde. Oder vielleicht zum Troste das jahrtausendelang geschundene Schwein? Es wäre wohl zu mächtig, morsche barocke Altäre zu krönen, oder seines unverdient unsauberen Renommees halber zu provokant; vielleicht statt seiner ein kitzewinziges Zwerghängebauch-Ferkelchen? Diese sollen weit intelligenter sein, als die ältesten Masthausschweine unserer Breiten. Greenpeace hätte kaum etwas gegen die Absetzung des unnützen Friedens-Symbols und die Vegetarier würden mir nur die Taubenschlächterei nicht verzeihen. Die Ökologen könnten immerhin einwenden, all die unaufgebrauchten Schweine würden den Methangehalt der Erdatmosphäre erhöhen, deren Erhitzung fördern und die arktischen Eiskappen zum Schmelzen bringen. Ich gelangte infolgedessen nicht mehr trocknen Fusses in meine venezianische Wohnung. Immerhin könnte man die Übergangszeit von der Tauben- zur Hängebauchferkelei mit der Verabreichung von Antibabypillen steuern, bis das grunzende Gros unserer Hausfreunde von selbst auf weniger bestialischem Wege ins Paradies gewandert wäre. Gabriel müsste das besorgen und Uriel zeitweise von seiner Gärtnerei abgezogen werden, um das Unternehmen zu gutem Ende zu bringen. Aber der Einwand meines durchnässten Kellers wiegt schwer.</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Bliebe Batman als letzte Lösung, die Trinität zu vervollständigen. Er, gross, blond, muskulös, sportlich, bzw. flugtüchtig, ca.33 Jahre, unv., stets pflegeleicht kostümiert, anobienfrei, dank verhaltener Polychromie auch von Laien touchierbar, bartlos, blauäugig, Optimist und Retter in allen horizonaleren Lebenslagen, leicht homophylisiert, aber von Frauen rettungs- und vorbehaltlos angebetet, würde die Kirchen und Klingelbeutel wieder zum Platzen füllen. Mit silbernem Seligenschein bereichert, stets mit der Fledermaus von Strauss des Sonntagmorgens von Orgel, Sangesorgien und orgasmatischen Verzückungen begrüsst, würde er von Sonnenauf- bis -untergang die Pilgerscharen in Schach halten, man würde gesegnete Andenken, alkoholfreie Weinampullen, T-Shirts, geröstete Fledermäuse, Frankensteinmäntel, Frankfurter mit gebenedeitem Senf, Kleiderfetzen des alten Batthyány, Hotpants, Badges, Bats, Bags, Begs, Bigs, Bogs, Bugs, Balls, Bells, Bills and Bulls Leos des X-ten verkaufen, symbollische CD's mit der Stimme des Herrn und Videokassetten mit Trinity-Jane in der Hauptrolle mit dem berühmten floppery-flop-Dreifachen barocken Doppelaxel ohne (Spinnen-)Netz (als Nacheinstellung der Bamberger Assunta). Unsere von den Türken zerstörte Sveti Trinitets-Kirche würde sofort in Beton wiedererbaut und Ludberga erhielte den rechten Nebenaltar des linken zweitvorderen Seitenschiffes, gleich unter Petrac'ens Monumentalmosaik des Hostienkelters und der typologischen alttestamentlichen Traubenträger Israels. Ach, wenn nur Fellini noch lebt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Nymph, leider muss ich gestehen, noch nie ein Batmanprodukt von nahem gesehen zu haben. So leicht lässt man sich von Phantomen hinreissen, Heiliger ungläubiger Vanthomas!</w:t>
      </w:r>
    </w:p>
    <w:p>
      <w:pPr>
        <w:pStyle w:val="Normal"/>
        <w:spacing w:lineRule="atLeast" w:line="240"/>
        <w:jc w:val="both"/>
        <w:rPr>
          <w:rFonts w:ascii="Arial" w:hAnsi="Arial" w:cs="Arial"/>
          <w:i/>
          <w:i/>
          <w:sz w:val="24"/>
        </w:rPr>
      </w:pPr>
      <w:r>
        <w:rPr>
          <w:rFonts w:cs="Arial" w:ascii="Arial" w:hAnsi="Arial"/>
          <w:i/>
          <w:sz w:val="24"/>
        </w:rPr>
        <w:t>Nymph, ich fürchte, wegen obigem nicht mehr in den Himmel zu kommen; nur Batman könnte mich unter seine schwarzen Fittiche nehmen und im Jenseits bzw. Diesseits von Eden einschmuggeln; ein Grund mehr, flugs seine Promotion zu betreiben und jeder künftig mir begegnenden Taube einen langen Hals, hm, eine lange Nase zu machen. Sollte ich Dich aus Versehen jedoch jemals "mein Täubchen" titulieren, werd’ nicht gleich taub oder stumm oder beides und fürchte nicht gleich für Deinen schönen Hals, sondern turtle mir nur ins Gedächtnis zurück, dass ich Batman zuliebe das Federlesen nicht an Dir sondern an dem nächstgelegenen ‘geliebeten Vögelin’ vollziehe (bitte keine unangebrachten Allusionen an etwaige Abwesende). Übrigens schmecken Tauben vorzüglich.</w:t>
      </w:r>
    </w:p>
    <w:p>
      <w:pPr>
        <w:pStyle w:val="Normal"/>
        <w:spacing w:lineRule="atLeast" w:line="240"/>
        <w:jc w:val="both"/>
        <w:rPr>
          <w:rFonts w:ascii="Arial" w:hAnsi="Arial" w:cs="Arial"/>
          <w:i/>
          <w:i/>
          <w:sz w:val="24"/>
        </w:rPr>
      </w:pPr>
      <w:r>
        <w:rPr>
          <w:rFonts w:cs="Arial" w:ascii="Arial" w:hAnsi="Arial"/>
          <w:i/>
          <w:sz w:val="24"/>
        </w:rPr>
        <w:t>Da ich bis neun noch alle Neune zusammenbehalten muss, um meine Faxen an die ach so ferne Frau zu bringen, werde ich in Kürze kürzen und Dir zum seriöseren Troste die ajournierte Version meines Kroatischlexikons miteingeben, die ans Datum vom 9.11. gehört. Allerdings bringen mir die Kolleginnen ständig neue Wortblüten wie etwa "habidjere" (Hab-ich-die-Ehre), also: "mit Verlaub!" Eigentlich sind die Mädels nützliche Wesen, wenn sie nur nicht so viel "rauhati" (rauchen) würden, könnte man sie wohl auch besser zum restaurirati brauchati...</w:t>
      </w:r>
    </w:p>
    <w:p>
      <w:pPr>
        <w:pStyle w:val="Normal"/>
        <w:spacing w:lineRule="atLeast" w:line="240"/>
        <w:jc w:val="right"/>
        <w:rPr>
          <w:rFonts w:ascii="Arial" w:hAnsi="Arial" w:cs="Arial"/>
          <w:i/>
          <w:i/>
          <w:sz w:val="24"/>
          <w:lang w:val="en-GB"/>
        </w:rPr>
      </w:pPr>
      <w:r>
        <w:rPr>
          <w:rFonts w:cs="Arial" w:ascii="Arial" w:hAnsi="Arial"/>
          <w:i/>
          <w:sz w:val="24"/>
          <w:lang w:val="en-GB"/>
        </w:rPr>
        <w:t>Wenns Faxati net get bringimi umeti!</w:t>
      </w:r>
    </w:p>
    <w:p>
      <w:pPr>
        <w:pStyle w:val="Normal"/>
        <w:spacing w:lineRule="atLeast" w:line="240"/>
        <w:jc w:val="both"/>
        <w:rPr>
          <w:rFonts w:ascii="Arial" w:hAnsi="Arial" w:cs="Arial"/>
          <w:i/>
          <w:i/>
          <w:sz w:val="24"/>
        </w:rPr>
      </w:pPr>
      <w:r>
        <w:rPr>
          <w:rFonts w:cs="Arial" w:ascii="Arial" w:hAnsi="Arial"/>
          <w:i/>
          <w:sz w:val="24"/>
        </w:rPr>
        <w:t>Aber ich würde wenigstens auf ein Telefonzellentelefon von Dir warten, sofern es sich lohnt.</w:t>
      </w:r>
    </w:p>
    <w:p>
      <w:pPr>
        <w:pStyle w:val="Normal"/>
        <w:spacing w:lineRule="atLeast" w:line="240"/>
        <w:jc w:val="both"/>
        <w:rPr>
          <w:rFonts w:ascii="Arial" w:hAnsi="Arial" w:cs="Arial"/>
          <w:i/>
          <w:i/>
          <w:sz w:val="24"/>
        </w:rPr>
      </w:pPr>
      <w:r>
        <w:rPr>
          <w:rFonts w:cs="Arial" w:ascii="Arial" w:hAnsi="Arial"/>
          <w:i/>
          <w:sz w:val="24"/>
        </w:rPr>
        <w:t>Die Seite will immer noch nicht enden. Was schreib ich denn bloss noch!?</w:t>
      </w:r>
    </w:p>
    <w:p>
      <w:pPr>
        <w:pStyle w:val="Normal"/>
        <w:spacing w:lineRule="atLeast" w:line="240"/>
        <w:jc w:val="both"/>
        <w:rPr>
          <w:rFonts w:ascii="Arial" w:hAnsi="Arial" w:cs="Arial"/>
          <w:i/>
          <w:i/>
          <w:sz w:val="24"/>
        </w:rPr>
      </w:pPr>
      <w:r>
        <w:rPr>
          <w:rFonts w:cs="Arial" w:ascii="Arial" w:hAnsi="Arial"/>
          <w:i/>
          <w:sz w:val="24"/>
        </w:rPr>
        <w:t>Die berühmte Tanzunterhaltung "Frollein, lieben Sie Käse?". Käse.</w:t>
      </w:r>
    </w:p>
    <w:p>
      <w:pPr>
        <w:pStyle w:val="Normal"/>
        <w:spacing w:lineRule="atLeast" w:line="240"/>
        <w:jc w:val="right"/>
        <w:rPr>
          <w:rFonts w:ascii="Signet Roundhand ATT;Courier New" w:hAnsi="Signet Roundhand ATT;Courier New" w:cs="Signet Roundhand ATT;Courier New"/>
          <w:i/>
          <w:i/>
        </w:rPr>
      </w:pPr>
      <w:r>
        <w:rPr>
          <w:rFonts w:cs="Signet Roundhand ATT;Courier New" w:ascii="Signet Roundhand ATT;Courier New" w:hAnsi="Signet Roundhand ATT;Courier New"/>
          <w:i/>
        </w:rPr>
        <w:t>Faun. Hoffentlich noch immer Deinster...</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00"/>
        <w:rPr>
          <w:rFonts w:ascii="Times" w:hAnsi="Times" w:cs="Times"/>
        </w:rPr>
      </w:pPr>
      <w:r>
        <w:rPr>
          <w:rFonts w:cs="Times" w:ascii="Times" w:hAnsi="Times"/>
        </w:rPr>
        <w:t>(28.11.1995; 00.02)</w:t>
      </w:r>
    </w:p>
    <w:p>
      <w:pPr>
        <w:pStyle w:val="Normal"/>
        <w:spacing w:lineRule="atLeast" w:line="240"/>
        <w:jc w:val="both"/>
        <w:rPr>
          <w:i/>
          <w:i/>
          <w:sz w:val="24"/>
        </w:rPr>
      </w:pPr>
      <w:r>
        <w:rPr>
          <w:i/>
          <w:sz w:val="24"/>
        </w:rPr>
        <w:t xml:space="preserve">Faun Meinster, Du siehst, es hat sich nichts geändert. Einmal Meinster, immer Meinster (armes eingefangenes Mändelin). Deine Faxen sind köstlich und heitern mich wenigstens ein bisschen auf. Obwohl ich jetzt schon zuversichtlicher bin. Heute konnte (durfte) ich endlich mal richtig arbeiten. Es gibt nichts Schlimmeres als untätig herumzusitzen und sich überflüssig vorzukommen, wenn’s Dir vor Tatendrang in den Fingern juckt (da sitzen wohl meine eher nördlichen Vorfahren drin). Jedenfalls habe ich als erstes heute eine Fischli/Weiss-Installation ausgemessen und abgeräumt und den Hängeplan der Gemälde von Cecilia Edefalk aufgenommen. Seit ruchbar geworden, dass ich mal Hochbauzeichnerin war, muss ich dauernd was ausmessen. Auch die Installation von Ilya Kabakov wird diese oder nächste Woche an der Reihe sein. Obwohl erst seit wenigen Monaten ausgestellt, ist der mit Papier überzogene Boden völlig zertrampelt und zerrissen (obschon eigens hölzerne Laufstege im Raum herumführten). Um das Papier auszuwechseln muss ich die Lage sämtlicher Objekte und Textkärtchen vermessen, damit die nachher wieder an die hochnotpeinlichst gleiche Stelle gelegt werden können. Wie mir H. erzählte, muss Kabakov ziemlich pingelig sein, er könne tagelang kleinste Objektchen von einem zum anderen Ort (manchmal nur um wenige Zentimeter) verschieben, bis endlich der "richtige" Platz gefunden ist. Für unsre Aktion wollte H. eigens den Künstler kommen lassen, was dann aber an dessen überfülltem Terminkalender scheiterte. Er habe nur an Samstagen Zeit, was sich natürlich das "überarbeitete" Museumspersonal nicht bieten lässt. Schade, ich hätte ihn gerne kennengelernt. Am Nachmittag besuchte uns ein Fachmann für Leuchtröhren, der an einem Objekt (Holzstuhl mit an Beinen, Sitzfläche und Lehne entlanggeführten, orangefarbenen Leuchtröhren) von Robert Watts(!) einen Teil derselben ersetzen soll. Allein das zutreffende Leuchtpulver ausfindig zu machen, scheint ein Kunststück zu sein. Auch das Glas muss die richtige Dicke und Zusammensetzung aufweisen. Immerhin fand er heraus, dass unser Stück aus französischem oder italienischem Glas sei, das weicher und schwerer als das deutsche ist. Was die Verarbeitung beeinflusst, da erstere den Richtungswechsel der Leuchtschrift immer rund, die Deutschen dagegen aber eckig (typisch!) gestalten. Auch die Trafo-Leistung kann die Farbe beträchtlich verändern: was in der Werkstatt des Spezialisten noch die richtige Farbe aufwies, strahlt mit unserem uraltersschwachen Gerät betrieben (es ist an die Unterseite der Sitzfläche montiert), in einem ganz anderen Ton (trotz gleichem Leuchtfarbpulver!). Ein dritter Störfaktor ist die Alterung: Leuchtstoffröhren, (d.h. ihre Farbpulver), dunkeln mit der Zeit nach, womit erneut ein andrer Ton entsteht. Unser Mann empfahl uns schliesslich, eine neue Röhre erst mal einige Wochen leuchten zu lassen (sie also zu altern) und dann wieder einzubauen. Ob sich der Farbton wirklich angleicht, bleibt nur zu hoffen – die Chancen sind, bei so vielen Hindernissen eher gering. Ich dachte immer, solche Röhren tauscht man wie Glühbirnen einfach aus, denkste! </w:t>
      </w:r>
    </w:p>
    <w:p>
      <w:pPr>
        <w:pStyle w:val="Normal"/>
        <w:spacing w:lineRule="atLeast" w:line="240"/>
        <w:jc w:val="both"/>
        <w:rPr>
          <w:i/>
          <w:i/>
          <w:sz w:val="24"/>
        </w:rPr>
      </w:pPr>
      <w:r>
        <w:rPr>
          <w:i/>
          <w:sz w:val="24"/>
        </w:rPr>
        <w:t>Mein Lieber, ich hoffe, ich ermüde Dich nicht mit meinem 'Arbeitskram'. Die Fortsetzung der Geschichte habe ich nicht vergessen. Sie ist eigentlich in groben Zügen schon ausgedacht, aber eben nur nicht... Geduld, Geduld es kunnt scho.</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t xml:space="preserve">Jedenfalls werde ich, wenn sich morgen kein neuer Mieter findet, in den sauren Apfel beissen und erstmal hier bleiben. Das hiesse, dass ich sofort mein Telefon anschliessen lassen muss. Wenn die Abstellerei so lange dauerte, muss das Gegenteil wohl Wochen beanspruchen! </w:t>
      </w:r>
    </w:p>
    <w:p>
      <w:pPr>
        <w:pStyle w:val="Normal"/>
        <w:spacing w:lineRule="atLeast" w:line="240"/>
        <w:jc w:val="both"/>
        <w:rPr/>
      </w:pPr>
      <w:r>
        <w:rPr>
          <w:i/>
        </w:rPr>
        <w:t>KüsschenKüsschenKüsschenKüsschenKüsschenKüsschenKüsschenKüsschenKüsschenKüsschenKüsschenNymph</w:t>
      </w:r>
      <w:r>
        <w:rPr>
          <w:i/>
          <w:sz w:val="24"/>
        </w:rPr>
        <w:t xml:space="preserve"> </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43) Ludbreg, Dienstag 28.11.1995; 6.3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wollte ich triumphierend frühzeitig im Schloss sein, kommt Bojana daher und meint, sie habe die letzten zehn Minuten in der wärmeren Bäckerei vertrödelt. Nein, diese mörderischen Gold-im-Mund-Stunden halte ich nicht durch; werde ihr Amalgam-Schlüssel anfertigen lassen, damit sie schon um vier hier einsteigt, wenn sie will...</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Soeben komme ich dazu, Deine Energie zu bewundern, dass es Dir gelingt, um Mitternacht, nach einem ereignisreichen Tag und einer mühselig geputzten Wohnung (und überdies den Schmutz von Anderen!) noch einen Brief von so stattlicher Länge zu verfassen! Ist ja spannend, was Du so machst, beneidenswert, mit lebender Kunst und deren Kreatoren zu tun zu haben. All der tote Barock hier ist dagegen ansteckend stumpfsinnig. Du hast das grosse, vielleicht einmalige Glück in einem so aktuellen Museum beschäftigt zu sein, mit H. als dem Kenner so vieler interessanter Existenzen. Du musst sie kennenlernen, wie und wann immer Du kannst, denn es wird Dir kaum wieder gelingen, so viele mögliche Begegnungen zu vereinen. Künstler sind meist scheue Wesen, konzentrieren jedoch immer eine reiche Miniaturwelt an Meinungen, Erfahrungen, Projekten und Zukunftsvisionen, die den normalen Bürgern abgehen. Auch wenn sie sperrig, zickig, unberechenbar, zerstreut, versponnen, ja verrückt anmuten sind sie doch die Oberfläche unseres zeitgenössischen Geisteslebens, Spiegel und Antipoden unserer Gesellschaft. Auch aus ihren negativen Seiten kann man Wertvollstes lernen, ja im Gespräch mit ihnen hat man oft das Gefühl doppelt oder mehrfach zu leben, sind sie doch Destillatoren von Leben aus den verschiedensten Quellen. So schrullig Harald Nägeli war, hat er doch einen wichtigen Platz in meinem Denken eingenommen und alle anderen Leute, mit denen ich mich sporadisch befasste, so kurz auch die Begegnung gewesen sein mag (ich denke nur an Beuys, Spoerri oder Luginbühl, de Chirico, Klaphek, Christo, Dunoyer de Segonzac, nicht zu schweigen von allen unseren übrigen Bernern), sie haben mein Leben mosaikweise bereichert, mehr als ein Buch, eine Biographie oder eine Ausstellung das vermag. Es ist wichtig, die erste Scheu vor ihnen zu überwinden und einen unbefangenen, herzlichen Weg zu finden, mit ihnen ins Gespräch zu kommen; meist wissen sie es einem zu danken, denn auch ihnen fällt das kommunizieren schwer, weil nur wenige den Einstieg in ihre so von der Kunst getarnte Welt wag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6.00.- 16.30. Schlafe wie der graue Tag draussen so vor mich hin. Mein Zimmer wird von der gesamten neuen Equipe gemieden, als sei’s ein verbotener Kultort. Xenia klopft, wenn sie zufällig reinwill. Da niemand fernsieht oder Patience computert, bin ich mit meinen Chimären, Schemen und Schlafgaukeleien allein. Eben träumte mir, ich müsse auf einer vereisten Slalompiste ohne Ski statt zwischen ausgesteckten Fähnchen zwischen aufgestellten Stehpulten bergabwärtskurven: auf jedem Pult lagen Blätter, von denen ich hätte laut ab- oder vorlesen sollen, konnte dies indessen nicht, weil ich keine Brille mithatte und sich die Fahrt immer atemloser beschleunigte, bis sie mit einem lauten Bums unter meinem Schreibtisch endete, wohin Eberhard Puntschs ‘Neues Zitatenhandbuch’ gefallen war. Ich hatte gerade von Lichtenberg gelesen, dass Träume zu Selbsterkenntnis führten. Da man nur in Randstunden träumen soll, müsste man in denselben schlafen und nicht arbeiten, wie Du das tust, denn der Gewinn an Selbsterkenntnis ist höher zu schätzen als der der Kenntnisse. Was ich da eine halbe Stunde lang tat, war zwar etwas harte, aber intensive Arbeit an meinem Selbst. Ich kenne mich zwar äusserlich kaum wieder mit den roten Druckstellen im Gesicht, die das im Sitzen schlafende Nachdenken erzeugt, doch hat sich die innere Kennung um das Wissen erweitert, dass ich auch am Schreibtisch Wintersport treiben kann, ohne in die nasse Kälte hinauszumüssen, ohne teuren Skizirkusmoden nachzuhinken und ohne die Blamage durchgescheuerten Hosenbodens in der Zielgeraden. Nur schade, dass ich die Brille vergass, es hätte mich wunder genommen, was auf den Blättern stand...</w:t>
      </w:r>
    </w:p>
    <w:p>
      <w:pPr>
        <w:pStyle w:val="Normal"/>
        <w:spacing w:lineRule="atLeast" w:line="240"/>
        <w:jc w:val="both"/>
        <w:rPr>
          <w:rFonts w:ascii="Arial" w:hAnsi="Arial" w:cs="Arial"/>
          <w:i/>
          <w:i/>
          <w:sz w:val="24"/>
        </w:rPr>
      </w:pPr>
      <w:r>
        <w:rPr>
          <w:rFonts w:cs="Arial" w:ascii="Arial" w:hAnsi="Arial"/>
          <w:i/>
          <w:sz w:val="24"/>
        </w:rPr>
      </w:r>
    </w:p>
    <w:p>
      <w:pPr>
        <w:pStyle w:val="Normal"/>
        <w:numPr>
          <w:ilvl w:val="0"/>
          <w:numId w:val="0"/>
        </w:numPr>
        <w:spacing w:lineRule="atLeast" w:line="240"/>
        <w:jc w:val="right"/>
        <w:outlineLvl w:val="0"/>
        <w:rPr>
          <w:rFonts w:ascii="Arial" w:hAnsi="Arial" w:cs="Arial"/>
          <w:i/>
          <w:i/>
          <w:sz w:val="24"/>
        </w:rPr>
      </w:pPr>
      <w:r>
        <w:rPr>
          <w:rFonts w:cs="Arial" w:ascii="Arial" w:hAnsi="Arial"/>
          <w:i/>
          <w:sz w:val="24"/>
        </w:rPr>
        <w:t xml:space="preserve">So Nymph, ich faule mich hiermit aus der Seite und hoffe auf Dein Anwesen. </w:t>
      </w:r>
      <w:r>
        <w:rPr>
          <w:rFonts w:cs="Signet Roundhand ATT;Courier New" w:ascii="Signet Roundhand ATT;Courier New" w:hAnsi="Signet Roundhand ATT;Courier New"/>
          <w:i/>
          <w:sz w:val="24"/>
        </w:rPr>
        <w:t>Faun</w:t>
      </w:r>
    </w:p>
    <w:p>
      <w:pPr>
        <w:pStyle w:val="Normal"/>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44) Ludbreg, Mittwoch 29.11.1995; 6.35;</w:t>
      </w:r>
    </w:p>
    <w:p>
      <w:pPr>
        <w:pStyle w:val="Normal"/>
        <w:spacing w:lineRule="atLeast" w:line="240"/>
        <w:jc w:val="both"/>
        <w:rPr>
          <w:rFonts w:ascii="Arial" w:hAnsi="Arial" w:cs="Arial"/>
          <w:i/>
          <w:i/>
          <w:sz w:val="24"/>
        </w:rPr>
      </w:pPr>
      <w:r>
        <w:rPr>
          <w:rFonts w:cs="Arial" w:ascii="Arial" w:hAnsi="Arial"/>
          <w:i/>
          <w:sz w:val="24"/>
        </w:rPr>
        <w:t>Nymph, turTEL-taubichter, verstummter,</w:t>
      </w:r>
    </w:p>
    <w:p>
      <w:pPr>
        <w:pStyle w:val="Normal"/>
        <w:spacing w:lineRule="atLeast" w:line="240"/>
        <w:jc w:val="both"/>
        <w:rPr>
          <w:rFonts w:ascii="Arial" w:hAnsi="Arial" w:cs="Arial"/>
          <w:i/>
          <w:i/>
          <w:sz w:val="24"/>
        </w:rPr>
      </w:pPr>
      <w:r>
        <w:rPr>
          <w:rFonts w:cs="Arial" w:ascii="Arial" w:hAnsi="Arial"/>
          <w:i/>
          <w:sz w:val="24"/>
        </w:rPr>
        <w:t>die Gewissheit keine Adressatin am Briefende zu haben, die nur einen Hörer abzunehmen braucht, um gegenwärtig zu sein, dämpft den Schreibfuror beträchtlich!</w:t>
      </w:r>
    </w:p>
    <w:p>
      <w:pPr>
        <w:pStyle w:val="Normal"/>
        <w:spacing w:lineRule="atLeast" w:line="240"/>
        <w:jc w:val="both"/>
        <w:rPr>
          <w:rFonts w:ascii="Arial" w:hAnsi="Arial" w:cs="Arial"/>
          <w:i/>
          <w:i/>
          <w:sz w:val="24"/>
        </w:rPr>
      </w:pPr>
      <w:r>
        <w:rPr>
          <w:rFonts w:cs="Arial" w:ascii="Arial" w:hAnsi="Arial"/>
          <w:i/>
          <w:sz w:val="24"/>
        </w:rPr>
        <w:t>16.15. Bis jetzt vorgebetet und gearbetet. Diskussionen über die düsteren Perspektiven des Hauses; morgen soll Stinko kommen und man erwartet von mir, dass ich so gut wie alles einrenke, was Neid, Missgunst und Eitelkeit ausgehebelt hatten. Ich habe vor, mit offnen Karten zu spielen und riskiere einen Monsterkrach. Ich muss allen Müll und Mist zurück vor die Zagreber Türen kehren, ohne Achtung, Autorität und Beliebtheit zu verlieren, ja erwirken, dass man den Retourkehricht für goldene Eier hält und freudig dankt! Darüber hinaus bittet man mich in B. die Unterdrucktechnik zu prüfen und drei Tische zu projektieren (Ludbreg, Zagreb, Osijek), den Aufbau eines grossen Restaurierungslabors in Osijek mitzubeeinflussen und mich um billigere Stereolupen mit noch billigeren Stativen zu kümmern. Es wäre allerdings besser, erst die Leute auszubilden, die an den Dingen zu arbeiten verstehen; auch das muss man den oberen zehn Tausendsassas erst mal beibringen. Alles, was man glücklich vom Regen an die Raufe bringt, ist eselig vom Schwanze aufgezäum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9.35. Nymph bester, immer noch nichts Lesbares für Dich geleistet! Die Diskussionen mit meinen Leuten haben mich leergepumpt. Ich denke früh zu schlafen um morgen fürs Florettfechten fit zu sein. Bis dorthin vertreibe ich mir die Zeit mit dem Lesen von Bonmots wie diesem: "Küsse sind das, was von der Sprache des Paradieses übriggeblieben ist." (J.Conrad 1857–1924), eine Depesche, die ich Dir wortlos überreichen wollte, wärst Du in ein wenig erreichbarer Nähe. Aber hier darbt man an Gefühlen, dorrt aus, vertrocknet und zerfällt langsam zu Niespulver. Die Tage werden länger und länger, obwohl sie sich in Wirklichkeit noch vier Wochen lang verkürzen. Ich komme mir vor wie auf einer abdriftenden Insel und wenn sie noch so felsenfest am schlaffen Meerbusen meiner Seufzer verankert ist. Fast nur von Weibern umgeben, scheint man ipsophil zu sein, misogyn, heteromies, mistophon, schlechtofühl, stinkogram, kotzegal und merdalors. Trotzdem flöte, flittere, floskle und flirte ich meine Höflichkeiten, damit man mir mein Elend nicht ansieht, wenn sie am Telefon schmachten, sich von hauptstädtischen Gesellen abholen lassen, einander an Wochenenden müdeschnäbeln und mit gekreuzt verinnerlichten Blicken beim mechanischen Skalpellieren sich von der Gegenwart verabschieden. Wie soll ich 1111 Km frohgemut verdauen, wenn die bei hundert schon Magenschmerzen bekommen!</w:t>
      </w:r>
    </w:p>
    <w:p>
      <w:pPr>
        <w:pStyle w:val="Normal"/>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Hatte ich Dir eigentlich erzählt, dass ein Münchner Postbeamter ungerührt meinen schrumpligen waschmaschinengemangelten Ausweis zerschnipselte und mir einen neuen ausstellte, nur weil ich im Sparbuch nicht ab- sondern was aufhob? So geil ist die Amtgier auf mein bissel Geld! Auch wenn ich das gewaschen hätte, wären ihnen die Blüten ein duftes Plaisir gewesen. Meine Ludbreger Saläre leerte ich in einen einjährigen Festgeldtopf, damit sich das Manna etwas vermehrte, fand darin aber auch einen Knochen Tristans, darob sich meine Suppe um einige Monate verringerte. München scheint seit geraumer Zeit pleite zu sein und wenn ich über den Winter an fremden Öfen kuschle wird dem BLAFD das ebenso wohltu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Soeben erhielt ich Zellenschmelz ins Ohr, von Nymph Ohnefax; welche Wonne, dass Du ungeachtet des Tagtarifs Deinen süssen Telefonzoll – Zellenschmelz – an mich entrichtest. Gott gebe, sofern er nicht nur nimmt, dass St.Nikolaus Dir baldigst einen Anschluss beschert, bevor zu S.Michele die Vorhänge bzw. Schalldämpfer runtergehen. (Vielleicht hat Old Echslin einen Nachschlüssel mit Faxalien? Pole Wiedmer hat immerhin letztere). Oder Du nimmst meine Ovationen auf Band auf und tippst sie über? Aber bevor Du vor telexenen Taxen nix mehr von mir hörn maxt, s'ist besser, mein wäxernes Nixchen, ich wix mir die Flexchen von Tränenklexchen ums wexalnde Hexchen; ich wax jetzt zu klaxen die laxen Haxen bevor die Faxen ins uferlose wax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Doch mal sehn, ob der blöde Drucker endlich Zeile 59 mitdruckt. </w:t>
      </w:r>
      <w:r>
        <w:rPr>
          <w:rFonts w:cs="Signet Roundhand ATT;Courier New" w:ascii="Signet Roundhand ATT;Courier New" w:hAnsi="Signet Roundhand ATT;Courier New"/>
          <w:i/>
          <w:sz w:val="24"/>
        </w:rPr>
        <w:t>Faun</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45) Ludbreg, Donnerstag 30.11.1995; 6.1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Bojana ist nicht zu überlisten. Immer wartet sie schon irgendwo; beim Bäcker, auf der Mauer, hinterm Busch; kaum habe ich mein Kistchen angeworfen, klingelts unten. Man würde nicht meinen, sie habe ein kaum dem Säuglingsalter entwachsenes Kind. Aber vielleicht nimmt’s ihr General an die Brust, zwischen zwei Paraden oder während der Schiessübung, wenn’s vom Kanonendonner aufzuwachen droht.</w:t>
      </w:r>
    </w:p>
    <w:p>
      <w:pPr>
        <w:pStyle w:val="Normal"/>
        <w:spacing w:lineRule="atLeast" w:line="240"/>
        <w:jc w:val="both"/>
        <w:rPr/>
      </w:pPr>
      <w:r>
        <w:rPr>
          <w:rFonts w:cs="Arial" w:ascii="Arial" w:hAnsi="Arial"/>
          <w:i/>
          <w:sz w:val="24"/>
        </w:rPr>
        <w:t>Mich treibt’s seit fünf, heute die runde Inschrifttafel am Florianstor zu entwerfen: Sie lautet z.Zt. welteiförmig etwa folgendermass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numPr>
          <w:ilvl w:val="0"/>
          <w:numId w:val="0"/>
        </w:numPr>
        <w:spacing w:lineRule="atLeast" w:line="240"/>
        <w:jc w:val="center"/>
        <w:outlineLvl w:val="0"/>
        <w:rPr>
          <w:rFonts w:ascii="Times" w:hAnsi="Times" w:cs="Times"/>
          <w:b/>
          <w:b/>
          <w:sz w:val="22"/>
          <w:lang w:val="it-IT"/>
        </w:rPr>
      </w:pPr>
      <w:r>
        <w:rPr>
          <w:rFonts w:cs="Times" w:ascii="Times" w:hAnsi="Times"/>
          <w:b/>
          <w:sz w:val="22"/>
          <w:lang w:val="it-IT"/>
        </w:rPr>
        <w:t xml:space="preserve">LUDBREG </w:t>
      </w:r>
    </w:p>
    <w:p>
      <w:pPr>
        <w:pStyle w:val="Normal"/>
        <w:numPr>
          <w:ilvl w:val="0"/>
          <w:numId w:val="0"/>
        </w:numPr>
        <w:spacing w:lineRule="atLeast" w:line="240"/>
        <w:jc w:val="center"/>
        <w:outlineLvl w:val="0"/>
        <w:rPr>
          <w:rFonts w:ascii="Times" w:hAnsi="Times" w:cs="Times"/>
          <w:b/>
          <w:b/>
          <w:sz w:val="24"/>
          <w:lang w:val="it-IT"/>
        </w:rPr>
      </w:pPr>
      <w:r>
        <w:rPr>
          <w:rFonts w:cs="Times" w:ascii="Times" w:hAnsi="Times"/>
          <w:b/>
          <w:sz w:val="24"/>
          <w:lang w:val="it-IT"/>
        </w:rPr>
      </w:r>
    </w:p>
    <w:p>
      <w:pPr>
        <w:pStyle w:val="Normal"/>
        <w:spacing w:lineRule="atLeast" w:line="240"/>
        <w:jc w:val="center"/>
        <w:rPr>
          <w:rFonts w:ascii="Times" w:hAnsi="Times" w:cs="Times"/>
          <w:sz w:val="24"/>
          <w:lang w:val="it-IT"/>
        </w:rPr>
      </w:pPr>
      <w:r>
        <w:rPr>
          <w:rFonts w:cs="Times" w:ascii="Times" w:hAnsi="Times"/>
          <w:sz w:val="24"/>
          <w:lang w:val="it-IT"/>
        </w:rPr>
        <w:t>C E N T R U M   M U N D I</w:t>
      </w:r>
    </w:p>
    <w:p>
      <w:pPr>
        <w:pStyle w:val="Normal"/>
        <w:spacing w:lineRule="atLeast" w:line="240"/>
        <w:jc w:val="center"/>
        <w:rPr>
          <w:rFonts w:ascii="Times" w:hAnsi="Times" w:cs="Times"/>
          <w:sz w:val="24"/>
          <w:lang w:val="it-IT"/>
        </w:rPr>
      </w:pPr>
      <w:r>
        <w:rPr>
          <w:rFonts w:cs="Times" w:ascii="Times" w:hAnsi="Times"/>
          <w:sz w:val="24"/>
          <w:lang w:val="it-IT"/>
        </w:rPr>
      </w:r>
    </w:p>
    <w:p>
      <w:pPr>
        <w:pStyle w:val="Normal"/>
        <w:spacing w:lineRule="atLeast" w:line="240"/>
        <w:jc w:val="center"/>
        <w:rPr>
          <w:rFonts w:ascii="Times" w:hAnsi="Times" w:cs="Times"/>
          <w:sz w:val="22"/>
          <w:lang w:val="en-GB"/>
        </w:rPr>
      </w:pPr>
      <w:r>
        <w:rPr>
          <w:rFonts w:cs="Times" w:ascii="Times" w:hAnsi="Times"/>
          <w:sz w:val="22"/>
          <w:lang w:val="en-GB"/>
        </w:rPr>
        <w:t>(Long.16°37'50''; Lat.46°15'50''; Alt.156 M.ü.M.)</w:t>
      </w:r>
    </w:p>
    <w:p>
      <w:pPr>
        <w:pStyle w:val="Normal"/>
        <w:spacing w:lineRule="atLeast" w:line="240"/>
        <w:jc w:val="center"/>
        <w:rPr>
          <w:rFonts w:ascii="Times" w:hAnsi="Times" w:cs="Times"/>
          <w:sz w:val="22"/>
          <w:lang w:val="en-GB"/>
        </w:rPr>
      </w:pPr>
      <w:r>
        <w:rPr>
          <w:rFonts w:cs="Times" w:ascii="Times" w:hAnsi="Times"/>
          <w:sz w:val="22"/>
          <w:lang w:val="en-GB"/>
        </w:rPr>
      </w:r>
    </w:p>
    <w:p>
      <w:pPr>
        <w:pStyle w:val="Normal"/>
        <w:spacing w:lineRule="atLeast" w:line="240"/>
        <w:jc w:val="center"/>
        <w:rPr>
          <w:rFonts w:ascii="Times" w:hAnsi="Times" w:cs="Times"/>
          <w:sz w:val="24"/>
        </w:rPr>
      </w:pPr>
      <w:r>
        <w:rPr>
          <w:rFonts w:cs="Times" w:ascii="Times" w:hAnsi="Times"/>
          <w:sz w:val="24"/>
        </w:rPr>
        <w:t xml:space="preserve">Gemäss einer uralten Legende setzte Gott seinen Zirkel in </w:t>
      </w:r>
    </w:p>
    <w:p>
      <w:pPr>
        <w:pStyle w:val="Normal"/>
        <w:spacing w:lineRule="atLeast" w:line="240"/>
        <w:jc w:val="center"/>
        <w:rPr>
          <w:rFonts w:ascii="Times" w:hAnsi="Times" w:cs="Times"/>
          <w:sz w:val="24"/>
        </w:rPr>
      </w:pPr>
      <w:r>
        <w:rPr>
          <w:rFonts w:cs="Times" w:ascii="Times" w:hAnsi="Times"/>
          <w:sz w:val="24"/>
        </w:rPr>
      </w:r>
    </w:p>
    <w:p>
      <w:pPr>
        <w:pStyle w:val="Normal"/>
        <w:spacing w:lineRule="atLeast" w:line="240"/>
        <w:jc w:val="center"/>
        <w:rPr>
          <w:rFonts w:ascii="Times" w:hAnsi="Times" w:cs="Times"/>
          <w:sz w:val="24"/>
        </w:rPr>
      </w:pPr>
      <w:r>
        <w:rPr>
          <w:rFonts w:cs="Times" w:ascii="Times" w:hAnsi="Times"/>
          <w:sz w:val="24"/>
        </w:rPr>
        <w:t xml:space="preserve">Ludbreg an, um den Erdkreis zu beschreiben. In der Tat lassen sich alle </w:t>
      </w:r>
    </w:p>
    <w:p>
      <w:pPr>
        <w:pStyle w:val="Normal"/>
        <w:spacing w:lineRule="atLeast" w:line="240"/>
        <w:jc w:val="center"/>
        <w:rPr>
          <w:rFonts w:ascii="Times" w:hAnsi="Times" w:cs="Times"/>
          <w:sz w:val="24"/>
        </w:rPr>
      </w:pPr>
      <w:r>
        <w:rPr>
          <w:rFonts w:cs="Times" w:ascii="Times" w:hAnsi="Times"/>
          <w:sz w:val="24"/>
        </w:rPr>
      </w:r>
    </w:p>
    <w:p>
      <w:pPr>
        <w:pStyle w:val="Normal"/>
        <w:spacing w:lineRule="atLeast" w:line="240"/>
        <w:jc w:val="center"/>
        <w:rPr>
          <w:rFonts w:ascii="Times" w:hAnsi="Times" w:cs="Times"/>
          <w:sz w:val="24"/>
        </w:rPr>
      </w:pPr>
      <w:r>
        <w:rPr>
          <w:rFonts w:cs="Times" w:ascii="Times" w:hAnsi="Times"/>
          <w:sz w:val="24"/>
        </w:rPr>
        <w:t xml:space="preserve">Metropolen Europas über Zirkelschläge verbinden,  die von Ludbreg ausgehen. </w:t>
      </w:r>
    </w:p>
    <w:p>
      <w:pPr>
        <w:pStyle w:val="Normal"/>
        <w:spacing w:lineRule="atLeast" w:line="240"/>
        <w:jc w:val="center"/>
        <w:rPr>
          <w:rFonts w:ascii="Times" w:hAnsi="Times" w:cs="Times"/>
          <w:sz w:val="24"/>
        </w:rPr>
      </w:pPr>
      <w:r>
        <w:rPr>
          <w:rFonts w:cs="Times" w:ascii="Times" w:hAnsi="Times"/>
          <w:sz w:val="24"/>
        </w:rPr>
      </w:r>
    </w:p>
    <w:p>
      <w:pPr>
        <w:pStyle w:val="Normal"/>
        <w:spacing w:lineRule="atLeast" w:line="240"/>
        <w:jc w:val="center"/>
        <w:rPr>
          <w:rFonts w:ascii="Times" w:hAnsi="Times" w:cs="Times"/>
          <w:sz w:val="24"/>
        </w:rPr>
      </w:pPr>
      <w:r>
        <w:rPr>
          <w:rFonts w:cs="Times" w:ascii="Times" w:hAnsi="Times"/>
          <w:sz w:val="24"/>
        </w:rPr>
        <w:t>Schon die alten Römer legten ihr Castrum Jovia an diesem Verkehrsknoten mit Forum</w:t>
      </w:r>
    </w:p>
    <w:p>
      <w:pPr>
        <w:pStyle w:val="Normal"/>
        <w:spacing w:lineRule="atLeast" w:line="240"/>
        <w:jc w:val="center"/>
        <w:rPr>
          <w:rFonts w:ascii="Times" w:hAnsi="Times" w:eastAsia="Times" w:cs="Times"/>
          <w:sz w:val="24"/>
        </w:rPr>
      </w:pPr>
      <w:r>
        <w:rPr>
          <w:rFonts w:eastAsia="Times" w:cs="Times" w:ascii="Times" w:hAnsi="Times"/>
          <w:sz w:val="24"/>
        </w:rPr>
        <w:t xml:space="preserve"> </w:t>
      </w:r>
    </w:p>
    <w:p>
      <w:pPr>
        <w:pStyle w:val="Normal"/>
        <w:spacing w:lineRule="atLeast" w:line="240"/>
        <w:jc w:val="center"/>
        <w:rPr>
          <w:rFonts w:ascii="Times" w:hAnsi="Times" w:cs="Times"/>
          <w:sz w:val="24"/>
        </w:rPr>
      </w:pPr>
      <w:r>
        <w:rPr>
          <w:rFonts w:cs="Times" w:ascii="Times" w:hAnsi="Times"/>
          <w:sz w:val="24"/>
        </w:rPr>
        <w:t xml:space="preserve">und Thermen an.  Die kleine Südpazifikinsel Antipodes,  zum  vulkanischen Neuseeland </w:t>
      </w:r>
    </w:p>
    <w:p>
      <w:pPr>
        <w:pStyle w:val="Normal"/>
        <w:spacing w:lineRule="atLeast" w:line="240"/>
        <w:jc w:val="center"/>
        <w:rPr>
          <w:rFonts w:ascii="Times" w:hAnsi="Times" w:cs="Times"/>
          <w:sz w:val="24"/>
        </w:rPr>
      </w:pPr>
      <w:r>
        <w:rPr>
          <w:rFonts w:cs="Times" w:ascii="Times" w:hAnsi="Times"/>
          <w:sz w:val="24"/>
        </w:rPr>
      </w:r>
    </w:p>
    <w:p>
      <w:pPr>
        <w:pStyle w:val="Normal"/>
        <w:spacing w:lineRule="atLeast" w:line="240"/>
        <w:jc w:val="center"/>
        <w:rPr>
          <w:rFonts w:ascii="Times" w:hAnsi="Times" w:cs="Times"/>
          <w:sz w:val="24"/>
        </w:rPr>
      </w:pPr>
      <w:r>
        <w:rPr>
          <w:rFonts w:cs="Times" w:ascii="Times" w:hAnsi="Times"/>
          <w:sz w:val="24"/>
        </w:rPr>
        <w:t xml:space="preserve">gehörig, ist unser Gegenpol. Wenn wir unser Stadt- und Weltzentrum von Sankt Florian, </w:t>
      </w:r>
    </w:p>
    <w:p>
      <w:pPr>
        <w:pStyle w:val="Normal"/>
        <w:spacing w:lineRule="atLeast" w:line="240"/>
        <w:jc w:val="center"/>
        <w:rPr>
          <w:rFonts w:ascii="Times" w:hAnsi="Times" w:cs="Times"/>
          <w:sz w:val="24"/>
        </w:rPr>
      </w:pPr>
      <w:r>
        <w:rPr>
          <w:rFonts w:cs="Times" w:ascii="Times" w:hAnsi="Times"/>
          <w:sz w:val="24"/>
        </w:rPr>
      </w:r>
    </w:p>
    <w:p>
      <w:pPr>
        <w:pStyle w:val="Normal"/>
        <w:spacing w:lineRule="atLeast" w:line="240"/>
        <w:jc w:val="center"/>
        <w:rPr>
          <w:rFonts w:ascii="Times" w:hAnsi="Times" w:cs="Times"/>
          <w:sz w:val="24"/>
        </w:rPr>
      </w:pPr>
      <w:r>
        <w:rPr>
          <w:rFonts w:cs="Times" w:ascii="Times" w:hAnsi="Times"/>
          <w:sz w:val="24"/>
        </w:rPr>
        <w:t xml:space="preserve">einem alten und der Winzerin Ludberga, der neuen Patronin Ludbregs beschützen lassen, </w:t>
      </w:r>
    </w:p>
    <w:p>
      <w:pPr>
        <w:pStyle w:val="Normal"/>
        <w:spacing w:lineRule="atLeast" w:line="240"/>
        <w:jc w:val="center"/>
        <w:rPr>
          <w:rFonts w:ascii="Times" w:hAnsi="Times" w:cs="Times"/>
          <w:sz w:val="24"/>
        </w:rPr>
      </w:pPr>
      <w:r>
        <w:rPr>
          <w:rFonts w:cs="Times" w:ascii="Times" w:hAnsi="Times"/>
          <w:sz w:val="24"/>
        </w:rPr>
      </w:r>
    </w:p>
    <w:p>
      <w:pPr>
        <w:pStyle w:val="Normal"/>
        <w:spacing w:lineRule="atLeast" w:line="240"/>
        <w:jc w:val="center"/>
        <w:rPr>
          <w:rFonts w:ascii="Times" w:hAnsi="Times" w:cs="Times"/>
          <w:sz w:val="24"/>
        </w:rPr>
      </w:pPr>
      <w:r>
        <w:rPr>
          <w:rFonts w:cs="Times" w:ascii="Times" w:hAnsi="Times"/>
          <w:sz w:val="24"/>
        </w:rPr>
        <w:t xml:space="preserve">verbinden sich so die vier Elemente Feuer und Wasser sowie Erde und Luft mit dem </w:t>
      </w:r>
    </w:p>
    <w:p>
      <w:pPr>
        <w:pStyle w:val="Normal"/>
        <w:spacing w:lineRule="atLeast" w:line="240"/>
        <w:jc w:val="center"/>
        <w:rPr>
          <w:rFonts w:ascii="Times" w:hAnsi="Times" w:cs="Times"/>
          <w:sz w:val="24"/>
        </w:rPr>
      </w:pPr>
      <w:r>
        <w:rPr>
          <w:rFonts w:cs="Times" w:ascii="Times" w:hAnsi="Times"/>
          <w:sz w:val="24"/>
        </w:rPr>
      </w:r>
    </w:p>
    <w:p>
      <w:pPr>
        <w:pStyle w:val="Normal"/>
        <w:spacing w:lineRule="atLeast" w:line="240"/>
        <w:jc w:val="center"/>
        <w:rPr>
          <w:rFonts w:ascii="Times" w:hAnsi="Times" w:cs="Times"/>
          <w:sz w:val="24"/>
        </w:rPr>
      </w:pPr>
      <w:r>
        <w:rPr>
          <w:rFonts w:cs="Times" w:ascii="Times" w:hAnsi="Times"/>
          <w:sz w:val="24"/>
        </w:rPr>
        <w:t>fünften, dem spritzigen Ludbreger Wein, mit dem wir den Weltmittelpunkt hier</w:t>
      </w:r>
    </w:p>
    <w:p>
      <w:pPr>
        <w:pStyle w:val="Normal"/>
        <w:spacing w:lineRule="atLeast" w:line="240"/>
        <w:jc w:val="center"/>
        <w:rPr>
          <w:rFonts w:ascii="Times" w:hAnsi="Times" w:cs="Times"/>
          <w:sz w:val="24"/>
        </w:rPr>
      </w:pPr>
      <w:r>
        <w:rPr>
          <w:rFonts w:cs="Times" w:ascii="Times" w:hAnsi="Times"/>
          <w:sz w:val="24"/>
        </w:rPr>
      </w:r>
    </w:p>
    <w:p>
      <w:pPr>
        <w:pStyle w:val="Normal"/>
        <w:spacing w:lineRule="atLeast" w:line="240"/>
        <w:jc w:val="center"/>
        <w:rPr>
          <w:rFonts w:ascii="Times" w:hAnsi="Times" w:cs="Times"/>
          <w:sz w:val="24"/>
        </w:rPr>
      </w:pPr>
      <w:r>
        <w:rPr>
          <w:rFonts w:eastAsia="Times" w:cs="Times" w:ascii="Times" w:hAnsi="Times"/>
          <w:sz w:val="24"/>
        </w:rPr>
        <w:t xml:space="preserve"> </w:t>
      </w:r>
      <w:r>
        <w:rPr>
          <w:rFonts w:cs="Times" w:ascii="Times" w:hAnsi="Times"/>
          <w:sz w:val="24"/>
        </w:rPr>
        <w:t xml:space="preserve">am neugestalteten Platze am 1.April 1996 zur Freude unserer Ludbreger </w:t>
      </w:r>
    </w:p>
    <w:p>
      <w:pPr>
        <w:pStyle w:val="Normal"/>
        <w:spacing w:lineRule="atLeast" w:line="240"/>
        <w:jc w:val="center"/>
        <w:rPr>
          <w:rFonts w:ascii="Times" w:hAnsi="Times" w:cs="Times"/>
          <w:sz w:val="24"/>
        </w:rPr>
      </w:pPr>
      <w:r>
        <w:rPr>
          <w:rFonts w:cs="Times" w:ascii="Times" w:hAnsi="Times"/>
          <w:sz w:val="24"/>
        </w:rPr>
      </w:r>
    </w:p>
    <w:p>
      <w:pPr>
        <w:pStyle w:val="Normal"/>
        <w:spacing w:lineRule="atLeast" w:line="240"/>
        <w:jc w:val="center"/>
        <w:rPr/>
      </w:pPr>
      <w:r>
        <w:rPr>
          <w:rFonts w:cs="Times" w:ascii="Times" w:hAnsi="Times"/>
          <w:sz w:val="24"/>
        </w:rPr>
        <w:t>Bürger zum ersten Male begiessen.Unser Bürgermeister,</w:t>
      </w:r>
    </w:p>
    <w:p>
      <w:pPr>
        <w:pStyle w:val="Normal"/>
        <w:spacing w:lineRule="atLeast" w:line="240"/>
        <w:jc w:val="center"/>
        <w:rPr>
          <w:rFonts w:ascii="Times" w:hAnsi="Times" w:cs="Times"/>
          <w:sz w:val="24"/>
        </w:rPr>
      </w:pPr>
      <w:r>
        <w:rPr>
          <w:rFonts w:cs="Times" w:ascii="Times" w:hAnsi="Times"/>
          <w:sz w:val="24"/>
        </w:rPr>
      </w:r>
    </w:p>
    <w:p>
      <w:pPr>
        <w:pStyle w:val="Normal"/>
        <w:spacing w:lineRule="atLeast" w:line="240"/>
        <w:jc w:val="center"/>
        <w:rPr>
          <w:rFonts w:ascii="Times" w:hAnsi="Times" w:cs="Times"/>
          <w:sz w:val="24"/>
        </w:rPr>
      </w:pPr>
      <w:r>
        <w:rPr>
          <w:rFonts w:eastAsia="Times" w:cs="Times" w:ascii="Times" w:hAnsi="Times"/>
          <w:sz w:val="24"/>
        </w:rPr>
        <w:t xml:space="preserve"> </w:t>
      </w:r>
      <w:r>
        <w:rPr>
          <w:rFonts w:cs="Times" w:ascii="Times" w:hAnsi="Times"/>
          <w:sz w:val="24"/>
        </w:rPr>
        <w:t>die Künstler und Sponsoren...</w:t>
      </w:r>
    </w:p>
    <w:p>
      <w:pPr>
        <w:pStyle w:val="Normal"/>
        <w:spacing w:lineRule="atLeast" w:line="240"/>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Živjeli!</w:t>
      </w:r>
    </w:p>
    <w:p>
      <w:pPr>
        <w:pStyle w:val="Normal"/>
        <w:spacing w:lineRule="atLeast" w:line="240"/>
        <w:rPr>
          <w:rFonts w:ascii="Helvetica" w:hAnsi="Helvetica" w:cs="Helvetica"/>
          <w:i/>
          <w:i/>
          <w:sz w:val="24"/>
        </w:rPr>
      </w:pPr>
      <w:r>
        <w:rPr>
          <w:rFonts w:cs="Helvetica" w:ascii="Helvetica" w:hAnsi="Helvetica"/>
          <w:i/>
          <w:sz w:val="24"/>
        </w:rPr>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Unsere dienstälteste Hospitantin Edita, fünf Jahre vor der Pension, übersetzte den Wortlaut und macht sich an die Legende in toto, weil sie vorzüglich deutsch spricht und damit etwas ihre Düsternis und Traurigkeit verliert.</w:t>
      </w:r>
    </w:p>
    <w:p>
      <w:pPr>
        <w:pStyle w:val="Normal"/>
        <w:spacing w:lineRule="atLeast" w:line="240"/>
        <w:jc w:val="both"/>
        <w:rPr>
          <w:rFonts w:ascii="Helvetica" w:hAnsi="Helvetica" w:cs="Helvetica"/>
          <w:i/>
          <w:i/>
          <w:sz w:val="24"/>
        </w:rPr>
      </w:pPr>
      <w:r>
        <w:rPr>
          <w:rFonts w:cs="Arial" w:ascii="Arial" w:hAnsi="Arial"/>
          <w:i/>
          <w:sz w:val="24"/>
        </w:rPr>
        <w:t>11.00. Um neun rief Vrkaljs Chauffeur an, man käme nun doch nicht nach Ludbreg; noch bevor Darvin extra ausserdienstlich eintraf, sandte ich einen Faxbrief an den Chauffeur, bedauernd, dass sein Termin geplatzt sei:</w:t>
      </w:r>
    </w:p>
    <w:p>
      <w:pPr>
        <w:pStyle w:val="Normal"/>
        <w:spacing w:lineRule="atLeast" w:line="200"/>
        <w:jc w:val="right"/>
        <w:rPr>
          <w:rFonts w:ascii="Courier;Courier New" w:hAnsi="Courier;Courier New" w:cs="Courier;Courier New"/>
        </w:rPr>
      </w:pPr>
      <w:r>
        <w:rPr>
          <w:rFonts w:cs="Courier;Courier New" w:ascii="Courier;Courier New" w:hAnsi="Courier;Courier New"/>
        </w:rPr>
        <w:t>E.Rijeka,Consultant</w:t>
      </w:r>
    </w:p>
    <w:p>
      <w:pPr>
        <w:pStyle w:val="Normal"/>
        <w:spacing w:lineRule="atLeast" w:line="200"/>
        <w:jc w:val="right"/>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stauratorski Centar</w:t>
      </w:r>
    </w:p>
    <w:p>
      <w:pPr>
        <w:pStyle w:val="Normal"/>
        <w:spacing w:lineRule="atLeast" w:line="200"/>
        <w:jc w:val="right"/>
        <w:rPr>
          <w:rFonts w:ascii="Courier;Courier New" w:hAnsi="Courier;Courier New" w:cs="Courier;Courier New"/>
        </w:rPr>
      </w:pPr>
      <w:r>
        <w:rPr>
          <w:rFonts w:cs="Courier;Courier New" w:ascii="Courier;Courier New" w:hAnsi="Courier;Courier New"/>
        </w:rPr>
        <w:t>Dvorac Batthyáni</w:t>
      </w:r>
    </w:p>
    <w:p>
      <w:pPr>
        <w:pStyle w:val="Normal"/>
        <w:spacing w:lineRule="atLeast" w:line="200"/>
        <w:jc w:val="right"/>
        <w:rPr>
          <w:rFonts w:ascii="Courier;Courier New" w:hAnsi="Courier;Courier New" w:cs="Courier;Courier New"/>
        </w:rPr>
      </w:pPr>
      <w:r>
        <w:rPr>
          <w:rFonts w:cs="Courier;Courier New" w:ascii="Courier;Courier New" w:hAnsi="Courier;Courier New"/>
        </w:rPr>
        <w:t>Trg Sv.Trojstva 15</w:t>
      </w:r>
    </w:p>
    <w:p>
      <w:pPr>
        <w:pStyle w:val="Normal"/>
        <w:spacing w:lineRule="atLeast" w:line="200"/>
        <w:jc w:val="right"/>
        <w:rPr>
          <w:rFonts w:ascii="Courier;Courier New" w:hAnsi="Courier;Courier New" w:cs="Courier;Courier New"/>
        </w:rPr>
      </w:pPr>
      <w:r>
        <w:rPr>
          <w:rFonts w:cs="Courier;Courier New" w:ascii="Courier;Courier New" w:hAnsi="Courier;Courier New"/>
        </w:rPr>
        <w:t>HR-42230 L U D B R E G</w:t>
      </w:r>
    </w:p>
    <w:p>
      <w:pPr>
        <w:pStyle w:val="Normal"/>
        <w:spacing w:lineRule="atLeast" w:line="200"/>
        <w:rPr/>
      </w:pPr>
      <w:r>
        <w:rPr>
          <w:rFonts w:cs="Courier;Courier New" w:ascii="Courier;Courier New" w:hAnsi="Courier;Courier New"/>
        </w:rPr>
        <w:t xml:space="preserve">an: </w:t>
      </w:r>
      <w:r>
        <w:rPr>
          <w:rFonts w:cs="Courier;Courier New" w:ascii="Courier;Courier New" w:hAnsi="Courier;Courier New"/>
          <w:b/>
        </w:rPr>
        <w:t>Herrn Stef Kasnar, Chauffeur</w:t>
      </w:r>
    </w:p>
    <w:p>
      <w:pPr>
        <w:pStyle w:val="Normal"/>
        <w:spacing w:lineRule="atLeast" w:line="200"/>
        <w:rPr>
          <w:rFonts w:ascii="Courier;Courier New" w:hAnsi="Courier;Courier New" w:cs="Courier;Courier New"/>
        </w:rPr>
      </w:pPr>
      <w:r>
        <w:rPr>
          <w:rFonts w:cs="Courier;Courier New" w:ascii="Courier;Courier New" w:hAnsi="Courier;Courier New"/>
        </w:rPr>
        <w:t>Restauratorski Zavod Hrvatske p.o.</w:t>
      </w:r>
    </w:p>
    <w:p>
      <w:pPr>
        <w:pStyle w:val="Normal"/>
        <w:spacing w:lineRule="atLeast" w:line="200"/>
        <w:jc w:val="right"/>
        <w:rPr>
          <w:rFonts w:ascii="Courier;Courier New" w:hAnsi="Courier;Courier New" w:cs="Courier;Courier New"/>
        </w:rPr>
      </w:pPr>
      <w:r>
        <w:rPr>
          <w:rFonts w:cs="Courier;Courier New" w:ascii="Courier;Courier New" w:hAnsi="Courier;Courier New"/>
        </w:rPr>
        <w:t>Zagreb, N.Grskovica 23     Ludbreg, 30.11.1995; 9.00</w:t>
      </w:r>
    </w:p>
    <w:p>
      <w:pPr>
        <w:pStyle w:val="Normal"/>
        <w:rPr>
          <w:rFonts w:ascii="Courier;Courier New" w:hAnsi="Courier;Courier New" w:cs="Courier;Courier New"/>
        </w:rPr>
      </w:pPr>
      <w:r>
        <w:rPr>
          <w:rFonts w:cs="Courier;Courier New" w:ascii="Courier;Courier New" w:hAnsi="Courier;Courier New"/>
        </w:rPr>
      </w:r>
    </w:p>
    <w:p>
      <w:pPr>
        <w:pStyle w:val="Normal"/>
        <w:spacing w:lineRule="atLeast" w:line="200"/>
        <w:jc w:val="both"/>
        <w:rPr>
          <w:rFonts w:ascii="Courier;Courier New" w:hAnsi="Courier;Courier New" w:cs="Courier;Courier New"/>
        </w:rPr>
      </w:pPr>
      <w:r>
        <w:rPr>
          <w:rFonts w:cs="Courier;Courier New" w:ascii="Courier;Courier New" w:hAnsi="Courier;Courier New"/>
        </w:rPr>
        <w:t>Sehr geehrter Herr Kasnar,</w:t>
      </w:r>
    </w:p>
    <w:p>
      <w:pPr>
        <w:pStyle w:val="Normal"/>
        <w:spacing w:lineRule="atLeast" w:line="200"/>
        <w:jc w:val="both"/>
        <w:rPr>
          <w:rFonts w:ascii="Courier;Courier New" w:hAnsi="Courier;Courier New" w:cs="Courier;Courier New"/>
        </w:rPr>
      </w:pPr>
      <w:r>
        <w:rPr>
          <w:rFonts w:cs="Courier;Courier New" w:ascii="Courier;Courier New" w:hAnsi="Courier;Courier New"/>
        </w:rPr>
        <w:t>Wir bedauern sehr, dass Sie heute nicht zu uns nach Ludbreg kommen können, um Herrn Direktor S.V. mitzubringen. Wir haben uns sehr auf Ihren und seinen Besuch gefreut und vorbereitet, da wichtige Dinge zu besprechen sind.</w:t>
      </w:r>
    </w:p>
    <w:p>
      <w:pPr>
        <w:pStyle w:val="Normal"/>
        <w:spacing w:lineRule="atLeast" w:line="200"/>
        <w:jc w:val="both"/>
        <w:rPr>
          <w:rFonts w:ascii="Courier;Courier New" w:hAnsi="Courier;Courier New" w:cs="Courier;Courier New"/>
        </w:rPr>
      </w:pPr>
      <w:r>
        <w:rPr>
          <w:rFonts w:cs="Courier;Courier New" w:ascii="Courier;Courier New" w:hAnsi="Courier;Courier New"/>
        </w:rPr>
        <w:t>Wir hoffen, dass wir dies möglicherweise vor dem sechsten Dezember nachholen können.</w:t>
      </w:r>
    </w:p>
    <w:p>
      <w:pPr>
        <w:pStyle w:val="Normal"/>
        <w:spacing w:lineRule="atLeast" w:line="200"/>
        <w:jc w:val="both"/>
        <w:rPr>
          <w:rFonts w:ascii="Courier;Courier New" w:hAnsi="Courier;Courier New" w:cs="Courier;Courier New"/>
        </w:rPr>
      </w:pPr>
      <w:r>
        <w:rPr>
          <w:rFonts w:cs="Courier;Courier New" w:ascii="Courier;Courier New" w:hAnsi="Courier;Courier New"/>
        </w:rPr>
        <w:t>Mit den besten Grüssen, ergebenst</w:t>
      </w:r>
    </w:p>
    <w:p>
      <w:pPr>
        <w:pStyle w:val="Normal"/>
        <w:spacing w:lineRule="atLeast" w:line="200"/>
        <w:jc w:val="both"/>
        <w:rPr/>
      </w:pPr>
      <w:r>
        <w:rPr>
          <w:rFonts w:cs="Courier;Courier New" w:ascii="Courier;Courier New" w:hAnsi="Courier;Courier New"/>
        </w:rPr>
        <w:t>(in eigenmächtiger Vertretung von D.Butkoviċ, Werkstattleiter)</w:t>
      </w:r>
    </w:p>
    <w:p>
      <w:pPr>
        <w:pStyle w:val="Normal"/>
        <w:spacing w:lineRule="atLeast" w:line="200"/>
        <w:jc w:val="right"/>
        <w:rPr>
          <w:rFonts w:ascii="Courier;Courier New" w:hAnsi="Courier;Courier New" w:cs="Courier;Courier New"/>
          <w:i/>
          <w:i/>
        </w:rPr>
      </w:pPr>
      <w:r>
        <w:rPr>
          <w:rFonts w:cs="Courier;Courier New" w:ascii="Courier;Courier New" w:hAnsi="Courier;Courier New"/>
        </w:rPr>
        <w:t>Ihr E.R.</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Jetzt erwarte ich entweder ein Donnerwetter, eine Entschuldigung oder ein versöhnliches Lachen seitens des unhöflichen Häuptlings (neugladeni poglavica). Das ganze Haus in Zagreb hatte inzwischen Zeit, sich schadenfreudig auszuwiehern, da V. sich jeden Morgen im neuen, ihm reservierten Passatdienstwagen mit Klimaanlage (eingetauscht gegen den 8-Personen-Bus und finanziert mit gemogelten Restauratorenstunden in Velika Tabor) zuhause von Stef abholen lässt, dieweil über sechzig Mitarbeiter im RZH Zagreb konstant immobil sind.</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5.15. Die Erleichterung aller, nicht vom hohen Besuch gestört zu werden, artete nach dem Mittagessen in allgemeinen Gesang aus, von Ivan auf der Harmonika angeführt. Sein Zeigefinger wird immer beweglicher und er ist wieder der alte Fiddler under the roof. Selbst unser ohrensteifer Judas, der sogar den Wein servierte, sang mit. Erstaunlich, wie ein so kleiner Schabernack solidarisierend wirken kann! Wer fühlte sich nicht dafür gerächt, unnötig seinen Tisch aufgeräumt, sich die Haare gewaschen und ein neues Hemd angezogen zu haben! selbst Blagaj, den man nicht einmal ausgeladen und der vergeblich auf die Zusage zu seinem Dach gewartet hatte, war eine Art Gerechtigkeit widerfahren. Übrigens liess sich Stinko gegen Mittag krankschreiben, was Stef morgens ja hätte wissen müssen, vor seinem Abholritual und seiner von oben befohlenen Absage: also reine Ausflucht, als vierte, aber faulste Versio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i/>
          <w:i/>
          <w:sz w:val="24"/>
        </w:rPr>
      </w:pPr>
      <w:r>
        <w:rPr>
          <w:rFonts w:cs="Arial" w:ascii="Arial" w:hAnsi="Arial"/>
          <w:i/>
          <w:sz w:val="24"/>
        </w:rPr>
        <w:t>17.30. Das halbe Haus ist mit der Übersetzung und Verbesserung der ZM-Schrifttafel beschäftigt; morgen geht der Text zum Bürgermeister und zu Nofta. Ein Grabsteinbildhauer in Ludbreg soll einen Kostenvoranschlag machen. Schwarzer Marmor als Untergrund (in Varaždin kostet der Buchstabe 2 DM).</w:t>
      </w:r>
    </w:p>
    <w:p>
      <w:pPr>
        <w:pStyle w:val="Normal"/>
        <w:rPr>
          <w:rFonts w:ascii="Helvetica" w:hAnsi="Helvetica" w:cs="Helvetica"/>
          <w:i/>
          <w:i/>
          <w:sz w:val="24"/>
        </w:rPr>
      </w:pPr>
      <w:r>
        <w:rPr>
          <w:rFonts w:cs="Helvetica" w:ascii="Helvetica" w:hAnsi="Helvetica"/>
          <w:i/>
          <w:sz w:val="24"/>
        </w:rPr>
      </w:r>
    </w:p>
    <w:p>
      <w:pPr>
        <w:pStyle w:val="Normal"/>
        <w:spacing w:lineRule="atLeast" w:line="240"/>
        <w:rPr>
          <w:rFonts w:ascii="Helvetica" w:hAnsi="Helvetica" w:cs="Helvetica"/>
          <w:i/>
          <w:i/>
          <w:sz w:val="24"/>
        </w:rPr>
      </w:pPr>
      <w:r>
        <w:rPr>
          <w:rFonts w:cs="Helvetica" w:ascii="Helvetica" w:hAnsi="Helvetica"/>
          <w:i/>
          <w:sz w:val="24"/>
        </w:rPr>
        <w:t>20.00. Der 14 Nothelfer-vers, d.h. ihre Eselsnotbrücke, lässt mir keine Ruhe;</w:t>
      </w:r>
    </w:p>
    <w:p>
      <w:pPr>
        <w:pStyle w:val="Normal"/>
        <w:spacing w:lineRule="atLeast" w:line="240"/>
        <w:rPr/>
      </w:pPr>
      <w:r>
        <w:rPr>
          <w:rFonts w:cs="Helvetica" w:ascii="Helvetica" w:hAnsi="Helvetica"/>
          <w:i/>
          <w:sz w:val="24"/>
        </w:rPr>
        <w:t>die abgewandelte Züritütschversion (gegens S-Bahnprojekt) kennst Du noch nicht:</w:t>
      </w:r>
    </w:p>
    <w:p>
      <w:pPr>
        <w:pStyle w:val="Normal"/>
        <w:spacing w:lineRule="atLeast" w:line="240"/>
        <w:rPr>
          <w:rFonts w:ascii="Helvetica" w:hAnsi="Helvetica" w:cs="Helvetica"/>
          <w:i/>
          <w:i/>
          <w:sz w:val="24"/>
        </w:rPr>
      </w:pPr>
      <w:r>
        <w:rPr>
          <w:rFonts w:cs="Helvetica" w:ascii="Helvetica" w:hAnsi="Helvetica"/>
          <w:i/>
          <w:sz w:val="24"/>
        </w:rPr>
      </w:r>
    </w:p>
    <w:p>
      <w:pPr>
        <w:pStyle w:val="Normal"/>
        <w:spacing w:lineRule="atLeast" w:line="240"/>
        <w:rPr>
          <w:rFonts w:ascii="Helvetica" w:hAnsi="Helvetica" w:cs="Helvetica"/>
          <w:sz w:val="24"/>
        </w:rPr>
      </w:pPr>
      <w:r>
        <w:rPr>
          <w:rFonts w:cs="Helvetica" w:ascii="Helvetica" w:hAnsi="Helvetica"/>
          <w:sz w:val="24"/>
        </w:rPr>
        <w:t>z'CYRi VIT EUS KA BAR MA z'CHRIeg GEgÄ DIe ACHtER-PAN BLASe</w:t>
      </w:r>
    </w:p>
    <w:p>
      <w:pPr>
        <w:pStyle w:val="Normal"/>
        <w:rPr>
          <w:rFonts w:ascii="Helvetica" w:hAnsi="Helvetica" w:cs="Helvetica"/>
          <w:sz w:val="24"/>
        </w:rPr>
      </w:pPr>
      <w:r>
        <w:rPr>
          <w:rFonts w:cs="Helvetica" w:ascii="Helvetica" w:hAnsi="Helvetica"/>
          <w:sz w:val="24"/>
        </w:rPr>
        <w:t>(in Zürich will uns kein Barmann zu Kriege gegen die Achterbahn blasen)</w:t>
      </w:r>
    </w:p>
    <w:p>
      <w:pPr>
        <w:pStyle w:val="Normal"/>
        <w:spacing w:lineRule="atLeast" w:line="240"/>
        <w:rPr>
          <w:rFonts w:ascii="Helvetica" w:hAnsi="Helvetica" w:cs="Helvetica"/>
          <w:i/>
          <w:i/>
          <w:sz w:val="24"/>
        </w:rPr>
      </w:pPr>
      <w:r>
        <w:rPr>
          <w:rFonts w:cs="Helvetica" w:ascii="Helvetica" w:hAnsi="Helvetica"/>
          <w:i/>
          <w:sz w:val="24"/>
        </w:rPr>
        <w:t>im Deutschen ist’s schwieriger:</w:t>
      </w:r>
    </w:p>
    <w:p>
      <w:pPr>
        <w:pStyle w:val="Normal"/>
        <w:spacing w:lineRule="atLeast" w:line="240"/>
        <w:rPr>
          <w:rFonts w:ascii="Helvetica" w:hAnsi="Helvetica" w:cs="Helvetica"/>
          <w:sz w:val="24"/>
        </w:rPr>
      </w:pPr>
      <w:r>
        <w:rPr>
          <w:rFonts w:cs="Helvetica" w:ascii="Helvetica" w:hAnsi="Helvetica"/>
          <w:sz w:val="24"/>
        </w:rPr>
        <w:t>ACH, CHRIeg ich dich, FEIger BARBARischer PAN! – ER ASs CYnisch DIe BLASsen EU/GElein der MAgeren KATze, ÄGItt!</w:t>
      </w:r>
    </w:p>
    <w:p>
      <w:pPr>
        <w:pStyle w:val="Normal"/>
        <w:rPr>
          <w:rFonts w:ascii="Helvetica" w:hAnsi="Helvetica" w:cs="Helvetica"/>
          <w:sz w:val="24"/>
        </w:rPr>
      </w:pPr>
      <w:r>
        <w:rPr>
          <w:rFonts w:cs="Helvetica" w:ascii="Helvetica" w:hAnsi="Helvetica"/>
          <w:sz w:val="24"/>
        </w:rPr>
        <w:t>(Ach, krieg ich Dich, feiger barbarischer Pan! Er ass zynisch die blassen Äuglein der mageren Katze, ägitt!)</w:t>
      </w:r>
    </w:p>
    <w:p>
      <w:pPr>
        <w:pStyle w:val="Normal"/>
        <w:spacing w:lineRule="atLeast" w:line="240"/>
        <w:rPr>
          <w:rFonts w:ascii="Helvetica" w:hAnsi="Helvetica" w:cs="Helvetica"/>
          <w:i/>
          <w:i/>
          <w:sz w:val="24"/>
        </w:rPr>
      </w:pPr>
      <w:r>
        <w:rPr>
          <w:rFonts w:cs="Helvetica" w:ascii="Helvetica" w:hAnsi="Helvetica"/>
          <w:i/>
          <w:sz w:val="24"/>
        </w:rPr>
        <w:t>Aber jetzt eil ich, Dir das obige alles schnellstens durchzuleiern. Küsschen! Faun.</w:t>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46) Ludbreg, Freitag 1.12.1995; 6.2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da Ludbergens Schicksal und die Peripatetien des Mittelpunkts der Welt nicht heute abend im dritten Lokalfernsehen gesendet werden, sondern nun Montag früh auf der ersten nationalen Welle, veranlasste mich mein Gewissen, die von mir ausgerechneten Koordinaten nachzukontrollieren: Während die Ludbergschen Daten, die man mir eben aus Varaždin aus einer Militärkarte übermittelte und die ich mit Nofta erneut überprüfte, sich nur um eine Minute und acht Sekunden Lat. und nur 29 Sekunden Long. unterschieden, hatte ich mit Antipodes einen beträchtlichen Bock geschossen, da meine Mathematik in die falsche Richtung lief, wie mir die gewitzte Xenia nachwies und wie auch ein kleiner Tischglobus, den mir Željko brachte, erklären half.</w:t>
      </w:r>
      <w:r>
        <w:rPr>
          <w:rFonts w:cs="Helvetica" w:ascii="Helvetica" w:hAnsi="Helvetica"/>
          <w:i/>
          <w:sz w:val="24"/>
        </w:rPr>
        <w:t xml:space="preserve"> </w:t>
      </w:r>
    </w:p>
    <w:p>
      <w:pPr>
        <w:pStyle w:val="Normal"/>
        <w:spacing w:lineRule="atLeast" w:line="240"/>
        <w:rPr>
          <w:rFonts w:ascii="Helvetica" w:hAnsi="Helvetica" w:cs="Helvetica"/>
          <w:i/>
          <w:i/>
          <w:sz w:val="24"/>
        </w:rPr>
      </w:pPr>
      <w:r>
        <w:rPr>
          <w:rFonts w:cs="Helvetica" w:ascii="Helvetica" w:hAnsi="Helvetica"/>
          <w:i/>
          <w:sz w:val="24"/>
        </w:rPr>
      </w:r>
    </w:p>
    <w:p>
      <w:pPr>
        <w:pStyle w:val="Normal"/>
        <w:spacing w:lineRule="atLeast" w:line="240"/>
        <w:jc w:val="both"/>
        <w:rPr/>
      </w:pPr>
      <w:r>
        <w:rPr>
          <w:rFonts w:cs="Arial" w:ascii="Arial" w:hAnsi="Arial"/>
          <w:b/>
          <w:sz w:val="28"/>
          <w:szCs w:val="28"/>
        </w:rPr>
        <w:t>I</w:t>
      </w:r>
      <w:r>
        <w:rPr>
          <w:rFonts w:cs="Arial" w:ascii="Arial" w:hAnsi="Arial"/>
          <w:sz w:val="24"/>
        </w:rPr>
        <w:t>n der Bibliothek lernte ich, dass Antipodes eine unbewohnte, südöstlich Neuseelands gelegene und jenem zugehörige, vulkanische Inselgruppe von 62 km</w:t>
      </w:r>
      <w:r>
        <w:rPr>
          <w:rFonts w:cs="Arial" w:ascii="Arial" w:hAnsi="Arial"/>
          <w:position w:val="6"/>
        </w:rPr>
        <w:t>2</w:t>
      </w:r>
      <w:r>
        <w:rPr>
          <w:rFonts w:cs="Arial" w:ascii="Arial" w:hAnsi="Arial"/>
          <w:sz w:val="24"/>
        </w:rPr>
        <w:t xml:space="preserve"> ist, deren eine, </w:t>
      </w:r>
      <w:r>
        <w:rPr>
          <w:rFonts w:cs="Arial" w:ascii="Arial" w:hAnsi="Arial"/>
          <w:b/>
          <w:sz w:val="24"/>
        </w:rPr>
        <w:t>Antipodes</w:t>
      </w:r>
      <w:r>
        <w:rPr>
          <w:rFonts w:cs="Arial" w:ascii="Arial" w:hAnsi="Arial"/>
          <w:sz w:val="24"/>
        </w:rPr>
        <w:t xml:space="preserve"> 22 km</w:t>
      </w:r>
      <w:r>
        <w:rPr>
          <w:rFonts w:cs="Arial" w:ascii="Arial" w:hAnsi="Arial"/>
          <w:position w:val="6"/>
        </w:rPr>
        <w:t>2</w:t>
      </w:r>
      <w:r>
        <w:rPr>
          <w:rFonts w:cs="Arial" w:ascii="Arial" w:hAnsi="Arial"/>
          <w:position w:val="8"/>
          <w:sz w:val="24"/>
        </w:rPr>
        <w:t xml:space="preserve"> </w:t>
      </w:r>
      <w:r>
        <w:rPr>
          <w:rFonts w:cs="Arial" w:ascii="Arial" w:hAnsi="Arial"/>
          <w:sz w:val="24"/>
        </w:rPr>
        <w:t>misst und erst 1800 entdeckt wurde. Die etwa 200km nördlich davon entfernte Insel Bounty (1,3km</w:t>
      </w:r>
      <w:r>
        <w:rPr>
          <w:rFonts w:cs="Arial" w:ascii="Arial" w:hAnsi="Arial"/>
          <w:position w:val="6"/>
        </w:rPr>
        <w:t>2</w:t>
      </w:r>
      <w:r>
        <w:rPr>
          <w:rFonts w:cs="Arial" w:ascii="Arial" w:hAnsi="Arial"/>
          <w:sz w:val="24"/>
        </w:rPr>
        <w:t xml:space="preserve">) wurde 1788 vom berüchtigten Captain W. Bligh nach seinem wenig später von Christian Fletcher ermeuterten Schiff, Anlass zu seiner abenteuerlichen 3600-Meilen Polynesien-Ruderfahrt(1789) zwischen den Fidschi-Inseln und Timor getauft. Antipodes heisst meine gerbduL-Insel (nicht zu verwechseln mit der Insel Kermadec nördlich Neuseelands – so hiess doch, glaub ich, ein kubistischer Künstler) angeblich dank ihrer ungefähren Lage beim Erdgegenpol zu Greenwich, dessen 0-Meridian aber erst seit 1883 eingeführt worden ist. Der kleine südpazifische Archipel muss wohl aus einem ehemaligen Riesenkrater entstanden sein und ist gottseelenallein etwa 600 km von der neuseeländischen Südinsel entfernt. Da das Umland Ludbregs die Ebene Podravina ist, muss es logischerweise auch eine Antipodravina gegeben haben in der Antiludbreg lag oder gerbduL. Wenn der ursprüngliche, noch nicht von den Engländern usurpierte 0-Meridian von Gottes Hand durch Ludbreg lief, so läge heute gerbduL inmitten einer grenzenlosen Wasserlandschaft des Südpazifik, um 17° 5' 21'' vom heutigen Antipodes nach Osten verschoben. Warum, fragte ich mich, wo doch die Namen Antipodes und Antipodravina offensichtlich gottgewollt sein müssen. Welches seismische, tektonische oder titanische Unglück hat mir die Insel verschoben, ja hat sie überdies buchstäblich in einzelne basaltene Inselhäufchen gesprengt, entvölkert, wüst und leergefegt? </w:t>
      </w:r>
    </w:p>
    <w:p>
      <w:pPr>
        <w:pStyle w:val="Normal"/>
        <w:spacing w:lineRule="atLeast" w:line="240"/>
        <w:jc w:val="both"/>
        <w:rPr>
          <w:rFonts w:ascii="Arial" w:hAnsi="Arial" w:cs="Arial"/>
          <w:sz w:val="24"/>
        </w:rPr>
      </w:pPr>
      <w:r>
        <w:rPr>
          <w:rFonts w:cs="Arial" w:ascii="Arial" w:hAnsi="Arial"/>
          <w:sz w:val="24"/>
        </w:rPr>
        <w:t>Die Antwort darauf ist so phantastisch, wie sie logisch ist und auch der Überlieferung durch Honorius nicht widerspricht; ja löst vielleicht so manches Rätsel um Atlantis, Utopia, die Insel der Seligen, Eden und das Paradies.</w:t>
      </w:r>
    </w:p>
    <w:p>
      <w:pPr>
        <w:pStyle w:val="Normal"/>
        <w:spacing w:lineRule="atLeast" w:line="240"/>
        <w:jc w:val="both"/>
        <w:rPr>
          <w:rFonts w:ascii="Arial" w:hAnsi="Arial" w:cs="Arial"/>
          <w:sz w:val="24"/>
        </w:rPr>
      </w:pPr>
      <w:r>
        <w:rPr>
          <w:rFonts w:cs="Arial" w:ascii="Arial" w:hAnsi="Arial"/>
          <w:sz w:val="24"/>
        </w:rPr>
        <w:t>Lass mich ausholen und in etwa das Jahr 1190 zurückkehren für welches unser Abt berichtet hatte:</w:t>
      </w:r>
    </w:p>
    <w:p>
      <w:pPr>
        <w:pStyle w:val="Normal"/>
        <w:numPr>
          <w:ilvl w:val="0"/>
          <w:numId w:val="0"/>
        </w:numPr>
        <w:spacing w:lineRule="atLeast" w:line="240"/>
        <w:jc w:val="center"/>
        <w:outlineLvl w:val="0"/>
        <w:rPr>
          <w:rFonts w:ascii="Arial" w:hAnsi="Arial" w:cs="Arial"/>
          <w:b/>
          <w:b/>
          <w:sz w:val="24"/>
        </w:rPr>
      </w:pPr>
      <w:r>
        <w:rPr>
          <w:rFonts w:cs="Arial" w:ascii="Arial" w:hAnsi="Arial"/>
          <w:b/>
          <w:sz w:val="24"/>
        </w:rPr>
        <w:t>Die Teufelsquelle</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sz w:val="24"/>
        </w:rPr>
        <w:t>"</w:t>
      </w:r>
      <w:r>
        <w:rPr>
          <w:rFonts w:cs="Arial" w:ascii="Arial" w:hAnsi="Arial"/>
          <w:b/>
          <w:sz w:val="28"/>
          <w:szCs w:val="28"/>
        </w:rPr>
        <w:t>C</w:t>
      </w:r>
      <w:r>
        <w:rPr>
          <w:rFonts w:cs="Arial" w:ascii="Arial" w:hAnsi="Arial"/>
          <w:sz w:val="24"/>
        </w:rPr>
        <w:t>alendis Septembriis...", als Ludberga gegen die fünfzig Lenze zählte, aber immer noch ein "schoen Frouwen" gewesen sein muss, wurde sie eines "sancti Stephani" Sonntag morgens – [es muss eigentlich der 2. September 1190 gewesen sein, der dem frischgekürten Heiligen Stefan von Ungarn geweiht war] als sie mit ihrem Knechte gen Marien zu der Brücken ein Fässlein süssen Graševinas gebracht hatte, um zugleich die geistige Stärkung der Messe zu empfangen, von einem Ritter in besten Mannesjahren angesprochen, der sich als Dominus Baselic von jenseits der Drava ausgab. Ludberga, etwas scheu und befremdet zur Seite getreten, frug höflich nach des Ritters Wünschen, der ohn Umschweife – dieweil sein Knappe Aspic das Pferd am Bednja-Ufer weidete – der Winzerin vorschlug, gegen reiches Entgelt und ein lebenslängliches Ruhegehalt ihre Weinberge aufzukaufen. Bereits wusste er um Ausdehnung, Lage und Qualität ihres Anbaus und auch einen angemessenen Preis zu nennen. Ludberga, verwundert ob des Ansinnens, aber keineswegs geneigt die Früchte jahrelanger Mühen so mir nichts dir nichts auch trotz verlockendstem Gewinne abzutreten, forschte nach dem Grunde des Ritters, ausgerechnet ihr Gütchen zu erwerben. Den Handel ihres berühmten Messweins zu übernehmen, zu modernisieren und auszudehnen, sei seine Absicht, auch eine Teilhaberschaft wäre ihm genehm; sie, Ludberga, sei schliesslich allein – wie konnte er wissen, dass in der Tat der Winzerin Sohn gerade im fernen Burgund weilte und sie fürchtete, ihn nie wiederzusehen! – , wahrlich die anmutigste Frau der Gegend, aber doch am Rande äusserster Reife und der Erschöpfung. In Ludberga erglimmte die alte Eitelkeit " facies fuit rossore inondata" und während das ungleiche und doch stattliche Paar selbander ein stückweit den weinstrotzenden Hängen Ludbergas Rebgärten, in geschäftliche Gespräche vertieft entlangging, bemerkte unsere Winzerin, dass ihr so hartnäckiger Begleiter sichtlich auf einem Beine hinkte. Inzwischen verdoppelte Baselic sein Angebot an Goldpfunden und liess erkennen, dass er im Besitze eines zusätzlichen Tauschgutes sei, dass kein Geld der Erde aufwöge. Ludberga war nun neugierig geworden, "curiositate afflicta", drang in ihn ein, er möge sein Geheimnis preisgeben, vielleicht wolle sie sichs doch überlegen. Baselic zögerte schlau und meinte, so sehr läge ihm denn nun doch nicht am Weine Iovias. Seinen Schatz habe er allerdings vor Monatsfrist erst aus dem Heiligen Lande mitgebracht (es muss also der 3.Kreuzzug gewesen sein und kurz nach dem Tode Barbarossas, wenn Baselic schon September 90 zurücksein wollte; seine vorzeitige Heimkehr erhärtet den Verdacht, dass er Deserteur oder Marodeur war...) und einem ungläubigen Emir in der Schlacht abgenommen, der es Saladins Harem hätte überbringen sollen. Was es denn nun sei? wollte die schöne Winzerin wissen. Der Ritter blickte sich misstrauisch um und senkte die Stimme: ein Elixier, das ewige Jugend verspräche, oder zumindest lebenslange Schönheit verbürge – für Frauen natürlich eine beneidenswerte Sache "bonum forte invidiabile". Eigentlich wolle er es Gertrudis von Kärnten, Ehefrau Andrijas II von Ungarn, ansonsten Heinrich dem Staufer zur Kaiserwahl oder aber gar dem Papste anbieten, sofern er mit Ludbergas Wein ja ein ebenbürtig Wundermittel erhalten würde. Ludberga brannten die noch jugendlichen Wangen, sie glättete ihre Schürze, sog tief die Luft der Bednja-marschen in sich ein (Zugabe des Autors) und bat sich Bedenkzeit aus. Nein, meinte Baselic "hic et nunc" sei der Vertrag zu beeiden, er sei auf dem Wege gen Venetien... Ob denn das Mittel lebensverlängernd wirke, wollte sie wissen. Natürlich, war die Antwort und die Seele habe ein "Privilegium sine purgatorii supplicibus" geradewegs in den Himmel zu gelangen, wenn man gewisse Rituale beachte. Hier wurde die fromme Ludberga argwöhnisch, denn wie sollte eine Tinktur aus Heidenhand christliche Gnaden verabfolgen helfen. Wie denn der Kaufvertrag auszusehen habe? Er sei schon vorgefertigt, meinte der Ritter und zog eine Pergamentrolle aus dem Wams; er sei lediglich mit einem Blutstropfen Ludbergas zu siegeln; den Kaufpreis in klingender Münze enthalte seine Satteltasche, das Elixier sei allerdings "immediater potandum" auf der Stelle zu trinken. Als Baselic mit strahlend einladender Aufmunterung auch noch ein kleines Stilett aus dem Knappsack zog, wusste Ludberga nicht nur, dass man sie für dumm verkaufen wolle, sondern dass sie in Gegenwart des Teufels sein müsse, der sie erneut zu verführen suche. Aber diesmal glaubte sie, sich an ihm für so viel gehabtes Leid ihrer jüngeren Jahre rächen zu dürfen. Vorgebend, auf die Forderungen und Angebote des Ritters eingehen zu wollen, liess sie sich den Vertragstext reichen, hiess den Schurken ob des herannahenden Gewitters zum Hause hinansteigen, um dort die nötigen Unterschriften zu leisten. Angekommen kredenzte sie dem künftigen Partner und Altersversicherer ein Gläschen des von Frater Vitus im letzten Heumonat für hohe Begebenheiten gesegneten Weines, der wie erwartet, in Baselicens unvorbereiteter Kehle einen unsäglichen Hustenanfall bescherte. Als es ans unheilige Schächten gehen sollte, liess Ludberga die Kerze, die mittlerweile den vom Unwetter eingedunkelten Raum flackernd erhellte, auf Beelzebubs Schwurhand kippen, dass im jammervollen Aufschrei ob des gebenedeiten und der Jungfrau Maria anempfohlenen Wachses, das tödliche Stilett zu Boden fiel; und als sich Baselic nach ihm vom Schemel herabbückte, glaubte Ludberga auch als endgültigen Beweis ihrer Ahnung im Rücken desselben die Wölbung einer unter dem Rocke verborgenen "cauda diaboli" wahrgenommen zu haben. Im Nu war Ludberga beim Kamin, gab vor, nachlegen zu wollen, kehrte zur Tür zurück, wo ein Weihwasserschälchen hing, besprengte in Eile zwei rohe Scheite und hielt sie dem inzwischen aufgesprungenen Manne überkreuz vor die teuflische Stirn. Das Krachen des Gewitterdonners, der die Türe aufriss und auf einen blendenden Blitz gefolgt war, der in die riesige Esche im Hof gefahren sein musste, mischte sich mit einem gotteslästerlichen Fluche Baselicens, der ungeachtet des niederprasselnden Regens ins Freie stob, den Hang hinab, aus den Banngrenzen des Weinbergs stürmte. Ludberga, das Kreuz hocherhoben, hinterher unter Anrufung der vierzehn Heiligen Nothelfer und vornehmlich des Hl. Dionysius, gewillt, ihr Gut vor fernerem Unbill zu schützen. Dort, am Fusse dieses, muss Baselic ein weiterer Blitz ereilt haben, weil die mutige Frau seine wie glühend wirkende Silhouette nochmals aufleuchten sah, bevor die mit einem Schrei im Erdboden verschwand. Knecht Ruitpert will die Szene gesehen haben und schwor später, "Baseliscus vampyri modo"" sei kopfunter in den Bednjakies getaucht, es habe nach Schwefel gestunken und am Orte seines Einfahrens sei ein Hufeisen liegengeblieben und eine warme Quelle entsprungen, deren Strahl sich mit Feuerstein und Lunte entzünden liesse. Weder Knappen noch Rappen sichtete man in der Podravina am Tage danach, nur ein kunstvolles maurisches Chirurgen-Stilett und ein baldeinmal abgegriffenes Immobilien-Pergament in staufischer Unziale ohne Signatur und Petschaft überdauerte Ludbergas Kanonisation.</w:t>
      </w:r>
    </w:p>
    <w:p>
      <w:pPr>
        <w:pStyle w:val="Normal"/>
        <w:spacing w:lineRule="atLeast" w:line="240"/>
        <w:rPr>
          <w:rFonts w:ascii="Helvetica" w:hAnsi="Helvetica" w:cs="Helvetica"/>
          <w:i/>
          <w:i/>
          <w:sz w:val="24"/>
        </w:rPr>
      </w:pPr>
      <w:r>
        <w:rPr>
          <w:rFonts w:cs="Helvetica" w:ascii="Helvetica" w:hAnsi="Helvetica"/>
          <w:i/>
          <w:sz w:val="24"/>
        </w:rPr>
      </w:r>
    </w:p>
    <w:p>
      <w:pPr>
        <w:pStyle w:val="Normal"/>
        <w:spacing w:lineRule="atLeast" w:line="240"/>
        <w:rPr/>
      </w:pPr>
      <w:r>
        <w:rPr>
          <w:rFonts w:cs="Helvetica" w:ascii="Helvetica" w:hAnsi="Helvetica"/>
          <w:i/>
          <w:sz w:val="24"/>
        </w:rPr>
        <w:t>Soweit des Honorius, durch meine geringfügigen Akzente honorierter Legendenwortlaut</w:t>
      </w:r>
      <w:r>
        <w:rPr>
          <w:rFonts w:cs="Helvetica" w:ascii="Helvetica" w:hAnsi="Helvetica"/>
          <w:sz w:val="24"/>
        </w:rPr>
        <w:t xml:space="preserve">. </w:t>
      </w:r>
    </w:p>
    <w:p>
      <w:pPr>
        <w:pStyle w:val="Normal"/>
        <w:spacing w:lineRule="atLeast" w:line="240"/>
        <w:rPr>
          <w:rFonts w:ascii="Helvetica" w:hAnsi="Helvetica" w:cs="Helvetica"/>
          <w:sz w:val="24"/>
        </w:rPr>
      </w:pPr>
      <w:r>
        <w:rPr>
          <w:rFonts w:cs="Helvetica" w:ascii="Helvetica" w:hAnsi="Helvetica"/>
          <w:sz w:val="24"/>
        </w:rPr>
        <w:t xml:space="preserve">(2.12.1995; 6.25) </w:t>
      </w:r>
    </w:p>
    <w:p>
      <w:pPr>
        <w:pStyle w:val="Normal"/>
        <w:spacing w:lineRule="atLeast" w:line="240"/>
        <w:jc w:val="center"/>
        <w:rPr>
          <w:rFonts w:ascii="Helvetica" w:hAnsi="Helvetica" w:cs="Helvetica"/>
          <w:b/>
          <w:b/>
          <w:sz w:val="24"/>
        </w:rPr>
      </w:pPr>
      <w:r>
        <w:rPr>
          <w:rFonts w:cs="Helvetica" w:ascii="Helvetica" w:hAnsi="Helvetica"/>
          <w:b/>
          <w:sz w:val="24"/>
        </w:rPr>
      </w:r>
    </w:p>
    <w:p>
      <w:pPr>
        <w:pStyle w:val="Normal"/>
        <w:spacing w:lineRule="atLeast" w:line="240"/>
        <w:jc w:val="center"/>
        <w:rPr>
          <w:rFonts w:ascii="Helvetica" w:hAnsi="Helvetica" w:cs="Helvetica"/>
          <w:b/>
          <w:b/>
          <w:sz w:val="24"/>
        </w:rPr>
      </w:pPr>
      <w:r>
        <w:rPr>
          <w:rFonts w:cs="Helvetica" w:ascii="Helvetica" w:hAnsi="Helvetica"/>
          <w:b/>
          <w:sz w:val="24"/>
        </w:rPr>
      </w:r>
    </w:p>
    <w:p>
      <w:pPr>
        <w:pStyle w:val="Normal"/>
        <w:numPr>
          <w:ilvl w:val="0"/>
          <w:numId w:val="0"/>
        </w:numPr>
        <w:spacing w:lineRule="atLeast" w:line="240"/>
        <w:jc w:val="center"/>
        <w:outlineLvl w:val="0"/>
        <w:rPr>
          <w:rFonts w:ascii="Helvetica" w:hAnsi="Helvetica" w:cs="Helvetica"/>
          <w:b/>
          <w:b/>
          <w:sz w:val="24"/>
        </w:rPr>
      </w:pPr>
      <w:r>
        <w:rPr>
          <w:rFonts w:cs="Helvetica" w:ascii="Helvetica" w:hAnsi="Helvetica"/>
          <w:b/>
          <w:sz w:val="24"/>
        </w:rPr>
        <w:t>Antimaterialien</w:t>
      </w:r>
    </w:p>
    <w:p>
      <w:pPr>
        <w:pStyle w:val="Normal"/>
        <w:spacing w:lineRule="atLeast" w:line="240"/>
        <w:jc w:val="both"/>
        <w:rPr>
          <w:rFonts w:ascii="Helvetica" w:hAnsi="Helvetica" w:cs="Helvetica"/>
          <w:b/>
          <w:b/>
          <w:sz w:val="24"/>
        </w:rPr>
      </w:pPr>
      <w:r>
        <w:rPr>
          <w:rFonts w:cs="Helvetica" w:ascii="Helvetica" w:hAnsi="Helvetica"/>
          <w:b/>
          <w:sz w:val="24"/>
        </w:rPr>
      </w:r>
    </w:p>
    <w:p>
      <w:pPr>
        <w:pStyle w:val="Normal"/>
        <w:spacing w:lineRule="atLeast" w:line="240"/>
        <w:jc w:val="both"/>
        <w:rPr/>
      </w:pPr>
      <w:r>
        <w:rPr>
          <w:rFonts w:cs="Helvetica" w:ascii="Helvetica" w:hAnsi="Helvetica"/>
          <w:b/>
          <w:sz w:val="28"/>
          <w:szCs w:val="28"/>
        </w:rPr>
        <w:t>Ü</w:t>
      </w:r>
      <w:r>
        <w:rPr>
          <w:rFonts w:cs="Helvetica" w:ascii="Helvetica" w:hAnsi="Helvetica"/>
          <w:sz w:val="24"/>
        </w:rPr>
        <w:t>berlegen wir nun, was Beelzebub bei seiner Höllenfahrt widerfuhr; nur eine knappe Meile trennte seinen fluchtartigen Einstieg vom alten Zirkeleinstichloch des Lubreger oder Iovialen Weltmittelpunktes, um den sich im Laufe der Zeiten das urbane An- oder Unwesen Iovia angesiedelt hatte. Eine magische Anziehung musste von dem Punkte ausgehen, der sich mit der Gegenwelt über Luzifers Unterwelt hinweg verband. An diesem Leitfaden entlang auf Antipodes oder die Antipodravina zu zischte der Meteorit des Bösen ungebremst in seiner masslosen Wut. Die Atome seines stets verneinenden Geistes gerieten in kritische Kompression und der göttliche Blitz hatte eine Kettenreaktion gezündet, die unhaltsam zum Ausbruch drängte. Das Grosse Kopfweh suchte sich einen Gegenpol der Entladung und als Baselic an die Oberfläche Antipodiens tauchte waren die explosiven Urkräfte so gross, das greenpeaceliche Eiland südsüdwestlich von Mururoa nicht nur zu zerfetzen, sondern dank des geringfügig schrägen Aufpralls um etwa 17 Grad nach Südwesten zu schleudern, wo seine kümmerlichen Reste schliesslich vor kaum zweihundert Jahren geortet und vor wenig mehr denn hundert Jahren vom englischen Vermessungs-Imperialismus einverleibt, und zur Antinullität verurteilt wurde. So kriegte Ludbreg indirekt seine heutige Nullität ab. Die Ludberger verloren ihre Jovialität, Ihre Mittelpünktlichkeit, wurden zu Griesgramen und ewigen Zuspätkommern und erholten sich nie von dem Schock ihres Punktum nullius mundi.</w:t>
      </w:r>
    </w:p>
    <w:p>
      <w:pPr>
        <w:pStyle w:val="Normal"/>
        <w:spacing w:lineRule="atLeast" w:line="240"/>
        <w:jc w:val="both"/>
        <w:rPr/>
      </w:pPr>
      <w:r>
        <w:rPr>
          <w:rFonts w:cs="Helvetica" w:ascii="Helvetica" w:hAnsi="Helvetica"/>
          <w:b/>
          <w:sz w:val="28"/>
          <w:szCs w:val="28"/>
        </w:rPr>
        <w:t>W</w:t>
      </w:r>
      <w:r>
        <w:rPr>
          <w:rFonts w:cs="Helvetica" w:ascii="Helvetica" w:hAnsi="Helvetica"/>
          <w:sz w:val="24"/>
        </w:rPr>
        <w:t>enn Antipodes heute mehr atoll denn toll ist und mehr antipathische denn pathetische Gefühle erregt, wenn’s dort keine Antilopen mehr gibt (die Lopen sind in Ludbreg wohl seit 30000 Jahren schon ausgestorben), noch Antipoden (nur am Podex trägt man sich in Ludbreg noch schwer, wenn’s gilt, ihn zum Arbeiten zu erheben), wenn keine Antipassate mehr wehen und nur die Antiprotonen ungehindert herumschwirren, wenn keine Antiphone mehr gesungen werden, wie in paradiesischen, pardon antiparadiesischen Zeiten, wenn keine Antithesen mehr behauptet werden und der Antisemitismus ausgestorben ist, wenn keiner mehr in Antiqua druckt, was die Ludbreger Frösche quaken, wenn die Antiquare ohne Ware sind, und’s den Geistern an Antimaterie gebricht, wenn Antibiotiker gegen Biontiker und Biotope wettern, wenn man keinem mehr Antipyretika gegen Feuerbrand und Antiphlogistika gegen Geschwollenes und Antimykotika gegen Fusspilz und Antineurotika gegen Antineuralgika und Antihistaminika gegen Hysteriker, verschreiben muss, wenn keine Antisepsis gegen Skepsis hilft, wenn was faul ist, wenn kein amphibischer (halt, ein antizyklonischer Blindpassagier!) Seeräuber das antike Antiochia unterjocht, weil die Ant'agonisten die Agonie gepackt hat, weil kein Antikörper mehr die Antibabypille verträgt und die Antigene sich gegen Antigone verschworen, weil kein Antidot gegen Idiotie mehr hilft und kein Antichrist gegen christliche Bigotterie antiblockiert, weil kein Antinomist mehr antiautoritären Mist predigt, und weder in Antibes, auf Antillen oder Antilibanon noch antikonzeptionelle Künstler die Antike verhimmeln, dann, wenn kein Antiokzidans den Okzident in Zaum hält und kein Antipetrarchist die Antipetracisten hier befördert, wenn die letzte Flasche Ludbreger Weins in Antipodes antichambrieren muss, um von Schiffbrüchigen lau getrunken zu werden – dann, ist dank der Antiparasiten das Antiparadise endgültig lost und wir verdanken dies Mutter Courage, Ludbergen, und Madame Curie, des Teufels Grossmutter und Pipi Langstrumpf.</w:t>
      </w:r>
    </w:p>
    <w:p>
      <w:pPr>
        <w:pStyle w:val="Normal"/>
        <w:numPr>
          <w:ilvl w:val="0"/>
          <w:numId w:val="0"/>
        </w:numPr>
        <w:spacing w:lineRule="atLeast" w:line="240"/>
        <w:jc w:val="center"/>
        <w:outlineLvl w:val="0"/>
        <w:rPr>
          <w:rFonts w:ascii="Helvetica" w:hAnsi="Helvetica" w:cs="Helvetica"/>
          <w:sz w:val="24"/>
        </w:rPr>
      </w:pPr>
      <w:r>
        <w:rPr>
          <w:rFonts w:cs="Helvetica" w:ascii="Helvetica" w:hAnsi="Helvetica"/>
          <w:sz w:val="24"/>
        </w:rPr>
        <w:t>Antipunktum.</w:t>
      </w:r>
    </w:p>
    <w:p>
      <w:pPr>
        <w:pStyle w:val="Normal"/>
        <w:spacing w:lineRule="atLeast" w:line="240"/>
        <w:jc w:val="both"/>
        <w:rPr>
          <w:rFonts w:ascii="Helvetica" w:hAnsi="Helvetica" w:cs="Helvetica"/>
          <w:sz w:val="24"/>
        </w:rPr>
      </w:pPr>
      <w:r>
        <w:rPr>
          <w:rFonts w:cs="Helvetica" w:ascii="Helvetica" w:hAnsi="Helvetica"/>
          <w:sz w:val="24"/>
        </w:rPr>
      </w:r>
    </w:p>
    <w:p>
      <w:pPr>
        <w:pStyle w:val="Normal"/>
        <w:spacing w:lineRule="atLeast" w:line="240"/>
        <w:jc w:val="both"/>
        <w:rPr/>
      </w:pPr>
      <w:r>
        <w:rPr>
          <w:rFonts w:cs="Helvetica" w:ascii="Helvetica" w:hAnsi="Helvetica"/>
          <w:b/>
          <w:sz w:val="28"/>
          <w:szCs w:val="28"/>
        </w:rPr>
        <w:t>T</w:t>
      </w:r>
      <w:r>
        <w:rPr>
          <w:rFonts w:cs="Helvetica" w:ascii="Helvetica" w:hAnsi="Helvetica"/>
          <w:sz w:val="24"/>
        </w:rPr>
        <w:t xml:space="preserve">ja, was war Antipodes vor dem Urknall am Sonntagabend des 2. September 1190, 18.47' 23''? </w:t>
      </w:r>
    </w:p>
    <w:p>
      <w:pPr>
        <w:pStyle w:val="Normal"/>
        <w:spacing w:lineRule="atLeast" w:line="240"/>
        <w:jc w:val="both"/>
        <w:rPr>
          <w:rFonts w:ascii="Helvetica" w:hAnsi="Helvetica" w:cs="Helvetica"/>
          <w:sz w:val="24"/>
        </w:rPr>
      </w:pPr>
      <w:r>
        <w:rPr>
          <w:rFonts w:cs="Helvetica" w:ascii="Helvetica" w:hAnsi="Helvetica"/>
          <w:sz w:val="24"/>
        </w:rPr>
        <w:t>Wenn Gott Gut und Böse schuf, konnte er nicht beides in Eden versammeln, ohne wieder im Chaos zu enden. Das Böse benötigte ein Reservat, aus dem man tröpfchenweise bezog, was dem Guten zu seiner Realisierung beute. Luzifer/Ophis/Mephisto/Baselic usw. kamen und gingen im Paradies und auf Erden nach Bedarf der göttlichen Vorsehung oder jedenfalls nicht in fundamentalem Kontrast zu ihr. Da die Hölle ausschliesslich ein Ort der Strafe ist und das Purgatorium jenes der Vorbestrafung, ist nicht einsichtig, dass die treuen Diener des Systems für ihr Tun die Hölle als stetigen Aufenthalt verdienen. Also muss es ein Antiparadies geben, das sie aufnimmt, kleidet, nährt, erzieht und diplomiert. Dort wird geplant, geprobt, recherchiert, beobachtet, spioniert, trainiert, in einer Umgebung, die der Realität weitgehend entspricht, um das Sandkastenspielen wirklichkeitsnah zu gestalten. Teufeleien verdienen ihren Namen erst, wenn sie intelligent sind. Bei magmatischer Hitze, Sauerstoffmangel, Lichtlosigkeit und Wasserstoffbombendruck ist das Denken eine Qual. Gott hatte dies beim ersten schweisstreibenden Besuch eingesehen und für Abhilfe gesorgt: Anti-Eden. Das originale Paradies lag natürlich nicht in Ludbreg, als Gott den Erdkreis bezirkelte; weder dürfte ihm das künftige Klima, noch das Terrain, noch die indiskrete Bevölkerungsdichte, noch der voraussehbare Intelligenzquotient der Aborigines behagt haben. Die Wahl fiel letztlich auf eine gemässigtere Zone beträchtlich südöstlicher von Ludbreg, ca. 39°Ost, 37°Nord (die genaueren Koordinaten will ich nicht, darf ich zur Wahrung der privacy nicht verraten). Wollte er ein antipodisches Antiparadies kreieren, kam es in 151°West und 37°Süd zu liegen, in disparater unterwässriger Einsamkeit des Pazifiks. Die naheliegendste stattlichere, bzw. paradigmatisch brauchbarere Insel in etwa 800 Meilen Entfernung war in der Tat nur Antiludbreg – gerbduL, bzw. Antipodes I.</w:t>
      </w:r>
    </w:p>
    <w:p>
      <w:pPr>
        <w:pStyle w:val="Normal"/>
        <w:spacing w:lineRule="atLeast" w:line="240"/>
        <w:jc w:val="both"/>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sz w:val="24"/>
        </w:rPr>
      </w:pPr>
      <w:r>
        <w:rPr>
          <w:rFonts w:cs="Helvetica" w:ascii="Helvetica" w:hAnsi="Helvetica"/>
          <w:sz w:val="24"/>
        </w:rPr>
        <w:t>Wie diese Insel vor ihrer Zerstörung durch Baselic ausgesehen haben mag, ist natürlich Hypothese, Interpolation, Spekulation; allerdings können uns als bisher fabulös angesehene Berichte von Weltreisen weiterhelfen wie die Reisebeschreibungen von Hiram, Polo und Mandleville (dem Polo ante Polo), Rubruk, Tschang-Tschun oder Ibn Battuta, Nikitin oder Sindbad dem Seefahrer u.a.m.; selbst Platon, Morus, Campanella oder Doni sammelten alte Überlieferungen für ihre Utopien. Nicht alle Wahrheiten sind schliesslich gelogen, nicht alle Lügen wahr...</w:t>
      </w:r>
    </w:p>
    <w:p>
      <w:pPr>
        <w:pStyle w:val="Normal"/>
        <w:spacing w:lineRule="atLeast" w:line="240"/>
        <w:rPr>
          <w:rFonts w:ascii="Helvetica" w:hAnsi="Helvetica" w:cs="Helvetica"/>
          <w:i/>
          <w:i/>
          <w:sz w:val="24"/>
        </w:rPr>
      </w:pPr>
      <w:r>
        <w:rPr>
          <w:rFonts w:cs="Helvetica" w:ascii="Helvetica" w:hAnsi="Helvetica"/>
          <w:i/>
          <w:sz w:val="24"/>
        </w:rPr>
      </w:r>
    </w:p>
    <w:p>
      <w:pPr>
        <w:pStyle w:val="Normal"/>
        <w:spacing w:lineRule="atLeast" w:line="240"/>
        <w:rPr>
          <w:rFonts w:ascii="Helvetica" w:hAnsi="Helvetica" w:cs="Helvetica"/>
          <w:i/>
          <w:i/>
          <w:sz w:val="24"/>
        </w:rPr>
      </w:pPr>
      <w:r>
        <w:rPr>
          <w:rFonts w:cs="Helvetica" w:ascii="Helvetica" w:hAnsi="Helvetica"/>
          <w:i/>
          <w:sz w:val="24"/>
        </w:rPr>
        <w:t>Dir ein aproximatives Bild des Antiparadieses zu geben übersteigt heute abend meine Kräfte; aber morgen ist ein langer Tag, mich, bzw. Dich damit zu beschäftigen...</w:t>
      </w:r>
    </w:p>
    <w:p>
      <w:pPr>
        <w:pStyle w:val="Normal"/>
        <w:spacing w:lineRule="atLeast" w:line="240"/>
        <w:jc w:val="right"/>
        <w:rPr>
          <w:rFonts w:ascii="Signet Roundhand ATT;Courier New" w:hAnsi="Signet Roundhand ATT;Courier New" w:cs="Signet Roundhand ATT;Courier New"/>
          <w:i/>
          <w:i/>
          <w:lang w:val="en-GB"/>
        </w:rPr>
      </w:pPr>
      <w:r>
        <w:rPr>
          <w:rFonts w:cs="Signet Roundhand ATT;Courier New" w:ascii="Signet Roundhand ATT;Courier New" w:hAnsi="Signet Roundhand ATT;Courier New"/>
          <w:i/>
          <w:lang w:val="en-GB"/>
        </w:rPr>
        <w:t>Vale I like You. Faun.</w:t>
      </w:r>
    </w:p>
    <w:p>
      <w:pPr>
        <w:pStyle w:val="Normal"/>
        <w:rPr>
          <w:rFonts w:ascii="Helvetica" w:hAnsi="Helvetica" w:cs="Helvetica"/>
          <w:i/>
          <w:i/>
          <w:sz w:val="24"/>
          <w:lang w:val="en-GB"/>
        </w:rPr>
      </w:pPr>
      <w:r>
        <w:rPr>
          <w:rFonts w:cs="Helvetica" w:ascii="Helvetica" w:hAnsi="Helvetica"/>
          <w:i/>
          <w:sz w:val="24"/>
          <w:lang w:val="en-GB"/>
        </w:rPr>
      </w:r>
    </w:p>
    <w:p>
      <w:pPr>
        <w:pStyle w:val="Normal"/>
        <w:rPr>
          <w:rFonts w:ascii="Helvetica" w:hAnsi="Helvetica" w:cs="Helvetica"/>
          <w:i/>
          <w:i/>
          <w:sz w:val="24"/>
          <w:lang w:val="en-GB"/>
        </w:rPr>
      </w:pPr>
      <w:r>
        <w:rPr>
          <w:rFonts w:cs="Helvetica" w:ascii="Helvetica" w:hAnsi="Helvetica"/>
          <w:i/>
          <w:sz w:val="24"/>
          <w:lang w:val="en-GB"/>
        </w:rPr>
      </w:r>
    </w:p>
    <w:p>
      <w:pPr>
        <w:pStyle w:val="Normal"/>
        <w:spacing w:lineRule="atLeast" w:line="240"/>
        <w:jc w:val="right"/>
        <w:rPr>
          <w:rFonts w:ascii="Helvetica" w:hAnsi="Helvetica" w:cs="Helvetica"/>
          <w:i/>
          <w:i/>
          <w:sz w:val="24"/>
        </w:rPr>
      </w:pPr>
      <w:r>
        <w:rPr>
          <w:rFonts w:cs="Helvetica" w:ascii="Helvetica" w:hAnsi="Helvetica"/>
          <w:i/>
          <w:sz w:val="24"/>
        </w:rPr>
        <w:t>(147) Ludbreg, Sonntag 3.11.1995; 7.15;</w:t>
      </w:r>
    </w:p>
    <w:p>
      <w:pPr>
        <w:pStyle w:val="Normal"/>
        <w:spacing w:lineRule="atLeast" w:line="240"/>
        <w:rPr>
          <w:rFonts w:ascii="Helvetica" w:hAnsi="Helvetica" w:cs="Helvetica"/>
          <w:i/>
          <w:i/>
          <w:sz w:val="24"/>
        </w:rPr>
      </w:pPr>
      <w:r>
        <w:rPr>
          <w:rFonts w:cs="Helvetica" w:ascii="Helvetica" w:hAnsi="Helvetica"/>
          <w:i/>
          <w:sz w:val="24"/>
        </w:rPr>
        <w:t>Nymph,</w:t>
      </w:r>
    </w:p>
    <w:p>
      <w:pPr>
        <w:pStyle w:val="Normal"/>
        <w:spacing w:lineRule="atLeast" w:line="240"/>
        <w:jc w:val="both"/>
        <w:rPr>
          <w:rFonts w:ascii="Helvetica" w:hAnsi="Helvetica" w:cs="Helvetica"/>
          <w:i/>
          <w:i/>
          <w:sz w:val="24"/>
        </w:rPr>
      </w:pPr>
      <w:r>
        <w:rPr>
          <w:rFonts w:cs="Helvetica" w:ascii="Helvetica" w:hAnsi="Helvetica"/>
          <w:i/>
          <w:sz w:val="24"/>
        </w:rPr>
        <w:t xml:space="preserve">ohne die aschblond ponyfrisierte Xenia, 34, ehem.kath., überzeugt unv., viel und langsam essende, dadurch mich bekochende, kettenrauchende Zagrebinerin, Museumsmännin, Tintoretto-Verehrerin, hätte ich gestern nur die Hälfte des Antiparadieses geleistet; ihr mathematischer Instinkt ist so scharf, dass es ihr gelang, den ewigen Kalender bis ins Jahr 1191 zurückzublättern, um mir zu beweisen, dass damals der zweite September ein Montag war; also musste ich Ludbergen um ein Jahr verjüngen, um sie an einem Sonntag abend Stefani den Teufel nach Antipodes vertreiben zu lassen. Unter dem Kichern Ivans macht sie hochernst allen Schabernack mit, recherchiert in der ausschliesslich kroatischen Bibliothek über Captain Bligh (ich verlor eine Wette gegen sie, ob eines von mir beschworenen "t" am Ende) oder den nicht aufzufindenden Kermadec und feilt an den kroatischen Übersetzungen; piesackt die TV-Journalisten mit immer neuen Ergänzungen ihres Montagmorgenprogramms über Ludbergen, palaverte Samstag stundenlang mit Nofta, um das Projekt auch für den Priester akzeptabel zu machen. </w:t>
      </w:r>
    </w:p>
    <w:p>
      <w:pPr>
        <w:pStyle w:val="Normal"/>
        <w:spacing w:lineRule="atLeast" w:line="240"/>
        <w:jc w:val="both"/>
        <w:rPr>
          <w:rFonts w:ascii="Helvetica" w:hAnsi="Helvetica" w:cs="Helvetica"/>
          <w:i/>
          <w:i/>
          <w:sz w:val="24"/>
        </w:rPr>
      </w:pPr>
      <w:r>
        <w:rPr>
          <w:rFonts w:cs="Helvetica" w:ascii="Helvetica" w:hAnsi="Helvetica"/>
          <w:i/>
          <w:sz w:val="24"/>
        </w:rPr>
        <w:t>Niemand will Petrac als Mosaizisten, schon gar nicht Ivan, der ihn geradezu hasst, doch ist er der einzige, der den Kleriker erweichen, bzw. erpressen kann, sein Florianstor zu so profanisierendem Treiben herauszurücken.</w:t>
      </w:r>
    </w:p>
    <w:p>
      <w:pPr>
        <w:pStyle w:val="Normal"/>
        <w:spacing w:lineRule="atLeast" w:line="240"/>
        <w:jc w:val="both"/>
        <w:rPr>
          <w:rFonts w:ascii="Helvetica" w:hAnsi="Helvetica" w:cs="Helvetica"/>
          <w:i/>
          <w:i/>
          <w:sz w:val="24"/>
        </w:rPr>
      </w:pPr>
      <w:r>
        <w:rPr>
          <w:rFonts w:cs="Helvetica" w:ascii="Helvetica" w:hAnsi="Helvetica"/>
          <w:i/>
          <w:sz w:val="24"/>
        </w:rPr>
        <w:t>Stefan Link gab ich für seinen Vortrag, der heute hätte durchgefaxt werden müssen, einen Korb; auch weiss ich nicht, ob ich das Portrait von Darvin noch vor meiner Abfahrt fertigbringe; es liegt mir schwer auf dem Magen...</w:t>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Heute früh schrak ich aus einem sonderbaren Traum; ich hatte eine wissenschaftliche Dokumentationsreise in der Antipodravina hinter mir und sollte aus meinem Zimmer voller Pomper-Gerümpel ausziehen, um nach Europa zurückzukehren; in panischer Eile suchte ich lauter Kram wie Stecknadeln und Knöpfe in Döschen zu füllen und in zu kleine Koffer zu packen, die immer wieder aufgingen; obwohl mein Zug abzufahren drohte, war ich gezwungen, bündelweise offene Sicherheitsnadeln zu schliessen; endlich verabschiedete ich mich von einer kunterbunten, in abgegriffene Wartesaalsessel gelümmelten Runde aus alten Bekannten und wollte meinen Fotoapparat mit seinem kostbaren Inhalt, der auf einer Kommode lag, als letztes zu mir stecken. Da hob sich die Linse scheppernd von ihm ab und Felix Schoeller erklärte mit teuflischer Unbekümmertheit, ja, er habe an der Linse geschraubt, sie sei halt abgefallen. Ich sah einen belichteten knittrigen Filmstreifen sich aus dem Gehäuse schlängeln. "Ich bring Dich um!" brüllte ich schmerz- wie wuterstickt und erwachte.</w:t>
      </w:r>
    </w:p>
    <w:p>
      <w:pPr>
        <w:pStyle w:val="Normal"/>
        <w:spacing w:lineRule="atLeast" w:line="240"/>
        <w:jc w:val="both"/>
        <w:rPr>
          <w:rFonts w:ascii="Helvetica" w:hAnsi="Helvetica" w:cs="Helvetica"/>
          <w:i/>
          <w:i/>
          <w:sz w:val="24"/>
        </w:rPr>
      </w:pPr>
      <w:r>
        <w:rPr>
          <w:rFonts w:cs="Helvetica" w:ascii="Helvetica" w:hAnsi="Helvetica"/>
          <w:i/>
          <w:sz w:val="24"/>
        </w:rPr>
        <w:t>Da hätte ein jeder Tiefenpsychologe sai Freud...!</w:t>
      </w:r>
    </w:p>
    <w:p>
      <w:pPr>
        <w:pStyle w:val="Normal"/>
        <w:spacing w:lineRule="atLeast" w:line="240"/>
        <w:jc w:val="both"/>
        <w:rPr>
          <w:rFonts w:ascii="Helvetica" w:hAnsi="Helvetica" w:cs="Helvetica"/>
          <w:i/>
          <w:i/>
          <w:sz w:val="24"/>
        </w:rPr>
      </w:pPr>
      <w:r>
        <w:rPr>
          <w:rFonts w:cs="Helvetica" w:ascii="Helvetica" w:hAnsi="Helvetica"/>
          <w:i/>
          <w:sz w:val="24"/>
        </w:rPr>
        <w:t>Habe Kurt Vonneguts "Galapagos" nächtlings fertiggelesen; bin etwas enttäuscht über Unkohärenzen, ein mageres Ende, als sei ihm dies zunehmend lästig gefallen und die Lieblosigkeit mancher seiner Beschreibungen; wie und warum nun die Erdbevölkerung ausstirbt, ist unersichtlich, aber die Idee des Überlebens der sogenannten Menschheit im darwinistisch gesehen günstigeren Evolutionszustand von Robben ist ein nicht übler Ulk.</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t>...</w:t>
      </w:r>
    </w:p>
    <w:p>
      <w:pPr>
        <w:pStyle w:val="Normal"/>
        <w:spacing w:lineRule="atLeast" w:line="240"/>
        <w:jc w:val="both"/>
        <w:rPr>
          <w:rFonts w:ascii="Helvetica" w:hAnsi="Helvetica" w:cs="Helvetica"/>
          <w:sz w:val="24"/>
        </w:rPr>
      </w:pPr>
      <w:r>
        <w:rPr>
          <w:rFonts w:cs="Helvetica" w:ascii="Helvetica" w:hAnsi="Helvetica"/>
          <w:sz w:val="24"/>
        </w:rPr>
        <w:t xml:space="preserve">Und nun wieder zu Antipodes. </w:t>
      </w:r>
    </w:p>
    <w:p>
      <w:pPr>
        <w:pStyle w:val="Normal"/>
        <w:spacing w:lineRule="atLeast" w:line="240"/>
        <w:jc w:val="both"/>
        <w:rPr>
          <w:rFonts w:ascii="Helvetica" w:hAnsi="Helvetica" w:cs="Helvetica"/>
          <w:sz w:val="24"/>
        </w:rPr>
      </w:pPr>
      <w:r>
        <w:rPr>
          <w:rFonts w:cs="Helvetica" w:ascii="Helvetica" w:hAnsi="Helvetica"/>
          <w:sz w:val="24"/>
        </w:rPr>
        <w:t>Wer kennt nicht zuweilen das seltsame Gefühl, sich in gewissen Momenten der Überbeanspruchung und der Müdigkeit an dieselbe Situation erinnert zu sehen, in der man sich gerade befindet: dieselben Umstände, Räume und Personen bereits erlebt zu haben, den gegenwärtigen Moment als ein Echo eines bereits vergangenen nachzuerleben. 'Genau das habe ich doch schon mal durchdacht, gefühlt, gesehen, gerochen, geschmeckt, ertastet', sagt man dann und wundert sich. Selbst im Traum begegnet man hin und wieder einem Anti-Traum, den man als bereits geträumt wiedererkennt, ja, den man bis in Urzeiten seiner Existenz zurückzuverfolgen glaubt wie eine endlose Spiegelung in einem Spiegelkabinett oder in einem Friseursalon, die sich im Dunkel der Unendlichkeit verliert. Der stete Wechsel von Real- und Scheinbild, die aber in Wirklichkeit vom Spiegel vertauscht sind, lassen uns nie erkennen, wie wir nun eigentlich sind, analog zum Traume, in dem wir handeln, als sähen wir uns als Selbst von weitem und stecken doch unentzweibar im Ich. Im Spiegel sehen wir uns von vorn als Schein eines Scheins und die Reflexion der Wirklichkeit ist von uns abgedreht. Erst in der Unendlichkeit verschmelzen sie wie zwei sich dort erst begegnende Parallelen. Erst im Tod werden wir Eins mit Uns.</w:t>
      </w:r>
    </w:p>
    <w:p>
      <w:pPr>
        <w:pStyle w:val="Normal"/>
        <w:spacing w:lineRule="atLeast" w:line="240"/>
        <w:jc w:val="both"/>
        <w:rPr>
          <w:rFonts w:ascii="Helvetica" w:hAnsi="Helvetica" w:cs="Helvetica"/>
          <w:sz w:val="24"/>
        </w:rPr>
      </w:pPr>
      <w:r>
        <w:rPr>
          <w:rFonts w:cs="Helvetica" w:ascii="Helvetica" w:hAnsi="Helvetica"/>
          <w:sz w:val="24"/>
        </w:rPr>
        <w:t>In den Momenten des sich spiegelnden Selbst-Echos befinden wir uns in Antipodes, in Anti-Eden, im Antiparadies.</w:t>
      </w:r>
    </w:p>
    <w:p>
      <w:pPr>
        <w:pStyle w:val="Normal"/>
        <w:spacing w:lineRule="atLeast" w:line="240"/>
        <w:jc w:val="both"/>
        <w:rPr>
          <w:rFonts w:ascii="Helvetica" w:hAnsi="Helvetica" w:cs="Helvetica"/>
          <w:sz w:val="24"/>
        </w:rPr>
      </w:pPr>
      <w:r>
        <w:rPr>
          <w:rFonts w:cs="Helvetica" w:ascii="Helvetica" w:hAnsi="Helvetica"/>
          <w:sz w:val="24"/>
        </w:rPr>
        <w:t>Als sich im Mittelalter die Scholastiker über das Biblische Schrifttum beugten, um es in ein geistiges, bzw. logisches Korsett zu zwingen, glaubten sie, den Mythos der Schöpfung verabsolutieren zu können, die Fiktion in eine Realität überzuführen, die aber ihrerseits eine Fiktion war. Die Spiegelung der Spiegelung entfernte das Erfahren der Wahrheit ins Unendliche. Später zerzauste die Wissenschaft deren Spiegelzeug und nur die Mystiker glaubten noch den Schlüssel zur Wahrheit zu besitzen, bis die Tiefenpsychologen auch diesen zerbrachen, in der Meinung, die Türen zur Selbstschau nun endgültig erbrochen zu haben. Wieder nur Illusion.</w:t>
      </w:r>
    </w:p>
    <w:p>
      <w:pPr>
        <w:pStyle w:val="Normal"/>
        <w:spacing w:lineRule="atLeast" w:line="240"/>
        <w:jc w:val="both"/>
        <w:rPr>
          <w:rFonts w:ascii="Helvetica" w:hAnsi="Helvetica" w:cs="Helvetica"/>
          <w:sz w:val="24"/>
        </w:rPr>
      </w:pPr>
      <w:r>
        <w:rPr>
          <w:rFonts w:cs="Helvetica" w:ascii="Helvetica" w:hAnsi="Helvetica"/>
          <w:sz w:val="24"/>
        </w:rPr>
      </w:r>
    </w:p>
    <w:p>
      <w:pPr>
        <w:pStyle w:val="Normal"/>
        <w:spacing w:lineRule="atLeast" w:line="240"/>
        <w:jc w:val="both"/>
        <w:rPr/>
      </w:pPr>
      <w:r>
        <w:rPr>
          <w:rFonts w:cs="Helvetica" w:ascii="Helvetica" w:hAnsi="Helvetica"/>
          <w:sz w:val="24"/>
        </w:rPr>
        <w:t>Eine Welt gespiegelter Wirklichkeit war 1190 noch heil: Himmel und Hölle berührten sich in fast begattender Umarmung; sündige Heilige und heilige Sünder wandelten handgreiflich auf Erden. Erst die Scholastiker wiesen ihnen die Widersprüche nach, sezierten sie, trennten sie nach Gut und Böse, tränkten ihre blutigen Roben mit Moral. Der Volksmund verstand nicht und machte aus ihnen die Schiessbudenfiguren Voragines. Beelzebub trat aus der Seele der Protagonisten wie ein schwarzer Schmetterling aus der Puppe, wurde erst jetzt zu deren denunzierbarem Anti-Ich. Die heimliche Wiederauferstehung des Dualismus, des Manichäismus. Ba</w:t>
      </w:r>
      <w:r>
        <w:rPr>
          <w:rFonts w:cs="Helvetica" w:ascii="Helvetica" w:hAnsi="Helvetica"/>
          <w:b/>
          <w:sz w:val="24"/>
        </w:rPr>
        <w:t>d</w:t>
      </w:r>
      <w:r>
        <w:rPr>
          <w:rFonts w:cs="Helvetica" w:ascii="Helvetica" w:hAnsi="Helvetica"/>
          <w:sz w:val="24"/>
        </w:rPr>
        <w:t>man. Man versuchte in der Folge das Dasein zu retten, nicht die Existenz, die Folgen zu reparieren, nicht die Urgründe: man fand und erfand unentwegt nützliche und farbenfrohe Heilige als Pflästerchen der wunden Seele und der kranken Körper, ungeachtet dessen, was sie in Wirklichkeit produziert und provoziert hatten. Nothelfer bis ins grosstädtische Heute. Bis zu Ba</w:t>
      </w:r>
      <w:r>
        <w:rPr>
          <w:rFonts w:cs="Helvetica" w:ascii="Helvetica" w:hAnsi="Helvetica"/>
          <w:b/>
          <w:sz w:val="24"/>
        </w:rPr>
        <w:t>t</w:t>
      </w:r>
      <w:r>
        <w:rPr>
          <w:rFonts w:cs="Helvetica" w:ascii="Helvetica" w:hAnsi="Helvetica"/>
          <w:sz w:val="24"/>
        </w:rPr>
        <w:t>man. Heilige, selige und unbenimbte Gestalten wie Hildegard von Bingen über Thomas Aquinas über Suso, a Kempis zu Cusanus, Theresia von Avila, Silesius bis Kierkegaard sehnten sich nach Zuständen vor dem Engelsturz, vor dem Sündenfall, vor dem elementaren und später dem zyklischen Eintreten des Teufels in die Welt, ohne dessen Heilsamkeit, ja Notwendigkeit für die bewusste Existenz sehen zu wollen. Man stahl sich an Mephisto vorbei, um nur die lautere Liebe Gottes zu schlürfen, sie durch Werke oder Kasteiungen zu verdienen, oder sie im eignen Gewissen aufgehen zu lassen wie eine Topfpflanze.</w:t>
      </w:r>
    </w:p>
    <w:p>
      <w:pPr>
        <w:pStyle w:val="Normal"/>
        <w:jc w:val="both"/>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sz w:val="24"/>
        </w:rPr>
      </w:pPr>
      <w:r>
        <w:rPr>
          <w:rFonts w:cs="Helvetica" w:ascii="Helvetica" w:hAnsi="Helvetica"/>
          <w:sz w:val="24"/>
        </w:rPr>
        <w:t>In Antipodien lebt man das aus, was ein jeder von uns irgendeinmal heimlich geglaubt hat, oder hin und wieder als egozentrische Wahrheit visionär fürchtet, herbeitheoretisiert, spielerisch hätschelt oder als Vehikel zur Flucht aus der Realität ersehnt: dass unser Sosein Vorstellung, unsere Daseinszwänge Fiktion, Zeit von uns selbst relativierbar, unser Ort im All durch uns veränderbar sei, dass alles als "Du" gedachtes Ich sei.</w:t>
      </w:r>
    </w:p>
    <w:p>
      <w:pPr>
        <w:pStyle w:val="Normal"/>
        <w:spacing w:lineRule="atLeast" w:line="240"/>
        <w:jc w:val="both"/>
        <w:rPr>
          <w:rFonts w:ascii="Helvetica" w:hAnsi="Helvetica" w:cs="Helvetica"/>
          <w:sz w:val="24"/>
        </w:rPr>
      </w:pPr>
      <w:r>
        <w:rPr>
          <w:rFonts w:cs="Helvetica" w:ascii="Helvetica" w:hAnsi="Helvetica"/>
          <w:sz w:val="24"/>
        </w:rPr>
        <w:t>Antipodien ist eine Insel der Seligen, Leuke, eine Art Elysium, denn "man" begegnet sich dort in serener Heiterkeit, da jeder weiss und glaubt, der andere sei ein ihm untertäniges Phantom, Trugbild aus eignen Wünschen, Reflexionen, Erfahrungen, das man mit einem Augenzwinkern auflösen könnte, wenn man wollte (aber man nicht zu tun braucht, weil man sich ja weder reibt, noch keilt, noch hasst oder beneidet).</w:t>
      </w:r>
    </w:p>
    <w:p>
      <w:pPr>
        <w:pStyle w:val="Normal"/>
        <w:spacing w:lineRule="atLeast" w:line="240"/>
        <w:jc w:val="both"/>
        <w:rPr>
          <w:rFonts w:ascii="Helvetica" w:hAnsi="Helvetica" w:cs="Helvetica"/>
          <w:sz w:val="24"/>
        </w:rPr>
      </w:pPr>
      <w:r>
        <w:rPr>
          <w:rFonts w:cs="Helvetica" w:ascii="Helvetica" w:hAnsi="Helvetica"/>
          <w:sz w:val="24"/>
        </w:rPr>
        <w:t>Während im klassischen Paradiese, bzw. Eden, Moral und Gesittetheit, Hierarchie und Selektion, Recht und Zucht, Ehrfurcht und Demut herrschen, alle Präs und Pros die Stufen zur absoluten Seligkeit säumen, heben sich im Antiparadies alle Gegensätze auf, da man selig ist und nicht wird.</w:t>
      </w:r>
    </w:p>
    <w:p>
      <w:pPr>
        <w:pStyle w:val="Normal"/>
        <w:spacing w:lineRule="atLeast" w:line="240"/>
        <w:jc w:val="both"/>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sz w:val="24"/>
        </w:rPr>
      </w:pPr>
      <w:r>
        <w:rPr>
          <w:rFonts w:cs="Helvetica" w:ascii="Helvetica" w:hAnsi="Helvetica"/>
          <w:sz w:val="24"/>
        </w:rPr>
        <w:t>Vor allem ist man im elysischen Antiludbreg nicht allein, in Antipodien von Schemen, guten Freunden, Berühmtheiten, Weisen und Narren umgeben, die nie im Paradiese Einlass erhielten: Gestalten aus der Antike, Philosophen, Häretiker, grosse Liebende, Tyrannenmörder, Peter Pans, Zorros, Rainbow-warriers, und Religionsstifter aller Couleurs, Gurus, Lebenskünstler, und die Vertreter aller bildenden Künste und Wissenschaften. Aber auch Figuren der Phantasie, der Poesie, des Mythos hätten Platz: ein Parnass des Geistes und der Seele, ein Olymp, ein Hindutempel der Götter, Nymphen, Faune, Osirisse, Ganesche, Gilgamesche, Zyklopen und Kentauren redivivi! Die Antipodravina wäre ein Refugium, ein Flüchtlingslager für fast alle, die man aus dem Fegefeuer angelte, um ihnen eine würdigere Bleibe anzugedeihen: Alexander, Hadrian, Trajan, die heidnischen Gerechten und Weisen, die Wilden wie Winnetou, die Beatles, die Ungeborenen und Ungetauften, alle jene Unseligen, denen man eine Läuterung auf Jahrmillionen hinaus versprach.</w:t>
      </w:r>
    </w:p>
    <w:p>
      <w:pPr>
        <w:pStyle w:val="Normal"/>
        <w:spacing w:lineRule="atLeast" w:line="240"/>
        <w:jc w:val="both"/>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sz w:val="24"/>
        </w:rPr>
      </w:pPr>
      <w:r>
        <w:rPr>
          <w:rFonts w:cs="Helvetica" w:ascii="Helvetica" w:hAnsi="Helvetica"/>
          <w:sz w:val="24"/>
        </w:rPr>
        <w:t>In Antipodes, auch wenn seine sichtbaren Grenzen heute nur aus Krümeln seiner einstigen vorcook'schen Gestalt bestehen, gab’s nie zu wenig Platz für die Fülle der Zu- und Zeitgereisten, wird’s weder eng, noch leer, weil uns immer nur der erscheint, mit dem unser Ich in Verbindung tritt; intimacy guaranteed. Im klassischen Paradies ist’s inzwischen nicht weniger eng als in der Arche Noah; und wie ich wohl schon antönte, musste sich Gott ein gehöriges Stück Landes ausgrenzen lassen, um ungestört peripatetieren und homeworkeln zu können.</w:t>
      </w:r>
    </w:p>
    <w:p>
      <w:pPr>
        <w:pStyle w:val="Normal"/>
        <w:spacing w:lineRule="atLeast" w:line="240"/>
        <w:jc w:val="both"/>
        <w:rPr>
          <w:rFonts w:ascii="Helvetica" w:hAnsi="Helvetica" w:cs="Helvetica"/>
          <w:sz w:val="24"/>
        </w:rPr>
      </w:pPr>
      <w:r>
        <w:rPr>
          <w:rFonts w:cs="Helvetica" w:ascii="Helvetica" w:hAnsi="Helvetica"/>
          <w:sz w:val="24"/>
        </w:rPr>
      </w:r>
    </w:p>
    <w:p>
      <w:pPr>
        <w:pStyle w:val="Normal"/>
        <w:spacing w:lineRule="atLeast" w:line="240"/>
        <w:jc w:val="both"/>
        <w:rPr>
          <w:rFonts w:ascii="Helvetica" w:hAnsi="Helvetica" w:cs="Helvetica"/>
          <w:sz w:val="24"/>
        </w:rPr>
      </w:pPr>
      <w:r>
        <w:rPr>
          <w:rFonts w:cs="Helvetica" w:ascii="Helvetica" w:hAnsi="Helvetica"/>
          <w:sz w:val="24"/>
        </w:rPr>
        <w:t>Antipodes ist ein Stück moderne Informatik: jede nur vom Menschen erdenkliche Form eines realen oder irrealen Wesens ist in einem gigantisch kleinen Chip eingefangen, zeitlos und ohne jeden Zeitverlust abrufbar, omnipräsent, ja ist fähig, die Denkbahnen des Geistes zu antizipieren: Ahnung und Intuition kommen endlich zu ihrem Recht und werden ohne Diskrimination einsetzbar: ein Vorsprung auf die altgewordenen Konzeptionen Edens.</w:t>
      </w:r>
    </w:p>
    <w:p>
      <w:pPr>
        <w:pStyle w:val="Normal"/>
        <w:spacing w:lineRule="atLeast" w:line="240"/>
        <w:jc w:val="both"/>
        <w:rPr>
          <w:rFonts w:ascii="Helvetica" w:hAnsi="Helvetica" w:cs="Helvetica"/>
          <w:sz w:val="24"/>
        </w:rPr>
      </w:pPr>
      <w:r>
        <w:rPr>
          <w:rFonts w:cs="Helvetica" w:ascii="Helvetica" w:hAnsi="Helvetica"/>
          <w:sz w:val="24"/>
        </w:rPr>
        <w:t>Und, zum Teufel, welcher grosse Zauberer, welcher Big brain, ermöglichte diese berauschende Alternative?</w:t>
      </w:r>
    </w:p>
    <w:p>
      <w:pPr>
        <w:pStyle w:val="Normal"/>
        <w:jc w:val="both"/>
        <w:rPr>
          <w:rFonts w:ascii="Helvetica" w:hAnsi="Helvetica" w:cs="Helvetica"/>
          <w:sz w:val="24"/>
        </w:rPr>
      </w:pPr>
      <w:r>
        <w:rPr>
          <w:rFonts w:cs="Helvetica" w:ascii="Helvetica" w:hAnsi="Helvetica"/>
          <w:sz w:val="24"/>
        </w:rPr>
        <w:t>Der Geist, der stets verneint, der Böse, oder sein Prinzip, Prinz der Finsternis und Höllenfürst, der Prächtige, Mammon, der Reiche, Gebieter der Unterwelt, Ahriman, Diabolus, Dämon, Satan, Luzifer, Loki, Phosphoros, Bali, Baal, Belial und Beliar, Fliegenbaal und Fliegenfürst, Mistbaal und Mist(=Opfer)herr, Beelphegor und Belfagor, Beelzebub und Belzebul, Behemoth, Urian und Samael, Hades und Pluton, Moloch, (Gog und Magog), Lewiathan, Abaddon, Apollyon, das Tier, der Drache, der Wurm, die alte Schlange, Ophis, Aspis, Basilisk, Baselic (? eine Neuschöpfung; wohl aus Blasewitz), der Geschwänzte, der Gehörnte, der Siebenköpfige, Pan, der Bocksfüssige, der Leibhaftige, der Lästerer, der Verderber, Versucher und Verführer, Inkubus und Sukkubus, Gottseibeiuns, Antichrist, der falsche Prophet, Mefisto – Mephistopheles, Anubis, Anopheles (? hm;?), dann die allerdings wie Baubo weiblich gestylte Lilith (wie schon vermeldet, Adams erste Braut, die Faust zum letzten Mal gesehen haben soll), und not least but lästerlich auf austrokroatisch: Krampus (den man bei uns als Knechtruprecht verharmlost). Und um des Sammelsurian höllischen Krampf ein wenig zu lösen, wisse, dass gewisse Anhänger der Gnosis Luzifer als den "erstgeborenen Sohn Gottes" betrachten – ganz schön blasphemisch, nicht?</w:t>
      </w:r>
    </w:p>
    <w:p>
      <w:pPr>
        <w:pStyle w:val="Normal"/>
        <w:spacing w:lineRule="atLeast" w:line="240"/>
        <w:rPr>
          <w:rFonts w:ascii="Helvetica" w:hAnsi="Helvetica" w:cs="Helvetica"/>
          <w:i/>
          <w:i/>
          <w:sz w:val="24"/>
        </w:rPr>
      </w:pPr>
      <w:r>
        <w:rPr>
          <w:rFonts w:cs="Helvetica" w:ascii="Helvetica" w:hAnsi="Helvetica"/>
          <w:i/>
          <w:sz w:val="24"/>
        </w:rPr>
        <w:t>...</w:t>
      </w:r>
    </w:p>
    <w:p>
      <w:pPr>
        <w:pStyle w:val="Normal"/>
        <w:spacing w:lineRule="atLeast" w:line="240"/>
        <w:rPr>
          <w:rFonts w:ascii="Helvetica" w:hAnsi="Helvetica" w:cs="Helvetica"/>
          <w:i/>
          <w:i/>
          <w:sz w:val="24"/>
        </w:rPr>
      </w:pPr>
      <w:r>
        <w:rPr>
          <w:rFonts w:cs="Helvetica" w:ascii="Helvetica" w:hAnsi="Helvetica"/>
          <w:i/>
          <w:sz w:val="24"/>
        </w:rPr>
        <w:t>20.00. Ich unterbreche hier, nicht nur, um mein müdes Haupt in Ludbergens Schössen niederzulegen, sondern um Dir als frommes Sandmännchen zu dienen:</w:t>
      </w:r>
    </w:p>
    <w:p>
      <w:pPr>
        <w:pStyle w:val="Normal"/>
        <w:rPr>
          <w:rFonts w:ascii="Helvetica" w:hAnsi="Helvetica" w:cs="Helvetica"/>
          <w:i/>
          <w:i/>
          <w:sz w:val="24"/>
        </w:rPr>
      </w:pPr>
      <w:r>
        <w:rPr>
          <w:rFonts w:cs="Helvetica" w:ascii="Helvetica" w:hAnsi="Helvetica"/>
          <w:i/>
          <w:sz w:val="24"/>
        </w:rPr>
      </w:r>
    </w:p>
    <w:p>
      <w:pPr>
        <w:pStyle w:val="Normal"/>
        <w:spacing w:lineRule="atLeast" w:line="240"/>
        <w:rPr>
          <w:i/>
          <w:i/>
        </w:rPr>
      </w:pPr>
      <w:r>
        <w:rPr>
          <w:i/>
        </w:rPr>
        <w:t>1) Offenbarung Johannes, 12,17 – 13,1:</w:t>
      </w:r>
    </w:p>
    <w:p>
      <w:pPr>
        <w:pStyle w:val="Normal"/>
        <w:spacing w:lineRule="atLeast" w:line="240"/>
        <w:rPr/>
      </w:pPr>
      <w:r>
        <w:rPr/>
        <w:t xml:space="preserve">   </w:t>
      </w:r>
      <w:r>
        <w:rPr/>
        <w:t>"</w:t>
      </w:r>
      <w:r>
        <w:rPr>
          <w:b/>
        </w:rPr>
        <w:t>Und ich trat auf den Sand des Meeres.</w:t>
      </w:r>
      <w:r>
        <w:rPr/>
        <w:t xml:space="preserve"> Und ich sah aus dem Meer ein Tier heraufkommen, das zehn Hörner und sieben Köpfe hatte und auf seinen Hörnern zehn Kronen und auf seinen Köpfen gotteslästerliche Namen."</w:t>
      </w:r>
    </w:p>
    <w:p>
      <w:pPr>
        <w:pStyle w:val="Normal"/>
        <w:spacing w:lineRule="atLeast" w:line="240"/>
        <w:rPr>
          <w:i/>
          <w:i/>
        </w:rPr>
      </w:pPr>
      <w:r>
        <w:rPr>
          <w:i/>
        </w:rPr>
        <w:t>Natürlich handelt es sich wieder mal um einen der obigen Euphemismen unseres lieben Luzi, der da seine Fussspuren im Sand hinterlässt...</w:t>
      </w:r>
    </w:p>
    <w:p>
      <w:pPr>
        <w:pStyle w:val="Normal"/>
        <w:spacing w:lineRule="atLeast" w:line="240"/>
        <w:rPr>
          <w:i/>
          <w:i/>
        </w:rPr>
      </w:pPr>
      <w:r>
        <w:rPr>
          <w:i/>
        </w:rPr>
        <w:t>2) Offenbarung Johannes, 20,7-9:</w:t>
      </w:r>
    </w:p>
    <w:p>
      <w:pPr>
        <w:pStyle w:val="Normal"/>
        <w:spacing w:lineRule="atLeast" w:line="240"/>
        <w:rPr>
          <w:i/>
          <w:i/>
        </w:rPr>
      </w:pPr>
      <w:r>
        <w:rPr/>
        <w:t xml:space="preserve">   </w:t>
      </w:r>
      <w:r>
        <w:rPr/>
        <w:t xml:space="preserve">"Und wenn die tausend Jahre vollendet sind, wird der Satan aus seinem Gefängnis losgelassen werden, und er wird ausgehen, um die Völker zu verführen, die an den vier Ecken der Erde sind, den Gog und Magog, um sie zum Krieg zu versammeln; und </w:t>
      </w:r>
      <w:r>
        <w:rPr>
          <w:b/>
        </w:rPr>
        <w:t>ihre Zahl ist wie der Sand am Meer."</w:t>
      </w:r>
    </w:p>
    <w:p>
      <w:pPr>
        <w:pStyle w:val="Normal"/>
        <w:spacing w:lineRule="atLeast" w:line="240"/>
        <w:rPr>
          <w:i/>
          <w:i/>
        </w:rPr>
      </w:pPr>
      <w:r>
        <w:rPr>
          <w:i/>
        </w:rPr>
        <w:t>Doch die heiligen Heerscharen rettete Gott mit Feuer und Schwefel. Dieweil Gog und Magog von vielen Auslegern der Bibel missverstanden und der Teufelei zugeordnet wurden.</w:t>
      </w:r>
    </w:p>
    <w:p>
      <w:pPr>
        <w:pStyle w:val="Normal"/>
        <w:spacing w:lineRule="atLeast" w:line="240"/>
        <w:rPr>
          <w:i/>
          <w:i/>
        </w:rPr>
      </w:pPr>
      <w:r>
        <w:rPr>
          <w:i/>
        </w:rPr>
        <w:t>3) Matthäusevangelium (Bergpredigt), 7,26-27:</w:t>
        <w:br/>
      </w:r>
      <w:r>
        <w:rPr/>
        <w:t xml:space="preserve">   (Gleichnis vom Haus auf dem Felsen) "... Und jeder, der diese meine Worte hört und sie nicht tut, ist einem törichten Manne zu vergleichen, </w:t>
      </w:r>
      <w:r>
        <w:rPr>
          <w:b/>
        </w:rPr>
        <w:t>der sein Haus auf den Sand baute.</w:t>
      </w:r>
      <w:r>
        <w:rPr/>
        <w:t xml:space="preserve"> Und der Platzregen fiel und die Wasserströme kamen und die Winde wehten und stiessen an jenes Haus, und es fiel ein, und sein Fall war gross."</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pPr>
      <w:r>
        <w:rPr>
          <w:rFonts w:cs="Arial" w:ascii="Arial" w:hAnsi="Arial"/>
          <w:i/>
          <w:sz w:val="24"/>
        </w:rPr>
        <w:t>–</w:t>
      </w:r>
      <w:r>
        <w:rPr>
          <w:rFonts w:eastAsia="Helvetica" w:cs="Helvetica" w:ascii="Helvetica" w:hAnsi="Helvetica"/>
          <w:i/>
          <w:sz w:val="24"/>
        </w:rPr>
        <w:t xml:space="preserve"> </w:t>
      </w:r>
      <w:r>
        <w:rPr>
          <w:rFonts w:cs="Helvetica" w:ascii="Helvetica" w:hAnsi="Helvetica"/>
          <w:i/>
          <w:sz w:val="24"/>
        </w:rPr>
        <w:t xml:space="preserve">solltest Du mal Herrn Anselm Kiefer anvertrauen...22.10. Gute Nacht, </w:t>
      </w:r>
      <w:r>
        <w:rPr>
          <w:rFonts w:cs="Signet Roundhand ATT;Courier New" w:ascii="Signet Roundhand ATT;Courier New" w:hAnsi="Signet Roundhand ATT;Courier New"/>
          <w:i/>
          <w:sz w:val="24"/>
        </w:rPr>
        <w:t>Faun</w:t>
      </w:r>
      <w:r>
        <w:rPr>
          <w:rFonts w:cs="Helvetica" w:ascii="Helvetica" w:hAnsi="Helvetica"/>
          <w:i/>
          <w:sz w:val="24"/>
        </w:rPr>
        <w:t>.</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48) Ludbreg, Montag, 4.12.1995; 6.20;</w:t>
      </w:r>
    </w:p>
    <w:p>
      <w:pPr>
        <w:pStyle w:val="Normal"/>
        <w:spacing w:lineRule="atLeast" w:line="240"/>
        <w:rPr>
          <w:rFonts w:ascii="Helvetica" w:hAnsi="Helvetica" w:cs="Helvetica"/>
          <w:i/>
          <w:i/>
          <w:sz w:val="24"/>
        </w:rPr>
      </w:pPr>
      <w:r>
        <w:rPr>
          <w:rFonts w:cs="Helvetica" w:ascii="Helvetica" w:hAnsi="Helvetica"/>
          <w:i/>
          <w:sz w:val="24"/>
        </w:rPr>
      </w:r>
    </w:p>
    <w:p>
      <w:pPr>
        <w:pStyle w:val="Normal"/>
        <w:jc w:val="center"/>
        <w:rPr>
          <w:rFonts w:ascii="Helvetica" w:hAnsi="Helvetica" w:cs="Helvetica"/>
          <w:i/>
          <w:i/>
          <w:sz w:val="24"/>
        </w:rPr>
      </w:pPr>
      <w:r>
        <w:rPr>
          <w:rFonts w:cs="Helvetica" w:ascii="Helvetica" w:hAnsi="Helvetica"/>
          <w:b/>
          <w:sz w:val="24"/>
        </w:rPr>
        <w:t>gerbduL’s Topographi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b/>
          <w:sz w:val="28"/>
          <w:szCs w:val="28"/>
        </w:rPr>
        <w:t>M</w:t>
      </w:r>
      <w:r>
        <w:rPr>
          <w:rFonts w:cs="Arial" w:ascii="Arial" w:hAnsi="Arial"/>
          <w:sz w:val="24"/>
        </w:rPr>
        <w:t>eine Vorstellung von Ur-Antipodes ist folgende (niemand sei gehindert, eine andere zu haben, denn, wie wir festgestellt haben, wandelt sich dessen Bild mit der Stirn, die es erdenkt; ich biete Dir lediglich einen Denkvorsprung an, d.h. helfe einem etwaigen Konzept Deinerseits auf die Sprünge, Dich zu gegebener Zeit dorten mit einer erleichterten Orientierung ergehen zu können):</w:t>
      </w:r>
    </w:p>
    <w:p>
      <w:pPr>
        <w:pStyle w:val="Normal"/>
        <w:spacing w:lineRule="atLeast" w:line="240"/>
        <w:jc w:val="both"/>
        <w:rPr/>
      </w:pPr>
      <w:r>
        <w:rPr>
          <w:rFonts w:cs="Arial" w:ascii="Arial" w:hAnsi="Arial"/>
          <w:sz w:val="24"/>
        </w:rPr>
        <w:t>Die Antipodravina von etwa 14 km Durchmesser, 144 km</w:t>
      </w:r>
      <w:r>
        <w:rPr>
          <w:rFonts w:cs="Arial" w:ascii="Arial" w:hAnsi="Arial"/>
          <w:position w:val="8"/>
          <w:sz w:val="24"/>
        </w:rPr>
        <w:t xml:space="preserve">2 </w:t>
      </w:r>
      <w:r>
        <w:rPr>
          <w:rFonts w:cs="Arial" w:ascii="Arial" w:hAnsi="Arial"/>
          <w:sz w:val="24"/>
        </w:rPr>
        <w:t>Fläche und 44 km fast hafenloser Zirkumferenz ist nahezu kreisförmig, an den Rändern von welligen Höhenzügen umgeben und wird von den Mäandern eines von Südost gen Nordwest fliessenden Flüsschens, der Antidrava durchzogen, deren Verästelungen kleine Tümpel und Seen bilden, deren bunte Kiesufer von Schilfen, nedieWen und nekriBen umstanden sind, aber auch von anderen, mir gänzlich fremden Gewächsen und Bäumen, die eine Urururzeit hier gedeihen liess, bevor die Anliegerkontinente abgedriftet oder gar, wie Atlantis, untergegangen waren. Antiludbreg oder kurz gerbduL, wie es die ersten Kolonisten zärtlich benamten, nachdem sie mit relativ freundlichen Gesten die Ureinwohner, die maorischen aivoIier (rassisch nicht verwandt mit den Ureinwohnern Ostchinas und Japans, den Ainus) in die Hinterwälder und an die Küsten komplimentiert hatten, ist, versteht sich, der einzige urbane Mittelpunkt dieses kleinen Universums. Er liegt um einiges diesseits (sofern wir zum Südpol der Erde blicken) des grösseren Gewässers, an den Auen eines Zuflüsschens, der fischreichen und glasklaren Antibednja, deren ebenfalls freikurvender Lauf die schönsten Süsswasser-Biotope des Pazifiks bildet. In einer elysischen Umgebung, in denen die Pinsel der Antinazarener, der Antiraffaeliten und Puvis d'Anti-Chavannes die zartesten Urstände hätte feiern können und die auch von einem Südseepilger wie Gauguin nicht verachtet worden wäre, hatte man als erstes eine wohlgeschwungene Hänge-Holzbrücke von der Anmut Hokusais gebaut, um den blinden Antipassagieren, die von den ersten Auswanderern Ludbregs wie glückverheissende Talismane mitgebracht worden waren, ein Obdach bzw. Unterstand zu bieten. Erst dann beeilte man sich, unzählige schilf- oder strohbedeckte Weinberghäuschen an die Hänge zu nisten, in denen dem Wachsen der Reben zu lauschen, die den ersten grebduLer Delikatess-Antigrasevino tragen sollten, in willentlichem Verzicht auf den Anbau von Nektar und Ambrosia (die ersten Etiketten des köstlichen, der Welt sauersten "grebduLer Nektarsch" auf mundgemaltem Bütten mussten eingestampft werden, weil als unzüchtig missverstanden und weil "von Oben" ohnehin das deutsche Urheberrecht eingeklagt worden wäre). Die ersten nennenswerteren und zivilisierteren Ankömmlinge waren von den Barbaren frischgemordete ioviale römische Legionäre gewesen, die man beim Kartenspiel im Laubad überrumpelt hatte, die zerhauen waren, noch ehe sie ihre Stiche ausspielen konnten und die bequem fast senkrecht den Tunnel zum Aldilà nahmen, weil man in Verkennung der Wahrheit über Gottes immer dampfendes Zirkelloch die Thermen Iovias darübergebaut hatte. Die Antilegionäre stellten in der wachsenden Agglomeration denn auch die erste Kaste der gerduLer Gralshüter oder Antentempelwächter, die das neue Forum um den heiligen Muttermund herum, aus dem die frischgebacknen Bürger herausblubberten, in gravitätischem Stechschritt tags wie nachts umschritten und nur beim zeremoniellen Wachenwechsel und Ehrenparadieren zu Schreiten einhielten. Aber ich greife vor, denn ehe die gerbduLer ihr Antiforum in Schachbrettform mit Basalt aus den östlichen Antihista-Minen und weissem Speckstein aus den nördlichen Antipheta-Minen auslegten, musste man sich über die Anlage der Stadt als Ganzes einig werden. Drei Gruppierungen um berühmte Architekten selig kämpften um den Ruhm des Zuschlags auf ihr Modell: erstens die Antiklassiker oder Antischinklianer, dann die Antibetonisten oder Anticorbüsigen und schliesslich die modernistischen Antipöstler von der apostolischen Baukommission, die sich auf den Wunsch eines intervenistischen holyländischen Papstes hin, dessen Namen ich nicht preisgebe, im kollegialen Team vom Markuscampanile werfen mussten, um in die engere Auswahl zu gelangen. Der friedliche Streit dauerte ein Jahrhundert, bis man den Stein des Anstosses zu einem des Kompromisses umbehauen hatte.</w:t>
      </w:r>
    </w:p>
    <w:p>
      <w:pPr>
        <w:pStyle w:val="Normal"/>
        <w:rPr>
          <w:rFonts w:ascii="Times" w:hAnsi="Times" w:cs="Times"/>
          <w:sz w:val="24"/>
        </w:rPr>
      </w:pPr>
      <w:r>
        <w:rPr>
          <w:rFonts w:cs="Times" w:ascii="Times" w:hAnsi="Times"/>
          <w:sz w:val="24"/>
        </w:rPr>
      </w:r>
    </w:p>
    <w:p>
      <w:pPr>
        <w:pStyle w:val="Normal"/>
        <w:spacing w:lineRule="atLeast" w:line="2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 xml:space="preserve">20.00. Nymph, bester, schnell mal Pause. Heute morgen, zwischen der morgendlichen Aerobic-Hoppelstunde und dem Bericht über eine Art kroatischen Bruno di San Michele, der in seinem psychoidyllischen Garten das Paradies mit jeglichem linnéschem Getier gemäss dem Sündenphall aus heimischen Erden knetete, – brachte das erste kroatische Fernsehen in der Sendung "Dobro Jutro Hrvatska" in tierischer Ernsthaftigkeit Elija Rijeka am Schreibtisch in Faxoskripte und Ludbergas Rockschösse vergraben, beim Restaurieren, beim Weltkarten blättern, im Sumpf am Mittelplumps der Welt watend, im Schilf die Quelle entzündend, am Florianstor das Antimonument in den Untergrund fuchtelnd und so fort. Heiteratei. Dideldumm. </w:t>
      </w:r>
    </w:p>
    <w:p>
      <w:pPr>
        <w:pStyle w:val="Normal"/>
        <w:spacing w:lineRule="atLeast" w:line="240"/>
        <w:jc w:val="both"/>
        <w:rPr>
          <w:rFonts w:ascii="Arial" w:hAnsi="Arial" w:cs="Arial"/>
          <w:i/>
          <w:i/>
          <w:sz w:val="24"/>
        </w:rPr>
      </w:pPr>
      <w:r>
        <w:rPr>
          <w:rFonts w:cs="Arial" w:ascii="Arial" w:hAnsi="Arial"/>
          <w:i/>
          <w:sz w:val="24"/>
        </w:rPr>
        <w:t>Ludberga ist also in der Nationalliga. Ich werde sie weiterkicken. Bis zum Goal im Gully der Welt!</w:t>
      </w:r>
    </w:p>
    <w:p>
      <w:pPr>
        <w:pStyle w:val="Normal"/>
        <w:spacing w:lineRule="atLeast" w:line="240"/>
        <w:jc w:val="both"/>
        <w:rPr>
          <w:rFonts w:ascii="Arial" w:hAnsi="Arial" w:cs="Arial"/>
          <w:i/>
          <w:i/>
          <w:sz w:val="24"/>
        </w:rPr>
      </w:pPr>
      <w:r>
        <w:rPr>
          <w:rFonts w:cs="Arial" w:ascii="Arial" w:hAnsi="Arial"/>
          <w:i/>
          <w:sz w:val="24"/>
        </w:rPr>
        <w:t>Nur: wer sieht denn schon um halb neun fern!? Zum Idol frustrierter Hausfrauen zu werden, weil der Staubsauger kaputtging oder der Briefträger noch nicht zweimal geläutet hatte, oder weil das rotviolett-gelbgrüne Aerobic-Trikot im Hintern geplatzt war – gottbewahr! – war’s wahr? S'war wahrlich kaum meine Absicht!</w:t>
      </w:r>
    </w:p>
    <w:p>
      <w:pPr>
        <w:pStyle w:val="Normal"/>
        <w:spacing w:lineRule="atLeast" w:line="240"/>
        <w:jc w:val="both"/>
        <w:rPr>
          <w:rFonts w:ascii="Arial" w:hAnsi="Arial" w:cs="Arial"/>
          <w:i/>
          <w:i/>
          <w:sz w:val="24"/>
        </w:rPr>
      </w:pPr>
      <w:r>
        <w:rPr>
          <w:rFonts w:cs="Arial" w:ascii="Arial" w:hAnsi="Arial"/>
          <w:i/>
          <w:sz w:val="24"/>
        </w:rPr>
        <w:t>Also ein Sieg im Mönchstrab? Eine Pyrrhus-Schlacht gewonnen, ein voller Zug aus halbem Glas?</w:t>
      </w:r>
    </w:p>
    <w:p>
      <w:pPr>
        <w:pStyle w:val="Normal"/>
        <w:spacing w:lineRule="atLeast" w:line="240"/>
        <w:jc w:val="both"/>
        <w:rPr>
          <w:rFonts w:ascii="Arial" w:hAnsi="Arial" w:cs="Arial"/>
          <w:i/>
          <w:i/>
          <w:sz w:val="24"/>
        </w:rPr>
      </w:pPr>
      <w:r>
        <w:rPr>
          <w:rFonts w:cs="Arial" w:ascii="Arial" w:hAnsi="Arial"/>
          <w:i/>
          <w:sz w:val="24"/>
        </w:rPr>
        <w:t>Noch haben wir nicht April-April-April gerufen, vor den bekennenden Ludbergern, die einem auch die dümmste Wahrheit abnähmen, wie Ivan schwört.</w:t>
      </w:r>
    </w:p>
    <w:p>
      <w:pPr>
        <w:pStyle w:val="Normal"/>
        <w:spacing w:lineRule="atLeast" w:line="240"/>
        <w:jc w:val="both"/>
        <w:rPr>
          <w:rFonts w:ascii="Arial" w:hAnsi="Arial" w:cs="Arial"/>
          <w:i/>
          <w:i/>
          <w:sz w:val="24"/>
        </w:rPr>
      </w:pPr>
      <w:r>
        <w:rPr>
          <w:rFonts w:cs="Arial" w:ascii="Arial" w:hAnsi="Arial"/>
          <w:i/>
          <w:sz w:val="24"/>
        </w:rPr>
        <w:t>Auf, in die Küche, dort harmoniert er mit Xenia, die mit ihm aus vollem Halse singt, dass die Kochtöpfe Israels scheppern und das paradiesische Abendmahl anbrennt.</w:t>
      </w:r>
    </w:p>
    <w:p>
      <w:pPr>
        <w:pStyle w:val="Normal"/>
        <w:spacing w:lineRule="atLeast" w:line="240"/>
        <w:jc w:val="both"/>
        <w:rPr>
          <w:rFonts w:ascii="Arial" w:hAnsi="Arial" w:cs="Arial"/>
          <w:i/>
          <w:i/>
          <w:sz w:val="24"/>
        </w:rPr>
      </w:pPr>
      <w:r>
        <w:rPr>
          <w:rFonts w:cs="Arial" w:ascii="Arial" w:hAnsi="Arial"/>
          <w:i/>
          <w:sz w:val="24"/>
        </w:rPr>
        <w:t>Der Zeiger kriecht auf Neune, soll der Magen noch eine Spanne warten, denn vielleicht, vielleicht klingelt das gebeutelte Telefon oder klickert gar was im geizigen Sparbüchschen...</w:t>
      </w:r>
    </w:p>
    <w:p>
      <w:pPr>
        <w:pStyle w:val="Normal"/>
        <w:spacing w:lineRule="atLeast" w:line="240"/>
        <w:jc w:val="both"/>
        <w:rPr>
          <w:rFonts w:ascii="Arial" w:hAnsi="Arial" w:cs="Arial"/>
          <w:i/>
          <w:i/>
          <w:sz w:val="24"/>
        </w:rPr>
      </w:pPr>
      <w:r>
        <w:rPr>
          <w:rFonts w:cs="Arial" w:ascii="Arial" w:hAnsi="Arial"/>
          <w:i/>
          <w:sz w:val="24"/>
        </w:rPr>
        <w:t xml:space="preserve">Wenn’s Dir in gerbduL gefällt, mache ich öfters Ferien mit Dir in seinen schildbürgerlichen Mauern. Küsschen, Faun. </w:t>
      </w:r>
    </w:p>
    <w:p>
      <w:pPr>
        <w:pStyle w:val="Normal"/>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21.30. Ärmster Nymph, stehst seit bald vier Stunden in der Kälte und kannst nicht in Deine Wohnung! Ich bin untröstlich. Meine Seitchen, sollten sie je noch heute abend ankommen, werden Dir s o gar keinen Spass machen! </w:t>
      </w:r>
    </w:p>
    <w:p>
      <w:pPr>
        <w:pStyle w:val="Normal"/>
        <w:spacing w:lineRule="atLeast" w:line="240"/>
        <w:jc w:val="both"/>
        <w:rPr>
          <w:rFonts w:ascii="Arial" w:hAnsi="Arial" w:cs="Arial"/>
          <w:i/>
          <w:i/>
          <w:sz w:val="24"/>
        </w:rPr>
      </w:pPr>
      <w:r>
        <w:rPr>
          <w:rFonts w:cs="Arial" w:ascii="Arial" w:hAnsi="Arial"/>
          <w:i/>
          <w:sz w:val="24"/>
        </w:rPr>
        <w:t>Aus dem Abendmahl wurde nicht einmal ein antipodisches Antipasto, weil die beiden vor lauter Singen das Kochen aufgegeben haben. Auch gut, ich wollte ja ohnehin heute fasten, sagte der Fuchs zu den sauren Trauben.</w:t>
      </w:r>
    </w:p>
    <w:p>
      <w:pPr>
        <w:pStyle w:val="Normal"/>
        <w:spacing w:lineRule="atLeast" w:line="240"/>
        <w:jc w:val="both"/>
        <w:rPr>
          <w:rFonts w:ascii="Helvetica" w:hAnsi="Helvetica" w:cs="Helvetica"/>
          <w:i/>
          <w:i/>
          <w:sz w:val="24"/>
        </w:rPr>
      </w:pPr>
      <w:r>
        <w:rPr>
          <w:rFonts w:cs="Arial" w:ascii="Arial" w:hAnsi="Arial"/>
          <w:i/>
          <w:sz w:val="24"/>
        </w:rPr>
        <w:t>Es bleibt mir nichts anderes übrig, als Dich weiter zu unterhalten, in der Hoffnung, Dein Antichambrieren bringt Dir nicht eine Erkältung ein. Dass man Dir auch nur einen Schlüssel gab! Aber wie kamen wir denn damals hinein? als ich beim Bäcker Brot holte usw.? Wessen Schlüssel war das?</w:t>
      </w:r>
    </w:p>
    <w:p>
      <w:pPr>
        <w:pStyle w:val="Normal"/>
        <w:spacing w:lineRule="atLeast" w:line="240"/>
        <w:jc w:val="both"/>
        <w:rPr>
          <w:rFonts w:ascii="Arial" w:hAnsi="Arial" w:cs="Arial"/>
          <w:i/>
          <w:i/>
          <w:sz w:val="24"/>
        </w:rPr>
      </w:pPr>
      <w:r>
        <w:rPr>
          <w:rFonts w:cs="Arial" w:ascii="Arial" w:hAnsi="Arial"/>
          <w:i/>
          <w:sz w:val="24"/>
        </w:rPr>
        <w:t>Heute schrieb ich an Echterding meinen Jahresrapport. So kurz wie schnurz. Ich hasse diese Berichte, die niemand liest, bestenfalls für Schubladen und Leitzordner gedacht sind, die Wände, Keller und Estriche vollstehen, bis sie ein gnädiger Krieg, eine Frühlingsputzete oder ein Zimmerbrand hinweghebt.</w:t>
      </w:r>
    </w:p>
    <w:p>
      <w:pPr>
        <w:pStyle w:val="Normal"/>
        <w:spacing w:lineRule="atLeast" w:line="240"/>
        <w:jc w:val="both"/>
        <w:rPr>
          <w:rFonts w:ascii="Arial" w:hAnsi="Arial" w:cs="Arial"/>
          <w:i/>
          <w:i/>
          <w:sz w:val="24"/>
        </w:rPr>
      </w:pPr>
      <w:r>
        <w:rPr>
          <w:rFonts w:cs="Arial" w:ascii="Arial" w:hAnsi="Arial"/>
          <w:i/>
          <w:sz w:val="24"/>
        </w:rPr>
        <w:t xml:space="preserve">Ansonst hat sich das Haus wieder etwas geleert; es nikolaust und weihnachtet auch hier bereits. Die Zagreber ziehts an die heimatlichen Ofenbänke. Ich werde zum Mittagessen meines Abreisetages etwas Sehenswertes kredenzen müssen, damit man mich in guter Erinnerung behält, bis ins nächste Jahr.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Seit Mittag ist Ludbreg weissgeschneit; eine verzauberte Stille liegt im Geäst der Schlossbäume und man hat das Gefühl, es würde nimmermehr Sommer werden können. In Italien ist der Winter immer nur etwas Provisorisches, das man nicht ganz ernst nimmt. Hier hat er etwas Herrisches, Rigoroses, Definitives, das Schaudern macht. Ich bin froh, ihm entkommen zu dürfen, übermorgen, um in V. zu verschnaufen; allerdings traurig ohne Dich und nur für wenige Stunden. Dazu die Ungewissheit, von Dir etwas zu hören, wann und wo. Nur die Vorfreude auf einen Abholminnedienst in F. wärmt den Busen. Wann, schmucker Nymph, entlässt man Dich unter den Christbaum? </w:t>
      </w:r>
    </w:p>
    <w:p>
      <w:pPr>
        <w:pStyle w:val="Normal"/>
        <w:spacing w:lineRule="atLeast" w:line="240"/>
        <w:jc w:val="both"/>
        <w:rPr>
          <w:rFonts w:ascii="Arial" w:hAnsi="Arial" w:cs="Arial"/>
          <w:i/>
          <w:i/>
          <w:sz w:val="24"/>
        </w:rPr>
      </w:pPr>
      <w:r>
        <w:rPr>
          <w:rFonts w:cs="Arial" w:ascii="Arial" w:hAnsi="Arial"/>
          <w:i/>
          <w:sz w:val="24"/>
        </w:rPr>
        <w:t>Ich sehe mit Entsetzen, dass Du noch immer nicht in Deine Klause gelangt bist! Kannst Du nicht den Hausbesitzer anrufen, der doch in der Nähe wohnen soll?</w:t>
      </w:r>
    </w:p>
    <w:p>
      <w:pPr>
        <w:pStyle w:val="Normal"/>
        <w:spacing w:lineRule="atLeast" w:line="240"/>
        <w:jc w:val="both"/>
        <w:rPr>
          <w:rFonts w:ascii="Arial" w:hAnsi="Arial" w:cs="Arial"/>
          <w:i/>
          <w:i/>
          <w:sz w:val="24"/>
        </w:rPr>
      </w:pPr>
      <w:r>
        <w:rPr>
          <w:rFonts w:cs="Arial" w:ascii="Arial" w:hAnsi="Arial"/>
          <w:i/>
          <w:sz w:val="24"/>
        </w:rPr>
        <w:t>Lass Dir die kalte Nase küssen, armer Nymph und Dich warmstreicheln...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49) Ludbreg, Dienstag 5.12.1995;6.3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wenn ich gestern über Mitternacht hinaus auf Dein Dich erlösendes Sesam wartete, mir zu verraten, dass Du die eigne Festung hast erstürmen können, so war das für mich geradezu ein Geschenk; denn ich erlebte etwas, das ich kaum für möglich gehalten hätte: Ivan und Xenia sangen und musizierten noch in der Küche, als Du anriefst und sicher hörtest; später legte Ivan die Ziehharmonika, als sei sie ihm behinderlich, zur Seite und dann sangen sie Dutzende von Liedern, immer verinnerlichter, im Duett oder Solo und kannten die Texte, die Melodien der verschiedensten Herkunft und des lokalsten Kolorits. Sie sangen sich gegenseitig an, oft mit geschlossenen Augen, zuweilen bis zu Tränen gerührt; sie sangen sich die Seele aus dem Leib, wie das kaum ein Mitteleuropäer noch könnte; sie sangen sich in eine unbeschreibbare Wonne hinein, an der man nur wie ein ausgeschlossenes Kind teilnehmen konnte und fürchtete, das verführerische Gespinst von balkanischen Harmonien durch eine ungeschlachte Anwesenheit zu zerreissen. Ich verstand, was Du kürzlich von der Musik "aus dem Bauch" sagtest: hier war archaische, unmittelbare, echte Musik ohne jedes künstliche Hilfsmittel, veräusserlichter Urton. Mir schien, als sängen dort zeitlos Adam und Eva persönlich, noch bevor es die Sprache gab; sie sangen, als gäbe es weder Zeit noch Ort. Ivan wurde wieder jung wie ein panischer Naturgott und Xenia wurde zu einer Hermaphroditin ohne individuelle Eigenschaften. Irgendwie sträubten sich mir die Haare vor so viel Ausgezogenheit der Seele, dass ich ein Glas Slibovic hinuntergoss und eine Zigarette inhalieren musste, um nicht davonzulaufen. Zum Finale, nahe an der Erschöpfung und der Heiserkeit, nahm sich Ivan die Handorgel wieder vor und beide boten sich eine Aubade, dass man das Schloss mitsamt Batthyánis kopflosem Gespenst zu beben vermeinte...</w:t>
      </w:r>
    </w:p>
    <w:p>
      <w:pPr>
        <w:pStyle w:val="Normal"/>
        <w:spacing w:lineRule="atLeast" w:line="240"/>
        <w:jc w:val="both"/>
        <w:rPr>
          <w:rFonts w:ascii="Arial" w:hAnsi="Arial" w:cs="Arial"/>
          <w:i/>
          <w:i/>
          <w:sz w:val="24"/>
        </w:rPr>
      </w:pPr>
      <w:r>
        <w:rPr>
          <w:rFonts w:cs="Arial" w:ascii="Arial" w:hAnsi="Arial"/>
          <w:i/>
          <w:sz w:val="24"/>
        </w:rPr>
        <w:t>Bei Ludbergen angelangt, war das Hotel dann bereits ohne Licht und lebende Bewohner und wenn ich nicht eine unverschlossne Hintertür zum Einsteigen entdeckt hätte, wären wir nun unsererseits draussen im immer dichter sich herabfederbettenden Schnee verblieben, wie Du vor Deiner Tür.</w:t>
      </w:r>
    </w:p>
    <w:p>
      <w:pPr>
        <w:pStyle w:val="Normal"/>
        <w:spacing w:lineRule="atLeast" w:line="240"/>
        <w:jc w:val="both"/>
        <w:rPr>
          <w:rFonts w:ascii="Arial" w:hAnsi="Arial" w:cs="Arial"/>
          <w:i/>
          <w:i/>
          <w:sz w:val="24"/>
        </w:rPr>
      </w:pPr>
      <w:r>
        <w:rPr>
          <w:rFonts w:cs="Arial" w:ascii="Arial" w:hAnsi="Arial"/>
          <w:i/>
          <w:sz w:val="24"/>
        </w:rPr>
        <w:t>15.35. Unser Orpheus lockte mir meine Leute schon wieder an die Kaffeetränke: in der Küche sirente und örgelte es, obwohl ich heute nörgelte, es ginge nicht mehr weiter so mit dem Bummeln und Schummeln; ein Drittel der nutzbaren Zeit ginge inzwischen beim Schwatz drauf und im Neuen Jahr müsse eine Küchenordnung eingeführt werden; da waren die Geschreckten so bestürzt, dass sie alle erst mal einen Kaffe brauchten. Ich tat desgleichen, um mich von meinem vorpreschenden Vorwitz zu erholen. Darauf fiel die Mittagszeit über uns her, wo man unseren Müssiggang erneut ausgiebig bekakelte; als ich mich nach langem, angemessenem, katzenpfotigem Zögern nach dem obligaten Schlusskaffee als erster zur Arbeit stahl, musste Ivan die Zurückbleibenden mit einer Tuschserie aus dem walzernden Bandoneon wieder emporrichten...</w:t>
      </w:r>
    </w:p>
    <w:p>
      <w:pPr>
        <w:pStyle w:val="Normal"/>
        <w:spacing w:lineRule="atLeast" w:line="240"/>
        <w:jc w:val="both"/>
        <w:rPr>
          <w:rFonts w:ascii="Arial" w:hAnsi="Arial" w:cs="Arial"/>
          <w:i/>
          <w:i/>
          <w:sz w:val="24"/>
        </w:rPr>
      </w:pPr>
      <w:r>
        <w:rPr>
          <w:rFonts w:cs="Arial" w:ascii="Arial" w:hAnsi="Arial"/>
          <w:i/>
          <w:sz w:val="24"/>
        </w:rPr>
        <w:t>Ich glaube, der Schnee erschöpft sie alle so steinerweichend: der fällt und fällt und der Schlosspark wird ein Märchenbild. Schadenfreudig lacht man über mein Ansinnen, nach Venedig zu gelangen; in Slowenien schliesst man eine Bergstrasse nach der anderen. Wie bin ich froh, über meine neuen Reif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35. Die zeitweise bezopfte Hünin Carmen, eine unserer Neuankömmlinge, wirkt etwas verklemmt und verschroben, trägt aber zur Zeit die einzigen zutreffenden Schuhe: unförmige Stollenskischuhe der Fünfzigerjahre, würde man meinen. Sie restauriert ebenso polterig, wie sie etwas abwesend blickt, scheint im Kerne jedoch gutherzig zu sein; sie pompert und kehrt von den Wochenenden in Zagreb wie aus dem Hochgebirge zurück. Carmen führte mich zu einem kleinen Laden, wo ich nach Herzenslust achteckige Gläser kaufte; ihre schlechtversteckte Verlegenheit löste sich erst, als ich ihr das Geständnis entlockte, dass man ebenhier einen Gläsersatz für mich als Weihnachtspräsent erstanden hätte; so kaufte ich denn die übrigen 8-eckvarianten zu Geschenkzwecken auf.</w:t>
      </w:r>
    </w:p>
    <w:p>
      <w:pPr>
        <w:pStyle w:val="Normal"/>
        <w:spacing w:lineRule="atLeast" w:line="240"/>
        <w:jc w:val="both"/>
        <w:rPr>
          <w:rFonts w:ascii="Arial" w:hAnsi="Arial" w:cs="Arial"/>
          <w:i/>
          <w:i/>
          <w:sz w:val="24"/>
        </w:rPr>
      </w:pPr>
      <w:r>
        <w:rPr>
          <w:rFonts w:cs="Arial" w:ascii="Arial" w:hAnsi="Arial"/>
          <w:i/>
          <w:sz w:val="24"/>
        </w:rPr>
        <w:t>Nymph, da ich morgen nach dem Mittagessen gen Venetien schlingere, wird dies hier wohl die letzte Zeile vor der grossen Schreiblücke und wohl auch vor dem langen Schweigestottern, das da anbricht... Küsschen auf Vorrat! Faun.</w:t>
      </w:r>
    </w:p>
    <w:p>
      <w:pPr>
        <w:pStyle w:val="Normal"/>
        <w:spacing w:lineRule="atLeast" w:line="240"/>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___ ___ ___</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50) S.M., Donnerstag 7.12.1995; 17.00</w:t>
      </w:r>
    </w:p>
    <w:p>
      <w:pPr>
        <w:pStyle w:val="Normal"/>
        <w:spacing w:lineRule="atLeast" w:line="240"/>
        <w:jc w:val="both"/>
        <w:rPr>
          <w:rFonts w:ascii="Arial" w:hAnsi="Arial" w:cs="Arial"/>
          <w:i/>
          <w:i/>
          <w:sz w:val="24"/>
        </w:rPr>
      </w:pPr>
      <w:r>
        <w:rPr>
          <w:rFonts w:cs="Arial" w:ascii="Arial" w:hAnsi="Arial"/>
          <w:i/>
          <w:sz w:val="24"/>
        </w:rPr>
        <w:t>Nymph, fernster,</w:t>
      </w:r>
    </w:p>
    <w:p>
      <w:pPr>
        <w:pStyle w:val="Normal"/>
        <w:spacing w:lineRule="atLeast" w:line="240"/>
        <w:jc w:val="both"/>
        <w:rPr>
          <w:rFonts w:ascii="Arial" w:hAnsi="Arial" w:cs="Arial"/>
          <w:i/>
          <w:i/>
          <w:sz w:val="24"/>
        </w:rPr>
      </w:pPr>
      <w:r>
        <w:rPr>
          <w:rFonts w:cs="Arial" w:ascii="Arial" w:hAnsi="Arial"/>
          <w:i/>
          <w:sz w:val="24"/>
        </w:rPr>
        <w:t>von der molligen schwarzen Katze freundlich begrüsst, fand ich das Haus dahinschlummernd, aber ausgekühlt und was schlimmer war, unheizbar, weil die Umwälzpumpe demontiert und auch sonst kein Holz mehr da war, im Kamin zureichend anzufeuern. V. hatte ich um elf verlassen und stand um halb vier vor Paul Wiedmers verlassnem Haus; in einer öffentlichen Telefonzelle erfuhr ich, dass auch heute das Anrufen bei Dir vergeblich sein würde, geschweige das Übersenden meiner sechs letzten Blätter (mitunter Seite 300!) ...</w:t>
      </w:r>
    </w:p>
    <w:p>
      <w:pPr>
        <w:pStyle w:val="Normal"/>
        <w:spacing w:lineRule="atLeast" w:line="240"/>
        <w:jc w:val="both"/>
        <w:rPr>
          <w:rFonts w:ascii="Arial" w:hAnsi="Arial" w:cs="Arial"/>
          <w:i/>
          <w:i/>
          <w:sz w:val="24"/>
        </w:rPr>
      </w:pPr>
      <w:r>
        <w:rPr>
          <w:rFonts w:cs="Arial" w:ascii="Arial" w:hAnsi="Arial"/>
          <w:i/>
          <w:sz w:val="24"/>
        </w:rPr>
        <w:t>...</w:t>
      </w:r>
    </w:p>
    <w:p>
      <w:pPr>
        <w:pStyle w:val="Normal"/>
        <w:jc w:val="center"/>
        <w:rPr>
          <w:rFonts w:ascii="Arial" w:hAnsi="Arial" w:cs="Arial"/>
          <w:i/>
          <w:i/>
          <w:sz w:val="24"/>
        </w:rPr>
      </w:pPr>
      <w:r>
        <w:rPr>
          <w:rFonts w:cs="Arial" w:ascii="Arial" w:hAnsi="Arial"/>
          <w:i/>
          <w:sz w:val="24"/>
        </w:rPr>
        <w:t>___ ___ ___</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51) Ludbreg, Mittwoch 10.1.1996; 19.1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 xml:space="preserve">wie Du am obigen Datum siehst, unterbrach ich vor über einem Monat meiner Worte ungehemmten Rijeka; nun sitze ich wieder am abendlichen Schreibtisch, nach sieben Stunden angestrengten Fahrens durch verschneite Landschaften, im klammen Ludbreg mündend, wo es zu tauen anhub und die Pfützen über die Knöchel zu steigen begannen. Mein neues Radio, von kundiger Hand noch in M. eingebaut, unterhielt mich wenigstens mit Gitarre, Klavier und geistreichem Gestreiche; sonst hätte mich die Melancholie fortgeschwemmt. Die graubraun gehäufelten schmutzigen Strassenränder, die ewig verschmierten Scheiben, die monoton in Nebel gehüllte Strassenflucht und die Aussicht auf Monate künstlicher Einsamkeit wollten die Reise nicht enden lassen! Im Schloss war nur noch Bojana, doch kam wenig später Ivan mit atemstockenden Neuigkeiten. Darvin hat nach wohl entwürdigenden Gesprächen mit den Zagrebern seine Demission eingereicht und wird in zwei Monaten in seine private Werkstattfirma überwechseln. Nächsten Montag soll die Stunde der Wahrheit vor Mendel und Vrkalj läuten und die Kröpfe geleert, die Zukunft neu geplant werden. Mir schwant da allerhand Unheil, kannst Du Dir denken! Des weiteren hat sich gestern Željko privatim an der Heimwerkerkreissäge die linke Hand zersäbelt, dass man die durchgetrennten Sehnen nähen musste, ein Teil der Hand gefühllos bleiben wird und er zwischen sechs und zwölf Monaten arbeitsunfähig ist. Er war es gewesen, der meine Einwände, die Sägesicherungen strikte zu verwenden, fast höhnisch zurückgewiesen hatte... Ivan führte mich in der Folge vor ein verhülltes, etwa einen Meter messendes Monument, das er von Tüchern und Folien befreite und in Erwartung meines bedingungslosen Lobes als ‘Ludberga’ vorstellte. Die gute ist seine erste Figur in Ton und es ist zu hoffen, dass er an ihr noch allerhand übt... Noch ist sie etwas ältlich und grämlich, hat Riesenfüsse, aber winzige Hände, den brustlastigen, rachitischen Oberkörper eines indischen Wasserträgers und das faltenreiche Gewand mangelt der Logik, zumindest aber der Eleganz. Ich werde wohl mit sanfter Kritik an Ludbergen herumhobeln müssen, bis sie brautfähig bzw. florianswürdig ist. </w:t>
      </w:r>
    </w:p>
    <w:p>
      <w:pPr>
        <w:pStyle w:val="Normal"/>
        <w:spacing w:lineRule="atLeast" w:line="240"/>
        <w:jc w:val="both"/>
        <w:rPr>
          <w:rFonts w:ascii="Arial" w:hAnsi="Arial" w:cs="Arial"/>
          <w:i/>
          <w:i/>
          <w:sz w:val="24"/>
        </w:rPr>
      </w:pPr>
      <w:r>
        <w:rPr>
          <w:rFonts w:cs="Arial" w:ascii="Arial" w:hAnsi="Arial"/>
          <w:i/>
          <w:sz w:val="24"/>
        </w:rPr>
        <w:t>V.Imhoff habe ich Vortrag und Dokumente gefaxt; vielleicht tut er was Nützliches, das zugleich seiner Eitelkeit schmeichelt; es geht ja nun darum, unser Institut regelrecht vor den Wölfen zu retten und jede milde Gabe täte unbesehen gut. Mit E. werde ich demnächst noch allerhand zu kakeln hab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Nymph, liebster, soeben habe ich Dich aus der Ferne Germaniens hören dürfen und vieles ist hier ungegenständlich geworden (was ja nicht gleich kubistisch heissen will...). Wie gern würde ich jetzt mit Dir unsere Sandkastenspiele fortführen, in Sandpapieren blättern, Sandkuchen futtern und Champagne sablé anstossen, Sandschlösser bauen und schliesslich das Sandmännchen nach gebührenden Triebsandstürmen bestellen! Meine Unnachgiebigkeit tat mir übrigens schon in Hanau leid und fast wäre ich zähneknirschend (ob des Zahnsandsteins...?) umgekehrt. Doch jetzt, angesichts der Scherben hier, ist’s vielleicht doch besser, die Sandburg zu halten. </w:t>
      </w:r>
    </w:p>
    <w:p>
      <w:pPr>
        <w:pStyle w:val="Normal"/>
        <w:spacing w:lineRule="atLeast" w:line="240"/>
        <w:jc w:val="both"/>
        <w:rPr>
          <w:rFonts w:ascii="Arial" w:hAnsi="Arial" w:cs="Arial"/>
          <w:i/>
          <w:i/>
          <w:sz w:val="24"/>
        </w:rPr>
      </w:pPr>
      <w:r>
        <w:rPr>
          <w:rFonts w:cs="Arial" w:ascii="Arial" w:hAnsi="Arial"/>
          <w:i/>
          <w:sz w:val="24"/>
        </w:rPr>
        <w:t>So, Nymph, ich trolle mich für heute, bevor ich vor Müdigkeit Unsand verzapfe und küsse Dich für all die unzureichenden und verpassten Male, die ich nun zu bereuen beginne, dem nächsten Wiedersehen entgegendarbend... In Liebe Dein Dich unbändiglich anhimmelnder Sandfloh.</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52) Ludbreg, Donnerstag 11.1.1996; 6.05</w:t>
      </w:r>
    </w:p>
    <w:p>
      <w:pPr>
        <w:pStyle w:val="Normal"/>
        <w:spacing w:lineRule="atLeast" w:line="240"/>
        <w:jc w:val="both"/>
        <w:rPr>
          <w:rFonts w:ascii="Arial" w:hAnsi="Arial" w:cs="Arial"/>
          <w:i/>
          <w:i/>
          <w:sz w:val="24"/>
        </w:rPr>
      </w:pPr>
      <w:r>
        <w:rPr>
          <w:rFonts w:cs="Arial" w:ascii="Arial" w:hAnsi="Arial"/>
          <w:i/>
          <w:sz w:val="24"/>
        </w:rPr>
        <w:t>Nymph, schlafwandelnder,</w:t>
      </w:r>
    </w:p>
    <w:p>
      <w:pPr>
        <w:pStyle w:val="Normal"/>
        <w:spacing w:lineRule="atLeast" w:line="240"/>
        <w:jc w:val="both"/>
        <w:rPr>
          <w:rFonts w:ascii="Arial" w:hAnsi="Arial" w:cs="Arial"/>
          <w:i/>
          <w:i/>
          <w:sz w:val="24"/>
        </w:rPr>
      </w:pPr>
      <w:r>
        <w:rPr>
          <w:rFonts w:cs="Arial" w:ascii="Arial" w:hAnsi="Arial"/>
          <w:i/>
          <w:sz w:val="24"/>
        </w:rPr>
        <w:t xml:space="preserve">um meinen Rhythmus wieder einzurenken, aber auch der Schlaflosigkeit halber, die mir die Dinge hier bereiten, besetze ich das Schloss in nächtlicher Frühe. Es ist laues Tauwetter und die Dächer und Bäume tropfen wie von frischem Schnupfen ereilt. Fast kommt es mir vor, als hätte ich seit Dezember meinen Sessel nicht verlassen und doch droht nun alles anders zu werden: ich scheine auf einem Provisorium zu sitzen und eine im Voraus verlorene Schlacht zu leiten; wie sehr glaubt man doch an seine Illusionen! Ohne Venia, Darvin und den Hausmeister, ohne deutsches Geld und kroatisches Vertrauen ist hier nicht mehr viel Konstruktives auszurichten; überdies ist das halbe Schlossdach abgedeckt und die Planen unter der Schneelast eingedrückt. Bojana erzählt, dass in meiner Abwesenheit die Arbeitsmoral empfindlich eingebüsst hatte und dass selbst Štefica immer später eintraf, Darvin nur jeden zweiten Tag erschien und eigentlich nur noch Kapusta arbeitete. Dass Velimir den Posten Darvins antreten soll, wird nicht viel helfen, ist er doch gar zu wenig motiviert und unkämpferisch, um der Belegschaft Wind zu machen. Alles scheint auf mich zu warten, Wunder zu bewirken: Hokuspokus...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4.30 Zurück vom Krankenbesuch bei Željko, der ganz munter wirkte, ob des halben Jahres Ferien. Sonst und bei Tisch gab’s unentwegtes Diskutieren ob der Zukunft des Hauses. Morgen früh mit dem Bürgermeister eine Aussprache vor dem montäglichen Palaver. Echterding rief besorgt an, kaum hatte ich gerade die Lösung aus der Krise entworfen: Ich werde Xenia als Nachfolge Darvins vorschlagen; zwar ist sie noch jung und relativ unerfahren, doch allen bisherigen Mitarbeitern an Geistesschärfe und Lernfähigkeit überlegen, hat keine familiären Bindungen und keine privatwirtschaftlichen Ambitionen, kommt nicht aus dem RZH sondern aus einem unabhängigen Museum. Nur muss ich sie noch von ihrem tonnenschweren Glück überzeugen, die Ärmste war am Telefon völlig bestürzt. Jemanden aus dem Haus zu nehmen, wäre ungeschickt, weil Reibungen unvermeidlich blieben und ich Velimirs Treue zum Haus nicht traue. Branco aus Split würde kaum kommen, nachdem er glücklich von Zagreb losgekommen ist. Ivan, unser sangesfrohe Hauspsychologe, den ich neben Edita ins Vertrauen gezogen habe, ist hell begeistert und Edita fände die Wahl ebenfalls glänzend. Müssten nur die anderen einverstanden sein, das Regime einer Frau nicht nur zu ertragen, sondern aufrichtig zu unterstütz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1.00. Schon mal bei Dir genascht, ohne Erfolg.</w:t>
      </w:r>
    </w:p>
    <w:p>
      <w:pPr>
        <w:pStyle w:val="Normal"/>
        <w:spacing w:lineRule="atLeast" w:line="240"/>
        <w:jc w:val="both"/>
        <w:rPr>
          <w:rFonts w:ascii="Arial" w:hAnsi="Arial" w:cs="Arial"/>
          <w:i/>
          <w:i/>
          <w:sz w:val="24"/>
        </w:rPr>
      </w:pPr>
      <w:r>
        <w:rPr>
          <w:rFonts w:cs="Arial" w:ascii="Arial" w:hAnsi="Arial"/>
          <w:i/>
          <w:sz w:val="24"/>
        </w:rPr>
        <w:t>Der Tag verging mit nicht endenwollenden Erörterungen von Für und Wider ob Mann oder Frau; selbst Blagaj stellte sich ein (will mich morgen wieder mal am Abend zum Würstchenbraten verführen...). Es kam Zvjezdana mit Kuchen, um eine Empfehlung für München von mir zu erbetteln. Sonntag wird sich Xenia einfinden, um zu entscheiden, ob sie mitmacht. Echterding gibt mir freie Hand und erhofft sich Autonomie für Ludbreg. Ich komme mir vor wie ein Zirkusdirektor. Morgen früh also Sitzung, nun mit Darvin, der sich endlich doch hierherbequemt, mit Bürgermeister und Edita als Dolmetscherin; Kapusta sähe sich lieber in letzterer Rolle, um zu lauschen... Dazwischen ‘Vulkan’ korrigiert und nach V. gefaxt. Restauriert habe ich wohl ganze zehn Minuten...</w:t>
      </w:r>
    </w:p>
    <w:p>
      <w:pPr>
        <w:pStyle w:val="Normal"/>
        <w:spacing w:lineRule="atLeast" w:line="240"/>
        <w:jc w:val="both"/>
        <w:rPr>
          <w:rFonts w:ascii="Arial" w:hAnsi="Arial" w:cs="Arial"/>
          <w:i/>
          <w:i/>
          <w:sz w:val="24"/>
        </w:rPr>
      </w:pPr>
      <w:r>
        <w:rPr>
          <w:rFonts w:cs="Arial" w:ascii="Arial" w:hAnsi="Arial"/>
          <w:i/>
          <w:sz w:val="24"/>
        </w:rPr>
        <w:t>Gott sei Dank ist morgen Freitag, nach welchem ich pausieren, bzw. Dir Geruhsameres berichten kann, als den schrecklichen Kram.</w:t>
      </w:r>
    </w:p>
    <w:p>
      <w:pPr>
        <w:pStyle w:val="Normal"/>
        <w:spacing w:lineRule="atLeast" w:line="240"/>
        <w:jc w:val="both"/>
        <w:rPr>
          <w:rFonts w:ascii="Arial" w:hAnsi="Arial" w:cs="Arial"/>
          <w:i/>
          <w:i/>
          <w:sz w:val="24"/>
        </w:rPr>
      </w:pPr>
      <w:r>
        <w:rPr>
          <w:rFonts w:cs="Arial" w:ascii="Arial" w:hAnsi="Arial"/>
          <w:i/>
          <w:sz w:val="24"/>
        </w:rPr>
        <w:t xml:space="preserve">Nymph, der lange Tag beginnt an mir zu nagen; über zehn wird’s mich hier nicht halten, wenn ich zu Tagesanbruch im Schloss sein will. Die Morgenstunde ist wohl doch die beste, an Dich in die Tasten zu denken; Dir muss das ja ein Greuel sein, aber ein leeres Bett ist für mich etwa das Pendant dazu. Man wird melancholisch in einem sterilen Hotelzimmer, wenn man sich an Besseres gewöhnt hat! </w:t>
      </w:r>
    </w:p>
    <w:p>
      <w:pPr>
        <w:pStyle w:val="Normal"/>
        <w:spacing w:lineRule="atLeast" w:line="240"/>
        <w:jc w:val="both"/>
        <w:rPr>
          <w:rFonts w:ascii="Arial" w:hAnsi="Arial" w:cs="Arial"/>
          <w:i/>
          <w:i/>
          <w:sz w:val="24"/>
        </w:rPr>
      </w:pPr>
      <w:r>
        <w:rPr>
          <w:rFonts w:cs="Arial" w:ascii="Arial" w:hAnsi="Arial"/>
          <w:i/>
          <w:sz w:val="24"/>
        </w:rPr>
        <w:t>Da fällt mir gerade Georg Neumarks "Poetischer Lustwald" auf (1657) mit der Strophe: "Wer Gott dem Allerhöchsten traut / der hat auf keinen Sand gebaut."</w:t>
      </w:r>
    </w:p>
    <w:p>
      <w:pPr>
        <w:pStyle w:val="Normal"/>
        <w:spacing w:lineRule="atLeast" w:line="240"/>
        <w:jc w:val="both"/>
        <w:rPr>
          <w:rFonts w:ascii="Arial" w:hAnsi="Arial" w:cs="Arial"/>
          <w:i/>
          <w:i/>
          <w:sz w:val="24"/>
        </w:rPr>
      </w:pPr>
      <w:r>
        <w:rPr>
          <w:rFonts w:cs="Arial" w:ascii="Arial" w:hAnsi="Arial"/>
          <w:i/>
          <w:sz w:val="24"/>
        </w:rPr>
        <w:t>Aber soll man dem Allerhöchsten trauen, von dem man schliesslich nur munkelt, er existiere? Und schliesslich ist mir das Allerhöchste bei Gott nur mein Nymph, dem einzig mein Vertrauen angehört, abgöttiglichst, untertänigst undsoweiterlich...</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53) Ludbreg, Freitag 12.1.1996; 6.1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das milde Wetter hat die hässlichen Schneehaufen entlang der Strassen fast gänzlich aufgeleckt; nur liegen überall die von den Schneelasten niedergebrochenen Äste und Baumwipfel, ja auch eine Menge der geborstenen Kandelaber-Kugelschalen herum, denen jener Schnee zugesetzt, der am Tage, als ich hier abreiste, das Land so verzaubert hatte. Noch ist mir gegenwärtig, wie auf den slowenischen Landstrassen sich die Bäume kathedralenartig einander über die Wegschneisen hinweg zuneigten, oder wie sie wattevermummten Weihnachtsmännern mit weissen Kapuzen gleich, sich die Adressen der zu beschenkenden (oder zu prügelnden?) Kinder zuwisperten. Aber so mancher Santa Claus hat dabei sein Leben gelassen, wie man sieht und wie man das selbst im Berner Reichenbachwald hatte erleben können.</w:t>
      </w:r>
    </w:p>
    <w:p>
      <w:pPr>
        <w:pStyle w:val="Normal"/>
        <w:spacing w:lineRule="atLeast" w:line="240"/>
        <w:jc w:val="both"/>
        <w:rPr>
          <w:rFonts w:ascii="Arial" w:hAnsi="Arial" w:cs="Arial"/>
          <w:i/>
          <w:i/>
          <w:sz w:val="24"/>
        </w:rPr>
      </w:pPr>
      <w:r>
        <w:rPr>
          <w:rFonts w:cs="Arial" w:ascii="Arial" w:hAnsi="Arial"/>
          <w:i/>
          <w:sz w:val="24"/>
        </w:rPr>
        <w:t>Das neue Jahr hat hier so unauffällig Einzug gehalten, als wär das alte noch im Amte; nur frischbegrüsste Gesichter erinnern Dich mit floskelnen Wünschen daran, dass Du hier ein volles Jahr warst und zum Panorama der Originale gehörst, mit denen Ludbreg so unmerklich lebt und stirbt. Bald wird der einunddreissigste Januar wiederkehren, an dem ich noch voller Erwartungen und Neugier die erste Taste schlug und gewiss war, die Jahreswende hier kaum zu erleben. Ein Jahr ist heute so kurz geworden, auch wenn man durch Beschreibung versucht, seinen Lauf zu verlangsamen und die Erinnerungen zu sammeln. Ich bin recht neugierig, bald einmal dessen fliegende Seiten zu durchblättern, um mir zu vergegenwärtigen, was sich da alles an längst Vergessenem ereignete: es muss sich ein wahrlicher Narrenberg angehäuft haben, unter dem Ludbreg seinen Namen wohlverdient haben mag, auch wenn es tausend Ludbregs und Abertausend Ludberger in der Welt geben dürfte, die sanglos im selben Topfe sieden, ohne dass je etwas Gargewordnes daraus entsteigt. Ludbreg oder gerbduL ist ein Topos an dem sich Hölle und Paradies vertauschen lassen, weil sie wohl eins sind; aus seinem Weichbild Depeschen zu schreiben ist kaum mehr, als sie der Schneckenpost anzuvertrauen, so relativ sind hier Zeit und Ort...</w:t>
      </w:r>
    </w:p>
    <w:p>
      <w:pPr>
        <w:pStyle w:val="Normal"/>
        <w:spacing w:lineRule="atLeast" w:line="240"/>
        <w:jc w:val="both"/>
        <w:rPr>
          <w:rFonts w:ascii="Arial" w:hAnsi="Arial" w:cs="Arial"/>
          <w:i/>
          <w:i/>
          <w:sz w:val="24"/>
        </w:rPr>
      </w:pPr>
      <w:r>
        <w:rPr>
          <w:rFonts w:cs="Arial" w:ascii="Arial" w:hAnsi="Arial"/>
          <w:i/>
          <w:sz w:val="24"/>
        </w:rPr>
        <w:t xml:space="preserve">Edita hat es aufgegeben, die Legende Ludbergas in extenso zu übersetzen; ich wusste längst, dass es zu schwer für sie sei (ausserdem ist sie hyperreligiös und dürfte sich an so manchem osé stossen!). Mein vertrackter Stil wird die Ludberger davor bewahren je meinen Spott über sie zu erfahren; besser so. Sie werden an ein Ruhmesdenkmal glauben, das da enigmatisch für sie während eines Jahres gebaut worden ist und werden die Eulenspiegeleien nie zu spüren bekommen: glücklich die Armen im Geiste, werden sie doch ihrer Defizite nicht gewahr.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14.00. Die Sitzung mit einem wortkargen Darvin und einem geradezu geistreichen und aufgeräumten Bürgermeister </w:t>
      </w:r>
      <w:r>
        <w:rPr>
          <w:rFonts w:cs="Arial Narrow" w:ascii="Arial Narrow" w:hAnsi="Arial Narrow"/>
          <w:i/>
          <w:sz w:val="24"/>
        </w:rPr>
        <w:t>"...ist in bestem Einvernehmen über die Bühne gegangen und wir haben für Donnerstag (nicht wie geplant schon Montag) ein Vorschlagpaket zur Lage. Meine Idee zur Besetzung der Stelle Darvins mit einer neutralen, RZH-unabhängigen weiblichen Kraft stiess allseits auf Zustimmung und die vielleicht illusorischen Autonomievorstellungen würden in einem kollegialen Kontrollmechanismus (etwa: RZH/Denkmalpflege Varaždin/RZL/Bayern) einen annehmbaren Kompromiss finden, den es Donnerstag durchzufechten gälte. Druck von Bayern wäre natürlich erwünscht. Darvins Entscheid ist irrevokabel, er wird aber bereit sein, uns über die Übergangszeit wegzuhelfen. Wenn Sie sich für Donnerstag freimachen könnten, wäre das natürlich eine grosse Hilfe; ansonst versuche ich mich allein durchzuboxen. Wenn wir die Frau unserer Wahl durchbringen, müssten wir sie baldigst nach München zum Nachhilfeunterricht schicken; sie ist ausserordentlich lernfähig und intelligent, d.h. brächte keine sonderlichen Probleme mit (Xenia Pintar spricht fliessend englisch und italienisch, versteht deutsch, kommt aus dem Museum f. angewandte Kunst in Zagreb und machte mir nur den besten Eindruck; nur müsste sie natürlich noch zusagen...) ecc</w:t>
      </w:r>
      <w:r>
        <w:rPr>
          <w:rFonts w:cs="Arial" w:ascii="Arial" w:hAnsi="Arial"/>
          <w:i/>
          <w:sz w:val="24"/>
        </w:rPr>
        <w:t xml:space="preserve">." schrieb ich soeben an E.; anschliessend feierten wir im Schloss den Geburtstag Velimirs mit einem Champagner aus der Bürgermeisterei, einer Torte und der Harmonika Ivans, die melancholisch noch immer aus der Küche schallt, während ich Pflichtbriefe erledige. Seine Frau trägt ihren fünfmonatigen Bauch stolz vor sich her und ass mit uns für zwei. Das allgemeine Gebären hat nun fast niemandes Eheweib verschont. Xenia wird wie ein Fels in der Brandung dem Gebot der Kaninchenzüchter widerstehen. </w:t>
      </w:r>
    </w:p>
    <w:p>
      <w:pPr>
        <w:pStyle w:val="Normal"/>
        <w:spacing w:lineRule="atLeast" w:line="240"/>
        <w:jc w:val="both"/>
        <w:rPr>
          <w:rFonts w:ascii="Arial" w:hAnsi="Arial" w:cs="Arial"/>
          <w:i/>
          <w:i/>
          <w:sz w:val="24"/>
        </w:rPr>
      </w:pPr>
      <w:r>
        <w:rPr>
          <w:rFonts w:cs="Arial" w:ascii="Arial" w:hAnsi="Arial"/>
          <w:i/>
          <w:sz w:val="24"/>
        </w:rPr>
        <w:t>Bis jetzt habe ich also mein Spiel gewonnen, selbst Velimir hat seine Entthronung als Nachfolger Darvins mit hinreichendem Wohlwollen geschluckt! Unsere Dolmetscherin Edita wird unbewusst dafür sorgen, dass in Zagreb sich eine feministische Stimmung verbreitet und vielleicht trägt sie V. das Gewünschte oder Beabsichtigte zu. Intrigieren macht Spass, wenn man Aussicht auf Erfolg hat, hihi! Darvin scheint erleichtert, nachdem er sich selbst seiner Nöte enthoben hat; er wird so alle zwei Tage mal pflichthereinschauen während der nächsten zwei Monate und Kram erledigen, den ich ihm nicht abnehmen kann. Ansonst harren wir der Dinge, die da über uns von Seiten Zagrebs herzufallen drohen...</w:t>
      </w:r>
    </w:p>
    <w:p>
      <w:pPr>
        <w:pStyle w:val="Normal"/>
        <w:spacing w:lineRule="atLeast" w:line="240"/>
        <w:jc w:val="both"/>
        <w:rPr>
          <w:rFonts w:ascii="Arial" w:hAnsi="Arial" w:cs="Arial"/>
          <w:i/>
          <w:i/>
          <w:sz w:val="24"/>
        </w:rPr>
      </w:pPr>
      <w:r>
        <w:rPr>
          <w:rFonts w:cs="Arial" w:ascii="Arial" w:hAnsi="Arial"/>
          <w:i/>
          <w:sz w:val="24"/>
        </w:rPr>
        <w:t xml:space="preserve">So, Nymph, damit hat wohl ein verdientes Wochenende begonnen, während dem ich mich etwas mehr mit Dir beschäftigen kann. Nur Blagaj wird mich heute abend noch in die Feuerzange nehmen, um sich sein künftiges Glück zu schüren; mein sanftes optimistishes Schulterklopfen habe ich schon eingeübt, es zu gegebener Zeit anzubring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6.10. Das Haus hat sich bis auf Ivan geleert. Er wird mir eine Tonscheibe zubereiten, auf der ich das Ludberga-Relief entwerfen kann; mit der Anatomie bin ich, glaub ich, auf besserem Fusse als er; schliesslich geniesse ich zuweilen Anschauungsunterricht aus erster Streichelhand... Ivan ist seinem ja noch heute passabel reizvollen Weibchen offenbar so selten zu nahe getreten, das sein sonst phänomenales Formengedächtnis in verbotener Weise ausklinkt. Sein grauzeitliches Vorleben als Don Juan hinterliess auch kaum nennenswerte Spuren; aber vielleicht ist das für Männer ohnehin typisch: es interessieren sie die Taten und Inhalte, nicht die Form und das Sein der Dinge.</w:t>
      </w:r>
    </w:p>
    <w:p>
      <w:pPr>
        <w:pStyle w:val="Normal"/>
        <w:spacing w:lineRule="atLeast" w:line="240"/>
        <w:jc w:val="both"/>
        <w:rPr>
          <w:rFonts w:ascii="Arial" w:hAnsi="Arial" w:cs="Arial"/>
          <w:i/>
          <w:i/>
          <w:sz w:val="24"/>
        </w:rPr>
      </w:pPr>
      <w:r>
        <w:rPr>
          <w:rFonts w:cs="Arial" w:ascii="Arial" w:hAnsi="Arial"/>
          <w:i/>
          <w:sz w:val="24"/>
        </w:rPr>
        <w:t>Mich natürlich ausgenomm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8.15. Von jetzt an warte ich auf Blagajs Vergesslichkeit. Nach den Würstchen, sofern sie mir heute noch zu menschenwürdigen Zeiten ins offne Maul fliegen, komm ich wohl noch mal ins Schloss zum Ohrmuschelnaschen. Habe nach einem solchen Tag ein paar Kuschelworte nötig, um mich wieder aufzutakeln. Nur Dir gelingt so ein Wunder: ein Lächeln, zwei Komplimente längs, drei Kosewisper quer, restauriert ist der zerschlissenste Mann. Ich staune immer wieder über diese, Deine verborgenste Begabung; und ohne Absicht gelingt es Dir fast ebensogut. Oder ist es etwa meine bodenlose Naivität, die mich holterdipolter strahlen lässt, wie ein frischgesäugtes Kind? Singt nicht in Lortzings "Zar und Restaurator" ersterer "... o selig, ein Kind noch zu sein!"? Oh, Allerersehnteste, könntest Du mir jetzt diesen Kindskopf streicheln wie Lorenz, der Graugänsehüter, o süssestes selbstgezimmertes, quatsch, fraungezimmertes, fraunhofiertes, schmachthofenes, nein schmächtegernegrosses, nein, himmelvoller-geigenes Vergessen am Busen Lethes (aber die war keine Frau sondern ein Fluss, allenfalls ein Meerbusen...), ich sehe, mit der Rammeldichtung habe ich heute wenig Glück, mein spannungsgeprüfter Nymph; vielleicht gelingt’s mir morgen um sechsuhrfünf besser...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9.15. Langsam beginnt mich die geizig abgefüllte letzte Ölung für Blagaj zu reuen an; wenn er mich wieder angeschmiert hat, schicke ich ihm eine Tafel Migros-Schokolade vom letzten Sommer per Post mit dem freundlichen Undank für die Einladung. Habe ich doch auf ein Kotelett mit Ivan verzichtet, das den Geburtstag überlebt hatte, ein Mohnkuchenstück und etwas flauer Salat...</w:t>
      </w:r>
    </w:p>
    <w:p>
      <w:pPr>
        <w:pStyle w:val="Normal"/>
        <w:spacing w:lineRule="atLeast" w:line="240"/>
        <w:jc w:val="both"/>
        <w:rPr>
          <w:rFonts w:ascii="Arial" w:hAnsi="Arial" w:cs="Arial"/>
          <w:i/>
          <w:i/>
          <w:sz w:val="24"/>
        </w:rPr>
      </w:pPr>
      <w:r>
        <w:rPr>
          <w:rFonts w:cs="Arial" w:ascii="Arial" w:hAnsi="Arial"/>
          <w:i/>
          <w:sz w:val="24"/>
        </w:rPr>
        <w:t>Ich denke, Du wirst inzwischen Dein Büdchen betreten haben und ich werde mal das krause Vorliegende in den Faxschlitz füttern. Lass Dich küssen und auf Vernünftigeres und weniger Wegwerfbares vertrösten! Ganz Deinster,</w:t>
      </w:r>
      <w:r>
        <w:rPr>
          <w:rFonts w:cs="Signet Roundhand ATT;Courier New" w:ascii="Signet Roundhand ATT;Courier New" w:hAnsi="Signet Roundhand ATT;Courier New"/>
          <w:i/>
          <w:sz w:val="24"/>
        </w:rPr>
        <w:t xml:space="preserve"> Faun!</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54) Ludbreg, Samstag 13.1.1996; 6.5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xml:space="preserve">wie Du siehst will ich nicht nur den Helden Goldmund spielen und habe mein warmes Nest bebrütet um die Schwaden aus dem Kopf zu vertreiben. Aber Ivan ist schon, bzw. immer noch da, etwas verschlafen zwar, weil er bis drei an Ludberga herumfummelte, sie links amputierte und rechts korsettierte. Dann dämmerte er auf der Couch ein. Blagaj hatte mich lange nach neun abgeholt und in Gegenwart seiner noch gesprächigeren Frau mit den Segnungen einer Schlachteorgie gefüttert, dieweil man die Tagesneuigkeiten des Schlosses durchnahm. Ich indoktrinierte Slavko über meine Rösselsprünge, damit er mit dem Bürgermeister für Donnerstag zusammenhielte. Über Darvin war er nicht wenig aufgebracht und packte so manches Ungereimte aus. Dass wir diszipliniertere temps nouveaux einläuten müssen, ist wohl nun allen klar. Blagaj kutschierte mich über seine verschlammte, weil aufgerissene Strasse zum Hotel in der Meinung, zu Fuss würde ich zu mitternächtlicher Stunde zum Dorfschreck.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9.00. Ivan theoretisiert seit einer Stunde über unsere ungewisse Zukunft, klagt über die jämmerlichen Finanzen (unsere Leute erhalten 350 DM monatlich; Blagajs letzter Analphabetonsklave verdient 800!), die unabwendbare Schwarzarbeit (was hier "fus" heisst und wohl von "Pfusch" kommt), den Mangel an Disziplin(!) und beschwört eine goldene Ära, die mit Xenia beginnen soll. In der Tat habe ich vor, nun alles neu zu planen, ohne auf eine so kapriziöse Figur wie Darvin Rücksicht nehmen zu müssen; mit den zwei anderen Erbstücken werde ich auf die samtene Art fertig. Mit der männlichen Verstärkung aus Köln, die mir E. bestätigte, wird ein nördlicherer Wind wehen, ohne die Föhneinbrüche Sieglindes.</w:t>
      </w:r>
    </w:p>
    <w:p>
      <w:pPr>
        <w:pStyle w:val="Normal"/>
        <w:rPr>
          <w:rFonts w:ascii="Helvetica" w:hAnsi="Helvetica" w:cs="Helvetica"/>
          <w:i/>
          <w:i/>
          <w:sz w:val="24"/>
        </w:rPr>
      </w:pPr>
      <w:r>
        <w:rPr>
          <w:rFonts w:cs="Helvetica" w:ascii="Helvetica" w:hAnsi="Helvetica"/>
          <w:i/>
          <w:sz w:val="24"/>
        </w:rPr>
        <w:t>...</w:t>
      </w:r>
    </w:p>
    <w:p>
      <w:pPr>
        <w:pStyle w:val="Normal"/>
        <w:numPr>
          <w:ilvl w:val="0"/>
          <w:numId w:val="0"/>
        </w:numPr>
        <w:spacing w:lineRule="atLeast" w:line="240"/>
        <w:jc w:val="center"/>
        <w:outlineLvl w:val="0"/>
        <w:rPr>
          <w:rFonts w:ascii="Arial" w:hAnsi="Arial" w:cs="Arial"/>
          <w:b/>
          <w:b/>
          <w:sz w:val="24"/>
        </w:rPr>
      </w:pPr>
      <w:r>
        <w:rPr>
          <w:rFonts w:cs="Arial" w:ascii="Arial" w:hAnsi="Arial"/>
          <w:b/>
          <w:sz w:val="24"/>
        </w:rPr>
        <w:t>Heribertus redivivus</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sz w:val="28"/>
          <w:szCs w:val="28"/>
        </w:rPr>
        <w:t>A</w:t>
      </w:r>
      <w:r>
        <w:rPr>
          <w:rFonts w:cs="Arial" w:ascii="Arial" w:hAnsi="Arial"/>
          <w:sz w:val="24"/>
        </w:rPr>
        <w:t xml:space="preserve">ls ich mich soeben mit dem Suchbegriff für einen Augenblick in Antipodien erging, um wieder einmal nach dem Rechten, bzw. der Rechtschreibung zu sehen und mein einstaubendes Gedächtnis abzuwedeln – weiss ich doch längst nicht mehr, was dort alles kreucht und fleucht und bin ich inzwischen den dortigen Kolonisten längst gleichgültig geworden </w:t>
      </w:r>
      <w:r>
        <w:rPr>
          <w:rFonts w:cs="Arial" w:ascii="Arial" w:hAnsi="Arial"/>
          <w:i/>
          <w:sz w:val="24"/>
        </w:rPr>
        <w:t>–</w:t>
      </w:r>
      <w:r>
        <w:rPr>
          <w:rFonts w:cs="Arial" w:ascii="Arial" w:hAnsi="Arial"/>
          <w:sz w:val="24"/>
        </w:rPr>
        <w:t xml:space="preserve"> begegnete ich von ungefähr einem orientierungslos umherirrenden, blechern rasselnden Wesen, dessen Silhouette in der Mittagssonne des gerbduL'schen Hochsommers flimmerte, dieweil es aus seinem exotisch wirkenden optisch topfartigen Kopfteil tropfte, um zischend auf einer Metallbrust zu verdampfen; beim näheren Hinsehen, gelang mir eine aproximative Datierung des Wesens ins frühere 16. Jahrhundert, brescianische Ziselur mit Nielloborte, einem (wohl erfledderten) Schweizerdolch vor dem Latz und einer abgerissnen Trense in geharnischter Faust: die Verwünschungen, die dieser Don Quichotte aus der Tiefe seines Helms ausstiess, kamen mir mehr sächsisch denn spanisch vor und so näherte ich mich behutsam, um nicht in die Reichweite seines blanken Einhänders zu gelangen, mit dem er sich einen Pfad durchs engstehende Schilf und Unterholz der Antidravaniederungen hieb. Mit der Losung "Hie Moritz!" glaubte ich mir seine Sympathie zu erobern, erntete jedoch ein bissiges "Verräter!... und überhaupt, was wollen Sie, Schmalspur-Zivilist, Sie!" – "Sie haben sich verlaufen, nichtwahr?" – "Verlaufen! man hat mich entführt, auf dem Weg zu einer wichtigen Aufratssichtbesitzung, – Ratssichbeaufsitzung, – Aufsitzberatssicherung, nein, Aufsichtsratssitzung; zum Teu... diese modernen Nonnenklausuren!" – "Na, na, Ritter Heribert, seit Sie Ihre Uhr verloren haben, sind Sie ein Anachronist: wollten Sie nicht sagen, Sie wandelten auf den Spuren Edeltrauts, die Sie schlechterdings beraten wollten oder bestenfalls hm, bereiten wollten?" – "Wer sind Sie, Himmeldonner, frecher als der Götz im Purgativum, mir meine Terminüsse vorzurechnen!? wo ist mein verfluchtes Pferd, das ich noch vor einer halben Stand-, Sanduhr ritt?" – "Sie haben sich offenbar an den Verlust ihres mechanischen Kleinods gewöhnt?" – "Mein Rittertum für einen Gaul und Dein Verschwinden obendrein, Winzling, wer auch immer Du seiest!" – "Schamster Däumling, ich bin zufällig Ihr Co-autor; wenn Sie Ihre Uhr wiederfinden wollen, werden Sie gefälligst freundlicher!" – "Mieser Printer!" – "In Sachen Edeltraut kann ich Ihnen wenig helfen; das Fortgespinst Ihrer Liebschaft fällt in die Kompetenz meiner Kollegin." – "Dann helfen Sie mir wenigstens aus diesem nicht endenwollenden Sumpf! ich röste nicht nur, ich roste!" – "Das tun wir alle früher oder später; auch die Klaviatur ihrer, wie Sie so schön sagen würden, Aufsichtsrätin, ja die Tastatur meiner Mit- oder Beischriftstellerin könnte dasselbe Los ereilen, wenn’s nicht schon passiert ist." – "Könnte sich die Dame nicht beeilen?" – "Tja, ich müsste sie mal anrufen – geben Sie mir mal Ihr Einhandy, danke. Hallo Nymph?..." – "Mensch! Was tun Sie mit meinem Schwert! Das dient zum Köpfen, Vierteilen, Spiessen, Anbraten und Vorlegen, und nicht zur Landwirtschaft!" – "Ich hab’s nur geerdet; das bessert die Verbindung." – "Eine Hiebwaffe ist zum Trennen da, nicht zum Verbinden -" – "Pssst! Eden?! Gabriel? nein, Nymph, bitte. Nnyymmpphh; N wie Nudelholz, Y wie...wie Yggdrasil, M wie Muschelkalk, P wie Paprika, Pa-pri-ka, ja, H wie Hustensaft, -SAFT, wie Nektar. Ja; nein!! wie? Offenbach. Natürlich nicht in Eden, Sie Scha...! -falsch verbunden? hm. Tschuldigung." – "Kann ich mein Schwert enterdigen?" – "Warten Sie, es läutet-" – "Wo soll es in dieser gottverlassnen Gegend läuten!" – "...sie ist </w:t>
      </w:r>
      <w:r>
        <w:rPr>
          <w:rFonts w:cs="Arial" w:ascii="Arial" w:hAnsi="Arial"/>
          <w:i/>
          <w:sz w:val="24"/>
        </w:rPr>
        <w:t>–</w:t>
      </w:r>
      <w:r>
        <w:rPr>
          <w:rFonts w:cs="Arial" w:ascii="Arial" w:hAnsi="Arial"/>
          <w:sz w:val="24"/>
        </w:rPr>
        <w:t>" – "Isst sie?" – "nicht doch! – ...auf Faxen eingestellt. Wohl im Kino." – " Sie irreparabel Irrer, haben meinen Schwertknauf am Ohr?! – demontiert! Das werden Sie mir büssen!" – "Lassen Sie den Schweizerdolch; eingedenk der bewaffneten Neutralität seiner Herkunft. Ich kann Ihnen vorläufig auch nicht helfen; der Dialog ist seit Ende November unterbrochen, die schriftliche Linie stumm, bzw. taub, bzw. auf den Punkt gekommen." – "Wenn Ihnen meine Verbindung mit Edeltraut schon nicht gelingt, so bringen Sie mich wenigstens auf die Walstatt zurück, wo ich nach meiner Uhr weitersuchen könnte; vielleicht fände ich zusätzlich die Schraube, die bei Ihnen locker oder besser ausgefallen zu sein scheint." – "Warum wollen Sie eigentlich hier weg? Ist die Dahlener Heide so viel schöner als die Antipodravina? Was mangelt Ihnen, Ölberge, Weinberge...?" – "Venusberge." – "Immer diese unritterlichen Attitüden! Wo bleibt das Frauenlob, der Minnedienst, das Zartgefühl, die Fernschmacht der Troubadours? Man glaubt sich kaum noch im Mittelalter." – "Sind wir auch nicht mehr, guter Mann; Amerika ist entdeckt; man ist modern, hat die Syphilis wie Hutten und seinesgleichen: wer sich AM ERIKAblümchen erquickt, bald an der Heidenangst erstickt, denn gegen unsrer Lüste List, kein Heidekraut gewachsen ist." – "Schlagzeiler sind offenbar die Haudegen der Moderne." – "Als Klosterschüler war ich Werbetexter für Tetzel." – "Warum blieben Sie nicht im Fach?" – "Die Zisterzienserinnen von gegenüber verführten mich zum Ausbruch aus der Branche, doch die Sprödigkeit der Katharina von Bora machte mich zum Antilutheraner." – "Wenn Sie das Flunkern und Aufschneiden nicht lassen, setze ich einen Strich unter Ihre Person und meine Kollegin bekommt ein Schreibverbot Sie-bezüglich." – "Fürchten Sie etwa den Wurf fundamentalistischer Tomaten bzw. Liebes-, Paradiesäpfel? oder einen göttlichen Gnadenschuss?" – "Ich habe nie Euphemie mit Blasphemie verwechselt." – "Wie man Euphorie auch kaum mit Blasenphorese zusammenbrächte, oder?" – "Sie begehren gegen Ihren Schöpfer auf." – "Dass ich nicht lache, schöpfen! wenn Sie mir wenigstens den Schweiss aus der Rüstung schöpften, statt mich hier unnötig zurückzuhalten, an mir herumzunörgeln, ihren Mangel an Phantasie an mir auszulassen und auf jede Gelegenheit zu kalauern, ihre billigen Scherze mit mir zu treiben. Ich habe meine Existenz satt, passe überhaupt nicht in Ihre antipathische oder antipodische Landschaft. Löschen Sie mich unverzüglich aus Ihrem 1,44 MB-Gedächtnis oder entlassen Sie mich zu Edeltraut." – "Spielverderber." – "Zeitvertrödler." – "Wie das?" – "Sie wollen mein Schwert wieder; damit Sie am Knauf raspeln können, wenn Ihre Olle wieder aus dem Kimono steigt, was immer das heissen mag." – "Ich bitte Sie, sparen Sie sich Ihre Unflätigkiten; Sie sind rüpelhafter als Berlichingen." – "Selbst als guten Katholiken können Sie -" – "Schluss! Ich werde Ihnen erklären, was ein Kino, was ein Telefaxgerät, eine Coautorin ist." – "Ha, Sie machen auf Zeit und dann lassen Sie das delikateste, das interessanteste, das beste, einzig wahre, das schönste von allem weg, Sie Schuft, nämlich die Weibergeschichte!" – "Heribock, nein Huribert, nehmen Sie sich zusammen, man könnte uns zuhören!" – "Feiger Hund, Sie, Tartuffe, angekränkelter neuzeitlicher, ich will Ihnen zeigen, was ein Ritter, ein Mann, ein Frauenheld, ein Herzensbrecher ist: hier steht er mir und kann nicht anders!" – "Indermühl! machen Sie den Latz zu und lassen Sie Luther aus dem Spiel! Zitieren Sie meinetwegen Günther Grass oder Rabelais!" – "Nichts ist, werter Schreiberling, pantagreulicher als so wird Ihnen das niemand mehr zu sagen wagen, bevor Sie mich aus Ihrer halbseidenen Korrespondenz tilgen:</w:t>
      </w:r>
    </w:p>
    <w:p>
      <w:pPr>
        <w:pStyle w:val="Normal"/>
        <w:numPr>
          <w:ilvl w:val="0"/>
          <w:numId w:val="0"/>
        </w:numPr>
        <w:spacing w:lineRule="atLeast" w:line="240"/>
        <w:jc w:val="center"/>
        <w:outlineLvl w:val="0"/>
        <w:rPr>
          <w:rFonts w:ascii="Arial" w:hAnsi="Arial" w:cs="Arial"/>
          <w:sz w:val="24"/>
        </w:rPr>
      </w:pPr>
      <w:r>
        <w:rPr>
          <w:rFonts w:cs="Arial" w:ascii="Arial" w:hAnsi="Arial"/>
          <w:sz w:val="24"/>
        </w:rPr>
        <w:t>Coito, ergo sum!"</w:t>
      </w:r>
    </w:p>
    <w:p>
      <w:pPr>
        <w:pStyle w:val="Normal"/>
        <w:spacing w:lineRule="atLeast" w:line="240"/>
        <w:rPr>
          <w:rFonts w:ascii="Helvetica" w:hAnsi="Helvetica" w:cs="Helvetica"/>
          <w:i/>
          <w:i/>
          <w:sz w:val="24"/>
        </w:rPr>
      </w:pPr>
      <w:r>
        <w:rPr>
          <w:rFonts w:cs="Helvetica" w:ascii="Helvetica" w:hAnsi="Helvetica"/>
          <w:i/>
          <w:sz w:val="24"/>
        </w:rPr>
      </w:r>
    </w:p>
    <w:p>
      <w:pPr>
        <w:pStyle w:val="Normal"/>
        <w:numPr>
          <w:ilvl w:val="0"/>
          <w:numId w:val="0"/>
        </w:numPr>
        <w:spacing w:lineRule="atLeast" w:line="240"/>
        <w:jc w:val="right"/>
        <w:outlineLvl w:val="0"/>
        <w:rPr>
          <w:rFonts w:ascii="Helvetica" w:hAnsi="Helvetica" w:cs="Helvetica"/>
          <w:i/>
          <w:i/>
          <w:sz w:val="24"/>
        </w:rPr>
      </w:pPr>
      <w:r>
        <w:rPr>
          <w:rFonts w:cs="Helvetica" w:ascii="Helvetica" w:hAnsi="Helvetica"/>
          <w:i/>
          <w:sz w:val="24"/>
        </w:rPr>
        <w:t>Hilfe, Nymph! er hat mir das linke Ohr abgehauen; und es ist blind! 22.00.</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55) Ludbreg, Sonntag 14.1.1996; 8.3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xml:space="preserve">noch nie habe ich die hündische Kreatur so sehr gehasst, wie heute nacht: der Schäfer im nachbarlichen Hof unter meinem Fenster bläfft nun schon die vierte Nacht ohne Unterlass seinen Liebesschmerz ins Quartier hinaus. Diesmal, auch des abendlichen Kaffees halber, gelang es mir nicht, auch nur eine Minute zu schlafen. Qualvolle Visionen und Chimären jagen durch den Kopf, vom Jaulen und Winseln, Kläffen und Hecheln, Heulen und Wimmern, Bellen und Knurren des verwünschten Tieres untermalt. Ich könnte es mitleidlos vergiften, musste ich mir eingestehen, ja ich würde zur Polizei gehen, mit Steinen werfen, kochendes Wasser giessen und andere unwürdige Dinge mehr tun, um Ruhe zu haben. Man entdeckt an sich animalische, aggressive Züge, die an Niedertracht, Mordlust, Rachegefühlen und Quäldrang nicht ihresgleichen in der tierischen Natur fänden. Gegen Menschen gewendet, würde man spielend zum Unhold, Sadisten und Totschläger! In der Vergangenheit überkamen mich ähnliche Anwandlungen, in Fällen, wo mich Diebe beraubten: nächtelang malte ich mir aus, was für gemeine Fallen ich ihnen legte, wie ich sie überwände, erniedrigte, strafte. </w:t>
      </w:r>
    </w:p>
    <w:p>
      <w:pPr>
        <w:pStyle w:val="Normal"/>
        <w:jc w:val="both"/>
        <w:rPr/>
      </w:pPr>
      <w:r>
        <w:rPr>
          <w:rFonts w:cs="Arial" w:ascii="Arial" w:hAnsi="Arial"/>
          <w:i/>
          <w:sz w:val="24"/>
        </w:rPr>
        <w:t>Für heute habe ich wohl den Tag verloren, ob der letzten durchwachten Nächte; alle Inspiration ist dahin; wenn Du mich nicht ermunterst, sitze ich tatenlos herum oder schlafe am Schreibtisch ein; draussen ist der Nebel so dicht, dass die graugeäderten Baumkronen nur aus Scheiben oder Scherenschnitten zu bestehen scheinen. Die gestrige Sonne hatte ich nicht genutzt, hinauszugehen: ich wusste nicht wozu und allein kommt man sich vor wie eine Raubkatze im Zoo, die ihre Runden zwanghaft drehen muss, um bei Verstand und Gesundheit zu bleiben. Mir verrinnt die Zeit zu langsam, wo sie sonst zu schnell vergeht; ich beneide Dich um Deine quicklebendige Umgebung, die menschliche Nähe, die nächtlichen Ausflüge, die Zerstreuungen, die Herausforderungen, die Deine Arbeit an Dich stellen, das nervöse Rumoren der Grosstadt, ihre geistigen Reibungsflächen, die Schenken und Kaffees, die kulturellen Schätze, die ich mit Dir gemeinsam auskosten wollte. Ich sehe, wie ich ohne Dialog verkümmere, ohne Anstoss erlahme, ohne Reibung auskühle, ohne Lachen mürrisch werde, und ohne Heiterkeit traurig. Musse und Muse sind ohne Echo, die Resonanz, die so wundersam von Dir ausgeht, wird jedesmal Erinnerung, wenn die fragilen und notdürftigen Drähte verstummen. Leben ist nur Präsenz! würde man dies doch nur beherzigen, solange man für einander da ist! man vergisst dann so schnell, wie kostbar das Erleben von Gegenwart ist und verschwendet den Hort auf dem Trödelmarkt der Ablenkungen, des Kleinkrams, der Alltagssorgen und dummen Ärgernisse. Die Erinnerung trübt sich überdies mit all den Fehlern, die man sich eingesteht, das Überflüssige, das man veranlasst, die Ungeschicklichkeiten, die man hat geschehen lassen, die kleinen Kränkungen, die man so arglos ausstreut. Könnte man nur einen Tag lang so bewusst leben, dass man keine Sekunde bereute oder vergässe, wäre das vielleicht ein Stück Paradies... Vielleicht ist die Schreiblust eine ungewollte Methode, sich das paradiesische Bewusstsein in kleinen Häppchen zurückzuholen, es zu fixieren, zu beschwören, dingfest zu machen. Einmal werden vom Ludberger Läuterungsjahr nur noch edene Sequenzen übrigsein: die Hölle wird unmerklich zum Paradies mutiert, die einstige absurde Realität sich in reale Utopie verwandelt haben... Aber eben: das geschieht nur im Nachhinein, weil wir nicht fähig sind, bewusst zu leben und zu erleben; Horaz stellte die wohl aberwitzigste Forderung in die Welt in seinem "carpe diem", nutze den Tag, aber besser: lebe ihn bewusst. Vielleicht ist einzig der Moment hingebungsvollster Liebe jene Bewusstwerdung, die in ihrer Totalität und absoluter Gegenwärtigkeit ans Unbewusste reicht und sich dem Tode selbst nähert, der Ort und der Zeitmoment, wo sich alle Gegensätze auflösen.</w:t>
      </w:r>
      <w:r>
        <w:rPr>
          <w:rStyle w:val="FootnoteCharacters"/>
          <w:rStyle w:val="FootnoteAnchor"/>
          <w:rFonts w:cs="Arial" w:ascii="Arial" w:hAnsi="Arial"/>
        </w:rPr>
        <w:footnoteReference w:id="37"/>
      </w:r>
      <w:r>
        <w:rPr>
          <w:rFonts w:cs="Arial" w:ascii="Arial" w:hAnsi="Arial"/>
          <w:i/>
          <w:sz w:val="24"/>
        </w:rPr>
        <w:t xml:space="preserve">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Bester Nymph, ich habe nicht viel Ermunterndes für Deinen heutigen Frühstückstisch und es wird wohl auch nicht viel mehr werden. Diese und schon meine gestrigen Kaprizen werde ich, wie angedroht, wohl aus dem unpassenden Rahmen löschen müssen, weil sie zu sehr meine depressive Phase offenlegen. Ich vergesse zu oft, dass ich Dir schreibe, um Dich zu erfreuen, nicht um aus der Schule meiner Unruhen und Ängste zu plaudern... Lass Dich munterküssen! Fau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00"/>
        <w:rPr>
          <w:rFonts w:ascii="Times" w:hAnsi="Times" w:cs="Times"/>
          <w:sz w:val="24"/>
        </w:rPr>
      </w:pPr>
      <w:r>
        <w:rPr>
          <w:rFonts w:cs="Times" w:ascii="Times" w:hAnsi="Times"/>
        </w:rPr>
        <w:t>(14.1.1996; 16.00)</w:t>
      </w:r>
    </w:p>
    <w:p>
      <w:pPr>
        <w:pStyle w:val="Normal"/>
        <w:spacing w:lineRule="atLeast" w:line="240"/>
        <w:rPr>
          <w:i/>
          <w:i/>
          <w:sz w:val="24"/>
        </w:rPr>
      </w:pPr>
      <w:r>
        <w:rPr>
          <w:i/>
          <w:sz w:val="24"/>
        </w:rPr>
        <w:t>Bester Faun,</w:t>
      </w:r>
    </w:p>
    <w:p>
      <w:pPr>
        <w:pStyle w:val="Normal"/>
        <w:spacing w:lineRule="atLeast" w:line="240"/>
        <w:jc w:val="both"/>
        <w:rPr/>
      </w:pPr>
      <w:r>
        <w:rPr>
          <w:i/>
          <w:sz w:val="24"/>
        </w:rPr>
        <w:t>wie kann ich Dich aufmuntern? Dein trauriger Brief weht's mir ganz melancholitisch ums Herzl. Ich würde Dich gerne in die Arme nehmen und ein wenig zurechtkuscheln, bis in den wohlverdienten Schlummer... Unternimm recht bald was gegen jene Bestie oder besser deren Besitzer; das arme Tier kann wohl nur wenig für seinen Zustand. Du wirst sehen: eine erste ruhige Nacht wird Dich wiederherstellen. Wie abhängig man doch vom leiblichen Wohlbefinden ist und wie leicht man durch Ärger aus dem Gleichgewicht geraten kann. Vor allem, wenn man allein ist und sich nicht gegenseitig auffangen kann. In B. ist mir das nicht so aufgefallen (glaube ich im Nachhinein) ich fühlte mich aufgehobener und ausgeglichener. Hier dagegen kann mich schon die kleinste Widrigkeit in schlechte Stimmung versetzen. Die Reizschwelle ist gesunken und ich reagiere viel zu empfindlich. Bemerkungen von H. können mich stundenlang beschäftigen; ich nehme sie zu persönlich und glaube dann alles falsch zu machen, obwohl ich eigentlich weiss, dass er’s nicht so gemeint hat. Im Augenblick ist er wohl selbst nicht gerade in bester Verfassung. Zum einen ist ihm die Mutter gestorben und andererseits schleppt er eine halbausgebrütete Grippe mit sich herum. Und das während des seit Wochen gefürchteten Szenenwechsel-Monats, wo endlich "richtig" gearbeitet werden sollte. Was mir ja zusagt; komme ich mir wenigstens nicht unnütz vor, während man das verwöhnte Museumspersonal jammern lässt. Wenn es nur immer so wäre, könnte ich mich sogar für eine längerdauernde Museumsstelle erwärmen. Zumal man die Arbeit der Künstler hautnah miterlebt, die im Laufe dieses Monats mithelfen, ihre Werke aufzubauen. Letzte Woche war Stalder aus Basel hier, der uns ausgiebigst Techniken und Ideen schilderte, während wir an die 200 kleine Graphiken rahmten und aufhängten. Man erhält einen ganz neuen Zugang zur Kunst, erfährt Argumente und Zusammenhänge aus erster Hand. Als ich am Donnerstag nachmittag zur Stalder-Arbeitsgruppe stiess (Uwe und Andreas hatten schon morgens begonnen), werkelten alle eine Zeitlang stumm vor sich hin und ich drohte mich zu langweilen, als plötzlich ein Zwischenfall (ein neugieriger Besucher versuchte eine Absperrung zu 'durchbrechen') das Eis schmolz und man ins Gespräch kam. Der wortkarge und pingelige Stalder wurde zunehmend gesprächiger und lustiger. Wahrscheinlich war er anfänglich vom Museumsbetrieb ebenso eingeschüchtert, wie wir von seiner Gegenwart (jeder versucht ja besonders vorsichtig mit den Dingen umzugehen, bis dann prompt etwas passiert... diesmal zum Glück nicht!). Übernächste Woche soll Ruthenbeck seine Installation einrichten. Es handelt sich um zwei Tuff</w:t>
      </w:r>
      <w:r>
        <w:rPr>
          <w:b/>
          <w:i/>
          <w:sz w:val="24"/>
        </w:rPr>
        <w:t>sand</w:t>
      </w:r>
      <w:r>
        <w:rPr>
          <w:i/>
          <w:sz w:val="24"/>
        </w:rPr>
        <w:t xml:space="preserve">haufen mit drinsteckenden Metallröhren – natürlich ein "Fressen" für mich. Wenn es irgend möglich ist, möchte ich ihn interviewen, oder wenigstens während des Aufbaus ausfragen... Wenn ich sonstens an meine Sandelei denke, wird mir zunehmend mulmiger. Wie soll ich die nur auf die Reihe kriegen; hab ich mich mit meinem Programm nicht doch übernommen? Allein das Heer von Künstlern durchzumustern, wird eine Unendlichkeit kosten – und Ablenkungen lauern hinter jeder Ecke! Den gestrigen Abend hätte ich eigentlich besser auf Sand gebaut, zumal der Film wirklich nichts Besonderes war. </w:t>
      </w:r>
    </w:p>
    <w:p>
      <w:pPr>
        <w:pStyle w:val="Normal"/>
        <w:spacing w:lineRule="atLeast" w:line="240"/>
        <w:jc w:val="both"/>
        <w:rPr>
          <w:i/>
          <w:i/>
          <w:sz w:val="24"/>
        </w:rPr>
      </w:pPr>
      <w:r>
        <w:rPr>
          <w:i/>
          <w:sz w:val="24"/>
        </w:rPr>
        <w:t>Meinster, manchmal wünschte ich, dass schon Herbst und das Schlimmste überstanden sei. Auch wärst Du dann endlich Ludbreg los, und wir könnten unser fliegendes (Luft-) "Schlossatelier" in die Tat umsetzen. Vielleicht bist Du ja schon früher befreit, wenn Dus schaffst, Xenia anzuheuern und sie sich als wirklich so lernfähig erweist, wie Du hoffst.</w:t>
      </w:r>
    </w:p>
    <w:p>
      <w:pPr>
        <w:pStyle w:val="Normal"/>
        <w:spacing w:lineRule="atLeast" w:line="240"/>
        <w:jc w:val="both"/>
        <w:rPr>
          <w:i/>
          <w:i/>
          <w:sz w:val="24"/>
        </w:rPr>
      </w:pPr>
      <w:r>
        <w:rPr>
          <w:i/>
          <w:sz w:val="24"/>
        </w:rPr>
        <w:t>Mut, es kann sich schlimmstenfalls nur um wenige Monate handeln und wie wär’s eigentlich mit einem Carnevale in V. ...?</w:t>
      </w:r>
    </w:p>
    <w:p>
      <w:pPr>
        <w:pStyle w:val="Normal"/>
        <w:spacing w:lineRule="atLeast" w:line="240"/>
        <w:jc w:val="right"/>
        <w:rPr>
          <w:i/>
          <w:i/>
          <w:sz w:val="24"/>
        </w:rPr>
      </w:pPr>
      <w:r>
        <w:rPr>
          <w:i/>
          <w:sz w:val="24"/>
        </w:rPr>
        <w:t>Dein gespannt auf die neuesten Nachrichten wartender Nymph.</w:t>
      </w:r>
    </w:p>
    <w:p>
      <w:pPr>
        <w:pStyle w:val="Normal"/>
        <w:spacing w:lineRule="atLeast" w:line="240"/>
        <w:jc w:val="right"/>
        <w:rPr>
          <w:i/>
          <w:i/>
          <w:sz w:val="24"/>
        </w:rPr>
      </w:pPr>
      <w:r>
        <w:rPr>
          <w:i/>
          <w:sz w:val="24"/>
        </w:rPr>
      </w:r>
    </w:p>
    <w:p>
      <w:pPr>
        <w:pStyle w:val="Normal"/>
        <w:spacing w:lineRule="atLeast" w:line="240"/>
        <w:rPr>
          <w:rFonts w:ascii="Helvetica" w:hAnsi="Helvetica" w:cs="Helvetica"/>
          <w:i/>
          <w:i/>
          <w:sz w:val="24"/>
        </w:rPr>
      </w:pPr>
      <w:r>
        <w:rPr>
          <w:rFonts w:cs="Helvetica" w:ascii="Helvetica" w:hAnsi="Helvetica"/>
          <w:i/>
          <w:sz w:val="24"/>
        </w:rPr>
        <w:t>...</w:t>
      </w:r>
    </w:p>
    <w:p>
      <w:pPr>
        <w:pStyle w:val="Normal"/>
        <w:spacing w:lineRule="atLeast" w:line="240"/>
        <w:jc w:val="both"/>
        <w:rPr>
          <w:rFonts w:ascii="Helvetica" w:hAnsi="Helvetica" w:cs="Helvetica"/>
          <w:i/>
          <w:i/>
          <w:sz w:val="24"/>
        </w:rPr>
      </w:pPr>
      <w:r>
        <w:rPr>
          <w:rFonts w:cs="Helvetica" w:ascii="Helvetica" w:hAnsi="Helvetica"/>
          <w:i/>
          <w:sz w:val="24"/>
        </w:rPr>
        <w:t>16.00. Wie gut mir Dein Briefchen getan hat, habe ich Dir schon mündlich gesagt; ich fühle mich wie verwandelt, voller Energie und Unternehmungslust; hinzukommt das so positive Gespräch mit Xenia, die ich fast zu einer Zusage gebracht habe, auch wenn sie aus Solidarität für ihre krebskranke und demnächst zu operierende Chefin den Zagreber Museumsladen nicht ohne reifes Bedenken niederlegen mag. Mit ihren 34 Lenzen und facettenreichsten Lehr- und Wanderjahren durch klassische Schulung, Mathematik- und Naturwissenschafts-, Architektur- und Kunststudium, Lehrerberuf und so manchen Gelegenheitsjob scheint sie mir bestens geeignet, in Ludbreg Leiterin zu werden. Ihr Charisma und ihren Witz, Freundlichkeit und Ehrgeiz, Selbstbewusstsein und musische Qualitäten habe ich neben ihrer Lernbegier genügend kennengelernt, um sie promovieren zu können. Und vor allem käme sie trotz aller Bindungen an Zagreb ans Mittelpunkt-Weltende Ludbregs, womit sie wohl alle anderen Konkurrenten ausstechen dürfte. Bleibt uns, die Vorschläge der RZH-Maffia abzuwarten und zu parieren; kommt sogar Echterding, dürften wir gewonnen haben... Die Weltlage ist gut genug, die ersehnten Kredite in konkreterem Licht sehen zu lassen, war doch gestern Clinton zuerst im bosnischen Tuzla und anschliessend vom Marionettenpomp Tudjmans geschmeichelt, im jubelnden Zagreb. Er lief mit schlammverklebten Clarks und verbeulten beigen Gabardinhosen und einer braunen Rockerlederjacke über den steif militärgesäumten roten Teppich und reichte salopp den stramm erschauernden Ministern und anschliessend unter den höchstbesorgten Augen der Wachleute Hundertschaften von unausgelesenen Bürgern die Hand! Man lachte schadenfroh über den devot herumwieselnden Präsidenten Hrvatskas in Krawatte und Staatsmantel, der unentwegt Ministernamen murmelte, was Clinton nicht im geringsten beeindruckte. Eine italienische Soldatenmutter soll ihm in Aviano ein Weihnachtspaketchen für ihren Sohn in Bosnien zugereicht haben, welches er prompt dem Adressaten dort aushändigte (ohne dass darin eine verborgene Bombe losging...). Die Lösung im besetzten Ostslawonien, betonte er in seinen wenigen Worten, sei ihm besonders am Herzen und die Kroaten sähe er als friedliebend und zuverlässig an. Solchen Beteuerungen müssten eigentlich die Deutschen bald bündelweise Millionen an Geldern hinterdreinwerfen, um die ersten Investoren zu sein, wenn sich das Land zu Prosperität aufrappeln wird.</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 xml:space="preserve">17.00. Nymph, bester, lass Dich nicht zu sehr von den haufenweisen Sandkünstlern piesacken (kroatisch heisst Sand übrigens "pijesak"!) Es wundert nicht, dass Du jetzt im chaotischen Anfang vor Sandkörnern die Düne nicht mehr siehst und Sandwehe! rufst statt "heureka!" oder "O thalatta!" wie die erschöpften Söldner Xenophons, als sie den rettenden Sandstrand des schwarzen Meeres erreichten. Wisse, dass Dein Glaube an die gute Sandsache Sandberge versetzt. Wenn Du Dich als Sandkorn oder -dorn im Auge des Cyklopen fühlst, wisse, dass Balken aus Sandelholz die missgünstigen Augen Deiner Nächsten zieren (Ich hätte Bibelredaktor werden sollen...). Denk auch an den totgeschossnen Hasen, der klever wie er war, auf dem Sandberg Schlittschuh lief (und daneben Bildertransporte einpackte...): nichts ist leichter, als sich ohne Sandalen im Sande zu verlaufen, nichts schwerer, als bei 40 Grad Sand in die Wüste zu tragen (und dabei nicht an die Eulen in Athen zu denken...) und nichts dümmer, als einen für seinen Unsinn zu bestrafenden Sandfloh in die Wüste zu schicken. </w:t>
      </w:r>
    </w:p>
    <w:p>
      <w:pPr>
        <w:pStyle w:val="Normal"/>
        <w:spacing w:lineRule="atLeast" w:line="240"/>
        <w:jc w:val="both"/>
        <w:rPr/>
      </w:pPr>
      <w:r>
        <w:rPr>
          <w:rFonts w:cs="Helvetica" w:ascii="Helvetica" w:hAnsi="Helvetica"/>
          <w:i/>
          <w:sz w:val="24"/>
        </w:rPr>
        <w:t xml:space="preserve">Du siehst, letzterer ist wieder bei Laune. Schade, dass ich sie nicht zu Deinem Nutzen an Deinen Sandpapieren auslassen kann; jede versandelte Energie ist in den Sand geschrieben oder gesetzt, je nach Verleger. Schade auch, dass es keinen Sandalismus gibt, der Restauratoren ernährt, ich würde Dir tüchtig zuarbeiten. Sandküsschen, </w:t>
      </w:r>
      <w:r>
        <w:rPr>
          <w:rFonts w:cs="Signet Roundhand ATT;Courier New" w:ascii="Signet Roundhand ATT;Courier New" w:hAnsi="Signet Roundhand ATT;Courier New"/>
          <w:i/>
          <w:sz w:val="24"/>
        </w:rPr>
        <w:t>Faun</w:t>
      </w:r>
      <w:r>
        <w:rPr>
          <w:rFonts w:cs="Helvetica" w:ascii="Helvetica" w:hAnsi="Helvetica"/>
          <w:i/>
          <w:sz w:val="24"/>
        </w:rPr>
        <w:t>.</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18.00. Aber es bleiben noch acht Sparzeilen, die ich Dir nicht unterschlagen darf, da Du mir doch ein so sandftes Billett gesandt hast, mit dem Du mir einen so sandwehen Sandstein vom Herzen rolltest: denselben verrieben, werde ich noch Tage davon Sandkuchen und -torten backen und Sandwiche bestreuen, kurz, mich redlich über die Tage hinweg nähren, in denen Du die Sandküsten Malmös nach Sandwerken durchforstest. Dein sandfarbner Sandhase begleitet Dich in Gedanken durch die Sunde in Erwartung der Sünden, die uns der Karneval Venedigs vielleicht zu begehen erlauben wird...Faun.</w:t>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56) Ludbreg, Montag 15.1.1996; 5.50.</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spacing w:lineRule="atLeast" w:line="240"/>
        <w:jc w:val="both"/>
        <w:rPr>
          <w:rFonts w:ascii="Helvetica" w:hAnsi="Helvetica" w:cs="Helvetica"/>
          <w:i/>
          <w:i/>
          <w:sz w:val="24"/>
        </w:rPr>
      </w:pPr>
      <w:r>
        <w:rPr>
          <w:rFonts w:cs="Helvetica" w:ascii="Helvetica" w:hAnsi="Helvetica"/>
          <w:i/>
          <w:sz w:val="24"/>
        </w:rPr>
        <w:t>Ich sehe Dich in Gedanken bereits beim Packen Deiner Reiseutensilien, die unheilige Morgenstunde verwünschend und doch in spannender Erwartung Deines Ausflugs in den Norden, den Du noch nicht kanntest. Hoffentlich lässt Dir der Vorwand Zeit genug, Dich in den Städten Malmö und Kopenhagen umzusehen und ihre Kulturschätze zu entdecken! Den Hund habe ich mit meinem frühen Schlafen gegen sieben (!) übertölpelt; heute morgen weckte er mich nur, um mich aus dem Haus zu treiben, damit ich Dir rechtzeitig eine gute Reise wünschen könnte...</w:t>
      </w:r>
    </w:p>
    <w:p>
      <w:pPr>
        <w:pStyle w:val="Normal"/>
        <w:spacing w:lineRule="atLeast" w:line="240"/>
        <w:jc w:val="both"/>
        <w:rPr>
          <w:rFonts w:ascii="Helvetica" w:hAnsi="Helvetica" w:cs="Helvetica"/>
          <w:i/>
          <w:i/>
          <w:sz w:val="24"/>
        </w:rPr>
      </w:pPr>
      <w:r>
        <w:rPr>
          <w:rFonts w:cs="Helvetica" w:ascii="Helvetica" w:hAnsi="Helvetica"/>
          <w:i/>
          <w:sz w:val="24"/>
        </w:rPr>
        <w:t xml:space="preserve">Ivan schnarcht auf der entfalteten Couch in der Küche; er hat wohl die Nacht lang an Ludberga gepflastert oder ihre linke Hand in Holz geschnitzt, die, nach seiner Meinung besser halte, als der brüchige Ton. Die gute wird also ein Agglomerat, ein Polymorph, ein fast biblisches Zwitterwesen aus Ton und Holz, antikonzeptuell auf Sand, anaeroben Äther, eine goldige Geduld, silbernen Mangel an Handfertigkeit und eiserne Hoffnung auf Bestand gebaut. Ivan liebt Ludberga wie Pygmalion seine Galatea; er spricht mit ihr, streichelt sie, glättet ihre Falten, feuchtet ihre rissige Haut des Morgens. Aber noch immer ist sie etwas ältlich, d.h. vom Fleische Ivans, eine echte Zeitgenössin; gut, dass sie die Lippen geschlossen hält, vielleicht würde sie kroatisch reden und auch nur auf einem Zahn kauen. Vielleicht braucht sie eine Verjüngungskur unter Nebenbuhler Stefans kundigen Händen, eine Nacht an der wärmenden Seite eines schlaflosen Antiquitätenhändlers oder ein inständiges Gebet an Aphroditen, sie mit ewiger Jugend oder besser weggebrochenen Gliedern zu beschenken...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16.00. Unsere Situation gerät zur Operette: nach pausenlosen Diskussionen über die Lage und Xenias Quasizusage, nach der Einstimmung von Velimir und Kapusta, die mir recht gut gelang, der Programmierung Darvins, der überraschend gekommen war und den ich prompt mit Mendel reden liess, um diesen für eine Mittwoch-Vorbesprechung zu erwärmen und der ebenfalls von Xenia überzeugt wurde, ging ich die letzte Hürde an: Edita, die einzige Vertraute Vrkaljs, sollte die frohe Botschaft in Zagreb überbringen, damit letzterer nicht waffenlos am Donnerstag überrumpelt würde und etwa im Zorne die Sitzung verliesse. Edita redete eine Ewigkeit und taumelte schliesslich bestürzt in unsere gespannte Runde zurück. Anfänglich hatte Stinko brav zugehört, unseren Personen-Vorschlag als räsonabel aufgenommen, aber mit zunehmendem Überdenken sich in eine wachsende Hysterie gesteigert, die an Verfolgungswahn grenzte. Am Ende mutmasste er ein Kesseltreiben, ein Komplott von langer Hand und wagte zu äussern, Darvin habe nur demissioniert, weil er meinen, bzw. unseren Plan ahnte! Sogar Edita bezichtigte er der Intrige und glaubte nicht, dass mir erst in derer Gegenwart am Donnerstag, den 11.1. abends die Idee mit Xenia einfiel. Er wollte mit mir auch nicht mehr reden und drohte, die Donnerstagsitzung zu boykottieren: das Kind will sich selbst mit dem Bade ausschütten. Wenn er solches tut – es wäre eine Ohrfeige an Mendel und eine solche an die Bayern, soll’s uns recht sein; die Trennung von Zagreb gelänge uns so mit besseren Chancen, ohne uns weitere Gewissensbisse zu verursach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Morgen früh werde ich ein etwas gezinktes Canossagespräch mit Stinko führen müssen und ihm klaren "Gemisten" einschenken, wenn er den Kelch nicht lieber an sich vorbeigehen lassen wird und etwa krankschreibt, wie auch schon. Oder wäre einfach besser, ihm durch Fleurope eine rote Rose zu schick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Helvetica" w:hAnsi="Helvetica" w:cs="Helvetica"/>
          <w:i/>
          <w:i/>
          <w:sz w:val="24"/>
        </w:rPr>
      </w:pPr>
      <w:r>
        <w:rPr>
          <w:rFonts w:cs="Helvetica" w:ascii="Helvetica" w:hAnsi="Helvetica"/>
          <w:i/>
          <w:sz w:val="24"/>
        </w:rPr>
        <w:t>18.45. Die Diskussionen nehmen kein Ende: Edita verteidigt Stinko gegen Ivan, ich rechtfertige den gelähmten Betrieb, alle reden von Verbesserungen, aber keiner will sie zum 0-Tarif einführen. Edita drängt mich, morgen Stinko zu besuchen; Ivan findet, es wäre dessen Sache, zu mir zu kommen; ich habe keine Lust auf Zagreb; vielleicht träfe man sich auf halbem Wege?</w:t>
      </w:r>
    </w:p>
    <w:p>
      <w:pPr>
        <w:pStyle w:val="Normal"/>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57) Ludbreg, Dienstag 16.1.1996; 6.50</w:t>
      </w:r>
    </w:p>
    <w:p>
      <w:pPr>
        <w:pStyle w:val="Normal"/>
        <w:spacing w:lineRule="atLeast" w:line="240"/>
        <w:jc w:val="both"/>
        <w:rPr>
          <w:rFonts w:ascii="Helvetica" w:hAnsi="Helvetica" w:cs="Helvetica"/>
          <w:i/>
          <w:i/>
          <w:sz w:val="24"/>
        </w:rPr>
      </w:pPr>
      <w:r>
        <w:rPr>
          <w:rFonts w:cs="Helvetica" w:ascii="Helvetica" w:hAnsi="Helvetica"/>
          <w:i/>
          <w:sz w:val="24"/>
        </w:rPr>
        <w:t>Nymph, [...]</w:t>
      </w:r>
    </w:p>
    <w:p>
      <w:pPr>
        <w:pStyle w:val="Normal"/>
        <w:spacing w:lineRule="atLeast" w:line="240"/>
        <w:jc w:val="both"/>
        <w:rPr>
          <w:rFonts w:ascii="Helvetica" w:hAnsi="Helvetica" w:cs="Helvetica"/>
          <w:i/>
          <w:i/>
          <w:sz w:val="24"/>
        </w:rPr>
      </w:pPr>
      <w:r>
        <w:rPr>
          <w:rFonts w:cs="Helvetica" w:ascii="Helvetica" w:hAnsi="Helvetica"/>
          <w:i/>
          <w:sz w:val="24"/>
        </w:rPr>
        <w:t xml:space="preserve">17.25. Meine Sandkastenspiele mit ‘Banner’ und Printer (hier nur ein kleiner Vorgeschmack...) verlängerten sich auch noch in den heutigen Morgenstunden und erst jetzt kann ich über den turbulenten Tag berichten. Stinko liess sich mit keinem Mittel ausmachen, geschweige anrufen, schon gar nicht besuchen. Aber Mendel rief besorgt an, warum denn die Sitzung so wichtig sei und ob Echterding käme; von ihm weiss ich nur, dass er irgendwo unterwegs sei und zur Anreise gedrängt würde, sobald man seiner habhaft... </w:t>
      </w:r>
    </w:p>
    <w:p>
      <w:pPr>
        <w:pStyle w:val="Normal"/>
        <w:spacing w:lineRule="atLeast" w:line="240"/>
        <w:jc w:val="both"/>
        <w:rPr>
          <w:rFonts w:ascii="Helvetica" w:hAnsi="Helvetica" w:cs="Helvetica"/>
          <w:b/>
          <w:b/>
          <w:i/>
          <w:i/>
          <w:sz w:val="24"/>
        </w:rPr>
      </w:pPr>
      <w:r>
        <w:rPr>
          <w:rFonts w:cs="Helvetica" w:ascii="Helvetica" w:hAnsi="Helvetica"/>
          <w:i/>
          <w:sz w:val="24"/>
        </w:rPr>
        <w:t xml:space="preserve">Ich besuchte den Bürgermeister, um ihn zur förmlichen Einladung Xenias zu überreden, was er gerne tat. Das vertraulich-offiziöse Billett überbringt heute abend Künstler Petrac persönlich in Zagreb, der gerade da war und sein Modello zur mosaizierenden Gottestankstellenfront vorstellte. Ich überfiel ihn sogleich mit Ludberga und dem Antipodenmosaik, das ihn prompt begeisterte, weil er sich in einer mystischen Phase befände und gerade die vier Elemente verarbeite. Im Nu zeichnete er mir seine eruptiven Vorstellungen vom Antinabel der Welt mit Meer, Feuer und Flamme, projektierte Weinlabels, Ludberga-Etiketten und schilderte zwischendrein die visionären Licht-Vorbilder bei Grünewalds Colmarer Altar für seine Riesenfassade. </w:t>
      </w:r>
      <w:r>
        <w:rPr>
          <w:rFonts w:cs="Arial" w:ascii="Arial" w:hAnsi="Arial"/>
          <w:i/>
          <w:sz w:val="24"/>
        </w:rPr>
        <w:t>Križanić</w:t>
      </w:r>
      <w:r>
        <w:rPr>
          <w:rFonts w:cs="Helvetica" w:ascii="Helvetica" w:hAnsi="Helvetica"/>
          <w:i/>
          <w:sz w:val="24"/>
        </w:rPr>
        <w:t xml:space="preserve"> machte runde Augen und liess sich wieder für den inzwischen etwas vergessenen 1. April harnischen. Tagsüber kämpfte Edita wie eine Löwin für ihren Stinko und den Zusammenhalt mit Zagreb, was mir nicht unlieb war, da ich so die Gegensicht einschätzen lernte und mich entsprechend taktvoller verhalten kann. Ich komme mir etwas wie ein Aushilfe-Dirigent im unsichtbaren Orchestergraben vor; die Laienmusiker stimmen ihre noch misstönenden Instrumente, während oben hinter dem Vorhang die Ballerini Mendel und Vrkalj sich anfremdeln, die gute Fee noch unterm schwarzen Schleier steckt, Falstaff </w:t>
      </w:r>
      <w:r>
        <w:rPr>
          <w:rFonts w:cs="Arial" w:ascii="Arial" w:hAnsi="Arial"/>
          <w:i/>
          <w:sz w:val="24"/>
        </w:rPr>
        <w:t>Križanić</w:t>
      </w:r>
      <w:r>
        <w:rPr>
          <w:rFonts w:cs="Helvetica" w:ascii="Helvetica" w:hAnsi="Helvetica"/>
          <w:i/>
          <w:sz w:val="24"/>
        </w:rPr>
        <w:t xml:space="preserve"> poltert, Darvina in Hosenrolle die letzten Hüpfer vollzieht und alle andern fieberhaft ihre Schmierentexte repetieren, während sie auf das Vorhanglüften warten.</w:t>
      </w:r>
    </w:p>
    <w:p>
      <w:pPr>
        <w:pStyle w:val="Normal"/>
        <w:spacing w:lineRule="atLeast" w:line="240"/>
        <w:rPr>
          <w:rFonts w:ascii="Helvetica" w:hAnsi="Helvetica" w:cs="Helvetica"/>
          <w:b/>
          <w:b/>
          <w:i/>
          <w:i/>
          <w:sz w:val="24"/>
        </w:rPr>
      </w:pPr>
      <w:r>
        <w:rPr>
          <w:rFonts w:cs="Helvetica" w:ascii="Helvetica" w:hAnsi="Helvetica"/>
          <w:b/>
          <w:i/>
          <w:sz w:val="24"/>
        </w:rPr>
      </w:r>
    </w:p>
    <w:p>
      <w:pPr>
        <w:pStyle w:val="Normal"/>
        <w:spacing w:lineRule="atLeast" w:line="240"/>
        <w:rPr>
          <w:rFonts w:ascii="Helvetica" w:hAnsi="Helvetica" w:cs="Helvetica"/>
          <w:i/>
          <w:i/>
          <w:sz w:val="24"/>
        </w:rPr>
      </w:pPr>
      <w:r>
        <w:rPr>
          <w:rFonts w:cs="Helvetica" w:ascii="Helvetica" w:hAnsi="Helvetica"/>
          <w:i/>
          <w:sz w:val="24"/>
        </w:rPr>
        <w:t>Soll ich Dir einen Sandpfeil verschiessen?</w:t>
      </w:r>
    </w:p>
    <w:p>
      <w:pPr>
        <w:pStyle w:val="Normal"/>
        <w:spacing w:lineRule="atLeast" w:line="240"/>
        <w:rPr>
          <w:rFonts w:ascii="Helvetica" w:hAnsi="Helvetica" w:cs="Helvetica"/>
          <w:b/>
          <w:b/>
          <w:i/>
          <w:i/>
          <w:sz w:val="24"/>
        </w:rPr>
      </w:pPr>
      <w:r>
        <w:rPr>
          <w:rFonts w:cs="Helvetica" w:ascii="Helvetica" w:hAnsi="Helvetica"/>
          <w:b/>
          <w:i/>
          <w:sz w:val="24"/>
        </w:rPr>
      </w:r>
    </w:p>
    <w:p>
      <w:pPr>
        <w:pStyle w:val="Normal"/>
        <w:rPr>
          <w:rFonts w:ascii="Helvetica" w:hAnsi="Helvetica" w:cs="Helvetica"/>
          <w:sz w:val="24"/>
          <w:lang w:val="en-GB"/>
        </w:rPr>
      </w:pPr>
      <w:r>
        <w:rPr>
          <w:rFonts w:cs="Helvetica" w:ascii="Helvetica" w:hAnsi="Helvetica"/>
          <w:sz w:val="24"/>
          <w:lang w:val="en-GB"/>
        </w:rPr>
      </w:r>
      <w:r>
        <mc:AlternateContent>
          <mc:Choice Requires="wps">
            <w:drawing>
              <wp:anchor behindDoc="0" distT="90170" distB="90170" distL="90170" distR="90170" simplePos="0" locked="0" layoutInCell="0" allowOverlap="1" relativeHeight="5">
                <wp:simplePos x="0" y="0"/>
                <wp:positionH relativeFrom="page">
                  <wp:align>center</wp:align>
                </wp:positionH>
                <wp:positionV relativeFrom="paragraph">
                  <wp:posOffset>95250</wp:posOffset>
                </wp:positionV>
                <wp:extent cx="3416300" cy="2759075"/>
                <wp:effectExtent l="0" t="0" r="0" b="0"/>
                <wp:wrapTopAndBottom/>
                <wp:docPr id="4" name="Frame4"/>
                <a:graphic xmlns:a="http://schemas.openxmlformats.org/drawingml/2006/main">
                  <a:graphicData uri="http://schemas.microsoft.com/office/word/2010/wordprocessingShape">
                    <wps:wsp>
                      <wps:cNvSpPr txBox="1"/>
                      <wps:spPr>
                        <a:xfrm>
                          <a:off x="0" y="0"/>
                          <a:ext cx="3416300" cy="2759075"/>
                        </a:xfrm>
                        <a:prstGeom prst="rect"/>
                        <a:solidFill>
                          <a:srgbClr val="FFFFFF">
                            <a:alpha val="0"/>
                          </a:srgbClr>
                        </a:solidFill>
                        <a:ln w="38100">
                          <a:solidFill>
                            <a:srgbClr val="00FF00"/>
                          </a:solidFill>
                        </a:ln>
                      </wps:spPr>
                      <wps:txbx>
                        <w:txbxContent>
                          <w:p>
                            <w:pPr>
                              <w:pStyle w:val="Normal"/>
                              <w:shd w:fill="FFFF00" w:val="clear"/>
                              <w:spacing w:lineRule="atLeast" w:line="240"/>
                              <w:jc w:val="center"/>
                              <w:rPr/>
                            </w:pPr>
                            <w:r>
                              <w:rPr>
                                <w:rFonts w:cs="Arial" w:ascii="Arial" w:hAnsi="Arial"/>
                                <w:b/>
                                <w:color w:val="FF0000"/>
                                <w:sz w:val="24"/>
                              </w:rPr>
                              <w:tab/>
                              <w:tab/>
                            </w:r>
                            <w:r>
                              <w:rPr>
                                <w:rFonts w:cs="Arial" w:ascii="Arial" w:hAnsi="Arial"/>
                                <w:b/>
                                <w:color w:val="FF0000"/>
                                <w:sz w:val="24"/>
                                <w:lang w:val="en-GB"/>
                              </w:rPr>
                              <w:t>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tab/>
                            </w:r>
                          </w:p>
                          <w:p>
                            <w:pPr>
                              <w:pStyle w:val="Normal"/>
                              <w:shd w:fill="FFFF00" w:val="clear"/>
                              <w:spacing w:lineRule="atLeast" w:line="240"/>
                              <w:jc w:val="center"/>
                              <w:rPr/>
                            </w:pPr>
                            <w:r>
                              <w:rPr>
                                <w:rFonts w:cs="Arial" w:ascii="Arial" w:hAnsi="Arial"/>
                                <w:b/>
                                <w:color w:val="FF0000"/>
                                <w:sz w:val="24"/>
                                <w:lang w:val="en-GB"/>
                              </w:rPr>
                              <w:tab/>
                              <w:tab/>
                              <w:tab/>
                              <w:t xml:space="preserve">      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  </w:t>
                            </w:r>
                          </w:p>
                          <w:p>
                            <w:pPr>
                              <w:pStyle w:val="Normal"/>
                              <w:shd w:fill="FFFF00" w:val="clear"/>
                              <w:spacing w:lineRule="atLeast" w:line="240"/>
                              <w:jc w:val="center"/>
                              <w:rPr>
                                <w:rFonts w:ascii="Arial" w:hAnsi="Arial" w:cs="Arial"/>
                                <w:b/>
                                <w:b/>
                                <w:color w:val="FF0000"/>
                                <w:sz w:val="24"/>
                                <w:lang w:val="en-GB"/>
                              </w:rPr>
                            </w:pPr>
                            <w:r>
                              <w:rPr>
                                <w:rFonts w:eastAsia="Arial" w:cs="Arial" w:ascii="Arial" w:hAnsi="Arial"/>
                                <w:b/>
                                <w:color w:val="FF0000"/>
                                <w:sz w:val="24"/>
                                <w:lang w:val="en-GB"/>
                              </w:rPr>
                              <w:t xml:space="preserve">   </w:t>
                            </w:r>
                            <w:r>
                              <w:rPr>
                                <w:rFonts w:cs="Arial" w:ascii="Arial" w:hAnsi="Arial"/>
                                <w:b/>
                                <w:color w:val="FF0000"/>
                                <w:sz w:val="24"/>
                                <w:lang w:val="en-GB"/>
                              </w:rPr>
                              <w:t>S  A  N  D  S  A  N  D  S  A  N  D  S  A  N  D</w:t>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tab/>
                            </w:r>
                          </w:p>
                          <w:p>
                            <w:pPr>
                              <w:pStyle w:val="Normal"/>
                              <w:shd w:fill="FFFF00" w:val="clear"/>
                              <w:jc w:val="center"/>
                              <w:rPr>
                                <w:color w:val="FF0000"/>
                                <w:lang w:val="en-GB"/>
                              </w:rPr>
                            </w:pPr>
                            <w:r>
                              <w:rPr>
                                <w:rFonts w:cs="Arial" w:ascii="Arial" w:hAnsi="Arial"/>
                                <w:b/>
                                <w:color w:val="FF0000"/>
                                <w:sz w:val="24"/>
                                <w:lang w:val="en-GB"/>
                              </w:rPr>
                              <w:tab/>
                              <w:tab/>
                              <w:tab/>
                              <w:t>S  A  N  D</w:t>
                              <w:tab/>
                              <w:tab/>
                            </w:r>
                          </w:p>
                        </w:txbxContent>
                      </wps:txbx>
                      <wps:bodyPr anchor="t" lIns="12700" tIns="12700" rIns="12700" bIns="12700">
                        <a:noAutofit/>
                      </wps:bodyPr>
                    </wps:wsp>
                  </a:graphicData>
                </a:graphic>
              </wp:anchor>
            </w:drawing>
          </mc:Choice>
          <mc:Fallback>
            <w:pict>
              <v:rect fillcolor="#FFFFFF" strokecolor="#00FF00" strokeweight="3pt" style="position:absolute;rotation:-0;width:269pt;height:217.25pt;mso-wrap-distance-left:7.1pt;mso-wrap-distance-right:7.1pt;mso-wrap-distance-top:7.1pt;mso-wrap-distance-bottom:7.1pt;margin-top:7.5pt;mso-position-vertical-relative:text;margin-left:163.15pt;mso-position-horizontal:center;mso-position-horizontal-relative:page">
                <v:fill opacity="0f"/>
                <v:textbox inset="0.0138888888888889in,0.0138888888888889in,0.0138888888888889in,0.0138888888888889in">
                  <w:txbxContent>
                    <w:p>
                      <w:pPr>
                        <w:pStyle w:val="Normal"/>
                        <w:shd w:fill="FFFF00" w:val="clear"/>
                        <w:spacing w:lineRule="atLeast" w:line="240"/>
                        <w:jc w:val="center"/>
                        <w:rPr/>
                      </w:pPr>
                      <w:r>
                        <w:rPr>
                          <w:rFonts w:cs="Arial" w:ascii="Arial" w:hAnsi="Arial"/>
                          <w:b/>
                          <w:color w:val="FF0000"/>
                          <w:sz w:val="24"/>
                        </w:rPr>
                        <w:tab/>
                        <w:tab/>
                      </w:r>
                      <w:r>
                        <w:rPr>
                          <w:rFonts w:cs="Arial" w:ascii="Arial" w:hAnsi="Arial"/>
                          <w:b/>
                          <w:color w:val="FF0000"/>
                          <w:sz w:val="24"/>
                          <w:lang w:val="en-GB"/>
                        </w:rPr>
                        <w:t>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tab/>
                      </w:r>
                    </w:p>
                    <w:p>
                      <w:pPr>
                        <w:pStyle w:val="Normal"/>
                        <w:shd w:fill="FFFF00" w:val="clear"/>
                        <w:spacing w:lineRule="atLeast" w:line="240"/>
                        <w:jc w:val="center"/>
                        <w:rPr/>
                      </w:pPr>
                      <w:r>
                        <w:rPr>
                          <w:rFonts w:cs="Arial" w:ascii="Arial" w:hAnsi="Arial"/>
                          <w:b/>
                          <w:color w:val="FF0000"/>
                          <w:sz w:val="24"/>
                          <w:lang w:val="en-GB"/>
                        </w:rPr>
                        <w:tab/>
                        <w:tab/>
                        <w:tab/>
                        <w:t xml:space="preserve">      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  </w:t>
                      </w:r>
                    </w:p>
                    <w:p>
                      <w:pPr>
                        <w:pStyle w:val="Normal"/>
                        <w:shd w:fill="FFFF00" w:val="clear"/>
                        <w:spacing w:lineRule="atLeast" w:line="240"/>
                        <w:jc w:val="center"/>
                        <w:rPr>
                          <w:rFonts w:ascii="Arial" w:hAnsi="Arial" w:cs="Arial"/>
                          <w:b/>
                          <w:b/>
                          <w:color w:val="FF0000"/>
                          <w:sz w:val="24"/>
                          <w:lang w:val="en-GB"/>
                        </w:rPr>
                      </w:pPr>
                      <w:r>
                        <w:rPr>
                          <w:rFonts w:eastAsia="Arial" w:cs="Arial" w:ascii="Arial" w:hAnsi="Arial"/>
                          <w:b/>
                          <w:color w:val="FF0000"/>
                          <w:sz w:val="24"/>
                          <w:lang w:val="en-GB"/>
                        </w:rPr>
                        <w:t xml:space="preserve">   </w:t>
                      </w:r>
                      <w:r>
                        <w:rPr>
                          <w:rFonts w:cs="Arial" w:ascii="Arial" w:hAnsi="Arial"/>
                          <w:b/>
                          <w:color w:val="FF0000"/>
                          <w:sz w:val="24"/>
                          <w:lang w:val="en-GB"/>
                        </w:rPr>
                        <w:t>S  A  N  D  S  A  N  D  S  A  N  D  S  A  N  D</w:t>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r>
                    </w:p>
                    <w:p>
                      <w:pPr>
                        <w:pStyle w:val="Normal"/>
                        <w:shd w:fill="FFFF00" w:val="clear"/>
                        <w:spacing w:lineRule="atLeast" w:line="240"/>
                        <w:jc w:val="center"/>
                        <w:rPr>
                          <w:rFonts w:ascii="Arial" w:hAnsi="Arial" w:cs="Arial"/>
                          <w:b/>
                          <w:b/>
                          <w:color w:val="FF0000"/>
                          <w:sz w:val="24"/>
                          <w:lang w:val="en-GB"/>
                        </w:rPr>
                      </w:pPr>
                      <w:r>
                        <w:rPr>
                          <w:rFonts w:cs="Arial" w:ascii="Arial" w:hAnsi="Arial"/>
                          <w:b/>
                          <w:color w:val="FF0000"/>
                          <w:sz w:val="24"/>
                          <w:lang w:val="en-GB"/>
                        </w:rPr>
                        <w:tab/>
                        <w:tab/>
                        <w:tab/>
                        <w:t xml:space="preserve">   S  A  N  D</w:t>
                        <w:tab/>
                        <w:tab/>
                      </w:r>
                    </w:p>
                    <w:p>
                      <w:pPr>
                        <w:pStyle w:val="Normal"/>
                        <w:shd w:fill="FFFF00" w:val="clear"/>
                        <w:jc w:val="center"/>
                        <w:rPr>
                          <w:color w:val="FF0000"/>
                          <w:lang w:val="en-GB"/>
                        </w:rPr>
                      </w:pPr>
                      <w:r>
                        <w:rPr>
                          <w:rFonts w:cs="Arial" w:ascii="Arial" w:hAnsi="Arial"/>
                          <w:b/>
                          <w:color w:val="FF0000"/>
                          <w:sz w:val="24"/>
                          <w:lang w:val="en-GB"/>
                        </w:rPr>
                        <w:tab/>
                        <w:tab/>
                        <w:tab/>
                        <w:t>S  A  N  D</w:t>
                        <w:tab/>
                        <w:tab/>
                      </w:r>
                    </w:p>
                  </w:txbxContent>
                </v:textbox>
                <w10:wrap type="topAndBottom"/>
              </v:rect>
            </w:pict>
          </mc:Fallback>
        </mc:AlternateContent>
      </w:r>
    </w:p>
    <w:p>
      <w:pPr>
        <w:pStyle w:val="Normal"/>
        <w:rPr/>
      </w:pPr>
      <w:r>
        <w:rPr>
          <w:rFonts w:cs="Helvetica" w:ascii="Helvetica" w:hAnsi="Helvetica"/>
          <w:sz w:val="24"/>
          <w:lang w:val="en-GB"/>
        </w:rPr>
        <w:t>und als Unionjack:</w:t>
      </w:r>
      <w:r>
        <w:rPr>
          <w:rFonts w:cs="Helvetica" w:ascii="Helvetica" w:hAnsi="Helvetica"/>
          <w:i/>
          <w:sz w:val="24"/>
          <w:lang w:val="en-GB"/>
        </w:rPr>
        <w:t xml:space="preserve"> </w:t>
      </w:r>
    </w:p>
    <w:p>
      <w:pPr>
        <w:pStyle w:val="Normal"/>
        <w:spacing w:lineRule="atLeast" w:line="240"/>
        <w:rPr>
          <w:rFonts w:ascii="Helvetica" w:hAnsi="Helvetica" w:cs="Helvetica"/>
          <w:b/>
          <w:b/>
          <w:i/>
          <w:i/>
          <w:sz w:val="24"/>
          <w:lang w:val="en-GB"/>
        </w:rPr>
      </w:pPr>
      <w:r>
        <w:rPr>
          <w:rFonts w:cs="Helvetica" w:ascii="Helvetica" w:hAnsi="Helvetica"/>
          <w:b/>
          <w:i/>
          <w:sz w:val="24"/>
          <w:lang w:val="en-GB"/>
        </w:rPr>
      </w:r>
    </w:p>
    <w:p>
      <w:pPr>
        <w:pStyle w:val="Normal"/>
        <w:spacing w:lineRule="atLeast" w:line="240"/>
        <w:rPr>
          <w:rFonts w:ascii="Helvetica" w:hAnsi="Helvetica" w:cs="Helvetica"/>
          <w:b/>
          <w:b/>
          <w:i/>
          <w:i/>
          <w:sz w:val="24"/>
        </w:rPr>
      </w:pPr>
      <w:r>
        <w:rPr>
          <w:rFonts w:cs="Helvetica" w:ascii="Helvetica" w:hAnsi="Helvetica"/>
          <w:b/>
          <w:i/>
          <w:sz w:val="24"/>
        </w:rPr>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ragraph">
                  <wp:posOffset>126365</wp:posOffset>
                </wp:positionV>
                <wp:extent cx="2564765" cy="1475740"/>
                <wp:effectExtent l="0" t="0" r="0" b="0"/>
                <wp:wrapTopAndBottom/>
                <wp:docPr id="5" name="Frame5"/>
                <a:graphic xmlns:a="http://schemas.openxmlformats.org/drawingml/2006/main">
                  <a:graphicData uri="http://schemas.microsoft.com/office/word/2010/wordprocessingShape">
                    <wps:wsp>
                      <wps:cNvSpPr txBox="1"/>
                      <wps:spPr>
                        <a:xfrm>
                          <a:off x="0" y="0"/>
                          <a:ext cx="2564765" cy="1475740"/>
                        </a:xfrm>
                        <a:prstGeom prst="rect"/>
                        <a:solidFill>
                          <a:srgbClr val="FFFFFF">
                            <a:alpha val="0"/>
                          </a:srgbClr>
                        </a:solidFill>
                        <a:ln w="9525">
                          <a:solidFill>
                            <a:srgbClr val="000000"/>
                          </a:solidFill>
                        </a:ln>
                      </wps:spPr>
                      <wps:txbx>
                        <w:txbxContent>
                          <w:p>
                            <w:pPr>
                              <w:pStyle w:val="Normal"/>
                              <w:shd w:fill="0000FF" w:val="clear"/>
                              <w:tabs>
                                <w:tab w:val="clear" w:pos="454"/>
                                <w:tab w:val="left" w:pos="0" w:leader="none"/>
                                <w:tab w:val="left" w:pos="142" w:leader="none"/>
                                <w:tab w:val="left" w:pos="1843" w:leader="none"/>
                                <w:tab w:val="left" w:pos="3686" w:leader="none"/>
                              </w:tabs>
                              <w:spacing w:lineRule="atLeast" w:line="240"/>
                              <w:rPr>
                                <w:rFonts w:ascii="Arial" w:hAnsi="Arial" w:cs="Arial"/>
                                <w:b/>
                                <w:b/>
                                <w:color w:val="FF0000"/>
                                <w:sz w:val="28"/>
                                <w:lang w:val="en-GB"/>
                              </w:rPr>
                            </w:pPr>
                            <w:r>
                              <w:rPr>
                                <w:rFonts w:cs="Arial" w:ascii="Arial" w:hAnsi="Arial"/>
                                <w:b/>
                                <w:color w:val="FF0000"/>
                                <w:sz w:val="28"/>
                                <w:lang w:val="en-GB"/>
                              </w:rPr>
                              <w:t>S</w:t>
                              <w:tab/>
                              <w:t>S</w:t>
                              <w:tab/>
                              <w:t>S</w:t>
                            </w:r>
                          </w:p>
                          <w:p>
                            <w:pPr>
                              <w:pStyle w:val="Normal"/>
                              <w:shd w:fill="0000FF" w:val="clear"/>
                              <w:tabs>
                                <w:tab w:val="clear" w:pos="454"/>
                                <w:tab w:val="left" w:pos="567" w:leader="none"/>
                                <w:tab w:val="left" w:pos="1843" w:leader="none"/>
                                <w:tab w:val="left" w:pos="3119" w:leader="none"/>
                              </w:tabs>
                              <w:spacing w:lineRule="atLeast" w:line="240"/>
                              <w:rPr>
                                <w:rFonts w:ascii="Arial" w:hAnsi="Arial" w:cs="Arial"/>
                                <w:b/>
                                <w:b/>
                                <w:color w:val="FF0000"/>
                                <w:sz w:val="28"/>
                                <w:lang w:val="en-GB"/>
                              </w:rPr>
                            </w:pPr>
                            <w:r>
                              <w:rPr>
                                <w:rFonts w:cs="Arial" w:ascii="Arial" w:hAnsi="Arial"/>
                                <w:b/>
                                <w:color w:val="FF0000"/>
                                <w:sz w:val="28"/>
                                <w:lang w:val="en-GB"/>
                              </w:rPr>
                              <w:tab/>
                              <w:t>A</w:t>
                              <w:tab/>
                              <w:t>A</w:t>
                              <w:tab/>
                              <w:t>A</w:t>
                            </w:r>
                          </w:p>
                          <w:p>
                            <w:pPr>
                              <w:pStyle w:val="Normal"/>
                              <w:shd w:fill="0000FF" w:val="clear"/>
                              <w:tabs>
                                <w:tab w:val="clear" w:pos="454"/>
                                <w:tab w:val="left" w:pos="1134" w:leader="none"/>
                                <w:tab w:val="left" w:pos="1843" w:leader="none"/>
                                <w:tab w:val="left" w:pos="2552" w:leader="none"/>
                              </w:tabs>
                              <w:spacing w:lineRule="atLeast" w:line="240"/>
                              <w:rPr>
                                <w:rFonts w:ascii="Arial" w:hAnsi="Arial" w:cs="Arial"/>
                                <w:b/>
                                <w:b/>
                                <w:color w:val="FF0000"/>
                                <w:sz w:val="28"/>
                                <w:lang w:val="en-GB"/>
                              </w:rPr>
                            </w:pPr>
                            <w:r>
                              <w:rPr>
                                <w:rFonts w:cs="Arial" w:ascii="Arial" w:hAnsi="Arial"/>
                                <w:b/>
                                <w:color w:val="FF0000"/>
                                <w:sz w:val="28"/>
                                <w:lang w:val="en-GB"/>
                              </w:rPr>
                              <w:tab/>
                              <w:t>N</w:t>
                              <w:tab/>
                              <w:t>N</w:t>
                              <w:tab/>
                              <w:t>N</w:t>
                            </w:r>
                          </w:p>
                          <w:p>
                            <w:pPr>
                              <w:pStyle w:val="Normal"/>
                              <w:shd w:fill="0000FF" w:val="clear"/>
                              <w:tabs>
                                <w:tab w:val="clear" w:pos="454"/>
                                <w:tab w:val="left" w:pos="142" w:leader="none"/>
                                <w:tab w:val="left" w:pos="567" w:leader="none"/>
                                <w:tab w:val="left" w:pos="1134" w:leader="none"/>
                                <w:tab w:val="left" w:pos="1843" w:leader="none"/>
                                <w:tab w:val="left" w:pos="2552" w:leader="none"/>
                                <w:tab w:val="left" w:pos="3119" w:leader="none"/>
                                <w:tab w:val="left" w:pos="3686" w:leader="none"/>
                              </w:tabs>
                              <w:spacing w:lineRule="atLeast" w:line="240"/>
                              <w:rPr>
                                <w:rFonts w:ascii="Arial" w:hAnsi="Arial" w:cs="Arial"/>
                                <w:b/>
                                <w:b/>
                                <w:color w:val="FF0000"/>
                                <w:sz w:val="28"/>
                                <w:lang w:val="en-GB"/>
                              </w:rPr>
                            </w:pPr>
                            <w:r>
                              <w:rPr>
                                <w:rFonts w:cs="Arial" w:ascii="Arial" w:hAnsi="Arial"/>
                                <w:b/>
                                <w:color w:val="FF0000"/>
                                <w:sz w:val="28"/>
                                <w:lang w:val="en-GB"/>
                              </w:rPr>
                              <w:t>S</w:t>
                              <w:tab/>
                              <w:t>A</w:t>
                              <w:tab/>
                              <w:t>N</w:t>
                              <w:tab/>
                              <w:t>D</w:t>
                              <w:tab/>
                              <w:t>N</w:t>
                              <w:tab/>
                              <w:t>A</w:t>
                              <w:tab/>
                              <w:t>S</w:t>
                            </w:r>
                          </w:p>
                          <w:p>
                            <w:pPr>
                              <w:pStyle w:val="Normal"/>
                              <w:shd w:fill="0000FF" w:val="clear"/>
                              <w:tabs>
                                <w:tab w:val="clear" w:pos="454"/>
                                <w:tab w:val="left" w:pos="1134" w:leader="none"/>
                                <w:tab w:val="left" w:pos="1843" w:leader="none"/>
                                <w:tab w:val="left" w:pos="2552" w:leader="none"/>
                              </w:tabs>
                              <w:spacing w:lineRule="atLeast" w:line="240"/>
                              <w:rPr/>
                            </w:pPr>
                            <w:r>
                              <w:rPr>
                                <w:rFonts w:cs="Arial" w:ascii="Arial" w:hAnsi="Arial"/>
                                <w:b/>
                                <w:color w:val="FF0000"/>
                                <w:sz w:val="28"/>
                                <w:lang w:val="en-GB"/>
                              </w:rPr>
                              <w:tab/>
                            </w:r>
                            <w:r>
                              <w:rPr>
                                <w:rFonts w:cs="Arial" w:ascii="Arial" w:hAnsi="Arial"/>
                                <w:b/>
                                <w:color w:val="FF0000"/>
                                <w:sz w:val="28"/>
                              </w:rPr>
                              <w:t>N</w:t>
                              <w:tab/>
                              <w:t>N</w:t>
                              <w:tab/>
                              <w:t>N</w:t>
                            </w:r>
                          </w:p>
                          <w:p>
                            <w:pPr>
                              <w:pStyle w:val="Normal"/>
                              <w:shd w:fill="0000FF" w:val="clear"/>
                              <w:tabs>
                                <w:tab w:val="clear" w:pos="454"/>
                                <w:tab w:val="left" w:pos="567" w:leader="none"/>
                                <w:tab w:val="left" w:pos="1843" w:leader="none"/>
                                <w:tab w:val="left" w:pos="3119" w:leader="none"/>
                              </w:tabs>
                              <w:spacing w:lineRule="atLeast" w:line="240"/>
                              <w:rPr>
                                <w:rFonts w:ascii="Arial" w:hAnsi="Arial" w:cs="Arial"/>
                                <w:b/>
                                <w:b/>
                                <w:color w:val="FF0000"/>
                                <w:sz w:val="28"/>
                              </w:rPr>
                            </w:pPr>
                            <w:r>
                              <w:rPr>
                                <w:rFonts w:cs="Arial" w:ascii="Arial" w:hAnsi="Arial"/>
                                <w:b/>
                                <w:color w:val="FF0000"/>
                                <w:sz w:val="28"/>
                              </w:rPr>
                              <w:tab/>
                              <w:t>A</w:t>
                              <w:tab/>
                              <w:t>A</w:t>
                              <w:tab/>
                              <w:t>A</w:t>
                            </w:r>
                          </w:p>
                          <w:p>
                            <w:pPr>
                              <w:pStyle w:val="Normal"/>
                              <w:shd w:fill="0000FF" w:val="clear"/>
                              <w:tabs>
                                <w:tab w:val="clear" w:pos="454"/>
                                <w:tab w:val="left" w:pos="1843" w:leader="none"/>
                                <w:tab w:val="left" w:pos="3686" w:leader="none"/>
                              </w:tabs>
                              <w:rPr>
                                <w:color w:val="FF0000"/>
                              </w:rPr>
                            </w:pPr>
                            <w:r>
                              <w:rPr>
                                <w:rFonts w:cs="Arial" w:ascii="Arial" w:hAnsi="Arial"/>
                                <w:b/>
                                <w:color w:val="FF0000"/>
                                <w:sz w:val="28"/>
                              </w:rPr>
                              <w:t>S</w:t>
                              <w:tab/>
                              <w:t>S</w:t>
                              <w:tab/>
                              <w:t>S</w:t>
                            </w:r>
                          </w:p>
                        </w:txbxContent>
                      </wps:txbx>
                      <wps:bodyPr anchor="t" lIns="12700" tIns="12700" rIns="12700" bIns="12700">
                        <a:noAutofit/>
                      </wps:bodyPr>
                    </wps:wsp>
                  </a:graphicData>
                </a:graphic>
              </wp:anchor>
            </w:drawing>
          </mc:Choice>
          <mc:Fallback>
            <w:pict>
              <v:rect fillcolor="#FFFFFF" strokecolor="#000000" strokeweight="0pt" style="position:absolute;rotation:-0;width:201.95pt;height:116.2pt;mso-wrap-distance-left:7.1pt;mso-wrap-distance-right:7.1pt;mso-wrap-distance-top:0pt;mso-wrap-distance-bottom:0pt;margin-top:9.95pt;mso-position-vertical-relative:text;margin-left:196.7pt;mso-position-horizontal:center;mso-position-horizontal-relative:page">
                <v:fill opacity="0f"/>
                <v:textbox inset="0.0138888888888889in,0.0138888888888889in,0.0138888888888889in,0.0138888888888889in">
                  <w:txbxContent>
                    <w:p>
                      <w:pPr>
                        <w:pStyle w:val="Normal"/>
                        <w:shd w:fill="0000FF" w:val="clear"/>
                        <w:tabs>
                          <w:tab w:val="clear" w:pos="454"/>
                          <w:tab w:val="left" w:pos="0" w:leader="none"/>
                          <w:tab w:val="left" w:pos="142" w:leader="none"/>
                          <w:tab w:val="left" w:pos="1843" w:leader="none"/>
                          <w:tab w:val="left" w:pos="3686" w:leader="none"/>
                        </w:tabs>
                        <w:spacing w:lineRule="atLeast" w:line="240"/>
                        <w:rPr>
                          <w:rFonts w:ascii="Arial" w:hAnsi="Arial" w:cs="Arial"/>
                          <w:b/>
                          <w:b/>
                          <w:color w:val="FF0000"/>
                          <w:sz w:val="28"/>
                          <w:lang w:val="en-GB"/>
                        </w:rPr>
                      </w:pPr>
                      <w:r>
                        <w:rPr>
                          <w:rFonts w:cs="Arial" w:ascii="Arial" w:hAnsi="Arial"/>
                          <w:b/>
                          <w:color w:val="FF0000"/>
                          <w:sz w:val="28"/>
                          <w:lang w:val="en-GB"/>
                        </w:rPr>
                        <w:t>S</w:t>
                        <w:tab/>
                        <w:t>S</w:t>
                        <w:tab/>
                        <w:t>S</w:t>
                      </w:r>
                    </w:p>
                    <w:p>
                      <w:pPr>
                        <w:pStyle w:val="Normal"/>
                        <w:shd w:fill="0000FF" w:val="clear"/>
                        <w:tabs>
                          <w:tab w:val="clear" w:pos="454"/>
                          <w:tab w:val="left" w:pos="567" w:leader="none"/>
                          <w:tab w:val="left" w:pos="1843" w:leader="none"/>
                          <w:tab w:val="left" w:pos="3119" w:leader="none"/>
                        </w:tabs>
                        <w:spacing w:lineRule="atLeast" w:line="240"/>
                        <w:rPr>
                          <w:rFonts w:ascii="Arial" w:hAnsi="Arial" w:cs="Arial"/>
                          <w:b/>
                          <w:b/>
                          <w:color w:val="FF0000"/>
                          <w:sz w:val="28"/>
                          <w:lang w:val="en-GB"/>
                        </w:rPr>
                      </w:pPr>
                      <w:r>
                        <w:rPr>
                          <w:rFonts w:cs="Arial" w:ascii="Arial" w:hAnsi="Arial"/>
                          <w:b/>
                          <w:color w:val="FF0000"/>
                          <w:sz w:val="28"/>
                          <w:lang w:val="en-GB"/>
                        </w:rPr>
                        <w:tab/>
                        <w:t>A</w:t>
                        <w:tab/>
                        <w:t>A</w:t>
                        <w:tab/>
                        <w:t>A</w:t>
                      </w:r>
                    </w:p>
                    <w:p>
                      <w:pPr>
                        <w:pStyle w:val="Normal"/>
                        <w:shd w:fill="0000FF" w:val="clear"/>
                        <w:tabs>
                          <w:tab w:val="clear" w:pos="454"/>
                          <w:tab w:val="left" w:pos="1134" w:leader="none"/>
                          <w:tab w:val="left" w:pos="1843" w:leader="none"/>
                          <w:tab w:val="left" w:pos="2552" w:leader="none"/>
                        </w:tabs>
                        <w:spacing w:lineRule="atLeast" w:line="240"/>
                        <w:rPr>
                          <w:rFonts w:ascii="Arial" w:hAnsi="Arial" w:cs="Arial"/>
                          <w:b/>
                          <w:b/>
                          <w:color w:val="FF0000"/>
                          <w:sz w:val="28"/>
                          <w:lang w:val="en-GB"/>
                        </w:rPr>
                      </w:pPr>
                      <w:r>
                        <w:rPr>
                          <w:rFonts w:cs="Arial" w:ascii="Arial" w:hAnsi="Arial"/>
                          <w:b/>
                          <w:color w:val="FF0000"/>
                          <w:sz w:val="28"/>
                          <w:lang w:val="en-GB"/>
                        </w:rPr>
                        <w:tab/>
                        <w:t>N</w:t>
                        <w:tab/>
                        <w:t>N</w:t>
                        <w:tab/>
                        <w:t>N</w:t>
                      </w:r>
                    </w:p>
                    <w:p>
                      <w:pPr>
                        <w:pStyle w:val="Normal"/>
                        <w:shd w:fill="0000FF" w:val="clear"/>
                        <w:tabs>
                          <w:tab w:val="clear" w:pos="454"/>
                          <w:tab w:val="left" w:pos="142" w:leader="none"/>
                          <w:tab w:val="left" w:pos="567" w:leader="none"/>
                          <w:tab w:val="left" w:pos="1134" w:leader="none"/>
                          <w:tab w:val="left" w:pos="1843" w:leader="none"/>
                          <w:tab w:val="left" w:pos="2552" w:leader="none"/>
                          <w:tab w:val="left" w:pos="3119" w:leader="none"/>
                          <w:tab w:val="left" w:pos="3686" w:leader="none"/>
                        </w:tabs>
                        <w:spacing w:lineRule="atLeast" w:line="240"/>
                        <w:rPr>
                          <w:rFonts w:ascii="Arial" w:hAnsi="Arial" w:cs="Arial"/>
                          <w:b/>
                          <w:b/>
                          <w:color w:val="FF0000"/>
                          <w:sz w:val="28"/>
                          <w:lang w:val="en-GB"/>
                        </w:rPr>
                      </w:pPr>
                      <w:r>
                        <w:rPr>
                          <w:rFonts w:cs="Arial" w:ascii="Arial" w:hAnsi="Arial"/>
                          <w:b/>
                          <w:color w:val="FF0000"/>
                          <w:sz w:val="28"/>
                          <w:lang w:val="en-GB"/>
                        </w:rPr>
                        <w:t>S</w:t>
                        <w:tab/>
                        <w:t>A</w:t>
                        <w:tab/>
                        <w:t>N</w:t>
                        <w:tab/>
                        <w:t>D</w:t>
                        <w:tab/>
                        <w:t>N</w:t>
                        <w:tab/>
                        <w:t>A</w:t>
                        <w:tab/>
                        <w:t>S</w:t>
                      </w:r>
                    </w:p>
                    <w:p>
                      <w:pPr>
                        <w:pStyle w:val="Normal"/>
                        <w:shd w:fill="0000FF" w:val="clear"/>
                        <w:tabs>
                          <w:tab w:val="clear" w:pos="454"/>
                          <w:tab w:val="left" w:pos="1134" w:leader="none"/>
                          <w:tab w:val="left" w:pos="1843" w:leader="none"/>
                          <w:tab w:val="left" w:pos="2552" w:leader="none"/>
                        </w:tabs>
                        <w:spacing w:lineRule="atLeast" w:line="240"/>
                        <w:rPr/>
                      </w:pPr>
                      <w:r>
                        <w:rPr>
                          <w:rFonts w:cs="Arial" w:ascii="Arial" w:hAnsi="Arial"/>
                          <w:b/>
                          <w:color w:val="FF0000"/>
                          <w:sz w:val="28"/>
                          <w:lang w:val="en-GB"/>
                        </w:rPr>
                        <w:tab/>
                      </w:r>
                      <w:r>
                        <w:rPr>
                          <w:rFonts w:cs="Arial" w:ascii="Arial" w:hAnsi="Arial"/>
                          <w:b/>
                          <w:color w:val="FF0000"/>
                          <w:sz w:val="28"/>
                        </w:rPr>
                        <w:t>N</w:t>
                        <w:tab/>
                        <w:t>N</w:t>
                        <w:tab/>
                        <w:t>N</w:t>
                      </w:r>
                    </w:p>
                    <w:p>
                      <w:pPr>
                        <w:pStyle w:val="Normal"/>
                        <w:shd w:fill="0000FF" w:val="clear"/>
                        <w:tabs>
                          <w:tab w:val="clear" w:pos="454"/>
                          <w:tab w:val="left" w:pos="567" w:leader="none"/>
                          <w:tab w:val="left" w:pos="1843" w:leader="none"/>
                          <w:tab w:val="left" w:pos="3119" w:leader="none"/>
                        </w:tabs>
                        <w:spacing w:lineRule="atLeast" w:line="240"/>
                        <w:rPr>
                          <w:rFonts w:ascii="Arial" w:hAnsi="Arial" w:cs="Arial"/>
                          <w:b/>
                          <w:b/>
                          <w:color w:val="FF0000"/>
                          <w:sz w:val="28"/>
                        </w:rPr>
                      </w:pPr>
                      <w:r>
                        <w:rPr>
                          <w:rFonts w:cs="Arial" w:ascii="Arial" w:hAnsi="Arial"/>
                          <w:b/>
                          <w:color w:val="FF0000"/>
                          <w:sz w:val="28"/>
                        </w:rPr>
                        <w:tab/>
                        <w:t>A</w:t>
                        <w:tab/>
                        <w:t>A</w:t>
                        <w:tab/>
                        <w:t>A</w:t>
                      </w:r>
                    </w:p>
                    <w:p>
                      <w:pPr>
                        <w:pStyle w:val="Normal"/>
                        <w:shd w:fill="0000FF" w:val="clear"/>
                        <w:tabs>
                          <w:tab w:val="clear" w:pos="454"/>
                          <w:tab w:val="left" w:pos="1843" w:leader="none"/>
                          <w:tab w:val="left" w:pos="3686" w:leader="none"/>
                        </w:tabs>
                        <w:rPr>
                          <w:color w:val="FF0000"/>
                        </w:rPr>
                      </w:pPr>
                      <w:r>
                        <w:rPr>
                          <w:rFonts w:cs="Arial" w:ascii="Arial" w:hAnsi="Arial"/>
                          <w:b/>
                          <w:color w:val="FF0000"/>
                          <w:sz w:val="28"/>
                        </w:rPr>
                        <w:t>S</w:t>
                        <w:tab/>
                        <w:t>S</w:t>
                        <w:tab/>
                        <w:t>S</w:t>
                      </w:r>
                    </w:p>
                  </w:txbxContent>
                </v:textbox>
                <w10:wrap type="topAndBottom"/>
              </v:rect>
            </w:pict>
          </mc:Fallback>
        </mc:AlternateContent>
      </w:r>
    </w:p>
    <w:p>
      <w:pPr>
        <w:pStyle w:val="Normal"/>
        <w:rPr>
          <w:rFonts w:ascii="Helvetica" w:hAnsi="Helvetica" w:cs="Helvetica"/>
          <w:b/>
          <w:b/>
          <w:i/>
          <w:i/>
          <w:sz w:val="24"/>
        </w:rPr>
      </w:pPr>
      <w:r>
        <w:rPr>
          <w:rFonts w:cs="Helvetica" w:ascii="Helvetica" w:hAnsi="Helvetica"/>
          <w:b/>
          <w:i/>
          <w:sz w:val="24"/>
        </w:rPr>
      </w:r>
    </w:p>
    <w:p>
      <w:pPr>
        <w:pStyle w:val="Normal"/>
        <w:spacing w:lineRule="atLeast" w:line="240"/>
        <w:jc w:val="both"/>
        <w:rPr>
          <w:rFonts w:ascii="Arial" w:hAnsi="Arial" w:cs="Arial"/>
          <w:i/>
          <w:i/>
          <w:sz w:val="24"/>
        </w:rPr>
      </w:pPr>
      <w:r>
        <w:rPr>
          <w:rFonts w:cs="Arial" w:ascii="Arial" w:hAnsi="Arial"/>
          <w:i/>
          <w:sz w:val="24"/>
        </w:rPr>
        <w:t>18.15. Ich wollte Dir schon immer ein Essay über die Eifersucht verehren, zumal ich mit Erstaunen entdeckte, dass ich von derlei Kinderei keineswegs verschont bin. Vielleicht gelingt es mir, mich gegen den dämonischen Wahn, der einen von ungefähr für viele schweisstreibende und peinvolle Stunden befallen kann, zu wappnen, indem ich ihn Dir schildere; vielleicht hast Du sogar etwas davon, das Dein Wissen über die Psyche der kopflosen Männer erweitert; wenn nicht, geh zur nächsten Seite über, wo ich das Dozieren wohl wieder für ein aufatmendes Weilchen lassen werde...</w:t>
      </w:r>
    </w:p>
    <w:p>
      <w:pPr>
        <w:pStyle w:val="Normal"/>
        <w:spacing w:lineRule="atLeast" w:line="240"/>
        <w:jc w:val="both"/>
        <w:rPr>
          <w:rFonts w:ascii="Arial" w:hAnsi="Arial" w:cs="Arial"/>
          <w:i/>
          <w:i/>
          <w:sz w:val="24"/>
        </w:rPr>
      </w:pPr>
      <w:r>
        <w:rPr>
          <w:rFonts w:cs="Arial" w:ascii="Arial" w:hAnsi="Arial"/>
          <w:i/>
          <w:sz w:val="24"/>
        </w:rPr>
      </w:r>
    </w:p>
    <w:p>
      <w:pPr>
        <w:pStyle w:val="Normal"/>
        <w:numPr>
          <w:ilvl w:val="0"/>
          <w:numId w:val="0"/>
        </w:numPr>
        <w:jc w:val="center"/>
        <w:outlineLvl w:val="0"/>
        <w:rPr>
          <w:rFonts w:ascii="Bookman Old Style" w:hAnsi="Bookman Old Style" w:cs="Bookman Old Style"/>
          <w:i/>
          <w:i/>
          <w:sz w:val="24"/>
        </w:rPr>
      </w:pPr>
      <w:r>
        <w:rPr>
          <w:rFonts w:cs="Bookman Old Style" w:ascii="Bookman Old Style" w:hAnsi="Bookman Old Style"/>
          <w:b/>
          <w:sz w:val="24"/>
        </w:rPr>
        <w:t>Eifersucht</w:t>
      </w:r>
    </w:p>
    <w:p>
      <w:pPr>
        <w:pStyle w:val="Normal"/>
        <w:spacing w:lineRule="atLeast" w:line="24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tLeast" w:line="240"/>
        <w:jc w:val="both"/>
        <w:rPr/>
      </w:pPr>
      <w:r>
        <w:rPr>
          <w:rFonts w:cs="Bookman Old Style" w:ascii="Bookman Old Style" w:hAnsi="Bookman Old Style"/>
          <w:b/>
          <w:sz w:val="28"/>
          <w:szCs w:val="28"/>
        </w:rPr>
        <w:t>W</w:t>
      </w:r>
      <w:r>
        <w:rPr>
          <w:rFonts w:cs="Bookman Old Style" w:ascii="Bookman Old Style" w:hAnsi="Bookman Old Style"/>
          <w:sz w:val="24"/>
        </w:rPr>
        <w:t>ie ich wohl schon mal sagte, soll Schleiermacher einen theatralen Soldatenausruf des Cervantes durch seine geniale Übersetzung geflügelt haben: O Eifersucht, du Leidenschaft, die mit Eifer sucht, was Leiden schafft.</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Treffender kann man den kurzschlüssigen Gefühlszirkel nicht umschreiben, der jene dementia praecogitata am Leben erhält solange den Patienten nicht ein erlösender Beweis von seiner Falschmünzerei befreit.</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Eifersucht setzt eine starke Liebesbeziehung voraus, die sich des Andern im Sturme der Gefühle zu bemächtigen versucht, sich an ihn klammert, ihn zum Besitztum erkürt. Man ist bereit, sich gänzlich auszuliefern um damit im Anderen ein Pfanddepot zu errichten, reziproke Abhängigkeiten zu schmieden.</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pPr>
      <w:r>
        <w:rPr>
          <w:rFonts w:cs="Bookman Old Style" w:ascii="Bookman Old Style" w:hAnsi="Bookman Old Style"/>
          <w:sz w:val="24"/>
        </w:rPr>
        <w:t xml:space="preserve">Die Männer werden von klein auf noch heute auf die Besitzerrolle hin mehr getrimmt als Frauen, weil ihre Männlichkeitsrolle im Spiel ist; früher sagte man "Er </w:t>
      </w:r>
      <w:r>
        <w:rPr>
          <w:rFonts w:cs="Bookman Old Style" w:ascii="Bookman Old Style" w:hAnsi="Bookman Old Style"/>
          <w:b/>
          <w:sz w:val="24"/>
        </w:rPr>
        <w:t>nahm</w:t>
      </w:r>
      <w:r>
        <w:rPr>
          <w:rFonts w:cs="Bookman Old Style" w:ascii="Bookman Old Style" w:hAnsi="Bookman Old Style"/>
          <w:sz w:val="24"/>
        </w:rPr>
        <w:t xml:space="preserve"> sich eine Frau..." war das Besitztum verbrieft, verschwand es unwiederbringlich im Harem, im Palazzo, im goldnen Käfig, im Familienclan und wurde durch entsprechende Kleidungsnormen, Sittenkodizes, religiöse Gebote und Verbote an der Teilnahme am allzu gesellschaftlichen und öffentlichen Leben gehindert. Eifersucht entzündete sich, wenn seitens der Frauen gewollte oder unbewusste Transgressionen geschahen: auch die harmlosesten Flirtereien, Blickwechsel, hier ein zu strahlendes Lächeln, dort ein zu enger Tanz gaben und geben zur Eifersucht Anlass, wo sich Männer noch lange mit weit anzüglicheren Aktivitäten glauben ungestraft tummeln zu dürfen. Warum?</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Eifersucht ist so alt wie Besitz schlechthin. Mit Urbesitz ist in jeder patriarchalischen Gesellschaft, auch der biblischen, das Weib gemeint: der Akt der Besitznahme ist der Liebesvollzug, den der Mann apotheotisch in seiner Bedeutung übersteigerte und daraus alle Erbschaftsrechte abzuleiten suchte. Der Symbolkauf einer Prostituierten ist Demonstration von Besitz, selbst wenn er nur geleast oder gemietet ist. Eine Defloration war einst ein Husarenstück, weil der obligat sich zurückziehende Eroberer sich als besitzfähig, heute etwa als vielversprechender Unternehmer, erwiesen hatte. Sie hochträchtig, er niederträchtig, die übliche Tragödie. Die Entehrung war eine Wertminderung der Aktie, die man schleunigst abstossen musste. Des Weibchens Hingabe wurde im Handumdrehen als Charakterschwäche und künftige Unsicherheit verstanden.</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Wenn es den Frauen gelang, durch Enthaltsamkeit, Raffinesse, Zögerlichkeit und Liebesgeiz einen Mann gefügig, liebestoll oder treu zu machen, ihm gar eine offiziöse Bindung verwehrte (Aretins “Giornate“ sind das beste Lehrstück für jene Praktiken), stand die Eifersucht wie ein drohendes Schemen stets hinter der Gardine: der Besitz war gefährdet. Der gegeizte Liebesakt erhielt Seltenheitscharakter, wurde vom Mann zelebriert, überhöht, sakralisiert: je seltener die Münze, um so teurer wird sie. Aber seltenes Gut erregt die Aufmerksamkeit Anderer; der Besitzer argwöhnt die höhere Kaufkraft von Konkurrenten, der Markt erhitzt sich, der Gezähmte beginnt an seiner Effizienz, seiner Erscheinung, seinem Erfolg zu zweifeln, sucht nach Gründen für die Sprödigkeit der Angebeteten in deren näherem Beziehungskreis. Er wird eifersuchtsfähig. Ihn befällt das Übel wie ein Schnupfen zuerst, dann wie eine Bronchitis, später wie eine chronische Pleuritis und endet in einer Tuberkulose. Oder besser in Gehirnerweichung, weil die rationalen Funktionen durch emotionale ersetzt werden und die Fähigkeit zur Selbstspiegelung abreisst. In seiner zunehmenden Introversion verliert er den Kontakt zur Umwelt, die ihn belehren könnte. Er glaubt, dass seine Minderwertigkeit über ihm zusammenschlage, während er im Triebsand des Argwohns, des Neides, der Missgunst, der Rache und der Verzweiflung untergeht. Diagnose: Eifersucht.</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Ein Eifersüchtiger sucht pausenlos nach Argumenten, Beweisen, Gründen, für sein zu nährendes Unglück. Dies ist so gefrässig, dass es die letzte anhangende Logik verschlingt, obwohl er glaubt, mit allem Scharfsinn zu urteilen. Er hascht nach den widersinnigsten Schlusssteinen in seinen abstrusen Denkgewölben, welche die Untreue der Geliebten überführen sollen; er verfängt sich selbst in einem Argumentierungsgespinst von falschen Schlüssen, die ihn immer wieder an den Anfang eines neuen Zweifels, Misstrauens, Verdachtes bringen. Es packt ihn Essunlust, Übelkeit, Schwindel, Schlaflosigkeit, Herzklopfen, Magengrimmen, Hitzewallungen, Schweisstrieb, Nacken- und Bauchdeckenstarre und Gliederzittern. Wenn kurz vor dem endgültigen Delirium tremens die Haustüre geht, ein beschwingter Schritt sich nähert, ein müde, aber strahlendes Weibchen auf das Elendbündel zufliegt und ruft: "Endlich Liebster, ich hatte den Zug verpasst, die Telefonkarte verloren und den letzten Pfennig für den Autobus hingeben müssen!" seufzt dieser, einer seligen Ohnmacht nahe, weil sich die Spannungen unvermittels lösen – und der Spuk ist vorbei.</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Bis zur nächsten Runde falschgedeuteter unkalkulierbarer Begebnisse.</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Noch immer sind wir nicht am Grunde so sonderbaren Verhaltens eines Verliebten. Welchen Gegner beargwöhnt er, wer ist ihm denn so überlegen, welche unwiderstehlichen Vorzüge muss der haben, die Geliebte von ihm abzulenken, sie zu korrumpieren, ihre Neigung zu gewinnen?</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Der Gehasste hat kein Gesicht. Zumindest selten eines. Wenn man eifersüchtig sein will, kennt man ihn besser gar nicht, weiss nur von ihm. Etwa ein Telefonphantom, eine blasse Photographie, ein geschäftliches Schreiben mit zu herzlichem Grusswort. Was er hat, ist Zeit, Humor, allerhand oder alles, was man sonst nicht besitzt. Und gewinnende, unverbrauchte, ungewohnte, frischentfaltete Männlichkeit. Und einen Schwanz. Pardon. Den fürchtet jeder Eifersüchtige am meisten; nicht als dingfestes Manufuckt etwa, sondern als Symbol, Metapher, Sinnbild der Versuchung. Warum? Die männliche Psyche ist selten fähig, sich in ihr weibliches Gegenstück zu versetzen. Sie verwechselt. Glaubt, dass Frauen wie Männer reagieren; wähnt also, dass sich eine Frau einen andern Mann  n e h m e n könnte, als beiläufiges liederliches Husarenstück also, ohne die Konsequenzen von Schuldgefühl, Scham, oder Gewissen, etwa als Selbstbeweis der Potenz, aus Neugier oder Selbstbestätigung, ohne dass sein eigentliches vorherrschend monogames Liebesleben darunter litte. Überdies hat er nicht nur ein gespaltenes Verhältnis zu seinem kleineren Bruder, sondern ist gewohnt, ihn überzubelichten: sein Agieren wird geradezu sakral überstilisiert, der Akt wie Du sagtest, bombastisch überbewertet, verabsolutiert; dadurch ist er figürlich so oft unbrauchbar, weil überfordert, skizophren, widersprüchlich, widerborstig, ungezogen. Highlights werden deshalb memoriert, bleiben unvergesslich, werden mythisiert, weitererzählt, besungen... Der Eifersüchtige glaubt nun, der Seitensprung den er seiner Geliebten unterschiebt oder fürchtet, sei, wie er ihn sich meistens ja nur einbildet, nicht nur beiläufig, ungestraft, oberflächlich, raschentschlossen und von heiterer Nonchalance als Akt, sondern auch im selben Atemzug von jener Tiefe, Süsse und Absolutheit als Erleiden, bzw. Erfahrung, nach der er so schmachtet und die ihn ja selbst zum Treusten der Treuen zu domestizieren versteht! Als weiteres Motiv, die Eifersucht zu potenzieren kommt hinzu, dass Männer in ihrer Übersteigerung und Sakralisierung des kleinen Agitators diesen purifiziert sehen, jungfräulich-jungmännlich, aseptisch, verklärt; den jedes Rivalen jedoch als widerwärtig, unsauber, unschön, amoralisch, bedrohlich empfinden. Sich den Andern in Aktion vorzustellen, ist mehr von Abscheu als vom oftbeschworenen Neid gezeichnet und ihn in Bezug zur Geliebten zu bringen, ist fast tödliche Beunruhigung, Horror, Greuel und wird vor allem als Schändung erlebt. Die Tiefenpsychologie lehrt, dass jeder Begattungsakt als Initiation erlebt wird, dass ein Ur-Instinkt zur heilighaften Konservierung des Sperma treibt (anderseits dass dessen Verschütten, Austreiben, Präservieren die Sittenwächter auf den Plan rief und ruft, aber vom Männchen noch heute in der Tiefe seines Selbst als Mangel, Missachtung, Genierlichkeit, als bedauerlich, zurücksetzend oder störend empfunden wird). Nun, die hysterische Vorstellung des imaginären Nebenbuhlers als Substitut seiner Selbst unter der Summe aller genannter Ponderabilien kann ohne zu übertreiben alle aufgezählten psychophysischen Reaktionen auslösen und in krankhaften Hirnen gar zum Mord führen, wenn der Rasende seines Gegners habhaft würde. Der aber ist gottlob fast immer nur eingebildet und sein bedrohliches Bild verraucht im Momente der Wahrheit und der noch so hochwallende Zorn verebbt am Busen der mütterlichen Geliebten.</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pPr>
      <w:r>
        <w:rPr>
          <w:rFonts w:cs="Bookman Old Style" w:ascii="Bookman Old Style" w:hAnsi="Bookman Old Style"/>
          <w:sz w:val="24"/>
        </w:rPr>
        <w:t>Und warum schliesslich macht das harmlose, doch so anmutige und heitere Flirten ihrer Begleiterinnen manche Männer zu innerlich schäumenden Irren? Gestalt- und Verhaltenspsychologie geben da so manche Antwort: Lachen mit offnem Munde, gewisse Lippenbewegungen, Überschlagen der Beine, Öffnen der Hände, Weiten der Knie, gewisse Tanzfiguren und Körperbewegungen, das Durchfahren der Haare, Selbstbetasten von Nacken und Kinn usw. lösen im Manne unbewusst urtümliche Reaktionen von Jagd-, Begattungs- und Koseinstinkten aus, die in Gegenwart eines Nebenbuhlers zu automatischen Aggressionshandlungen oder deren verräterische Anzeichen von Sublimation oder Verdrängung führen können. Jede auf den Rivalen gemünzte noch so beifällige Lockgeste seines Weibchens versinnbildlicht für ihn letztlich nichts anderes als ein heimliches animalisches Schenkelspreize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i/>
          <w:sz w:val="24"/>
        </w:rPr>
        <w:t>23.00. So, Nymph, in köstliche Pfühle Gebetteter, ich wähne Dich längst in Deiner monumentalen Luxuskoje im fernen Malmö, aber denke nicht, ich stellte mir nun einen galanten Beischläfer von der Bartheke vor (etwa wie in Bergmanns "Schweigen!"), der mich nun um die Nachtruhe und die seligen Träume von gemeinsamer Zweisamkeit brächte! Meine, an mir beobachtete Eifersucht ist um einiges subtiler und für ein angehimmeltes und bewundertes Weibchen wie Dich, nicht so despektierlich, wie oben ausgeführt. Aber davon ein andermal. Wie wär’s, wenn Du mir demnächst schildertest, was weibliche Eifersucht ist; ich bin von alters her ein Opfer dieser gewesen, ohne sie je verstanden zu haben. Faun</w:t>
      </w:r>
      <w:r>
        <w:rPr>
          <w:rFonts w:cs="Helvetica" w:ascii="Helvetica" w:hAnsi="Helvetica"/>
          <w:i/>
          <w:sz w:val="24"/>
        </w:rPr>
        <w:t xml:space="preserve"> </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58) Ludbreg, Mittwoch 17.1.1996; 6.2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12.35. Die Situation hält uns so in Atem, dass ich nicht einmal zur Morgenmeditation komme! Stinko war anfänglich unauffindbar, schliesslich meldete er sich krank, kommt also kaum nach Ludbreg. Zum Glück wird Echterding nicht dadurch kompromittiert, da auch er, wie er mir in einem langen Gespräch mitteilte, nicht kommen kann. Die Theaterbombe kam jedoch aus unerwartetem Winkel: Xenia hat abgesagt! Sie habe es sich reiflich überlegt, sagte Sie mir, mit beunruhigend gequälter Stimme; ihr Museumsjob verlange von ihr unverzichtbare Opfer... Niemand weiss, ob ihr Entscheid unbeeinflusst war, oder ob man aus den Kulissen Druck auf sie geübt hat. In Kroatien scheint das recht üblich zu sein. Ich bin geschlagen und ohne Personalidee. Sancta mediocritas! alles wird beim alten bleiben, oder noch schlimmer werden; Velimir hat wieder Rückenwind, Zagreb die Oberhand, wir das fachliche und organisatorische Nachsehen. Stinkos Methoden sind abjekt, aber effizient. Mir fehlt langsam die Lust, mich in die kroatischen Imponiertänze einzumisch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13.05. Neuer Paukenschlag: Mendel ruft mich an, fragt nach Echterding, sagt, er habe -siehe da! – Stinko gesprochen; dieser habe sich allerdings als krank bezeichnet; er, Mendel fände, man solle erst am 7.Februar zusammentreten, mit Echterding und dem Vertreter der Deutsch-kroatischen Gesellschaft, Meier. Mir ist’s recht, wir gewännen Zeit, die Personalfrage zu lösen und der diplomiertkranke V. würde aus seinem selbstgeschaufelten Grab erlöst. </w:t>
      </w:r>
    </w:p>
    <w:p>
      <w:pPr>
        <w:pStyle w:val="Normal"/>
        <w:tabs>
          <w:tab w:val="clear" w:pos="454"/>
          <w:tab w:val="left" w:pos="4608"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4608" w:leader="none"/>
        </w:tabs>
        <w:spacing w:lineRule="atLeast" w:line="240"/>
        <w:jc w:val="both"/>
        <w:rPr/>
      </w:pPr>
      <w:r>
        <w:rPr>
          <w:rFonts w:cs="Arial" w:ascii="Arial" w:hAnsi="Arial"/>
          <w:i/>
          <w:sz w:val="24"/>
        </w:rPr>
        <w:t>13.50. Inzwischen riefen Vrkaljs Inquisitoren, Jurist Škerl und Fučić an, sie kämen ohne ihren Herrn, wenn es beliebe. Um Gotteswillen nicht! die haben mir noch gefehlt! Blagaj erkundigte sich besorgt nach seiner Milchkuh. Eben lässt der Bürgermeister ausrichten er wolle seine Sitzung retten, offenbar auch wenn niemand Prominenter mehr sitzt. Es sieht so aus, als treffen sich am Ende zum geselligen Slibovic nur noch die Ludberger unter sich: echtes Hornberger Schiessen! Seldwyla en nature. Wir lachen nur noch und harren von Minute zu Minute auf sensationelle Neuigkeiten aus der Tratschküche.</w:t>
      </w:r>
    </w:p>
    <w:p>
      <w:pPr>
        <w:pStyle w:val="Normal"/>
        <w:tabs>
          <w:tab w:val="clear" w:pos="454"/>
          <w:tab w:val="left" w:pos="4608" w:leader="none"/>
        </w:tabs>
        <w:spacing w:lineRule="atLeast" w:line="240"/>
        <w:jc w:val="both"/>
        <w:rPr/>
      </w:pPr>
      <w:r>
        <w:rPr>
          <w:rFonts w:cs="Arial" w:ascii="Arial" w:hAnsi="Arial"/>
          <w:i/>
          <w:sz w:val="24"/>
        </w:rPr>
        <w:t>"Du verschmutzt mir mein Trinkwasser“, sagte der Wolf zum bachabwärts trinkenden Lamm und frass es zur Strafe. Jetzt ist die nie versprochene, aber nun abgesagte Anreise Echterdings schuld am feigen Rückzug aller...</w:t>
      </w:r>
    </w:p>
    <w:p>
      <w:pPr>
        <w:pStyle w:val="Normal"/>
        <w:tabs>
          <w:tab w:val="clear" w:pos="454"/>
          <w:tab w:val="left" w:pos="4320" w:leader="none"/>
          <w:tab w:val="left" w:pos="4608"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4320" w:leader="none"/>
          <w:tab w:val="left" w:pos="4608" w:leader="none"/>
        </w:tabs>
        <w:spacing w:lineRule="atLeast" w:line="240"/>
        <w:jc w:val="both"/>
        <w:rPr/>
      </w:pPr>
      <w:r>
        <w:rPr>
          <w:rFonts w:cs="Arial" w:ascii="Arial" w:hAnsi="Arial"/>
          <w:i/>
          <w:sz w:val="24"/>
        </w:rPr>
        <w:t>15.45. Langes Gespräch mit Varaždins Denkmalpfleger und Mitgründer des RZL Trstinjak, der morgen hätte mitreden und uns in seine Administration aufnehmen sollen, als alternative Oberleitung zu Zagreb. Er jammert von Überlastung, schwört, gute Worte einzulegen wo auch immer, aber... Nun, er hat beide Protagonisten am Hals, Mendel und Stinko, indem er für beide Frondienste leistet. Mit Ludbreg bekäme er einen Wechselbalg ins Bett. Einen Denkmalpflegefall mehr.</w:t>
      </w:r>
    </w:p>
    <w:p>
      <w:pPr>
        <w:pStyle w:val="Normal"/>
        <w:tabs>
          <w:tab w:val="clear" w:pos="454"/>
          <w:tab w:val="left" w:pos="4320" w:leader="none"/>
          <w:tab w:val="left" w:pos="4608" w:leader="none"/>
        </w:tabs>
        <w:spacing w:lineRule="atLeast" w:line="240"/>
        <w:jc w:val="both"/>
        <w:rPr>
          <w:rFonts w:ascii="Arial" w:hAnsi="Arial" w:cs="Arial"/>
          <w:i/>
          <w:i/>
          <w:sz w:val="24"/>
        </w:rPr>
      </w:pPr>
      <w:r>
        <w:rPr>
          <w:rFonts w:cs="Arial" w:ascii="Arial" w:hAnsi="Arial"/>
          <w:i/>
          <w:sz w:val="24"/>
        </w:rPr>
        <w:t>Denk mal, pflegliche Denkmalpfleger pflegen ungepflegte Denkmäler als pflegeleichte Denkmalfälle leichter als Denkmalämter ohne Pfleger jemals zu pflegen pflegten, zu pflegen. Wusstest Du von dieser Denkwürdigkeit? denkste.</w:t>
      </w:r>
    </w:p>
    <w:p>
      <w:pPr>
        <w:pStyle w:val="Normal"/>
        <w:tabs>
          <w:tab w:val="clear" w:pos="454"/>
          <w:tab w:val="left" w:pos="4320" w:leader="none"/>
          <w:tab w:val="left" w:pos="4608" w:leader="none"/>
        </w:tabs>
        <w:spacing w:lineRule="atLeast" w:line="240"/>
        <w:jc w:val="both"/>
        <w:rPr>
          <w:rFonts w:ascii="Arial" w:hAnsi="Arial" w:cs="Arial"/>
          <w:i/>
          <w:i/>
          <w:sz w:val="24"/>
        </w:rPr>
      </w:pPr>
      <w:r>
        <w:rPr>
          <w:rFonts w:cs="Arial" w:ascii="Arial" w:hAnsi="Arial"/>
          <w:i/>
          <w:sz w:val="24"/>
        </w:rPr>
        <w:t>16.00. Während die gefrorene Sonne kopfuntert, sitzt Du wohl schon im Rückflieger und die Stunde nähert sich, wo man Deiner wieder elektronisch habhaft wird; hoffentlich langweilen Dich unsere Stürme im Wasserglas nicht, worin die eine Meldung die andere dementiert und die Stimmungen wechseln wie das Wetter am euphemistischen Kap der (ungewollten?) Schwangerschaft.</w:t>
      </w:r>
    </w:p>
    <w:p>
      <w:pPr>
        <w:pStyle w:val="Normal"/>
        <w:tabs>
          <w:tab w:val="clear" w:pos="454"/>
          <w:tab w:val="left" w:pos="4608"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4608" w:leader="none"/>
        </w:tabs>
        <w:spacing w:lineRule="atLeast" w:line="240"/>
        <w:jc w:val="both"/>
        <w:rPr>
          <w:rFonts w:ascii="Arial" w:hAnsi="Arial" w:cs="Arial"/>
          <w:i/>
          <w:i/>
          <w:sz w:val="24"/>
        </w:rPr>
      </w:pPr>
      <w:r>
        <w:rPr>
          <w:rFonts w:cs="Arial" w:ascii="Arial" w:hAnsi="Arial"/>
          <w:i/>
          <w:sz w:val="24"/>
        </w:rPr>
        <w:t>17.45. Langes Telefon seitens Mendel, der sich zu einer morgigen Sitzung nun doch zu bequemen entschlossen hat und von mir allerhand Vertrauliches wissen wollte. Stinko will er beruhigen, Xenia in den nächsten Tagen selbst ansprechen, ob sie nicht doch noch... Ich hoffe, das Rondo ist nun durchgetanzt und am Programm wird nicht mehr gerüttelt. Der einzige Makel ist, dass Stinkos Inquisitoren wohl doch auftreten werden und wir in ihrer Gegenwart die Mängel auflisten müssen, die gerade sie verursachten.</w:t>
      </w:r>
    </w:p>
    <w:p>
      <w:pPr>
        <w:pStyle w:val="Normal"/>
        <w:tabs>
          <w:tab w:val="clear" w:pos="454"/>
          <w:tab w:val="left" w:pos="4608" w:leader="none"/>
        </w:tabs>
        <w:spacing w:lineRule="atLeast" w:line="240"/>
        <w:jc w:val="both"/>
        <w:rPr>
          <w:rFonts w:ascii="Arial" w:hAnsi="Arial" w:cs="Arial"/>
          <w:i/>
          <w:i/>
          <w:sz w:val="24"/>
        </w:rPr>
      </w:pPr>
      <w:r>
        <w:rPr>
          <w:rFonts w:cs="Arial" w:ascii="Arial" w:hAnsi="Arial"/>
          <w:i/>
          <w:sz w:val="24"/>
        </w:rPr>
        <w:t>Darvins Nachfolge ist weiterhin mein Kopfzerbrechen. Branco aus Split sagte mir prompt ab und sprach für alle Dalmatiner, die etwa in Frage kämen. Nach Ludbreg will man nicht, wie man nicht auf eine Gefängnisinsel will. Bleibt ein Denis Vokic unter Mario Braun, der allerhand Gutes verspricht, aber natürlich ein Kind der Kapitalen ist. Noch kenne ich ihn nicht und gehört er zu Stinkos Konkurrenz.</w:t>
      </w:r>
    </w:p>
    <w:p>
      <w:pPr>
        <w:pStyle w:val="Normal"/>
        <w:tabs>
          <w:tab w:val="clear" w:pos="454"/>
          <w:tab w:val="left" w:pos="4608" w:leader="none"/>
        </w:tabs>
        <w:spacing w:lineRule="atLeast" w:line="240"/>
        <w:jc w:val="both"/>
        <w:rPr>
          <w:rFonts w:ascii="Arial" w:hAnsi="Arial" w:cs="Arial"/>
          <w:i/>
          <w:i/>
          <w:sz w:val="24"/>
        </w:rPr>
      </w:pPr>
      <w:r>
        <w:rPr>
          <w:rFonts w:cs="Arial" w:ascii="Arial" w:hAnsi="Arial"/>
          <w:i/>
          <w:sz w:val="24"/>
        </w:rPr>
        <w:t>So jetzt habe ich den Haustratsch satt und schliesse das Kapitel.</w:t>
      </w:r>
    </w:p>
    <w:p>
      <w:pPr>
        <w:pStyle w:val="Normal"/>
        <w:tabs>
          <w:tab w:val="clear" w:pos="454"/>
          <w:tab w:val="left" w:pos="4608" w:leader="none"/>
        </w:tabs>
        <w:spacing w:lineRule="atLeast" w:line="240"/>
        <w:jc w:val="both"/>
        <w:rPr>
          <w:rFonts w:ascii="Arial" w:hAnsi="Arial" w:cs="Arial"/>
          <w:i/>
          <w:i/>
          <w:sz w:val="24"/>
        </w:rPr>
      </w:pPr>
      <w:r>
        <w:rPr>
          <w:rFonts w:cs="Arial" w:ascii="Arial" w:hAnsi="Arial"/>
          <w:i/>
          <w:sz w:val="24"/>
        </w:rPr>
        <w:t>Ich wünsch Dir eine anstrengende Lektüre, Nymphchen, als Begrüssung und Bettmümpferl. Träume nicht von Fučićen und Škerlen, geschweige eifersüchtigen Sandmännern, es lohnte kaum, noch streu ich genügend Sand in die Augen der Rivalenmännchen.</w:t>
      </w:r>
    </w:p>
    <w:p>
      <w:pPr>
        <w:pStyle w:val="Normal"/>
        <w:tabs>
          <w:tab w:val="clear" w:pos="454"/>
          <w:tab w:val="left" w:pos="4608" w:leader="none"/>
        </w:tabs>
        <w:spacing w:lineRule="atLeast" w:line="240"/>
        <w:jc w:val="both"/>
        <w:rPr/>
      </w:pPr>
      <w:r>
        <w:rPr>
          <w:rFonts w:cs="Arial" w:ascii="Arial" w:hAnsi="Arial"/>
          <w:i/>
          <w:sz w:val="24"/>
        </w:rPr>
        <w:t>Ich sehe, dass da noch Sparplatz ist für was Füllseliges: Euer Winfried Berchem sandte mir, von meinem Vortrag in Bern ermuntert, ein perfektioniertes Faxblatt mit der Anfrage, im SS 96 in Ludbreg "die Zeit für eine individuelle Erfahrung im Rahmen seiner Ausbildung zu nutzen", weil er dank seines Wandkurses 93 nun freigestellt sei. Soll ich ihn auf unsere Schmierenbühne lassen? Lernt er da genug von uns, oder über uns? Vielleicht hat sich bis dahin alles geregelt; nur bin ich dann kaum noch regelmässig zugegen und er müsste sich allein durchschlagen oder an den Rockzipfeln Stefans schnitzeln. Mir wäre natürlich wichtig, dass wir ihm einen guten Eindruck hinterlassen; er würde das bei uns ohnehin, denk ich. Du kennst ihn ja besser als ich.</w:t>
      </w:r>
    </w:p>
    <w:p>
      <w:pPr>
        <w:pStyle w:val="Normal"/>
        <w:tabs>
          <w:tab w:val="clear" w:pos="454"/>
          <w:tab w:val="left" w:pos="4608" w:leader="none"/>
        </w:tabs>
        <w:spacing w:lineRule="atLeast" w:line="240"/>
        <w:jc w:val="both"/>
        <w:rPr/>
      </w:pPr>
      <w:r>
        <w:rPr>
          <w:rFonts w:cs="Arial" w:ascii="Arial" w:hAnsi="Arial"/>
          <w:i/>
          <w:sz w:val="24"/>
        </w:rPr>
        <w:t xml:space="preserve">Und jetzt endgültig, endgültig Pause. Lass Dich </w:t>
      </w:r>
      <w:r>
        <w:rPr>
          <w:rFonts w:cs="Helvetica" w:ascii="Helvetica" w:hAnsi="Helvetica"/>
          <w:i/>
          <w:sz w:val="24"/>
        </w:rPr>
        <w:t>küssen</w:t>
      </w:r>
      <w:r>
        <w:rPr>
          <w:rFonts w:cs="Arial" w:ascii="Arial" w:hAnsi="Arial"/>
          <w:i/>
          <w:sz w:val="24"/>
        </w:rPr>
        <w:t xml:space="preserve"> mit einem</w:t>
      </w:r>
      <w:r>
        <w:rPr>
          <w:rFonts w:cs="Helvetica" w:ascii="Helvetica" w:hAnsi="Helvetica"/>
          <w:b/>
          <w:sz w:val="48"/>
        </w:rPr>
        <w:t xml:space="preserve"> </w:t>
      </w:r>
    </w:p>
    <w:p>
      <w:pPr>
        <w:pStyle w:val="Normal"/>
        <w:tabs>
          <w:tab w:val="clear" w:pos="454"/>
          <w:tab w:val="left" w:pos="4608" w:leader="none"/>
        </w:tabs>
        <w:spacing w:lineRule="atLeast" w:line="240"/>
        <w:rPr/>
      </w:pPr>
      <w:r>
        <w:rPr>
          <w:rFonts w:cs="Helvetica" w:ascii="Helvetica" w:hAnsi="Helvetica"/>
          <w:b/>
          <w:sz w:val="48"/>
        </w:rPr>
        <w:t>s a n d k o r n</w:t>
      </w:r>
      <w:r>
        <w:rPr>
          <w:rFonts w:cs="Helvetica" w:ascii="Helvetica" w:hAnsi="Helvetica"/>
          <w:i/>
          <w:sz w:val="24"/>
        </w:rPr>
        <w:t xml:space="preserve"> </w:t>
      </w:r>
      <w:r>
        <w:rPr>
          <w:rFonts w:cs="Helvetica" w:ascii="Helvetica" w:hAnsi="Helvetica"/>
          <w:i/>
        </w:rPr>
        <w:t>(es soll darauf eine Welt Platz finden, sagte mal wer...!)</w:t>
      </w:r>
    </w:p>
    <w:p>
      <w:pPr>
        <w:pStyle w:val="Normal"/>
        <w:tabs>
          <w:tab w:val="clear" w:pos="454"/>
          <w:tab w:val="left" w:pos="4608" w:leader="none"/>
        </w:tabs>
        <w:spacing w:lineRule="atLeast" w:line="240"/>
        <w:jc w:val="right"/>
        <w:rPr/>
      </w:pPr>
      <w:r>
        <w:rPr>
          <w:rFonts w:eastAsia="Helvetica" w:cs="Helvetica" w:ascii="Helvetica" w:hAnsi="Helvetica"/>
          <w:i/>
          <w:sz w:val="24"/>
        </w:rPr>
        <w:t xml:space="preserve"> </w:t>
      </w:r>
      <w:r>
        <w:rPr>
          <w:rFonts w:cs="Signet Roundhand ATT;Courier New" w:ascii="Signet Roundhand ATT;Courier New" w:hAnsi="Signet Roundhand ATT;Courier New"/>
          <w:i/>
          <w:sz w:val="24"/>
        </w:rPr>
        <w:t>Faun</w:t>
      </w:r>
      <w:r>
        <w:rPr>
          <w:rFonts w:cs="Helvetica" w:ascii="Helvetica" w:hAnsi="Helvetica"/>
          <w:i/>
          <w:sz w:val="24"/>
        </w:rPr>
        <w:t>.</w:t>
      </w:r>
    </w:p>
    <w:p>
      <w:pPr>
        <w:pStyle w:val="Normal"/>
        <w:tabs>
          <w:tab w:val="clear" w:pos="454"/>
          <w:tab w:val="left" w:pos="4608" w:leader="none"/>
        </w:tabs>
        <w:spacing w:lineRule="atLeast" w:line="240"/>
        <w:rPr>
          <w:rFonts w:ascii="Helvetica" w:hAnsi="Helvetica" w:cs="Helvetica"/>
          <w:i/>
          <w:i/>
          <w:sz w:val="24"/>
        </w:rPr>
      </w:pPr>
      <w:r>
        <w:rPr>
          <w:rFonts w:cs="Helvetica" w:ascii="Helvetica" w:hAnsi="Helvetica"/>
          <w:i/>
          <w:sz w:val="24"/>
        </w:rPr>
      </w:r>
    </w:p>
    <w:p>
      <w:pPr>
        <w:pStyle w:val="Normal"/>
        <w:spacing w:lineRule="atLeast" w:line="240"/>
        <w:jc w:val="both"/>
        <w:rPr>
          <w:rFonts w:ascii="Arial" w:hAnsi="Arial" w:cs="Arial"/>
          <w:i/>
          <w:i/>
          <w:sz w:val="24"/>
        </w:rPr>
      </w:pPr>
      <w:r>
        <w:rPr>
          <w:rFonts w:cs="Arial" w:ascii="Arial" w:hAnsi="Arial"/>
          <w:i/>
          <w:sz w:val="24"/>
        </w:rPr>
        <w:t>18.40. Obiges ging über die Welle, ohne dass Du am Ende aus der Faxwalze antwortetest! Wohl ist das Fliegen im Winter nicht immer pünktlich und so werde ich noch ein bisschen weiterklimpern. Vor mir sitzt eine freundliche und tüchtige taubstumme Kollegin Editas, die fernsieht ohne Ton, während Ivan in der nachtdunklen Küche einsam auf der Harmonika säuselt. Ich werde ihm ein wenig Gesellschaft leisten, zumal die Wogen hier oft über ihn wegrollten und seine Mentorrolle nicht immer ernst genommen wurde, weil er zu einseitig hinter allen Geschehnissen und Entwicklungen die Machenschaften böswilliger Machtspiele wittert. Vjezdana rief soeben wegen ihres Stipendiums in München an, das Echterding absegnen sollte und erzählte eine hübsche Begebenheit über Sand: Vor zwei Jahren fand eines der jährlichen Künstlersymposien auf der Insel Mljet nahe Dubrovnik statt, an dem acht bis zehn Leute, mitunter solche der Künstlergruppe aus Venedigs Biennale, teilnahmen. Kriegeshalber trafen die Arbeitsmaterialien nicht ein und die Künstler begannen unruhig zu werden. Ein paar entschlossen sich schliesslich, am Strande mit Sand, Kieseln und Strandgut Objekte zu formen und blieben so tagelang schöpferisch, bis ein Seesturm alle ihre Werke wieder auslöschte. Ich liess nach etwaigen Photographien forschen, um Dir die Anekdote weiterzugeben: Künstlertum im Urzustand...</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0.35. Langsam mache ich mir Sorgen über Deinen Verbleib; ob Du das Flugzeug verpasst hast oder umgeleitet wurdest? oder hat’s Dich in ein Restaurant verschlagen? ha, da bist Du ja! ich bin erlöst; die erste Eingebung war die richtige: Du hattest Schiff mit Luftschiff verwechselt, statt die erste leere Badewanne über den Sund zu nehmen... Eigenartig, wie sich Unruhe steigert, wenn sie einmal anhebt: kein Überlegen ist fähig, die Hysterie zu bremsen, die Visionen zu dämpfen, die eingebildeten Gefahren wegzudividieren, in denen man das umbangte Wesen zu schweben wähnt! Ich muss wohl in meinem Gefängniskasten besonders anfällig für die Überreizung meiner Phantasie geworden sein, da ich ja unablässig nur mit Dir kommuniziere und wenn selbst der liebe Gott am Draht hinge: reisst die Nabelschnur aus irgend einem Grunde, fange ich an zu delirieren, wie ein Tiger auf und ab zuwandern und alle Viertelstunden zum Telefon zu rennen. Ich habe solches Verhalten früher nur in seltenen Stadien übertriebener Sentimentalität ausgestanden. Aus der Ferne glaubt man, sein Schnuckelputz sei aus Porzellan und könne jederzeit zerschellen, gesammelt, versteigert, geklaut oder verschenkt werden oder in einer Vitrine ersticken.</w:t>
      </w:r>
    </w:p>
    <w:p>
      <w:pPr>
        <w:pStyle w:val="Normal"/>
        <w:spacing w:lineRule="atLeast" w:line="240"/>
        <w:jc w:val="both"/>
        <w:rPr>
          <w:rFonts w:ascii="Arial" w:hAnsi="Arial" w:cs="Arial"/>
          <w:i/>
          <w:i/>
          <w:sz w:val="24"/>
        </w:rPr>
      </w:pPr>
      <w:r>
        <w:rPr>
          <w:rFonts w:cs="Arial" w:ascii="Arial" w:hAnsi="Arial"/>
          <w:i/>
          <w:sz w:val="24"/>
        </w:rPr>
        <w:t>21.25. Ich troll mich jetzt und nutze obiges für morgen, wo wohl wenig aus dem Kistchen kommen wird, wegen des Trubels um mich herum.</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59) Ludbreg, Donnerstag 18.1.1996; 6.50.</w:t>
      </w:r>
    </w:p>
    <w:p>
      <w:pPr>
        <w:pStyle w:val="Normal"/>
        <w:spacing w:lineRule="atLeast" w:line="240"/>
        <w:jc w:val="both"/>
        <w:rPr>
          <w:rFonts w:ascii="Arial" w:hAnsi="Arial" w:cs="Arial"/>
          <w:i/>
          <w:i/>
          <w:sz w:val="24"/>
        </w:rPr>
      </w:pPr>
      <w:r>
        <w:rPr>
          <w:rFonts w:cs="Arial" w:ascii="Arial" w:hAnsi="Arial"/>
          <w:i/>
          <w:sz w:val="24"/>
        </w:rPr>
        <w:t>Nymph, Meinster,</w:t>
      </w:r>
    </w:p>
    <w:p>
      <w:pPr>
        <w:pStyle w:val="Normal"/>
        <w:spacing w:lineRule="atLeast" w:line="240"/>
        <w:jc w:val="both"/>
        <w:rPr>
          <w:rFonts w:ascii="Arial" w:hAnsi="Arial" w:cs="Arial"/>
          <w:i/>
          <w:i/>
          <w:sz w:val="24"/>
        </w:rPr>
      </w:pPr>
      <w:r>
        <w:rPr>
          <w:rFonts w:cs="Arial" w:ascii="Arial" w:hAnsi="Arial"/>
          <w:i/>
          <w:sz w:val="24"/>
        </w:rPr>
        <w:t>das wird ein Tag! Ich muss heute eine stark gekürzte Operette dirigieren ohne erste Geige, ohne den Starsopran, vor einem unmusikalischen Publikum, das eigentlich ein Schauspiel hatte sehen wollen.</w:t>
      </w:r>
    </w:p>
    <w:p>
      <w:pPr>
        <w:pStyle w:val="Normal"/>
        <w:spacing w:lineRule="atLeast" w:line="240"/>
        <w:jc w:val="both"/>
        <w:rPr>
          <w:rFonts w:ascii="Arial" w:hAnsi="Arial" w:cs="Arial"/>
          <w:i/>
          <w:i/>
          <w:sz w:val="24"/>
        </w:rPr>
      </w:pPr>
      <w:r>
        <w:rPr>
          <w:rFonts w:cs="Arial" w:ascii="Arial" w:hAnsi="Arial"/>
          <w:i/>
          <w:sz w:val="24"/>
        </w:rPr>
        <w:t>Ein klirrender Morgen hebt sich rosa und violett über die bereiften Bednja-Auen und das schwarze Astwerk wirkt krauser denn je. Die Sonne blinzelt schon merklich früher über den Horizont und man beginnt sich auf Frühlingszeiten zu freuen, auch wenn für die Ludberger der Winter sich noch für eine Ewigkeit in ihren Gehirnen eingenistet zu haben scheint. Nur die Maulwürfe spüren offenbar das Nahen des Karnevals und verwüsten die Matten ums Schloss...</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8.10. Der Bürgermeister richtet Velimir aus, er habe die Sitzung abgeblasen! Sie fände am 7. Februar statt. Wer hatte sich heute früh nicht schon die Haare gewaschen, ein neues Hemd unter die Krawatte gezogen und die Feldherrenunterlippe vor dem Spiegel geübt! </w:t>
      </w:r>
    </w:p>
    <w:p>
      <w:pPr>
        <w:pStyle w:val="Normal"/>
        <w:spacing w:lineRule="atLeast" w:line="240"/>
        <w:jc w:val="both"/>
        <w:rPr/>
      </w:pPr>
      <w:r>
        <w:rPr>
          <w:rFonts w:cs="Arial" w:ascii="Arial" w:hAnsi="Arial"/>
          <w:i/>
          <w:sz w:val="24"/>
        </w:rPr>
        <w:t xml:space="preserve">9.00. Der Telefonreigen geht weiter: Xenia will wissen, was geht und uns die Daumen halten; Križanić sagt nochmals ab; Trstinjak bestätigt die Absage und will mich vor dem 7. sehen; Mendel erbittet bis dahin eine schriftliche Struktur- und Fehleranalyse unseres Hauses sowie einen konkreten Vorschlag zur Lösung aller (!) Probleme von mir; ich liess Echterding zur Klausur in Zagreb am 7.2. vergattern; Blagaj will am Samstag wieder im Weinberg Klatschöhrchen beköcheln und taktische Würstchen braten(!); </w:t>
      </w:r>
    </w:p>
    <w:p>
      <w:pPr>
        <w:pStyle w:val="Normal"/>
        <w:spacing w:lineRule="atLeast" w:line="240"/>
        <w:jc w:val="both"/>
        <w:rPr>
          <w:rFonts w:ascii="Arial" w:hAnsi="Arial" w:cs="Arial"/>
          <w:i/>
          <w:i/>
          <w:sz w:val="24"/>
        </w:rPr>
      </w:pPr>
      <w:r>
        <w:rPr>
          <w:rFonts w:cs="Arial" w:ascii="Arial" w:hAnsi="Arial"/>
          <w:i/>
          <w:sz w:val="24"/>
        </w:rPr>
        <w:t>17.30. Seit Stunden schreibe ich an einem Weissbuch über unsere Missstände und die Vorschläge für deren Überwindung auf Wunsch Mendels. Soeben lauschte ich ein Weilchen zur Aufmunterung den steinerweichenden russischen Weisen Ivans in der Küche, die aber nicht geeignet sind, einen Zipfel der Melancholie zu lüften, die sich über uns alle gebreitet hat. Wozu all das Palavern, Hadern, Rechtfertigen, Gründesuchen und Utopieren, wenn ein wirklicher Wille zur Überwindung der Resignation fehlt. Ich fühle mich am falschen Platze; als Narr. Als eingebürgerter Ludberger sozusagen. Ich lerne hier nichts als die menschlichen Schwächen kennen, als ob ich die nicht schon kennte! Ich schiebe einen überladenen Karren auf Schlammpfaden voran, wo sich über mir eine Autobahnbrücke schwingt. Ich erleide die Not der mies behandelten Kollegen gleich zweimal: hie aus Mitleid dort aus Wut und in der Gewissheit der Ohnmacht. Augen zu und weg? wäre es feige oder schurkisch? der guotä oldä hoiligä Franz würde seine Pension verteilen, um sein gutes Gewissen zu behalten; aber bin ich der Franz? Dea is im Himmi und pflückt Privi- und Florilegien, ich aber schmorgle in der Ludbreger Vorhölle. Ich will ja nicht ins Paradies, nur, was allerdings fast gleichbedeutend ist, an Deinen Hals.</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8.35. Wie lang ist’s noch bis neune! ein Wetterwechsel kündet sich mit meinem Brummkopf an. Im Haus ist’s totenstill; selbst Graf Batthyány geht auf Zehenspitzen. Eigentlich sollte ich heute unsere Tontorte mit Ludbergas anmutigen Hüften beritzen, um den Auftakt für unseren Bronzeguss zu schwingen, aber mir fehlt die Lust auf derartige Weibereien, so fern vom Urmodell.</w:t>
      </w:r>
    </w:p>
    <w:p>
      <w:pPr>
        <w:pStyle w:val="Normal"/>
        <w:spacing w:lineRule="atLeast" w:line="240"/>
        <w:jc w:val="both"/>
        <w:rPr>
          <w:rFonts w:ascii="Arial" w:hAnsi="Arial" w:cs="Arial"/>
          <w:i/>
          <w:i/>
          <w:sz w:val="24"/>
        </w:rPr>
      </w:pPr>
      <w:r>
        <w:rPr>
          <w:rFonts w:cs="Arial" w:ascii="Arial" w:hAnsi="Arial"/>
          <w:i/>
          <w:sz w:val="24"/>
        </w:rPr>
        <w:t>Morgen beginnt schon bald wieder ein Wochenende, zu dem Du mir unbedingt einen Anstoss geben musst, was Heiteres oder Besinnliches von mir zu geben, sonst verliere ich mich in Nörgeleien und Trauerspiegeleien. Gib mir einen festen Punkt, Nymph, damit die die Welt ein wenig aus den Angeln heble. Oder frag mich nach den Sitten in Antipodien, lass mich Ludbergas apokryphe Abenteuer ausgraben, oder empfehle mir ein Rendezvous mit Hermes Ass.Inc. zur Ausbeulung so manchen Blechs, das ich in diesen bisher 317 Seiten breitgewalzt habe. Bitte mich um irgend was, das Du magst, oder wissen willst, ich werde fliegends eilen, Deine entlegensten Wünsche zu erfüllen; vorausgesetzt, dass Du Deine Bitte schriftlich eingibst. Und wenn’s eine numerierte Liste ist mit Sternchen für die Präferenzen, von eins bis vier oder gekreuztes Besteck, ein Hotelbett-Logo, ein lachendes MS-Dösköpfchen oder ein zerbrechliches Glas, damit Du nicht zu viel Schreiben musst. Vieler wäre mir natürlich lieber.</w:t>
      </w:r>
    </w:p>
    <w:p>
      <w:pPr>
        <w:pStyle w:val="Normal"/>
        <w:spacing w:lineRule="atLeast" w:line="240"/>
        <w:jc w:val="both"/>
        <w:rPr>
          <w:rFonts w:ascii="Arial" w:hAnsi="Arial" w:cs="Arial"/>
          <w:i/>
          <w:i/>
          <w:sz w:val="24"/>
        </w:rPr>
      </w:pPr>
      <w:r>
        <w:rPr>
          <w:rFonts w:cs="Arial" w:ascii="Arial" w:hAnsi="Arial"/>
          <w:i/>
          <w:sz w:val="24"/>
        </w:rPr>
        <w:t>Wenn Du mir einen Film beschreibst, darft Du sogar ins Kino gehen und in die Beiz nachher; bin ich nicht ein generöser Erpresser? Gott, könnte ich doch mal wieder ins Kino gehen; mit Dir, nicht mit Gott.</w:t>
      </w:r>
    </w:p>
    <w:p>
      <w:pPr>
        <w:pStyle w:val="Normal"/>
        <w:spacing w:lineRule="atLeast" w:line="240"/>
        <w:jc w:val="both"/>
        <w:rPr>
          <w:rFonts w:ascii="Arial" w:hAnsi="Arial" w:cs="Arial"/>
          <w:i/>
          <w:i/>
          <w:sz w:val="24"/>
        </w:rPr>
      </w:pPr>
      <w:r>
        <w:rPr>
          <w:rFonts w:cs="Arial" w:ascii="Arial" w:hAnsi="Arial"/>
          <w:i/>
          <w:sz w:val="24"/>
        </w:rPr>
        <w:t>Grüss Dich Gott soeben, ah, wie das guttut, Deine fröhliche Stimme im Ohr klimpern zu hören! -</w:t>
      </w:r>
    </w:p>
    <w:p>
      <w:pPr>
        <w:pStyle w:val="Normal"/>
        <w:jc w:val="both"/>
        <w:rPr>
          <w:rFonts w:ascii="Arial" w:hAnsi="Arial" w:cs="Arial"/>
          <w:i/>
          <w:i/>
          <w:sz w:val="24"/>
        </w:rPr>
      </w:pPr>
      <w:r>
        <w:rPr>
          <w:rFonts w:cs="Arial" w:ascii="Arial" w:hAnsi="Arial"/>
          <w:i/>
          <w:sz w:val="24"/>
        </w:rPr>
        <w:t>Schon wieder ein Telefon... Diesmal Xenia, um zu wissen, was alles heute ging; eben nichts. Aber sie versicherte, in ihrer Entscheidung von niemandem beeinflusst worden zu sein; von Stinko fällt jeder Verdacht. Besser so. Ins Gespräch hinein rief Echterding über den anderen Apparat. Huh! Ich versprach ihm das Weissbuch bis morgen mittag, wenn er verspräche, am 7. dazusein. Er versprach. Ein Stein fällt mir von der Seele; die Operette wird stattfinden, auch wenn der Dirigent am Ende tot umfällt, der Sopran den Primadonno heiratet, Ballerina nicht mal einen Sommer mehr tanzt, die Fee in die Kulissen entfleucht, Ritter Heriberts Pferd das Publikum veräppelt, sich Ludberga mit Heiligblutstropfen, Spätlese besäuft und Nachbars Schäferpudel den Bürgermeister holt.</w:t>
      </w:r>
    </w:p>
    <w:p>
      <w:pPr>
        <w:pStyle w:val="Normal"/>
        <w:spacing w:lineRule="atLeast" w:line="240"/>
        <w:jc w:val="both"/>
        <w:rPr>
          <w:rFonts w:ascii="Arial" w:hAnsi="Arial" w:cs="Arial"/>
          <w:i/>
          <w:i/>
          <w:sz w:val="24"/>
        </w:rPr>
      </w:pPr>
      <w:r>
        <w:rPr>
          <w:rFonts w:cs="Arial" w:ascii="Arial" w:hAnsi="Arial"/>
          <w:i/>
          <w:sz w:val="24"/>
        </w:rPr>
        <w:t>So, jetzt geht’s mir besser; aber das ist nur Deine Gegenwart an der Ohrmuschel, die es auslöst, auch wenn mich heiliger Schreck packte, was Dich das Telefonieren kostet. Soll ich Dir einen unheiligen Scheck schicken, damit Dir die Tele-Lust nach dem Schock nicht vergeht? Teures Nachtleben hinter den schwedischen Hotelgardinen! Verarmter Nymph, ich wollt, ich könnte dafür sorgen, dass das Faxen überflüssig wird; gleich nach dem ominösen 7. gewiss.</w:t>
      </w:r>
    </w:p>
    <w:p>
      <w:pPr>
        <w:pStyle w:val="Normal"/>
        <w:spacing w:lineRule="atLeast" w:line="240"/>
        <w:jc w:val="both"/>
        <w:rPr>
          <w:rFonts w:ascii="Arial" w:hAnsi="Arial" w:cs="Arial"/>
          <w:i/>
          <w:i/>
          <w:sz w:val="24"/>
        </w:rPr>
      </w:pPr>
      <w:r>
        <w:rPr>
          <w:rFonts w:cs="Arial" w:ascii="Arial" w:hAnsi="Arial"/>
          <w:i/>
          <w:sz w:val="24"/>
        </w:rPr>
        <w:t>Nymph, nun ist das Seitchen doch noch ohne geistige Havarien zuendegetickert und ich kann Dir mit gutem Gewissen Millionen von Kü. nachwerfen!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60) Ludbreg, Freitag 19.1.1996; 6.16</w:t>
      </w:r>
    </w:p>
    <w:p>
      <w:pPr>
        <w:pStyle w:val="Normal"/>
        <w:spacing w:lineRule="atLeast" w:line="240"/>
        <w:jc w:val="both"/>
        <w:rPr>
          <w:rFonts w:ascii="Arial" w:hAnsi="Arial" w:cs="Arial"/>
          <w:i/>
          <w:i/>
          <w:sz w:val="24"/>
        </w:rPr>
      </w:pPr>
      <w:r>
        <w:rPr>
          <w:rFonts w:cs="Arial" w:ascii="Arial" w:hAnsi="Arial"/>
          <w:i/>
          <w:sz w:val="24"/>
        </w:rPr>
        <w:t>Nymph, Bester,</w:t>
      </w:r>
    </w:p>
    <w:p>
      <w:pPr>
        <w:pStyle w:val="Normal"/>
        <w:spacing w:lineRule="atLeast" w:line="240"/>
        <w:jc w:val="both"/>
        <w:rPr>
          <w:rFonts w:ascii="Arial" w:hAnsi="Arial" w:cs="Arial"/>
          <w:i/>
          <w:i/>
          <w:sz w:val="24"/>
        </w:rPr>
      </w:pPr>
      <w:r>
        <w:rPr>
          <w:rFonts w:cs="Arial" w:ascii="Arial" w:hAnsi="Arial"/>
          <w:i/>
          <w:sz w:val="24"/>
        </w:rPr>
        <w:t>traf mit Ivan vor der Tür zusammen: der kam zu Fuss, weil sein Tank durchlöchert ist und sein Bauch beängstigend geschwollen. Herrliche Kälte draussen, zum Anbeissen und Festfrieren.</w:t>
      </w:r>
    </w:p>
    <w:p>
      <w:pPr>
        <w:pStyle w:val="Normal"/>
        <w:spacing w:lineRule="atLeast" w:line="240"/>
        <w:jc w:val="both"/>
        <w:rPr>
          <w:rFonts w:ascii="Arial" w:hAnsi="Arial" w:cs="Arial"/>
          <w:i/>
          <w:i/>
          <w:sz w:val="24"/>
        </w:rPr>
      </w:pPr>
      <w:r>
        <w:rPr>
          <w:rFonts w:cs="Arial" w:ascii="Arial" w:hAnsi="Arial"/>
          <w:i/>
          <w:sz w:val="24"/>
        </w:rPr>
        <w:t>Hatte einen sonderbaren Traum: wir beide fuhren die amalfitanische Küste entlang, als vor uns Fr. mit A. voranfuhren. Ich umkehren, erste Abzweigung rechts und nochmal rechts ist eins. Im ersten Dorf ein Spazierhalt, weil Trödelmarkt ist. Da: in der Menge ein Plätzchen mit am Boden ausgelegten Lumpenspitzchen und etwas ärmlichen Antiquitäten; inmitten Fr. in schwarzem Häkelschal und langem Rock über rhombischen, altmodischen Schuhen, ihre Ware anpreisend und uns mit trauriger Miene erkennend; ich streichle flüchtig eine erfreute A. und wir entfernen uns mit Fahrrädern über vereiste Firne einen steilen Hang hinab; mein Rad endet in einem Fluss, aus dem ich es mit Mühe fische, während Du am Horizont davongefahren bi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2.25. Mein Weissbuch von vier Seiten fertiggestellt, vor den Mitarbeitern von Edita übersetzen lassen, und, als keine Kritik kam, an Echterding gefaxt. Mal sehn, wie die Bombe in Zagreb einschlägt. Die Autonomieforderung nicht offen ausgesprochen, aber als logische Folge behandelt.</w:t>
      </w:r>
    </w:p>
    <w:p>
      <w:pPr>
        <w:pStyle w:val="Normal"/>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5.35. Zur Abwechslung mal ein</w:t>
      </w:r>
      <w:r>
        <w:rPr>
          <w:rFonts w:cs="Arial" w:ascii="Arial" w:hAnsi="Arial"/>
          <w:b/>
          <w:i/>
          <w:sz w:val="24"/>
        </w:rPr>
        <w:t xml:space="preserve"> Kosenamen-Alphabet</w:t>
      </w:r>
      <w:r>
        <w:rPr>
          <w:rFonts w:cs="Arial" w:ascii="Arial" w:hAnsi="Arial"/>
          <w:i/>
          <w:sz w:val="24"/>
        </w:rPr>
        <w:t xml:space="preserve"> aus Adams Archiv geklaut, leider nur für männliche Verbraucher</w:t>
      </w:r>
      <w:r>
        <w:rPr>
          <w:rFonts w:cs="Helvetica" w:ascii="Helvetica" w:hAnsi="Helvetica"/>
          <w:i/>
          <w:sz w:val="24"/>
        </w:rPr>
        <w:t>:</w:t>
      </w:r>
    </w:p>
    <w:p>
      <w:pPr>
        <w:pStyle w:val="Normal"/>
        <w:rPr>
          <w:rFonts w:ascii="Helvetica" w:hAnsi="Helvetica" w:cs="Helvetica"/>
          <w:i/>
          <w:i/>
          <w:sz w:val="24"/>
        </w:rPr>
      </w:pPr>
      <w:r>
        <w:rPr>
          <w:rFonts w:cs="Helvetica" w:ascii="Helvetica" w:hAnsi="Helvetica"/>
          <w:i/>
          <w:sz w:val="24"/>
        </w:rPr>
      </w:r>
    </w:p>
    <w:p>
      <w:pPr>
        <w:pStyle w:val="Normal"/>
        <w:spacing w:lineRule="atLeast" w:line="240"/>
        <w:jc w:val="both"/>
        <w:rPr/>
      </w:pPr>
      <w:r>
        <w:rPr>
          <w:rFonts w:cs="Arial" w:ascii="Arial" w:hAnsi="Arial"/>
          <w:b/>
          <w:sz w:val="24"/>
        </w:rPr>
        <w:t>A</w:t>
      </w:r>
      <w:r>
        <w:rPr>
          <w:rFonts w:cs="Arial" w:ascii="Arial" w:hAnsi="Arial"/>
          <w:sz w:val="24"/>
        </w:rPr>
        <w:t>ugentrost, etwas altmodisch (vielleicht nur noch unter Ophthalmologen benutzt)</w:t>
      </w:r>
    </w:p>
    <w:p>
      <w:pPr>
        <w:pStyle w:val="Normal"/>
        <w:spacing w:lineRule="atLeast" w:line="240"/>
        <w:jc w:val="both"/>
        <w:rPr/>
      </w:pPr>
      <w:r>
        <w:rPr>
          <w:rFonts w:cs="Arial" w:ascii="Arial" w:hAnsi="Arial"/>
          <w:b/>
          <w:sz w:val="24"/>
        </w:rPr>
        <w:t>B</w:t>
      </w:r>
      <w:r>
        <w:rPr>
          <w:rFonts w:cs="Arial" w:ascii="Arial" w:hAnsi="Arial"/>
          <w:sz w:val="24"/>
        </w:rPr>
        <w:t>aby für Elvis-Fans superaffengeil (taktlos bei über 300 Pfund Lebendgewicht)</w:t>
      </w:r>
    </w:p>
    <w:p>
      <w:pPr>
        <w:pStyle w:val="Normal"/>
        <w:spacing w:lineRule="atLeast" w:line="240"/>
        <w:jc w:val="both"/>
        <w:rPr>
          <w:rFonts w:ascii="Arial" w:hAnsi="Arial" w:cs="Arial"/>
          <w:b/>
          <w:b/>
          <w:sz w:val="24"/>
        </w:rPr>
      </w:pPr>
      <w:r>
        <w:rPr>
          <w:rFonts w:cs="Arial" w:ascii="Arial" w:hAnsi="Arial"/>
          <w:b/>
          <w:sz w:val="24"/>
        </w:rPr>
        <w:t>C</w:t>
      </w:r>
      <w:r>
        <w:rPr>
          <w:rFonts w:cs="Arial" w:ascii="Arial" w:hAnsi="Arial"/>
          <w:sz w:val="24"/>
        </w:rPr>
        <w:t xml:space="preserve">hou; </w:t>
      </w:r>
      <w:r>
        <w:rPr>
          <w:rFonts w:cs="Arial" w:ascii="Arial" w:hAnsi="Arial"/>
          <w:b/>
          <w:sz w:val="24"/>
        </w:rPr>
        <w:t>C</w:t>
      </w:r>
      <w:r>
        <w:rPr>
          <w:rFonts w:cs="Arial" w:ascii="Arial" w:hAnsi="Arial"/>
          <w:sz w:val="24"/>
        </w:rPr>
        <w:t>houette (z.dt. Kohlköpfchen; Käuzchen) üblichster frankophoner Neckname</w:t>
      </w:r>
    </w:p>
    <w:p>
      <w:pPr>
        <w:pStyle w:val="Normal"/>
        <w:spacing w:lineRule="atLeast" w:line="240"/>
        <w:jc w:val="both"/>
        <w:rPr>
          <w:rFonts w:ascii="Arial" w:hAnsi="Arial" w:cs="Arial"/>
          <w:b/>
          <w:b/>
          <w:sz w:val="24"/>
        </w:rPr>
      </w:pPr>
      <w:r>
        <w:rPr>
          <w:rFonts w:cs="Arial" w:ascii="Arial" w:hAnsi="Arial"/>
          <w:b/>
          <w:sz w:val="24"/>
        </w:rPr>
        <w:t>D</w:t>
      </w:r>
      <w:r>
        <w:rPr>
          <w:rFonts w:cs="Arial" w:ascii="Arial" w:hAnsi="Arial"/>
          <w:sz w:val="24"/>
        </w:rPr>
        <w:t>arling; n. verwechseln mit Teesorte! sonst:</w:t>
      </w:r>
      <w:r>
        <w:rPr>
          <w:rFonts w:cs="Arial" w:ascii="Arial" w:hAnsi="Arial"/>
          <w:b/>
          <w:sz w:val="24"/>
        </w:rPr>
        <w:t xml:space="preserve"> D</w:t>
      </w:r>
      <w:r>
        <w:rPr>
          <w:rFonts w:cs="Arial" w:ascii="Arial" w:hAnsi="Arial"/>
          <w:sz w:val="24"/>
        </w:rPr>
        <w:t>ummerchen für gehobene Ansprüche</w:t>
      </w:r>
    </w:p>
    <w:p>
      <w:pPr>
        <w:pStyle w:val="Normal"/>
        <w:spacing w:lineRule="atLeast" w:line="240"/>
        <w:jc w:val="both"/>
        <w:rPr>
          <w:rFonts w:ascii="Arial" w:hAnsi="Arial" w:cs="Arial"/>
          <w:b/>
          <w:b/>
          <w:sz w:val="24"/>
        </w:rPr>
      </w:pPr>
      <w:r>
        <w:rPr>
          <w:rFonts w:cs="Arial" w:ascii="Arial" w:hAnsi="Arial"/>
          <w:b/>
          <w:sz w:val="24"/>
        </w:rPr>
        <w:t>E</w:t>
      </w:r>
      <w:r>
        <w:rPr>
          <w:rFonts w:cs="Arial" w:ascii="Arial" w:hAnsi="Arial"/>
          <w:sz w:val="24"/>
        </w:rPr>
        <w:t>ngelchen (geflissentlich nach fliegendem Geschirr und Handgreiflichkeiten)</w:t>
      </w:r>
    </w:p>
    <w:p>
      <w:pPr>
        <w:pStyle w:val="Normal"/>
        <w:spacing w:lineRule="atLeast" w:line="240"/>
        <w:jc w:val="both"/>
        <w:rPr>
          <w:rFonts w:ascii="Arial" w:hAnsi="Arial" w:cs="Arial"/>
          <w:b/>
          <w:b/>
          <w:sz w:val="24"/>
        </w:rPr>
      </w:pPr>
      <w:r>
        <w:rPr>
          <w:rFonts w:cs="Arial" w:ascii="Arial" w:hAnsi="Arial"/>
          <w:b/>
          <w:sz w:val="24"/>
        </w:rPr>
        <w:t>F</w:t>
      </w:r>
      <w:r>
        <w:rPr>
          <w:rFonts w:cs="Arial" w:ascii="Arial" w:hAnsi="Arial"/>
          <w:sz w:val="24"/>
        </w:rPr>
        <w:t>reundin, verehrteste, beste, [im verwanzten Polit-Motel]; (für Platoniker erotisch!)</w:t>
      </w:r>
    </w:p>
    <w:p>
      <w:pPr>
        <w:pStyle w:val="Normal"/>
        <w:spacing w:lineRule="atLeast" w:line="240"/>
        <w:jc w:val="both"/>
        <w:rPr>
          <w:rFonts w:ascii="Arial" w:hAnsi="Arial" w:cs="Arial"/>
          <w:b/>
          <w:b/>
          <w:sz w:val="24"/>
        </w:rPr>
      </w:pPr>
      <w:r>
        <w:rPr>
          <w:rFonts w:cs="Arial" w:ascii="Arial" w:hAnsi="Arial"/>
          <w:b/>
          <w:sz w:val="24"/>
        </w:rPr>
        <w:t>G</w:t>
      </w:r>
      <w:r>
        <w:rPr>
          <w:rFonts w:cs="Arial" w:ascii="Arial" w:hAnsi="Arial"/>
          <w:sz w:val="24"/>
        </w:rPr>
        <w:t xml:space="preserve">oldstück; oder </w:t>
      </w:r>
      <w:r>
        <w:rPr>
          <w:rFonts w:cs="Arial" w:ascii="Arial" w:hAnsi="Arial"/>
          <w:b/>
          <w:sz w:val="24"/>
        </w:rPr>
        <w:t>G</w:t>
      </w:r>
      <w:r>
        <w:rPr>
          <w:rFonts w:cs="Arial" w:ascii="Arial" w:hAnsi="Arial"/>
          <w:sz w:val="24"/>
        </w:rPr>
        <w:t>old- als Vorsilbe für einsilbige disparateste Friedenszwecke</w:t>
      </w:r>
    </w:p>
    <w:p>
      <w:pPr>
        <w:pStyle w:val="Normal"/>
        <w:spacing w:lineRule="atLeast" w:line="240"/>
        <w:jc w:val="both"/>
        <w:rPr>
          <w:rFonts w:ascii="Arial" w:hAnsi="Arial" w:cs="Arial"/>
          <w:b/>
          <w:b/>
          <w:sz w:val="24"/>
        </w:rPr>
      </w:pPr>
      <w:r>
        <w:rPr>
          <w:rFonts w:cs="Arial" w:ascii="Arial" w:hAnsi="Arial"/>
          <w:b/>
          <w:sz w:val="24"/>
        </w:rPr>
        <w:t>H</w:t>
      </w:r>
      <w:r>
        <w:rPr>
          <w:rFonts w:cs="Arial" w:ascii="Arial" w:hAnsi="Arial"/>
          <w:sz w:val="24"/>
        </w:rPr>
        <w:t>erz- und alle seine Diminutive, Präfix in etwa "</w:t>
      </w:r>
      <w:r>
        <w:rPr>
          <w:rFonts w:cs="Arial" w:ascii="Arial" w:hAnsi="Arial"/>
          <w:b/>
          <w:sz w:val="24"/>
        </w:rPr>
        <w:t>H</w:t>
      </w:r>
      <w:r>
        <w:rPr>
          <w:rFonts w:cs="Arial" w:ascii="Arial" w:hAnsi="Arial"/>
          <w:sz w:val="24"/>
        </w:rPr>
        <w:t>erzallerliebste"; etwas abgenutzt</w:t>
      </w:r>
    </w:p>
    <w:p>
      <w:pPr>
        <w:pStyle w:val="Normal"/>
        <w:jc w:val="both"/>
        <w:rPr/>
      </w:pPr>
      <w:r>
        <w:rPr>
          <w:rFonts w:cs="Arial" w:ascii="Arial" w:hAnsi="Arial"/>
          <w:b/>
          <w:sz w:val="24"/>
        </w:rPr>
        <w:t>I</w:t>
      </w:r>
      <w:r>
        <w:rPr>
          <w:rFonts w:cs="Arial" w:ascii="Arial" w:hAnsi="Arial"/>
          <w:sz w:val="24"/>
        </w:rPr>
        <w:t>rrwitziggeilsmodi</w:t>
      </w:r>
      <w:r>
        <w:rPr>
          <w:rStyle w:val="FootnoteCharacters"/>
          <w:rStyle w:val="FootnoteAnchor"/>
        </w:rPr>
        <w:footnoteReference w:id="38"/>
      </w:r>
      <w:r>
        <w:rPr>
          <w:rFonts w:cs="Arial" w:ascii="Arial" w:hAnsi="Arial"/>
          <w:sz w:val="24"/>
        </w:rPr>
        <w:t xml:space="preserve"> (unter alemannisierenden Rockern)</w:t>
      </w:r>
      <w:r>
        <w:rPr>
          <w:rFonts w:cs="Arial" w:ascii="Arial" w:hAnsi="Arial"/>
          <w:b/>
          <w:sz w:val="24"/>
        </w:rPr>
        <w:t xml:space="preserve"> </w:t>
      </w:r>
      <w:r>
        <w:rPr>
          <w:rFonts w:cs="Arial" w:ascii="Arial" w:hAnsi="Arial"/>
          <w:sz w:val="24"/>
        </w:rPr>
        <w:t>Gegenteil:</w:t>
      </w:r>
      <w:r>
        <w:rPr>
          <w:rFonts w:cs="Arial" w:ascii="Arial" w:hAnsi="Arial"/>
          <w:b/>
          <w:sz w:val="24"/>
        </w:rPr>
        <w:t>I</w:t>
      </w:r>
      <w:r>
        <w:rPr>
          <w:rFonts w:cs="Arial" w:ascii="Arial" w:hAnsi="Arial"/>
          <w:sz w:val="24"/>
        </w:rPr>
        <w:t>phigen(ie)chen</w:t>
      </w:r>
    </w:p>
    <w:p>
      <w:pPr>
        <w:pStyle w:val="Normal"/>
        <w:spacing w:lineRule="atLeast" w:line="240"/>
        <w:jc w:val="both"/>
        <w:rPr>
          <w:rFonts w:ascii="Arial" w:hAnsi="Arial" w:cs="Arial"/>
          <w:b/>
          <w:b/>
          <w:sz w:val="24"/>
        </w:rPr>
      </w:pPr>
      <w:r>
        <w:rPr>
          <w:rFonts w:cs="Arial" w:ascii="Arial" w:hAnsi="Arial"/>
          <w:b/>
          <w:sz w:val="24"/>
        </w:rPr>
        <w:t>J</w:t>
      </w:r>
      <w:r>
        <w:rPr>
          <w:rFonts w:cs="Arial" w:ascii="Arial" w:hAnsi="Arial"/>
          <w:sz w:val="24"/>
        </w:rPr>
        <w:t xml:space="preserve">olie petite (bei erstem Kontakt auf dem Montmarterstrich); ma </w:t>
      </w:r>
      <w:r>
        <w:rPr>
          <w:rFonts w:cs="Arial" w:ascii="Arial" w:hAnsi="Arial"/>
          <w:b/>
          <w:sz w:val="24"/>
        </w:rPr>
        <w:t>J</w:t>
      </w:r>
      <w:r>
        <w:rPr>
          <w:rFonts w:cs="Arial" w:ascii="Arial" w:hAnsi="Arial"/>
          <w:sz w:val="24"/>
        </w:rPr>
        <w:t>olie im Ehebett</w:t>
      </w:r>
    </w:p>
    <w:p>
      <w:pPr>
        <w:pStyle w:val="Normal"/>
        <w:spacing w:lineRule="atLeast" w:line="240"/>
        <w:jc w:val="both"/>
        <w:rPr>
          <w:rFonts w:ascii="Arial" w:hAnsi="Arial" w:cs="Arial"/>
          <w:b/>
          <w:b/>
          <w:sz w:val="24"/>
        </w:rPr>
      </w:pPr>
      <w:r>
        <w:rPr>
          <w:rFonts w:cs="Arial" w:ascii="Arial" w:hAnsi="Arial"/>
          <w:b/>
          <w:sz w:val="24"/>
        </w:rPr>
        <w:t>K</w:t>
      </w:r>
      <w:r>
        <w:rPr>
          <w:rFonts w:cs="Arial" w:ascii="Arial" w:hAnsi="Arial"/>
          <w:sz w:val="24"/>
        </w:rPr>
        <w:t xml:space="preserve">leines, (über 174cm unangebracht); </w:t>
      </w:r>
      <w:r>
        <w:rPr>
          <w:rFonts w:cs="Arial" w:ascii="Arial" w:hAnsi="Arial"/>
          <w:b/>
          <w:sz w:val="24"/>
        </w:rPr>
        <w:t>K</w:t>
      </w:r>
      <w:r>
        <w:rPr>
          <w:rFonts w:cs="Arial" w:ascii="Arial" w:hAnsi="Arial"/>
          <w:sz w:val="24"/>
        </w:rPr>
        <w:t>indchen (von Tattergreisen bevorzugt)</w:t>
      </w:r>
    </w:p>
    <w:p>
      <w:pPr>
        <w:pStyle w:val="Normal"/>
        <w:spacing w:lineRule="atLeast" w:line="240"/>
        <w:jc w:val="both"/>
        <w:rPr>
          <w:rFonts w:ascii="Arial" w:hAnsi="Arial" w:cs="Arial"/>
          <w:b/>
          <w:b/>
          <w:sz w:val="24"/>
        </w:rPr>
      </w:pPr>
      <w:r>
        <w:rPr>
          <w:rFonts w:cs="Arial" w:ascii="Arial" w:hAnsi="Arial"/>
          <w:b/>
          <w:sz w:val="24"/>
        </w:rPr>
        <w:t>L</w:t>
      </w:r>
      <w:r>
        <w:rPr>
          <w:rFonts w:cs="Arial" w:ascii="Arial" w:hAnsi="Arial"/>
          <w:sz w:val="24"/>
        </w:rPr>
        <w:t xml:space="preserve">iebchen etwas abgeschmacklzt; besser </w:t>
      </w:r>
      <w:r>
        <w:rPr>
          <w:rFonts w:cs="Arial" w:ascii="Arial" w:hAnsi="Arial"/>
          <w:b/>
          <w:sz w:val="24"/>
        </w:rPr>
        <w:t>L</w:t>
      </w:r>
      <w:r>
        <w:rPr>
          <w:rFonts w:cs="Arial" w:ascii="Arial" w:hAnsi="Arial"/>
          <w:sz w:val="24"/>
        </w:rPr>
        <w:t xml:space="preserve">iebse, </w:t>
      </w:r>
      <w:r>
        <w:rPr>
          <w:rFonts w:cs="Arial" w:ascii="Arial" w:hAnsi="Arial"/>
          <w:b/>
          <w:sz w:val="24"/>
        </w:rPr>
        <w:t>L</w:t>
      </w:r>
      <w:r>
        <w:rPr>
          <w:rFonts w:cs="Arial" w:ascii="Arial" w:hAnsi="Arial"/>
          <w:sz w:val="24"/>
        </w:rPr>
        <w:t xml:space="preserve">ibällchen, </w:t>
      </w:r>
      <w:r>
        <w:rPr>
          <w:rFonts w:cs="Arial" w:ascii="Arial" w:hAnsi="Arial"/>
          <w:b/>
          <w:sz w:val="24"/>
        </w:rPr>
        <w:t>L</w:t>
      </w:r>
      <w:r>
        <w:rPr>
          <w:rFonts w:cs="Arial" w:ascii="Arial" w:hAnsi="Arial"/>
          <w:sz w:val="24"/>
        </w:rPr>
        <w:t xml:space="preserve">obbiest oder </w:t>
      </w:r>
      <w:r>
        <w:rPr>
          <w:rFonts w:cs="Arial" w:ascii="Arial" w:hAnsi="Arial"/>
          <w:b/>
          <w:sz w:val="24"/>
        </w:rPr>
        <w:t>L</w:t>
      </w:r>
      <w:r>
        <w:rPr>
          <w:rFonts w:cs="Arial" w:ascii="Arial" w:hAnsi="Arial"/>
          <w:sz w:val="24"/>
        </w:rPr>
        <w:t>ibofee</w:t>
      </w:r>
    </w:p>
    <w:p>
      <w:pPr>
        <w:pStyle w:val="Normal"/>
        <w:spacing w:lineRule="atLeast" w:line="240"/>
        <w:jc w:val="both"/>
        <w:rPr>
          <w:rFonts w:ascii="Arial" w:hAnsi="Arial" w:cs="Arial"/>
          <w:b/>
          <w:b/>
          <w:sz w:val="24"/>
        </w:rPr>
      </w:pPr>
      <w:r>
        <w:rPr>
          <w:rFonts w:cs="Arial" w:ascii="Arial" w:hAnsi="Arial"/>
          <w:b/>
          <w:sz w:val="24"/>
        </w:rPr>
        <w:t>M</w:t>
      </w:r>
      <w:r>
        <w:rPr>
          <w:rFonts w:cs="Arial" w:ascii="Arial" w:hAnsi="Arial"/>
          <w:sz w:val="24"/>
        </w:rPr>
        <w:t xml:space="preserve">uttchen, </w:t>
      </w:r>
      <w:r>
        <w:rPr>
          <w:rFonts w:cs="Arial" w:ascii="Arial" w:hAnsi="Arial"/>
          <w:b/>
          <w:sz w:val="24"/>
        </w:rPr>
        <w:t>M</w:t>
      </w:r>
      <w:r>
        <w:rPr>
          <w:rFonts w:cs="Arial" w:ascii="Arial" w:hAnsi="Arial"/>
          <w:sz w:val="24"/>
        </w:rPr>
        <w:t xml:space="preserve">utti, </w:t>
      </w:r>
      <w:r>
        <w:rPr>
          <w:rFonts w:cs="Arial" w:ascii="Arial" w:hAnsi="Arial"/>
          <w:b/>
          <w:sz w:val="24"/>
        </w:rPr>
        <w:t>M</w:t>
      </w:r>
      <w:r>
        <w:rPr>
          <w:rFonts w:cs="Arial" w:ascii="Arial" w:hAnsi="Arial"/>
          <w:sz w:val="24"/>
        </w:rPr>
        <w:t xml:space="preserve">amilein oder </w:t>
      </w:r>
      <w:r>
        <w:rPr>
          <w:rFonts w:cs="Arial" w:ascii="Arial" w:hAnsi="Arial"/>
          <w:b/>
          <w:sz w:val="24"/>
        </w:rPr>
        <w:t>M</w:t>
      </w:r>
      <w:r>
        <w:rPr>
          <w:rFonts w:cs="Arial" w:ascii="Arial" w:hAnsi="Arial"/>
          <w:sz w:val="24"/>
        </w:rPr>
        <w:t>ütterchen (verliebten Übersechzigern abzuraten)</w:t>
      </w:r>
    </w:p>
    <w:p>
      <w:pPr>
        <w:pStyle w:val="Normal"/>
        <w:spacing w:lineRule="atLeast" w:line="240"/>
        <w:jc w:val="both"/>
        <w:rPr>
          <w:rFonts w:ascii="Arial" w:hAnsi="Arial" w:cs="Arial"/>
          <w:b/>
          <w:b/>
          <w:sz w:val="24"/>
        </w:rPr>
      </w:pPr>
      <w:r>
        <w:rPr>
          <w:rFonts w:cs="Arial" w:ascii="Arial" w:hAnsi="Arial"/>
          <w:b/>
          <w:sz w:val="24"/>
        </w:rPr>
        <w:t>N</w:t>
      </w:r>
      <w:r>
        <w:rPr>
          <w:rFonts w:cs="Arial" w:ascii="Arial" w:hAnsi="Arial"/>
          <w:sz w:val="24"/>
        </w:rPr>
        <w:t xml:space="preserve">ixli, </w:t>
      </w:r>
      <w:r>
        <w:rPr>
          <w:rFonts w:cs="Arial" w:ascii="Arial" w:hAnsi="Arial"/>
          <w:b/>
          <w:sz w:val="24"/>
        </w:rPr>
        <w:t>N</w:t>
      </w:r>
      <w:r>
        <w:rPr>
          <w:rFonts w:cs="Arial" w:ascii="Arial" w:hAnsi="Arial"/>
          <w:sz w:val="24"/>
        </w:rPr>
        <w:t xml:space="preserve">ixchen (verfängt fast immer; bis zum impeachment) besser als </w:t>
      </w:r>
      <w:r>
        <w:rPr>
          <w:rFonts w:cs="Arial" w:ascii="Arial" w:hAnsi="Arial"/>
          <w:b/>
          <w:sz w:val="24"/>
        </w:rPr>
        <w:t>N</w:t>
      </w:r>
      <w:r>
        <w:rPr>
          <w:rFonts w:cs="Arial" w:ascii="Arial" w:hAnsi="Arial"/>
          <w:sz w:val="24"/>
        </w:rPr>
        <w:t>üdelchen</w:t>
      </w:r>
    </w:p>
    <w:p>
      <w:pPr>
        <w:pStyle w:val="Normal"/>
        <w:spacing w:lineRule="atLeast" w:line="240"/>
        <w:jc w:val="both"/>
        <w:rPr>
          <w:rFonts w:ascii="Arial" w:hAnsi="Arial" w:cs="Arial"/>
          <w:b/>
          <w:b/>
          <w:sz w:val="24"/>
        </w:rPr>
      </w:pPr>
      <w:r>
        <w:rPr>
          <w:rFonts w:cs="Arial" w:ascii="Arial" w:hAnsi="Arial"/>
          <w:b/>
          <w:sz w:val="24"/>
        </w:rPr>
        <w:t>O</w:t>
      </w:r>
      <w:r>
        <w:rPr>
          <w:rFonts w:cs="Arial" w:ascii="Arial" w:hAnsi="Arial"/>
          <w:sz w:val="24"/>
        </w:rPr>
        <w:t xml:space="preserve">lle (nur in Abwesenheit der Protagonistin gebräuchlich) oder wie wäre </w:t>
      </w:r>
      <w:r>
        <w:rPr>
          <w:rFonts w:cs="Arial" w:ascii="Arial" w:hAnsi="Arial"/>
          <w:b/>
          <w:sz w:val="24"/>
        </w:rPr>
        <w:t>O</w:t>
      </w:r>
      <w:r>
        <w:rPr>
          <w:rFonts w:cs="Arial" w:ascii="Arial" w:hAnsi="Arial"/>
          <w:sz w:val="24"/>
        </w:rPr>
        <w:t>karina?</w:t>
      </w:r>
    </w:p>
    <w:p>
      <w:pPr>
        <w:pStyle w:val="Normal"/>
        <w:spacing w:lineRule="atLeast" w:line="240"/>
        <w:jc w:val="both"/>
        <w:rPr>
          <w:rFonts w:ascii="Arial" w:hAnsi="Arial" w:cs="Arial"/>
          <w:b/>
          <w:b/>
          <w:sz w:val="24"/>
        </w:rPr>
      </w:pPr>
      <w:r>
        <w:rPr>
          <w:rFonts w:cs="Arial" w:ascii="Arial" w:hAnsi="Arial"/>
          <w:b/>
          <w:sz w:val="24"/>
        </w:rPr>
        <w:t>P</w:t>
      </w:r>
      <w:r>
        <w:rPr>
          <w:rFonts w:cs="Arial" w:ascii="Arial" w:hAnsi="Arial"/>
          <w:sz w:val="24"/>
        </w:rPr>
        <w:t>üppchen (bei IQ- unter vier der Mercalli-Skala) sonst:</w:t>
      </w:r>
      <w:r>
        <w:rPr>
          <w:rFonts w:cs="Arial" w:ascii="Arial" w:hAnsi="Arial"/>
          <w:b/>
          <w:sz w:val="24"/>
        </w:rPr>
        <w:t xml:space="preserve"> P</w:t>
      </w:r>
      <w:r>
        <w:rPr>
          <w:rFonts w:cs="Arial" w:ascii="Arial" w:hAnsi="Arial"/>
          <w:sz w:val="24"/>
        </w:rPr>
        <w:t xml:space="preserve">utzelschnuck; ital. </w:t>
      </w:r>
      <w:r>
        <w:rPr>
          <w:rFonts w:cs="Arial" w:ascii="Arial" w:hAnsi="Arial"/>
          <w:b/>
          <w:sz w:val="24"/>
        </w:rPr>
        <w:t>P</w:t>
      </w:r>
      <w:r>
        <w:rPr>
          <w:rFonts w:cs="Arial" w:ascii="Arial" w:hAnsi="Arial"/>
          <w:sz w:val="24"/>
        </w:rPr>
        <w:t>upa</w:t>
      </w:r>
    </w:p>
    <w:p>
      <w:pPr>
        <w:pStyle w:val="Normal"/>
        <w:spacing w:lineRule="atLeast" w:line="240"/>
        <w:jc w:val="both"/>
        <w:rPr>
          <w:rFonts w:ascii="Arial" w:hAnsi="Arial" w:cs="Arial"/>
          <w:b/>
          <w:b/>
          <w:sz w:val="24"/>
        </w:rPr>
      </w:pPr>
      <w:r>
        <w:rPr>
          <w:rFonts w:cs="Arial" w:ascii="Arial" w:hAnsi="Arial"/>
          <w:b/>
          <w:sz w:val="24"/>
        </w:rPr>
        <w:t>Q</w:t>
      </w:r>
      <w:r>
        <w:rPr>
          <w:rFonts w:cs="Arial" w:ascii="Arial" w:hAnsi="Arial"/>
          <w:sz w:val="24"/>
        </w:rPr>
        <w:t xml:space="preserve">uerköpfchen (empfehlenswert b. Ertappen m. Nebenbuhler) sonst: </w:t>
      </w:r>
      <w:r>
        <w:rPr>
          <w:rFonts w:cs="Arial" w:ascii="Arial" w:hAnsi="Arial"/>
          <w:b/>
          <w:sz w:val="24"/>
        </w:rPr>
        <w:t>Q</w:t>
      </w:r>
      <w:r>
        <w:rPr>
          <w:rFonts w:cs="Arial" w:ascii="Arial" w:hAnsi="Arial"/>
          <w:sz w:val="24"/>
        </w:rPr>
        <w:t>uengelchen</w:t>
      </w:r>
    </w:p>
    <w:p>
      <w:pPr>
        <w:pStyle w:val="Normal"/>
        <w:spacing w:lineRule="atLeast" w:line="240"/>
        <w:jc w:val="both"/>
        <w:rPr>
          <w:rFonts w:ascii="Arial" w:hAnsi="Arial" w:cs="Arial"/>
          <w:b/>
          <w:b/>
          <w:sz w:val="24"/>
        </w:rPr>
      </w:pPr>
      <w:r>
        <w:rPr>
          <w:rFonts w:cs="Arial" w:ascii="Arial" w:hAnsi="Arial"/>
          <w:b/>
          <w:sz w:val="24"/>
        </w:rPr>
        <w:t>R</w:t>
      </w:r>
      <w:r>
        <w:rPr>
          <w:rFonts w:cs="Arial" w:ascii="Arial" w:hAnsi="Arial"/>
          <w:sz w:val="24"/>
        </w:rPr>
        <w:t xml:space="preserve">ohrstöckchen (für Masochisten); </w:t>
      </w:r>
      <w:r>
        <w:rPr>
          <w:rFonts w:cs="Arial" w:ascii="Arial" w:hAnsi="Arial"/>
          <w:b/>
          <w:sz w:val="24"/>
        </w:rPr>
        <w:t>R</w:t>
      </w:r>
      <w:r>
        <w:rPr>
          <w:rFonts w:cs="Arial" w:ascii="Arial" w:hAnsi="Arial"/>
          <w:sz w:val="24"/>
        </w:rPr>
        <w:t xml:space="preserve">aspelchen; sonst z.B. </w:t>
      </w:r>
      <w:r>
        <w:rPr>
          <w:rFonts w:cs="Arial" w:ascii="Arial" w:hAnsi="Arial"/>
          <w:b/>
          <w:sz w:val="24"/>
        </w:rPr>
        <w:t>R</w:t>
      </w:r>
      <w:r>
        <w:rPr>
          <w:rFonts w:cs="Arial" w:ascii="Arial" w:hAnsi="Arial"/>
          <w:sz w:val="24"/>
        </w:rPr>
        <w:t>ehlein für Naturschützer</w:t>
      </w:r>
    </w:p>
    <w:p>
      <w:pPr>
        <w:pStyle w:val="Normal"/>
        <w:spacing w:lineRule="atLeast" w:line="240"/>
        <w:jc w:val="both"/>
        <w:rPr>
          <w:rFonts w:ascii="Arial" w:hAnsi="Arial" w:cs="Arial"/>
          <w:b/>
          <w:b/>
          <w:sz w:val="24"/>
        </w:rPr>
      </w:pPr>
      <w:r>
        <w:rPr>
          <w:rFonts w:cs="Arial" w:ascii="Arial" w:hAnsi="Arial"/>
          <w:b/>
          <w:sz w:val="24"/>
        </w:rPr>
        <w:t>S</w:t>
      </w:r>
      <w:r>
        <w:rPr>
          <w:rFonts w:cs="Arial" w:ascii="Arial" w:hAnsi="Arial"/>
          <w:sz w:val="24"/>
        </w:rPr>
        <w:t>üsse; etwas abgeschmeckt; wirkt kaum gegen Sauertöpfigkeit; vgl.: frz. Ma douce</w:t>
      </w:r>
    </w:p>
    <w:p>
      <w:pPr>
        <w:pStyle w:val="Normal"/>
        <w:spacing w:lineRule="atLeast" w:line="240"/>
        <w:jc w:val="both"/>
        <w:rPr>
          <w:rFonts w:ascii="Arial" w:hAnsi="Arial" w:cs="Arial"/>
          <w:b/>
          <w:b/>
          <w:sz w:val="24"/>
        </w:rPr>
      </w:pPr>
      <w:r>
        <w:rPr>
          <w:rFonts w:cs="Arial" w:ascii="Arial" w:hAnsi="Arial"/>
          <w:b/>
          <w:sz w:val="24"/>
        </w:rPr>
        <w:t>Sch</w:t>
      </w:r>
      <w:r>
        <w:rPr>
          <w:rFonts w:cs="Arial" w:ascii="Arial" w:hAnsi="Arial"/>
          <w:sz w:val="24"/>
        </w:rPr>
        <w:t xml:space="preserve">atz, </w:t>
      </w:r>
      <w:r>
        <w:rPr>
          <w:rFonts w:cs="Arial" w:ascii="Arial" w:hAnsi="Arial"/>
          <w:b/>
          <w:sz w:val="24"/>
        </w:rPr>
        <w:t>Sch</w:t>
      </w:r>
      <w:r>
        <w:rPr>
          <w:rFonts w:cs="Arial" w:ascii="Arial" w:hAnsi="Arial"/>
          <w:sz w:val="24"/>
        </w:rPr>
        <w:t xml:space="preserve">ätzchen, kommuner als </w:t>
      </w:r>
      <w:r>
        <w:rPr>
          <w:rFonts w:cs="Arial" w:ascii="Arial" w:hAnsi="Arial"/>
          <w:b/>
          <w:sz w:val="24"/>
        </w:rPr>
        <w:t>S</w:t>
      </w:r>
      <w:r>
        <w:rPr>
          <w:rFonts w:cs="Arial" w:ascii="Arial" w:hAnsi="Arial"/>
          <w:sz w:val="24"/>
        </w:rPr>
        <w:t>onnen</w:t>
      </w:r>
      <w:r>
        <w:rPr>
          <w:rFonts w:cs="Arial" w:ascii="Arial" w:hAnsi="Arial"/>
          <w:b/>
          <w:sz w:val="24"/>
        </w:rPr>
        <w:t>sch</w:t>
      </w:r>
      <w:r>
        <w:rPr>
          <w:rFonts w:cs="Arial" w:ascii="Arial" w:hAnsi="Arial"/>
          <w:sz w:val="24"/>
        </w:rPr>
        <w:t xml:space="preserve">weinchen oder </w:t>
      </w:r>
      <w:r>
        <w:rPr>
          <w:rFonts w:cs="Arial" w:ascii="Arial" w:hAnsi="Arial"/>
          <w:b/>
          <w:sz w:val="24"/>
        </w:rPr>
        <w:t>Sch</w:t>
      </w:r>
      <w:r>
        <w:rPr>
          <w:rFonts w:cs="Arial" w:ascii="Arial" w:hAnsi="Arial"/>
          <w:sz w:val="24"/>
        </w:rPr>
        <w:t>weinsöhrchen</w:t>
      </w:r>
    </w:p>
    <w:p>
      <w:pPr>
        <w:pStyle w:val="Normal"/>
        <w:spacing w:lineRule="atLeast" w:line="240"/>
        <w:jc w:val="both"/>
        <w:rPr>
          <w:rFonts w:ascii="Arial" w:hAnsi="Arial" w:cs="Arial"/>
          <w:b/>
          <w:b/>
          <w:sz w:val="24"/>
        </w:rPr>
      </w:pPr>
      <w:r>
        <w:rPr>
          <w:rFonts w:cs="Arial" w:ascii="Arial" w:hAnsi="Arial"/>
          <w:b/>
          <w:sz w:val="24"/>
        </w:rPr>
        <w:t>T</w:t>
      </w:r>
      <w:r>
        <w:rPr>
          <w:rFonts w:cs="Arial" w:ascii="Arial" w:hAnsi="Arial"/>
          <w:sz w:val="24"/>
        </w:rPr>
        <w:t xml:space="preserve">raumfrau ist </w:t>
      </w:r>
      <w:r>
        <w:rPr>
          <w:rFonts w:cs="Arial" w:ascii="Arial" w:hAnsi="Arial"/>
          <w:b/>
          <w:sz w:val="24"/>
        </w:rPr>
        <w:t>T</w:t>
      </w:r>
      <w:r>
        <w:rPr>
          <w:rFonts w:cs="Arial" w:ascii="Arial" w:hAnsi="Arial"/>
          <w:sz w:val="24"/>
        </w:rPr>
        <w:t>äubchen vorzuziehen (sonst setzt's Strafversetzung n. Venedig!)</w:t>
      </w:r>
    </w:p>
    <w:p>
      <w:pPr>
        <w:pStyle w:val="Normal"/>
        <w:spacing w:lineRule="atLeast" w:line="240"/>
        <w:jc w:val="both"/>
        <w:rPr/>
      </w:pPr>
      <w:r>
        <w:rPr>
          <w:rFonts w:cs="Arial" w:ascii="Arial" w:hAnsi="Arial"/>
          <w:b/>
          <w:sz w:val="24"/>
        </w:rPr>
        <w:t>U</w:t>
      </w:r>
      <w:r>
        <w:rPr>
          <w:rFonts w:cs="Arial" w:ascii="Arial" w:hAnsi="Arial"/>
          <w:sz w:val="24"/>
        </w:rPr>
        <w:t>rweibchen, bzw. Evchen (nach Ausübung gewisser erbsündiger Handlungen)</w:t>
      </w:r>
    </w:p>
    <w:p>
      <w:pPr>
        <w:pStyle w:val="Normal"/>
        <w:spacing w:lineRule="atLeast" w:line="240"/>
        <w:jc w:val="both"/>
        <w:rPr>
          <w:rFonts w:ascii="Arial" w:hAnsi="Arial" w:cs="Arial"/>
          <w:b/>
          <w:b/>
          <w:sz w:val="24"/>
        </w:rPr>
      </w:pPr>
      <w:r>
        <w:rPr>
          <w:rFonts w:cs="Arial" w:ascii="Arial" w:hAnsi="Arial"/>
          <w:b/>
          <w:sz w:val="24"/>
        </w:rPr>
        <w:t>V</w:t>
      </w:r>
      <w:r>
        <w:rPr>
          <w:rFonts w:cs="Arial" w:ascii="Arial" w:hAnsi="Arial"/>
          <w:sz w:val="24"/>
        </w:rPr>
        <w:t>ögelin; mittelalterlicher Minneausdruck; v. fremder Miss zuweilen missverstanden</w:t>
      </w:r>
    </w:p>
    <w:p>
      <w:pPr>
        <w:pStyle w:val="Normal"/>
        <w:spacing w:lineRule="atLeast" w:line="240"/>
        <w:jc w:val="both"/>
        <w:rPr>
          <w:rFonts w:ascii="Arial" w:hAnsi="Arial" w:cs="Arial"/>
          <w:b/>
          <w:b/>
          <w:sz w:val="24"/>
        </w:rPr>
      </w:pPr>
      <w:r>
        <w:rPr>
          <w:rFonts w:cs="Arial" w:ascii="Arial" w:hAnsi="Arial"/>
          <w:b/>
          <w:sz w:val="24"/>
        </w:rPr>
        <w:t>W</w:t>
      </w:r>
      <w:r>
        <w:rPr>
          <w:rFonts w:cs="Arial" w:ascii="Arial" w:hAnsi="Arial"/>
          <w:sz w:val="24"/>
        </w:rPr>
        <w:t xml:space="preserve">olfszähnchen (nur unter Vampiren) seltener als </w:t>
      </w:r>
      <w:r>
        <w:rPr>
          <w:rFonts w:cs="Arial" w:ascii="Arial" w:hAnsi="Arial"/>
          <w:b/>
          <w:sz w:val="24"/>
        </w:rPr>
        <w:t>W</w:t>
      </w:r>
      <w:r>
        <w:rPr>
          <w:rFonts w:cs="Arial" w:ascii="Arial" w:hAnsi="Arial"/>
          <w:sz w:val="24"/>
        </w:rPr>
        <w:t xml:space="preserve">eibchen oder </w:t>
      </w:r>
      <w:r>
        <w:rPr>
          <w:rFonts w:cs="Arial" w:ascii="Arial" w:hAnsi="Arial"/>
          <w:b/>
          <w:sz w:val="24"/>
        </w:rPr>
        <w:t>W</w:t>
      </w:r>
      <w:r>
        <w:rPr>
          <w:rFonts w:cs="Arial" w:ascii="Arial" w:hAnsi="Arial"/>
          <w:sz w:val="24"/>
        </w:rPr>
        <w:t>uschelknöpfchen</w:t>
      </w:r>
    </w:p>
    <w:p>
      <w:pPr>
        <w:pStyle w:val="Normal"/>
        <w:spacing w:lineRule="atLeast" w:line="240"/>
        <w:jc w:val="both"/>
        <w:rPr>
          <w:rFonts w:ascii="Arial" w:hAnsi="Arial" w:cs="Arial"/>
          <w:b/>
          <w:b/>
          <w:sz w:val="24"/>
        </w:rPr>
      </w:pPr>
      <w:r>
        <w:rPr>
          <w:rFonts w:cs="Arial" w:ascii="Arial" w:hAnsi="Arial"/>
          <w:b/>
          <w:sz w:val="24"/>
        </w:rPr>
        <w:t>X</w:t>
      </w:r>
      <w:r>
        <w:rPr>
          <w:rFonts w:cs="Arial" w:ascii="Arial" w:hAnsi="Arial"/>
          <w:sz w:val="24"/>
        </w:rPr>
        <w:t>anthippchen; bes. zu Sekretärinnen; leichter Unterton von Kritik für Gebüldete</w:t>
      </w:r>
    </w:p>
    <w:p>
      <w:pPr>
        <w:pStyle w:val="Normal"/>
        <w:spacing w:lineRule="atLeast" w:line="240"/>
        <w:jc w:val="both"/>
        <w:rPr>
          <w:rFonts w:ascii="Arial" w:hAnsi="Arial" w:cs="Arial"/>
          <w:b/>
          <w:b/>
          <w:sz w:val="24"/>
        </w:rPr>
      </w:pPr>
      <w:r>
        <w:rPr>
          <w:rFonts w:cs="Arial" w:ascii="Arial" w:hAnsi="Arial"/>
          <w:b/>
          <w:sz w:val="24"/>
        </w:rPr>
        <w:t>Y</w:t>
      </w:r>
      <w:r>
        <w:rPr>
          <w:rFonts w:cs="Arial" w:ascii="Arial" w:hAnsi="Arial"/>
          <w:sz w:val="24"/>
        </w:rPr>
        <w:t xml:space="preserve">akbutterküchelchen; nur im Himalaya gebräuchlich; besser etwa </w:t>
      </w:r>
      <w:r>
        <w:rPr>
          <w:rFonts w:cs="Arial" w:ascii="Arial" w:hAnsi="Arial"/>
          <w:b/>
          <w:sz w:val="24"/>
        </w:rPr>
        <w:t>Y</w:t>
      </w:r>
      <w:r>
        <w:rPr>
          <w:rFonts w:cs="Arial" w:ascii="Arial" w:hAnsi="Arial"/>
          <w:sz w:val="24"/>
        </w:rPr>
        <w:t>oghürtelchen</w:t>
      </w:r>
    </w:p>
    <w:p>
      <w:pPr>
        <w:pStyle w:val="Normal"/>
        <w:spacing w:lineRule="atLeast" w:line="240"/>
        <w:jc w:val="both"/>
        <w:rPr/>
      </w:pPr>
      <w:r>
        <w:rPr>
          <w:rFonts w:cs="Arial" w:ascii="Arial" w:hAnsi="Arial"/>
          <w:b/>
          <w:sz w:val="24"/>
        </w:rPr>
        <w:t>Z</w:t>
      </w:r>
      <w:r>
        <w:rPr>
          <w:rFonts w:cs="Arial" w:ascii="Arial" w:hAnsi="Arial"/>
          <w:sz w:val="24"/>
        </w:rPr>
        <w:t xml:space="preserve">ölibäschen (bestenfalls unter Mönchen ); eher: </w:t>
      </w:r>
      <w:r>
        <w:rPr>
          <w:rFonts w:cs="Arial" w:ascii="Arial" w:hAnsi="Arial"/>
          <w:b/>
          <w:sz w:val="24"/>
        </w:rPr>
        <w:t>Z</w:t>
      </w:r>
      <w:r>
        <w:rPr>
          <w:rFonts w:cs="Arial" w:ascii="Arial" w:hAnsi="Arial"/>
          <w:sz w:val="24"/>
        </w:rPr>
        <w:t xml:space="preserve">(wi)cklein oder </w:t>
      </w:r>
      <w:r>
        <w:rPr>
          <w:rFonts w:cs="Arial" w:ascii="Arial" w:hAnsi="Arial"/>
          <w:b/>
          <w:sz w:val="24"/>
        </w:rPr>
        <w:t>Z</w:t>
      </w:r>
      <w:r>
        <w:rPr>
          <w:rFonts w:cs="Arial" w:ascii="Arial" w:hAnsi="Arial"/>
          <w:sz w:val="24"/>
        </w:rPr>
        <w:t>wieselchen</w:t>
      </w:r>
    </w:p>
    <w:p>
      <w:pPr>
        <w:pStyle w:val="Normal"/>
        <w:jc w:val="both"/>
        <w:rPr>
          <w:rFonts w:ascii="Arial" w:hAnsi="Arial" w:cs="Arial"/>
          <w:b/>
          <w:b/>
          <w:sz w:val="24"/>
        </w:rPr>
      </w:pPr>
      <w:r>
        <w:rPr>
          <w:rFonts w:cs="Arial" w:ascii="Arial" w:hAnsi="Arial"/>
          <w:b/>
          <w:sz w:val="24"/>
        </w:rPr>
      </w:r>
    </w:p>
    <w:p>
      <w:pPr>
        <w:pStyle w:val="Normal"/>
        <w:spacing w:lineRule="atLeast" w:line="240"/>
        <w:rPr>
          <w:rFonts w:ascii="Arial" w:hAnsi="Arial" w:cs="Arial"/>
          <w:b/>
          <w:b/>
          <w:i/>
          <w:i/>
          <w:sz w:val="24"/>
        </w:rPr>
      </w:pPr>
      <w:r>
        <w:rPr>
          <w:rFonts w:cs="Arial" w:ascii="Arial" w:hAnsi="Arial"/>
          <w:i/>
          <w:sz w:val="24"/>
        </w:rPr>
        <w:t>aber auch Ausgefalleneres ist nicht zu verachten; wie etwa</w:t>
      </w:r>
    </w:p>
    <w:p>
      <w:pPr>
        <w:pStyle w:val="Normal"/>
        <w:spacing w:lineRule="atLeast" w:line="240"/>
        <w:rPr>
          <w:rFonts w:ascii="Arial" w:hAnsi="Arial" w:cs="Arial"/>
          <w:b/>
          <w:b/>
          <w:sz w:val="24"/>
        </w:rPr>
      </w:pPr>
      <w:r>
        <w:rPr>
          <w:rFonts w:cs="Arial" w:ascii="Arial" w:hAnsi="Arial"/>
          <w:b/>
          <w:sz w:val="24"/>
        </w:rPr>
        <w:t>E</w:t>
      </w:r>
      <w:r>
        <w:rPr>
          <w:rFonts w:cs="Arial" w:ascii="Arial" w:hAnsi="Arial"/>
          <w:sz w:val="24"/>
        </w:rPr>
        <w:t xml:space="preserve">xotika: Affenschwänzchen, Schnuckelputz, Süsshölzchen, Gigamegabyteli, Zwölfelfchen, Pomuckelinchen, Schniegelschnagel (für Morgenstars), </w:t>
      </w:r>
      <w:r>
        <w:rPr>
          <w:rFonts w:cs="Arial" w:ascii="Arial" w:hAnsi="Arial"/>
          <w:i/>
          <w:sz w:val="24"/>
        </w:rPr>
        <w:t>oder aber</w:t>
      </w:r>
      <w:r>
        <w:rPr>
          <w:rFonts w:cs="Arial" w:ascii="Arial" w:hAnsi="Arial"/>
          <w:sz w:val="24"/>
        </w:rPr>
        <w:t xml:space="preserve">: </w:t>
      </w:r>
    </w:p>
    <w:p>
      <w:pPr>
        <w:pStyle w:val="Normal"/>
        <w:spacing w:lineRule="atLeast" w:line="240"/>
        <w:rPr/>
      </w:pPr>
      <w:r>
        <w:rPr>
          <w:rFonts w:cs="Arial" w:ascii="Arial" w:hAnsi="Arial"/>
          <w:b/>
          <w:sz w:val="24"/>
        </w:rPr>
        <w:t>E</w:t>
      </w:r>
      <w:r>
        <w:rPr>
          <w:rFonts w:cs="Arial" w:ascii="Arial" w:hAnsi="Arial"/>
          <w:sz w:val="24"/>
        </w:rPr>
        <w:t>rotika: Strumpfhalterchen (für Fetischisten), Streichelkrätzchen, Mäuschen, Müsli (unter Makrobioten), Nackenbeisserchen, Himmelbusenwolkenkuckucksschmankerl (kostenintensiv bei Telefonaten), Zuckerzüngelchen, Espenmiederchen, und Nymph.</w:t>
      </w:r>
    </w:p>
    <w:p>
      <w:pPr>
        <w:pStyle w:val="Normal"/>
        <w:rPr>
          <w:rFonts w:ascii="Helvetica" w:hAnsi="Helvetica" w:cs="Helvetica"/>
          <w:sz w:val="24"/>
        </w:rPr>
      </w:pPr>
      <w:r>
        <w:rPr>
          <w:rFonts w:cs="Helvetica" w:ascii="Helvetica" w:hAnsi="Helvetica"/>
          <w:sz w:val="24"/>
        </w:rPr>
      </w:r>
    </w:p>
    <w:p>
      <w:pPr>
        <w:pStyle w:val="Normal"/>
        <w:spacing w:lineRule="atLeast" w:line="240"/>
        <w:jc w:val="both"/>
        <w:rPr>
          <w:rFonts w:ascii="Arial" w:hAnsi="Arial" w:cs="Arial"/>
          <w:i/>
          <w:i/>
          <w:sz w:val="24"/>
        </w:rPr>
      </w:pPr>
      <w:r>
        <w:rPr>
          <w:rFonts w:cs="Arial" w:ascii="Arial" w:hAnsi="Arial"/>
          <w:i/>
          <w:sz w:val="24"/>
        </w:rPr>
        <w:t>17.20. Da wär ich wieder mal am Seitenendchen angelangt, aller... – was sagichdennnunjetztvonalledem? die Nonnenklatur ist ja restlos profanisiert! was Neues dürfte mir so schnell nicht einfallen. Kuss. Schluss. Fau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1.00. Bis jetzt nur die Briefe durchnumeriert; dies also der 160. Dann werden's auf den ersten April kaum bei 365 angelangt sein; hat ja auch keinen Sinn... Hingegen mit den Seiten mag's hinkommen. Wenn Du mir fleissig einheizt...</w:t>
      </w:r>
    </w:p>
    <w:p>
      <w:pPr>
        <w:pStyle w:val="Normal"/>
        <w:spacing w:lineRule="atLeast" w:line="240"/>
        <w:jc w:val="both"/>
        <w:rPr>
          <w:rFonts w:ascii="Arial" w:hAnsi="Arial" w:cs="Arial"/>
          <w:i/>
          <w:i/>
          <w:sz w:val="24"/>
        </w:rPr>
      </w:pPr>
      <w:r>
        <w:rPr>
          <w:rFonts w:cs="Arial" w:ascii="Arial" w:hAnsi="Arial"/>
          <w:i/>
          <w:sz w:val="24"/>
        </w:rPr>
        <w:t>Für heute habe ich keine Inspiration mehr; morgen ist auch noch so ein Stubenhockertag, an dem man gerne in die Kälte hinausschaut, ohne sich darin aufhalten zu müssen. Wie schön sind die bereiften Äste! wie ein Fotonegativ, wenn man ins Dunkle hinausschau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61) Ludbreg, Samstag 20.1.1996; 6.3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ich bin der letzte und wieder erste in meinem freiwilligen Gefängnis. Nach einigen Abenden des Herumschmökerns in Schadewalds erlösend metrumfreier Übersetzung der "Ilias" begann ich gestern Hippolyto Nievos "Pisana" dessen Titel eigentlich die "Lebensbeschreibung eines 80-jährigen" ist. Nievo starb während eines Schiffsuntergangs schon mit dreissig Jahren, drei Jahre nach seinem weitgehend autobiographischen Roman, den der Abenteurer nie hatte zum Drucke vorbereiten können. Faszinierend der Reichtum und Humor des Autors aus Venetien, der die Welt des turbulenten Italien um die erste Hälfte des vorigen Jahrhunderts beschreibt. Den "Idioten" habe ich immer noch nicht hinter mich gebracht und mittlerweile den Faden verloren, weil ich zwischenhinein Aretin, Sade und Sand geblättert hatte, eine disparate Mischung, die einem den russischen Ernst vertreib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8.15. Es beginnt zu schneien; ich wusste es schon gestern dank des Drucks in meinem Kopf, der mir nicht erlaubte, etwas Vernünftiges zu formulieren; da Du mir kein Thema stelltest, allerbeste Muse, sitze ich noch immer da und suche mich durch den unlängst mitgeschleppten Ploetz, den Büchmann und die Bibel zu ermuntern. Aber bis jetzt ist kein Götter- geschweige Gottesfunken übergesprungen.</w:t>
      </w:r>
    </w:p>
    <w:p>
      <w:pPr>
        <w:pStyle w:val="Normal"/>
        <w:spacing w:lineRule="atLeast" w:line="240"/>
        <w:jc w:val="both"/>
        <w:rPr>
          <w:rFonts w:ascii="Arial" w:hAnsi="Arial" w:cs="Arial"/>
          <w:i/>
          <w:i/>
          <w:sz w:val="24"/>
        </w:rPr>
      </w:pPr>
      <w:r>
        <w:rPr>
          <w:rFonts w:cs="Arial" w:ascii="Arial" w:hAnsi="Arial"/>
          <w:i/>
          <w:sz w:val="24"/>
        </w:rPr>
        <w:t>Holyland schimmert verwaist durch den blätterlosen Park; die Vespasiennes sitzen wie frierende Küken die Bednja entlang. Auch Petracens Mosaikfinale wird dem Gotteskarussell keine Wärme verleihen: sein auferstehender Superstar katapultiert sich laut Entwurf wie ein nackter, schmächtiger Batman, aber ins gigantische projiziert, in perspektivischem Himmelssturm aus der marmornen Kasten-Gruft, eine Flugmaschine mit variabelgeometrischen Armen vor violettrotem Himmel und einem gelben Lichtkeil; man hofft, dass er nicht vorzeitig in den Weinbergen wegen Dachschadens des Autopiloten niedergeht: die Saat unfruchtbarer Murano-Glaswürfelchen würden die nächste Weinernte ruinieren.</w:t>
      </w:r>
    </w:p>
    <w:p>
      <w:pPr>
        <w:pStyle w:val="Normal"/>
        <w:tabs>
          <w:tab w:val="clear" w:pos="454"/>
          <w:tab w:val="left" w:pos="5856"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856" w:leader="none"/>
        </w:tabs>
        <w:spacing w:lineRule="atLeast" w:line="240"/>
        <w:jc w:val="both"/>
        <w:rPr>
          <w:rFonts w:ascii="Arial" w:hAnsi="Arial" w:cs="Arial"/>
          <w:i/>
          <w:i/>
          <w:sz w:val="24"/>
        </w:rPr>
      </w:pPr>
      <w:r>
        <w:rPr>
          <w:rFonts w:cs="Arial" w:ascii="Arial" w:hAnsi="Arial"/>
          <w:i/>
          <w:sz w:val="24"/>
        </w:rPr>
        <w:t>10.45. Der Welt leerster, kürzester und lautester Zug bullert und röhrt wieder mal an Holyland vorbei; ich hatte nicht Zeit, zu sehen, ob doch ein Protagonist für ein Geschichtchen drinsässe; schade. Eben kommt Ivan und wird Kaffee brauen, vielleicht öffnet das die Gehirnwindung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2.50. Kaum hatten wir uns gesprochen und ich mein kreatives Gewissen aufgemöbelt, als mir Ivan ein Mittagessen bereitet hatte! Köstliche Leber mit Salzkartoffeln; dazu seinen Wein und eingelegte Sauergurken. Gerührt und aufgepäppelt wie ich war, liess ich mir aus der Titozeit erzählen und stiess endlich auf den mir aus der Schulzeit geläufigen, aber namentlich vergessenen Milovan Djilas</w:t>
      </w:r>
      <w:r>
        <w:rPr>
          <w:rStyle w:val="FootnoteCharacters"/>
          <w:rStyle w:val="FootnoteAnchor"/>
          <w:rFonts w:cs="Arial" w:ascii="Arial" w:hAnsi="Arial"/>
          <w:i/>
          <w:sz w:val="24"/>
        </w:rPr>
        <w:footnoteReference w:id="39"/>
      </w:r>
      <w:r>
        <w:rPr>
          <w:rFonts w:cs="Arial" w:ascii="Arial" w:hAnsi="Arial"/>
          <w:i/>
          <w:sz w:val="24"/>
        </w:rPr>
        <w:t>, der ob seiner Dissidenz des öftern die Kerker der Nachkriegszeit kennenlernte; er soll sogar noch leben, in Serbien als altersstummer Greis...</w:t>
      </w:r>
    </w:p>
    <w:p>
      <w:pPr>
        <w:pStyle w:val="Normal"/>
        <w:spacing w:lineRule="atLeast" w:line="240"/>
        <w:jc w:val="both"/>
        <w:rPr/>
      </w:pPr>
      <w:r>
        <w:rPr>
          <w:rFonts w:cs="Arial" w:ascii="Arial" w:hAnsi="Arial"/>
          <w:i/>
          <w:sz w:val="24"/>
        </w:rPr>
        <w:t>So, Nymph, Du hast mir also Schulaufgaben zugeteilt; bestens. Wenn Du es nur öfters tätest; ich bin Erfüllungstäter und brauche eine strenge Muse</w:t>
      </w:r>
      <w:r>
        <w:rPr>
          <w:rFonts w:cs="Helvetica" w:ascii="Helvetica" w:hAnsi="Helvetica"/>
          <w:i/>
          <w:sz w:val="24"/>
        </w:rPr>
        <w:t>.</w:t>
      </w:r>
    </w:p>
    <w:p>
      <w:pPr>
        <w:pStyle w:val="Normal"/>
        <w:jc w:val="center"/>
        <w:rPr>
          <w:rFonts w:ascii="Century Schoolbook;Century" w:hAnsi="Century Schoolbook;Century" w:cs="Century Schoolbook;Century"/>
          <w:b/>
          <w:b/>
          <w:i/>
          <w:i/>
          <w:sz w:val="24"/>
        </w:rPr>
      </w:pPr>
      <w:r>
        <w:rPr>
          <w:rFonts w:cs="Century Schoolbook;Century" w:ascii="Century Schoolbook;Century" w:hAnsi="Century Schoolbook;Century"/>
          <w:b/>
          <w:i/>
          <w:sz w:val="24"/>
        </w:rPr>
      </w:r>
    </w:p>
    <w:p>
      <w:pPr>
        <w:pStyle w:val="Normal"/>
        <w:numPr>
          <w:ilvl w:val="0"/>
          <w:numId w:val="0"/>
        </w:numPr>
        <w:jc w:val="center"/>
        <w:outlineLvl w:val="0"/>
        <w:rPr>
          <w:rFonts w:ascii="Bookman Old Style" w:hAnsi="Bookman Old Style" w:cs="Bookman Old Style"/>
          <w:b/>
          <w:b/>
          <w:sz w:val="24"/>
        </w:rPr>
      </w:pPr>
      <w:r>
        <w:rPr>
          <w:rFonts w:cs="Bookman Old Style" w:ascii="Bookman Old Style" w:hAnsi="Bookman Old Style"/>
          <w:b/>
          <w:sz w:val="24"/>
        </w:rPr>
        <w:t>Flirten</w:t>
      </w:r>
    </w:p>
    <w:p>
      <w:pPr>
        <w:pStyle w:val="Normal"/>
        <w:spacing w:lineRule="atLeast" w:line="24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tLeast" w:line="240"/>
        <w:jc w:val="both"/>
        <w:rPr/>
      </w:pPr>
      <w:r>
        <w:rPr>
          <w:rFonts w:cs="Bookman Old Style" w:ascii="Bookman Old Style" w:hAnsi="Bookman Old Style"/>
          <w:b/>
          <w:sz w:val="28"/>
          <w:szCs w:val="28"/>
        </w:rPr>
        <w:t>D</w:t>
      </w:r>
      <w:r>
        <w:rPr>
          <w:rFonts w:cs="Bookman Old Style" w:ascii="Bookman Old Style" w:hAnsi="Bookman Old Style"/>
          <w:sz w:val="24"/>
        </w:rPr>
        <w:t>ie 1942 geborene Wiener Schauspielerin Senta Berger meinte zum weiblichen Flirt, er sei "Training mit dem Unrichtigen für den Richtigen".</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Was das Flirten der Männer bedeute, willst Du wissen? Wie sie es tun, warum?</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 xml:space="preserve">Also: es ist grundsätzlich vom Flirten der Frauen zu unterscheiden. Mann ist von Natur Jäger und das heutige Sportsunwesen ist ein Urabglanz animalischen Fithaltens, um sich das Erbeutenkönnen zu bewahren: der Tiger im Käfig wandert immerfort auf und ab; nicht anders führt man einen Strafgefangenen täglich auf den Gefängnishof. Das Flirten eines Mannes, kaum hat er einen reizenden Rock gesehen oder heute den Schimmer eines Knies durch kunstfertig geschlissene Jeans oder die unmissverständlichen Schattenwürfe einer Bluse, dient als erstes einer narzistischen Selbstkontrolle, ob das instinktive Alarmsystem noch in Ordnung, ob die hormonellen Abläufe funktionieren, ob seine Fähigkeit zur Anziehung bzw. sein Appeal so unwiderstehlich ist, wie er zu glauben pflegt (wenn er nicht von Minderwärtigkeitskomplexen verfolgt, ein Sauertopf oder Melancholiker ist). Zur Erprobung seiner Effizienz sind ihm alle Mittel recht, auch so lästige, sich nach Vorleben, Ansichten und Fährnissen auf den Erfolgs- oder Misserfolgsetagen des Opfers zu erkundigen. Er hört ihm ergeben zu, bis er eine Gelegenheit erhascht, sich selbst ins Spiel zu bringen, unterbricht, um dann kaum noch unterbrochen werden zu wollen, um nunwiederum das eigne strahlende Vorleben, die überzeugendsten Ansichten und die abenteuerlichsten Fährnisse seines Erfolgslebens auszubreiten. Nur raffinierte, erfahrene Flirter wissen ihre eigne Person zurückzustellen, weil sie schneller und weiter zum eigentlichen Ziel zu gelangen verstehen; sie wissen, wie sehr sie Frauen mit Heldentaten langweilen; manche, sofern sie das Schwatzen nicht lassen können, zeitigen bessere Erfolge mit dem Antihelden, dem komischen Ewigverlierer, wissend, dass Frauen gern den Schwächeren in Schutz nehmen: die mütterlichen Hegereflexe werden ausgenützt, sich noch vor jeder Sympathiebezeugung in die Arme nehmen zu lassen und so ihre Eroberung von leichterer Warte aus dirigieren zu können. Erobern hat hierbei keinerlei ernstgemeinte Züge – insofern dem weiblichen Flirten ähnlich – nur der Zielerfolg ist ein anderer und dadurch grundverschieden: Mann will immer ins Bett. Weil ihm, ich spreche vom oberflächlichen Durchschnittsmann ohne sentimentalen, spiritualen oder intellektuellen Tiefgang, das Bett, im Gegensatz zum Weibe, nicht mehr denn Episode bedeutet, Jagderlebnis, Spass, Selbstbestätigung, Entspannung, Abwechslung von der Öde einer Ehe oder ausgelaugten Beziehung. Meist fürchtet er sich vor unliebsamem Nachspiel, will selten, dass eine leichtgelungene Eroberung andauert, klebt. </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Die zuweilen erstaunliche Hartnäckigkeit, mit der ein Männchen einem Weibchen nachstellt, steht allerdings oft umgekehrt proportional zur Leichtigkeit, mit der Er sich nach gehabtem Erfolge wieder aus der Verstrickung zu entwinden sucht. Je bravouröser er sich in eignen Augen bewährte, um so leichtfertiger wendet er sich der nächsten Eroberung zu. Der Zwang zur Steigerung ist dem Kulturmenschen seit der Erfindung des ersten Feuersteinbeils inhärent.</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Das weibliche Flirten ist wie das wohlige Krallenschärfen einer Katze, das eher desinteressierte Spiel mit der Maus, die man gar nicht oder aus blosser Konvention konsumiert. Mann ist hingegen aufs konsumieren aus, weil’s ihm die Natur so eingepflanzt hat. Deshalb wagen sich Männer an die disparatesten und unpassendsten Opfer und wundern sich über die Ohrfeigen, die sie hin und wieder ernten, wo sie ahnungslos Empörung, Abscheu, Unverständnis gesät hatten. Ihr Interesse am Gegenüber ist ein fiktives und meist so untief, dass sie dessen Charakter und Regungen gründlich missverstehen und das geringste positive Echo auf ihre gewinnende Rückwirkung beziehen. Für sie gibt es keinen neutralen herzlichen gelösten Zustand der Beziehung, sondern nur einen vektoriellen engagierten teleologischen Fortgang. Seinen Selbstwert misst er nicht am je erreichten Niveau von Offen-, Verspielt- und Vertrautheit, sondern an der Steigerungsfähigkeit der reziproken Reize. Wo eine raffinierte Frau längst zufrieden ihre gewonnenen Spielmünzen zählt, ersinnt der Hochstapler Mann auf trickreiches Überbieten. Eine Frau bringt so gut wie jeden Mann, wann und wie auch immer ins Bett, wenn sie will. Einem Mann gelingt dies a priori nicht, d.h. er muss SIE zum Wollen animieren. Diese indirekte willentliche Umstimmung gelingt nur Casanovas mit grosser Erfahrung, einer spezifischen Auswahl der Opfer und in einer adäquaten gesellschaftlichen Umgebung. Verführen ist für diese Männer – sie gibt es noch! – sozusagen ein harter Beruf mit konstanter Weiterbildung, Prüfungen und Diplomen; gewissen eignet eine Kennerschaft der weiblichen Psyche, die bewundernswert ist (Quinns und Brandos etwa) und denen es an Tiefgang keineswegs gebricht. Sie aber sind gesegnet mit einer intensiven sensiblen Anima, weiblich-schöpferischer Gegengeschlechtlichkeit und sind zumeist auch Künstler, Schauspieler oder sonst Kulturschaffende. Solchen unterzukommen ist der Traum jedes anspruchvollen Weibchens! Sie träumen von ihnen, wenn sie längst mit hässlichen alten Goldeseln verheiratet und zu stummen Dulderinnen geworden sind.</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Du wirst mir nun entgegnen: ein treuer Mann flirtet also nicht und wenn er’s tut, ist er schon auf dem Seitensprung? Eigentlich ja. Im "eigentlich" liegt unsere Chance, den konstanten Betrugsverdacht von uns zu wälzen. Die ganz Treuen flirten, ohne es wirklich zu tun: ihre gesellschaftliche Behendigkeit, ihr schauspielerischer Witz, ihre Höflichkeit, ihr Kavaliersgehabe ist so undurchsichtig und elegant, ihre Ziele vom Gegenüber so entlegen, ihr Takt so gefeilt, dass ihr fiktives Flirten dem spezifisch weiblichen fast zwillingshaft gleichen kann; es fehlt ihm nur die unterschwellige vibrierende Erotik, die dem fraulichen Charme angeboren ist. Mit Manieren und Parfüm half man dem Manko früher ab, heute wird es durch eine burschikose Nonchalance ausgeglichen. Solche Männer verbreiten für Frauen eine angenehme Kühle und eine vertrauenswerte Nähe, die unverfänglich und stationär ist. Anders die Sublimierer: sie flirten im obigen Sinne, seitensprunghaft und ehebrüchig, aber sind mit einer moralischen Notbremse versehen: es genügt ihnen die Gewissheit zu bekommen, sie könnten nun, wenn sie nur wollten, die Verführte über die Schwelle tragen. ER flüchtet im Momente sich handfestigender Wahrheit höflich und bestimmt, schützt Termine vor, oder Familienpflichten und enteilt in der Meinung, ein erobertes oder gebrochenes Herz zurückzulassen, bestenfalls ein seufzendes Schmachterl. Sein Triumph ist natürlich ein Missverständnis, denn die Flirterin triumphiert im Selbstzweck der Aktion, wenn sie nicht gerade Nymphomanin, oder auf konkrete Abenteuer aus ist.</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 xml:space="preserve">Der Sublimierer zweiter Klasse ist psychopathisch angehaucht und ergibt sich des weiteren typischen Männerphantasien: er vollzieht in der Vorstellung, was sein Kollege in natura vollbrachte oder besser zu vollbringen trachtete; er leitet die Blitze des Gewissens verunschädlichend in harmlosere Nachbargebiete des Unterbewussten ab: in nichtendenwollenden Selbstgesprächen etwa argumentiert, rechtfertigt er seinen siegreichen Rückzug, oder überbewertet seine moralische Integrität, einer verliert sich an die angestammte Frau und denkt sich die neue, der eine diminuiert die Vorzüge der Angesprochenen, der andere erhebt sie zu dantesker unerreichbarer Transparenz, wenn ihn schöpferischer Geist beflügeln sollte, der Neurotiker geht ins Kino für Erwachsene, der Psychotiker ruft eine ellenlange Nummer, geht ins Puff oder an sich, einen letzten erwischt man langbemäntelt im Park. </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Gute Flirter sind Männer des Theaters und vor allem jene vom anderen Ufer, deren Begabung Männlein und Weiblein gleicherweise erfreuen kann. Ihr Tun ist dem desinteressierten, heiteren Geplänkel weiblicher Verführung am nächsten und sind sie intelligent und manierlich, ist’s sogar ein Genuss, vor allem, wenn es ihnen gelingt, ihre wahre Orientierung zu verheimlichen. Flirterinnen fliegen auf sie, weil sie meistens auch unterhaltsame Kavaliere, witzig, spendabel, kochfest und weinfroh sind.</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Zusammenfassend gibt es also Flirter jeden Couleurs und Stärke, weil sich jeder Typus mit einem anderen mischen lässt vom: Hardflirter reicht die Spannweite über die Sublimatflirter und den Substitutflirter zum Flirter blend und Flirter bland, light, cool, homogenious, self made und Marke Landru.</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Zu welchem Flirtertyp ich mich selbst zähle, wolltest Du soeben wissen, nicht wahr? Ha, selber rauskriegen oder mich vielleicht bei meiner demnächsten Anreise in den Park vor Deiner Tür spazierenführen? Sonst prüfe stirnrunzelnd, ob mein 162. Flirt noch die Bezeichnung verdient.</w:t>
      </w:r>
    </w:p>
    <w:p>
      <w:pPr>
        <w:pStyle w:val="Normal"/>
        <w:spacing w:lineRule="atLeast" w:line="240"/>
        <w:jc w:val="both"/>
        <w:rPr>
          <w:rFonts w:ascii="Century Schoolbook;Century" w:hAnsi="Century Schoolbook;Century" w:cs="Century Schoolbook;Century"/>
          <w:i/>
          <w:i/>
          <w:sz w:val="24"/>
        </w:rPr>
      </w:pPr>
      <w:r>
        <w:rPr>
          <w:rFonts w:cs="Bookman Old Style" w:ascii="Bookman Old Style" w:hAnsi="Bookman Old Style"/>
          <w:sz w:val="24"/>
        </w:rPr>
        <w:t>Otto Flake (sic!) soll gesagt haben: "Die Frau ist, grundsätzlich gesehen, verführbar, jede. Aber nicht zu jeder Zeit und nicht von jedem."</w:t>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both"/>
        <w:rPr>
          <w:rFonts w:ascii="Arial" w:hAnsi="Arial" w:cs="Arial"/>
          <w:i/>
          <w:i/>
          <w:sz w:val="24"/>
        </w:rPr>
      </w:pPr>
      <w:r>
        <w:rPr>
          <w:rFonts w:cs="Arial" w:ascii="Arial" w:hAnsi="Arial"/>
          <w:i/>
          <w:sz w:val="24"/>
        </w:rPr>
        <w:t xml:space="preserve">18.25. Habe ich mir mein heutiges Faxabendbrot verdient? Unser Thema ist übrigens noch nicht erschöpft: wie siehts denn nun bei Euch aus, hm? wär das nicht ein Seitchen wert. Oder willst Du doch noch auf Augustinus antworten, der meinte, "wer nicht eifersüchtig ist, liebt nicht." ich bins und tus... Faun. </w:t>
      </w:r>
    </w:p>
    <w:p>
      <w:pPr>
        <w:pStyle w:val="Normal"/>
        <w:spacing w:lineRule="atLeast" w:line="240"/>
        <w:jc w:val="both"/>
        <w:rPr>
          <w:rFonts w:ascii="Arial" w:hAnsi="Arial" w:cs="Arial"/>
          <w:i/>
          <w:i/>
          <w:sz w:val="24"/>
        </w:rPr>
      </w:pPr>
      <w:r>
        <w:rPr>
          <w:rFonts w:cs="Arial" w:ascii="Arial" w:hAnsi="Arial"/>
          <w:i/>
          <w:sz w:val="24"/>
        </w:rPr>
        <w:t>19.35. Vor lauter Flirten die Wäsche nicht gewaschen. Ivan montiert im Schnee seinen Benzintank; draussen ist’s nun wieder eingewattet und winterlich wie eh.</w:t>
      </w:r>
    </w:p>
    <w:p>
      <w:pPr>
        <w:pStyle w:val="Normal"/>
        <w:spacing w:lineRule="atLeast" w:line="240"/>
        <w:jc w:val="both"/>
        <w:rPr>
          <w:rFonts w:ascii="Arial" w:hAnsi="Arial" w:cs="Arial"/>
          <w:i/>
          <w:i/>
          <w:sz w:val="24"/>
        </w:rPr>
      </w:pPr>
      <w:r>
        <w:rPr>
          <w:rFonts w:cs="Arial" w:ascii="Arial" w:hAnsi="Arial"/>
          <w:i/>
          <w:sz w:val="24"/>
        </w:rPr>
      </w:r>
    </w:p>
    <w:p>
      <w:pPr>
        <w:pStyle w:val="Normal"/>
        <w:numPr>
          <w:ilvl w:val="0"/>
          <w:numId w:val="0"/>
        </w:numPr>
        <w:jc w:val="center"/>
        <w:outlineLvl w:val="0"/>
        <w:rPr>
          <w:rFonts w:ascii="Bookman Old Style" w:hAnsi="Bookman Old Style" w:cs="Bookman Old Style"/>
          <w:sz w:val="24"/>
        </w:rPr>
      </w:pPr>
      <w:r>
        <w:rPr>
          <w:rFonts w:cs="Bookman Old Style" w:ascii="Bookman Old Style" w:hAnsi="Bookman Old Style"/>
          <w:b/>
          <w:sz w:val="24"/>
        </w:rPr>
        <w:t>Eifersucht ff</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pPr>
      <w:r>
        <w:rPr>
          <w:rFonts w:cs="Bookman Old Style" w:ascii="Bookman Old Style" w:hAnsi="Bookman Old Style"/>
          <w:b/>
          <w:sz w:val="28"/>
          <w:szCs w:val="28"/>
        </w:rPr>
        <w:t>S</w:t>
      </w:r>
      <w:r>
        <w:rPr>
          <w:rFonts w:cs="Bookman Old Style" w:ascii="Bookman Old Style" w:hAnsi="Bookman Old Style"/>
          <w:sz w:val="24"/>
        </w:rPr>
        <w:t>oeben frage ich mich, ob Adam im Paradies zum Flirten kam und mit wem. Lucy? hatte Eva Grund zur Eifersucht? Wäre das Dummerle hinreichender Grund gewesen? Ist Eifersucht immer grundlos und Zeichen eines Zweifels an sich selbst? Warum hält man in Japan die Eifersucht für die Seele der Liebe, in England für die Gelbsucht ersterer und in Italien für das Salz in der Suppe?</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Hält wirklich kein Weib ihren Mann für klug, wenn er eifersüchtig ist; habe er dazu Ursache oder nicht (Hippel)? Hat Baudelaire recht, wenn er meint, eine Frau ohne Rivalin altere schnell, oder Frisch, der die Eifersucht als ‘Angst vor dem Vergleich’ bezeichnet? Ist es logisch oder nur irrational, dass die hochgescheite, von Goethe verklärte Frau von Stein auf die Vulpius eifersüchtig war? Eva und Lucy redivivae? Liessen sich die Rivalinnen austauschen? Wächst Eifersucht mit der Intelligenz oder mit der Blödheit? Soll ein Mann sein Weibchen nach der Qualität ihrer Eifersucht aussuchen und seine Seelenruhe durch Münzewerfen erpokern, ob er sich lieber in die Disteln oder in die Nesseln setzt?</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Ungelöste Fragen über einen ungelösten Alp.</w:t>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r>
    </w:p>
    <w:p>
      <w:pPr>
        <w:pStyle w:val="Normal"/>
        <w:spacing w:lineRule="atLeast" w:line="240"/>
        <w:jc w:val="both"/>
        <w:rPr>
          <w:rFonts w:ascii="Bookman Old Style" w:hAnsi="Bookman Old Style" w:cs="Bookman Old Style"/>
          <w:sz w:val="24"/>
        </w:rPr>
      </w:pPr>
      <w:r>
        <w:rPr>
          <w:rFonts w:cs="Bookman Old Style" w:ascii="Bookman Old Style" w:hAnsi="Bookman Old Style"/>
          <w:sz w:val="24"/>
        </w:rPr>
        <w:t>Offenbar hast Du das segensreiche Glück gehabt, Eifersucht noch nie am eignen Leib erfahren zu haben. Hat man Dich immer so unverbrüchlich geliebt, dass Dir die Chimäre nie auf offnem Feld begegnet ist? nie im hintersten Winkel Deiner Besitzergefühle? wie ich Dich beneide! Was geschah Dir, als Du erfuhrst, dass Felix Dich hintergangen habe? ich gebe zu, Du warst damals schon "über den Berg" aber trotzdem lässt man sich eine wenn auch noch so verblasste Antiquität nicht ohne wertendes Urteil über den Dieb stehlen. Jener flüchtige Vergleich, ins Makroskopische vergrössert, würde Dich vielleicht darüber aufklären, was Deine Eifersucht sein könnte.</w:t>
      </w:r>
    </w:p>
    <w:p>
      <w:pPr>
        <w:pStyle w:val="Normal"/>
        <w:jc w:val="both"/>
        <w:rPr>
          <w:rFonts w:ascii="Bookman Old Style" w:hAnsi="Bookman Old Style" w:cs="Bookman Old Style"/>
          <w:sz w:val="24"/>
        </w:rPr>
      </w:pPr>
      <w:r>
        <w:rPr>
          <w:rFonts w:cs="Bookman Old Style" w:ascii="Bookman Old Style" w:hAnsi="Bookman Old Style"/>
          <w:sz w:val="24"/>
        </w:rPr>
        <w:t xml:space="preserve">Die meine ist subtiler, sagte ich unlängst; ich meine eigentlich undefinierbarer, unsichtbarer, völlig irrational. Sie überfällt mich beim Alleinsein, wenn ich mir Erwartungen in Personen gelegt habe, die dank Dritter sich nicht erfüllen können, besonders wenn ich Umstände und Gründe nicht kenne und die Störenden nicht einschätzen kann. Ich empfinde eine dumpfe Minderwertigkeit, ein Ungenügen, ein Versagen, einen Prestigeverlust und messe mich verzweifelt mit dem oder den Unbekannten, aber auch mit dem Umstand, dem Motiv, dem Objekt, das mir den Bedeutungs-, den Vorrang abgelaufen hätten: w a s macht den oder die oder das so wichtig, ein vorgesehenes Telefon, Treffen, eine Vereinbarung, ein Versprechen hintanzusetzen, bzw. eine unausgesprochene Liebespflicht zu vergessen, zu verliedern oder zu missachten? Mein Narzismus ist gekränkt, meine Eitelkeit verletzt, ob ich mir nun hundertmal einrede, im Fehler zu sein und eine Situation falsch eingeschätzt zu haben. Die giftige Nadel sitzt im Fleisch an unerreichbarer Stelle. Der verwirrte Geist wähnt sich eigentlich mehr umstellt von wichtigeren Geschäften, interessanteren Terminen, lustigerem Zeitvertreib, und anregenderer Gesellschaft, als von unüberwindbaren Goliathen, hinterlistigen Mephistos, räuberischen Protzen, unwiderstehlichen Verführern und geistessprühenden Unterhaltern; jedenfalls schätzt man sich gleichzeitig als blinden Erdwurm ein, vermorschten Alten, lächerlichen Tanzbären, Langeweiler, Neider, Ekel und Moralisten. Die Katastrophenstimmung dauert zwar nur bis zur Sekunde der Aufklärung, der Lösung des Rätsels, des Vergewisserns, des ersten Liebesbeweises und ist für einen Augenaufschlag vergessen, doch manchmal briet man Stunden in jener selbstverschuldeten Hölle aus der keine Intelligenz ans Licht führt. </w:t>
      </w:r>
    </w:p>
    <w:p>
      <w:pPr>
        <w:pStyle w:val="Normal"/>
        <w:tabs>
          <w:tab w:val="clear" w:pos="454"/>
          <w:tab w:val="left" w:pos="5952" w:leader="none"/>
          <w:tab w:val="left" w:pos="6720" w:leader="none"/>
        </w:tabs>
        <w:spacing w:lineRule="atLeast" w:line="240"/>
        <w:jc w:val="both"/>
        <w:rPr>
          <w:rFonts w:ascii="Century Schoolbook;Century" w:hAnsi="Century Schoolbook;Century" w:cs="Century Schoolbook;Century"/>
          <w:i/>
          <w:i/>
          <w:sz w:val="24"/>
        </w:rPr>
      </w:pPr>
      <w:r>
        <w:rPr>
          <w:rFonts w:cs="Bookman Old Style" w:ascii="Bookman Old Style" w:hAnsi="Bookman Old Style"/>
          <w:sz w:val="24"/>
        </w:rPr>
        <w:t>Schuld an solcher Misere ist die masslose Besitzgier, die ein Liebender entwickelt, wenn ihm sein erkämpftes Gut von so hoher Wichtigkeit erscheint, dass sein Stolz vom Winde verletzt wird, der nur den Duft der Geliebten entführt. Liebe macht weder blind noch nachsichtig, sondern vielsichtig wie Argus, doppelsichtig wie Janus, weil man die Zukunft einer Liebe an der Vergangenheit misst, unvorsichtig wie Epimetheus, Psychen und Pandoren, die ihre Unglücksbüchsen nicht geschlossen halten konnten wie Liebende ihre Mäuler, und natürlich eifersüchtig wie Hera, wozu die allerdings so manche Gründe hatte...</w:t>
      </w:r>
    </w:p>
    <w:p>
      <w:pPr>
        <w:pStyle w:val="Normal"/>
        <w:tabs>
          <w:tab w:val="clear" w:pos="454"/>
          <w:tab w:val="left" w:pos="6720" w:leader="none"/>
        </w:tabs>
        <w:spacing w:lineRule="atLeast" w:line="240"/>
        <w:jc w:val="right"/>
        <w:rPr/>
      </w:pPr>
      <w:r>
        <w:rPr>
          <w:rFonts w:cs="Helvetica" w:ascii="Helvetica" w:hAnsi="Helvetica"/>
          <w:i/>
          <w:sz w:val="24"/>
        </w:rPr>
        <w:t xml:space="preserve">22.00. </w:t>
      </w:r>
      <w:r>
        <w:rPr>
          <w:rFonts w:cs="Helvetica" w:ascii="Helvetica" w:hAnsi="Helvetica"/>
          <w:i/>
        </w:rPr>
        <w:t>Nympherl meinstes Besitztum unveräusserbarstes</w:t>
      </w:r>
      <w:r>
        <w:rPr>
          <w:rFonts w:cs="Helvetica" w:ascii="Helvetica" w:hAnsi="Helvetica"/>
          <w:i/>
          <w:sz w:val="24"/>
        </w:rPr>
        <w:t xml:space="preserve">. </w:t>
      </w:r>
      <w:r>
        <w:rPr>
          <w:rFonts w:cs="Helvetica" w:ascii="Helvetica" w:hAnsi="Helvetica"/>
          <w:i/>
          <w:sz w:val="16"/>
        </w:rPr>
        <w:t>Kusspunkt</w:t>
      </w:r>
      <w:r>
        <w:rPr>
          <w:rFonts w:cs="Helvetica" w:ascii="Helvetica" w:hAnsi="Helvetica"/>
          <w:i/>
          <w:sz w:val="24"/>
        </w:rPr>
        <w:t xml:space="preserve">. </w:t>
      </w:r>
      <w:r>
        <w:rPr>
          <w:rFonts w:cs="Helvetica" w:ascii="Helvetica" w:hAnsi="Helvetica"/>
          <w:i/>
          <w:sz w:val="16"/>
        </w:rPr>
        <w:t>Faun</w:t>
      </w:r>
      <w:r>
        <w:rPr>
          <w:rFonts w:cs="Helvetica" w:ascii="Helvetica" w:hAnsi="Helvetica"/>
          <w:i/>
          <w:sz w:val="24"/>
        </w:rPr>
        <w:t>.</w:t>
      </w:r>
    </w:p>
    <w:p>
      <w:pPr>
        <w:pStyle w:val="Normal"/>
        <w:tabs>
          <w:tab w:val="clear" w:pos="454"/>
          <w:tab w:val="left" w:pos="6720" w:leader="none"/>
        </w:tabs>
        <w:spacing w:lineRule="atLeast" w:line="240"/>
        <w:jc w:val="right"/>
        <w:rPr>
          <w:rFonts w:ascii="Helvetica" w:hAnsi="Helvetica" w:cs="Helvetica"/>
          <w:i/>
          <w:i/>
          <w:sz w:val="24"/>
        </w:rPr>
      </w:pPr>
      <w:r>
        <w:rPr>
          <w:rFonts w:cs="Helvetica" w:ascii="Helvetica" w:hAnsi="Helvetica"/>
          <w:i/>
          <w:sz w:val="24"/>
        </w:rPr>
      </w:r>
    </w:p>
    <w:p>
      <w:pPr>
        <w:pStyle w:val="Normal"/>
        <w:tabs>
          <w:tab w:val="clear" w:pos="454"/>
          <w:tab w:val="left" w:pos="6720" w:leader="none"/>
        </w:tabs>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62) Ludbreg, Sonntag 21.1.1996; 7.70;</w:t>
      </w:r>
    </w:p>
    <w:p>
      <w:pPr>
        <w:pStyle w:val="Normal"/>
        <w:tabs>
          <w:tab w:val="clear" w:pos="454"/>
          <w:tab w:val="left" w:pos="6720" w:leader="none"/>
        </w:tabs>
        <w:spacing w:lineRule="atLeast" w:line="240"/>
        <w:jc w:val="both"/>
        <w:rPr>
          <w:rFonts w:ascii="Arial" w:hAnsi="Arial" w:cs="Arial"/>
          <w:i/>
          <w:i/>
          <w:sz w:val="24"/>
        </w:rPr>
      </w:pPr>
      <w:r>
        <w:rPr>
          <w:rFonts w:cs="Arial" w:ascii="Arial" w:hAnsi="Arial"/>
          <w:i/>
          <w:sz w:val="24"/>
        </w:rPr>
        <w:t>Nymph,</w:t>
      </w:r>
    </w:p>
    <w:p>
      <w:pPr>
        <w:pStyle w:val="Normal"/>
        <w:tabs>
          <w:tab w:val="clear" w:pos="454"/>
          <w:tab w:val="left" w:pos="6720" w:leader="none"/>
        </w:tabs>
        <w:spacing w:lineRule="atLeast" w:line="240"/>
        <w:jc w:val="both"/>
        <w:rPr>
          <w:rFonts w:ascii="Helvetica" w:hAnsi="Helvetica" w:cs="Helvetica"/>
          <w:i/>
          <w:i/>
          <w:sz w:val="24"/>
        </w:rPr>
      </w:pPr>
      <w:r>
        <w:rPr>
          <w:rFonts w:cs="Arial" w:ascii="Arial" w:hAnsi="Arial"/>
          <w:i/>
          <w:sz w:val="24"/>
        </w:rPr>
        <w:t>federleichte Flocken kreiseln aus dem grauen Kissen, unter dem die Ludberger ihren Sonntagmorgen verschlummern. Ein klägliches Geläut rief ein paar rüstige Weiblein in den Schoss der Dreieinigkeit, sonst ist es so glatt, dass sich kein Hund über die Strassen wagte. Ein einsames Kind warf einen Schneeball nach meinem Schatten, doch als es sich verstecken wollte, fiel's über eine vergessene Schippe. Ivan flickt an Ludbergen, deren beständig zerkrümelnde Tonarme er nun durch holzgeschnitzte ersetzt; ich redete ihm die Geste des Gewandhaltens zugunsten einer schmachtenden herzgreifenden ein, weil gespreizte Finger ihm besser gelingen wollen als eine Faust, doch ist die hagere Distanz von Schlüsselbein zum Nabel noch so ellenlang, dass in jüngeren Jahren Drillinge darin Platz gefunden hätten; wenn sie nur der Teufel holte! ich würde selbst eine neue machen und mein spinnbewebtes Akademiegeschick aus seinem Vierteljahrhundertgrab erwecken. Eben bereitete Ivan mir ein Mehlsüppchen gegen meine Schneefühligkeit, als ich beim Meditieren über die Antipodravina auf folgende antipodische Geschichte stiess:</w:t>
      </w:r>
    </w:p>
    <w:p>
      <w:pPr>
        <w:pStyle w:val="Normal"/>
        <w:numPr>
          <w:ilvl w:val="0"/>
          <w:numId w:val="0"/>
        </w:numPr>
        <w:tabs>
          <w:tab w:val="clear" w:pos="454"/>
          <w:tab w:val="left" w:pos="6720" w:leader="none"/>
        </w:tabs>
        <w:spacing w:lineRule="atLeast" w:line="240"/>
        <w:jc w:val="center"/>
        <w:outlineLvl w:val="0"/>
        <w:rPr>
          <w:rFonts w:ascii="Helvetica" w:hAnsi="Helvetica" w:cs="Helvetica"/>
          <w:b/>
          <w:b/>
          <w:i/>
          <w:i/>
          <w:sz w:val="24"/>
        </w:rPr>
      </w:pPr>
      <w:r>
        <w:rPr>
          <w:rFonts w:cs="Helvetica" w:ascii="Helvetica" w:hAnsi="Helvetica"/>
          <w:b/>
          <w:i/>
          <w:sz w:val="24"/>
        </w:rPr>
      </w:r>
    </w:p>
    <w:p>
      <w:pPr>
        <w:pStyle w:val="Normal"/>
        <w:numPr>
          <w:ilvl w:val="0"/>
          <w:numId w:val="0"/>
        </w:numPr>
        <w:tabs>
          <w:tab w:val="clear" w:pos="454"/>
          <w:tab w:val="left" w:pos="6720" w:leader="none"/>
        </w:tabs>
        <w:spacing w:lineRule="atLeast" w:line="240"/>
        <w:jc w:val="center"/>
        <w:outlineLvl w:val="0"/>
        <w:rPr>
          <w:rFonts w:ascii="Helvetica" w:hAnsi="Helvetica" w:cs="Helvetica"/>
          <w:b/>
          <w:b/>
          <w:sz w:val="24"/>
        </w:rPr>
      </w:pPr>
      <w:r>
        <w:rPr>
          <w:rFonts w:cs="Helvetica" w:ascii="Helvetica" w:hAnsi="Helvetica"/>
          <w:b/>
          <w:sz w:val="24"/>
        </w:rPr>
      </w:r>
    </w:p>
    <w:p>
      <w:pPr>
        <w:pStyle w:val="Normal"/>
        <w:numPr>
          <w:ilvl w:val="0"/>
          <w:numId w:val="0"/>
        </w:numPr>
        <w:tabs>
          <w:tab w:val="clear" w:pos="454"/>
          <w:tab w:val="left" w:pos="6720" w:leader="none"/>
        </w:tabs>
        <w:spacing w:lineRule="atLeast" w:line="240"/>
        <w:jc w:val="center"/>
        <w:outlineLvl w:val="0"/>
        <w:rPr>
          <w:rFonts w:ascii="Helvetica" w:hAnsi="Helvetica" w:cs="Helvetica"/>
          <w:b/>
          <w:b/>
          <w:sz w:val="24"/>
        </w:rPr>
      </w:pPr>
      <w:r>
        <w:rPr>
          <w:rFonts w:cs="Helvetica" w:ascii="Helvetica" w:hAnsi="Helvetica"/>
          <w:b/>
          <w:sz w:val="24"/>
        </w:rPr>
        <w:t>Gerbdulas Liebeswunder</w:t>
      </w:r>
    </w:p>
    <w:p>
      <w:pPr>
        <w:pStyle w:val="Normal"/>
        <w:tabs>
          <w:tab w:val="clear" w:pos="454"/>
          <w:tab w:val="left" w:pos="6720" w:leader="none"/>
        </w:tabs>
        <w:spacing w:lineRule="atLeast" w:line="240"/>
        <w:jc w:val="both"/>
        <w:rPr>
          <w:rFonts w:ascii="Arial" w:hAnsi="Arial" w:cs="Arial"/>
          <w:b/>
          <w:b/>
          <w:sz w:val="24"/>
        </w:rPr>
      </w:pPr>
      <w:r>
        <w:rPr>
          <w:rFonts w:cs="Arial" w:ascii="Arial" w:hAnsi="Arial"/>
          <w:b/>
          <w:sz w:val="24"/>
        </w:rPr>
      </w:r>
    </w:p>
    <w:p>
      <w:pPr>
        <w:pStyle w:val="Normal"/>
        <w:tabs>
          <w:tab w:val="clear" w:pos="454"/>
          <w:tab w:val="left" w:pos="6720" w:leader="none"/>
        </w:tabs>
        <w:spacing w:lineRule="atLeast" w:line="240"/>
        <w:jc w:val="both"/>
        <w:rPr/>
      </w:pPr>
      <w:r>
        <w:rPr>
          <w:rFonts w:cs="Arial" w:ascii="Arial" w:hAnsi="Arial"/>
          <w:b/>
          <w:sz w:val="28"/>
          <w:szCs w:val="28"/>
        </w:rPr>
        <w:t>I</w:t>
      </w:r>
      <w:r>
        <w:rPr>
          <w:rFonts w:cs="Arial" w:ascii="Arial" w:hAnsi="Arial"/>
          <w:sz w:val="24"/>
        </w:rPr>
        <w:t>n den plazebosnischen Weinberghügeln östlich von gerbduL lagen seit alters zwei kleine Dörfer, Bargeld und Darbgeiz mit Namen, die vor undenklichen Zeiten von Einwanderern des selben Stammes gegründet worden waren und etwa eine antipodravische Meile voneinander entfernt lagen. Ihre fleischlichen Ahnen müssen sich vor der Kolonisation gegenseitig so restlos und augenblicklich ausgerottet haben, dass sich auf wundersame Weise die gesamte Dorfstruktur, das Altersgefälle, ja Hühner, Hunde und Schweine telquel nach Antipodien hinüberretteten. Nur eines hatte sich beim Fluge in die Gegenwelt bei ihnen chromosomatisch geändert: ihre abgrundtiefe Streitsucht, ihr bodenloser Hass aufeinander, ihr reziproker Neid und ihre sprichwörtliche Gewalttätigkeit hatten sich urplötzlich in eitel Liebe verwandelt; Liebe in allen ihren Stadien und Färbungen, Höhen und Tiefen, Längen und Breiten; eine so irrwitzige Vernarrtheit hatte man seit Alpha und Romeo nicht mehr erlebt. Alles Tun und Lassen stand so unter dem Diktat der Liebe dass weder öffentliche Anliegen noch private mehr in geregelten Bahnen verlaufen konnten. Die Besitztümer, Hausrat und Viehhabe wechselten fast täglich ihren Standort, weil man sich ständig gegenseitig damit beschenkte: die einzige Verbindungsstrasse zwischen B. und D. platzte aus den Nähten ob der nicht abreissenden Ströme von Bürgern, die zwischen den Dörfern mit den disparatesten Vehikeln pendelten, hochbeladen mit dem inzwischen herrenlosen Hab und Gut, das man zum ersten besten Nachbarn karrte, um es dem freudig die Geste Erwidernden zu überantworten. Das politische Leben erlahmte, da es nur noch Zustimmung zu den ausgefallensten Projekten und Ideen gab und jeder glückliche Entscheid musste mit Liebeseiden beschworen, kopiös mit Antigrasevino begossen, und mit Schweinswurstorgien gefeiert werden, auch wenn keinerlei Bedürfnis bestand, das Beschlossene in die Tat umzusetzen. Die beiden Bürgermeister Tudewitz und Milomann schätzten sich so sehr, dass sie sich, kaum zum täglichen Beraten begrüsst, unentwegt in den Armen lagen und Bruderküsse austauschten. Der Postbote drohte an Herzversagen in noch elysischere Gefilde einzugehen ob der Last der Liebesbriefe, die er täglich zu befördern hatte und wenn es den Mediensegen des heutigen Hier gegeben hätte, wären wohl alle telematischen Leitungen chronisch verstopft, die Verteilerzentralen durchgebrannt, oder zumindest die Telefonistinnen mit den Telegraphen oder die Nachrichter mit den Fernschreiberinn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Das allgemeine Liebesleben war so inflationär geworden, dass die Mechanismen von Angebot und Nachfrage kaum noch funktionierten: die mühsam ersparten Aktien der Dorfhexe Beffana, die an Feiertagsvorabenden das Nebenamt der Prostitution ausgeübt hatte, fielen ins bodenlose, weil ihre Freier auf dem Wege zu ihrer hälftig zwischen B. und D. gelegenen Kate je von den Weibern des diametralen Dorfes entführt wurden. Auch die Priester der beiden Weiler hatte ihre Müh, ihr Völkchen zum jeweiligen Liebesmahle im Zaume zu halten ohne dass sie sich an den Altären der Nachbarn gütlich taten. Zwar waren Religion und Gebräuche einander seit dem schismatischen Paläodelitikum entgegengesetzt, zumal die einen einem patriarchalischen, die anderen einem eher matriarchalen Kulte zugehörten; doch hatte man unlängst eine Koiné, eine Art Ökumene beschlossen und gedachte in einer deliranten Jahrtausendfeier die beiden Gottheiten, d.h. den heiligen Patrst mit der heiligen Isomer in einer mystischen Kopulation zu vereinen. Die Seelsorger hatten aufgehört, von Nächstenliebe zu predigen, da das Publikum nach intensiveren Formen der Liebe verlangte und skandierend den Kult mit "allmighty, we need love" unterbrachen oder mit "make love, not worship!". Beide gedachten fortan in Personalunion zu wirken, seit sie des Zölibates entbunden worden waren, aber statt sich gegenseitig ihre Haushälterinnen auszutauschen, zogen sie vor, ihren homo- und pädophilen Neigungen gemäss die neuerdings eingeführte offiziöse Männerehe erst einmal probeweise einzugehen, was implizierte, wöchentlich die Wohnungen zu wechseln, um den Reiz der Neuheit und der Flitterwochenatmosphäre zu unterhalten; die Dorfbewohner nahmen natürlich wärmsten Anteil am erotischen Wechselbad ihrer Patriarchen indem sie jenen bei ihrem Umzuge jeweils in frommer Prozession unter Trompetenschall und Feuerwerksknall die Laren und Schutzgötzen von B. nach D. und umgekehrt einhertrugen. Da aber auch die Tierliebe bei der wunderbaren concordia oppositorum ihren Teil abbekam, liebten sich nun nicht nur Katz und Hund, Schwein und Rind, Ente und Schwan, sondern auch Gaul und Bremse, Hecht und Karpfen, Elefant und Maus, Virus und Streptokokke. Besonders letzteres führte zu unheilvollen Verwicklungen von Genen, Chromosomen, Molekülen und Ribonukleinsäuren: es entstanden die sonderbarsten venerischen Reizungen, Amplexe und Komplexionen und die plazebosnischen Ärzte und Forscher hatten alle Hände voll zu tun, sie wieder auseinanderzudividieren. Schlimmer war die reziproke Neigung zwischen Mensch und Tier! Die Füchse wollten durchaus den Jägern abendlich gutenachtsagen, diese aber sahen sich in der Not, ihren Weibern aus tierschützerischen Gründen keine Fuchsschwänze mehr verehren zu wollen und mussten sich in hautnaheren Naturalien von ihrer Waidmannespflicht loskaufen. Die Liebe der Metzger zu ihren Schweinen brachte das Land an den Rand des kulinarischen Ruins, zumal die Ärzte, die bisher vornehmlich Pusteln, Pickel, Jugendakne und Fettleibigkeit zu behandeln hatten, plötzlich arbeitslos wurden und hurtig auf die Gynäkologie umsatteln mussten, ob eines unerklärlichen Geburtenüberschusses. Man behalf sich schliesslich, indem man jeweils die Tiere des Nachbardorfes aus Nächstenliebe verwurstete, mit geschlossenen, tränenblinden Augen und nachfolgenden kultischen Praktiken der Abbitte und Sühne, die jeweils im zentral gelegenen Liebestempelchen auf dem Marktplatz abgehalten wurden, wo durch eigens ausgebildete Xenodulen, bzw. Tempelschläferinnen, durch Traum- und Beischlaftherapien den Metzgern die Phobien und Syndrome des blutigen Handwerks genommen wurden. Sehr bald schlossen sich die taten- und ruhmlos gewordenen Infanteristen der antidravinischen Garnison derselben Metzgerinnung an, denn auch sie konnten inzwischen keiner Fliege mehr etwas zuleide tun; das Erdrosseln von Geiseln und Vergewaltigen von Frauen, das in der Vergangenheit zu ihrer Lieblingsbeschäftigung gehört hatte und noch eine Weile von retrograden Richtern der plazebosnischen Postmoderne als zulässig, weil als liebesbezogen angesehen, wurde durch Volksbeschluss abgeschafft und gleichzeitig dem weiblichen Geschlecht der galante Vortritt in öffentlichen Transportmitteln, Ämtern, Tempeln, Diskos und Kinos zuerkannt, der phänomenale Sieg von den lokalen Feministinnen in einem überschäumenden Lesbenfest im beliebten Treff zum "Wespennest" bejubelt, unter Einladung von obiggenanntem Don Dunkan und Gemahl Don Isador, die der Bewegung erst den richtigen Pfiff verliehen hatten.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Nach etwa einem Jahr, als sich die Bevölkerung verdoppelt hatte, obwohl dank liebevollem Zusammenrücken vieler Bürger die Zahl der Herdfeuer geschrumpft war, bzw. das Bauwesen paradoxerweise krankte und dem einzigen lokalen Unternehmer, zugleich Führer der populistischen Loveparty, Jugail, graue Haare wuchsen, sahen sich die Bürgermeister Tudewitz und Milomann gezwungen, sich eines Tages vorzeitig aus ihrer Umarmung zu lösen, um den anstehenden Sorgen die gemässe Aufmerksamkeit zu zollen. Der spindeldürre interimistische Gemeindeschreiber von B., aber eigentlich Parlamentsvorsitzender von gerbduL, Chrisanthemovic zog die inzwischen von Spinnweben Übersponnenen mit einiger Mühe unter dem Empireschreibtisch hervor und las ihnen und weiteren fast ein wenig barsch aus den disparatesten Lotterbetten zusammengetrommelten Honoratioren die Tagesordnung vor, die ihm wahrscheinlich Jugail eingeflüstert hatte. Von den 491 Punkten will ich nur die wichtigsten zitieren, da die meisten sich auf Paragraphen, Paralysen, Paradoxe, Paralogismen, Paradigmen, Paralipomena und andere Paradebeispiele des kommunalen Liebeslebens bezogen.</w:t>
      </w:r>
    </w:p>
    <w:p>
      <w:pPr>
        <w:pStyle w:val="Normal"/>
        <w:spacing w:lineRule="atLeast" w:line="240"/>
        <w:ind w:firstLine="709"/>
        <w:jc w:val="both"/>
        <w:rPr>
          <w:rFonts w:ascii="Arial" w:hAnsi="Arial" w:cs="Arial"/>
          <w:sz w:val="24"/>
        </w:rPr>
      </w:pPr>
      <w:r>
        <w:rPr>
          <w:rFonts w:cs="Arial" w:ascii="Arial" w:hAnsi="Arial"/>
          <w:sz w:val="24"/>
        </w:rPr>
        <w:t>1) Marktforscher Efta hatte eine tourismusträchtige Eingabe gemacht, das liebeslustige Zwillingsgemeinwesen der Erschliessung durch Unterhaltungs-, Reise- und Andenkengewerbe preiszugeben, wie da wären Schlüsselloch-Aktzeichensafaris, Ethno- und Sex-Watchtracking, Peepshowering, Bade- und Massagezirkel, Soul-Fitnässen, Symposia in den Erotomien für Bildhauer usw.</w:t>
      </w:r>
    </w:p>
    <w:p>
      <w:pPr>
        <w:pStyle w:val="Normal"/>
        <w:spacing w:lineRule="atLeast" w:line="240"/>
        <w:ind w:firstLine="709"/>
        <w:jc w:val="both"/>
        <w:rPr>
          <w:rFonts w:ascii="Arial" w:hAnsi="Arial" w:cs="Arial"/>
          <w:sz w:val="24"/>
        </w:rPr>
      </w:pPr>
      <w:r>
        <w:rPr>
          <w:rFonts w:cs="Arial" w:ascii="Arial" w:hAnsi="Arial"/>
          <w:sz w:val="24"/>
        </w:rPr>
        <w:t>2) Das Gemeindehospital, die Irrenanstalt und das Behindertenasyl bitten gemeinsam um die sofortige Anschaffung von Doppelbetten anstelle der unzeitgemässen, diskriminierenden, gesundheitsschädigenden Isolationstortur-schragen von einst.</w:t>
      </w:r>
    </w:p>
    <w:p>
      <w:pPr>
        <w:pStyle w:val="Normal"/>
        <w:spacing w:lineRule="atLeast" w:line="240"/>
        <w:ind w:firstLine="709"/>
        <w:jc w:val="both"/>
        <w:rPr>
          <w:rFonts w:ascii="Arial" w:hAnsi="Arial" w:cs="Arial"/>
          <w:sz w:val="24"/>
        </w:rPr>
      </w:pPr>
      <w:r>
        <w:rPr>
          <w:rFonts w:cs="Arial" w:ascii="Arial" w:hAnsi="Arial"/>
          <w:sz w:val="24"/>
        </w:rPr>
        <w:t>3) Der ausnehmend hohe Liebesfähigkeitsquotient (LFQ) der Bürger gepaart mit überdurchschnittlichen Leistungen (am Landesdurchschnitt gemessen 182%) erfordere landwirtschaftliche Sofortmassnahmen: das Anpflanzen von Schweinemastfuttermais wird eingeschränkt zugunsten von Sellerie, Knoblauch, Radi, Zwiebeln und Paprika. Hühnern soll unter Aussicht auf Bestrafung eingeschärft werden, mehr Eier zu legen. Die Ausfuhr von Trüffeln, Kaviar, Fliegenpilzen und Kanthariden ist untersagt.</w:t>
      </w:r>
    </w:p>
    <w:p>
      <w:pPr>
        <w:pStyle w:val="Normal"/>
        <w:spacing w:lineRule="atLeast" w:line="240"/>
        <w:ind w:firstLine="709"/>
        <w:jc w:val="both"/>
        <w:rPr>
          <w:rFonts w:ascii="Arial" w:hAnsi="Arial" w:cs="Arial"/>
          <w:sz w:val="24"/>
        </w:rPr>
      </w:pPr>
      <w:r>
        <w:rPr>
          <w:rFonts w:cs="Arial" w:ascii="Arial" w:hAnsi="Arial"/>
          <w:sz w:val="24"/>
        </w:rPr>
        <w:t xml:space="preserve">4) Liebesverweigerung ohne hinreichende medizinische Begründung wird unter Strafe gestellt, weil dem Volksempfinden zuwider, amoralisch, die Natalität drückend, freiheitsberaubend, beleidigend und vieles bestrafenswürdige mehr. </w:t>
      </w:r>
    </w:p>
    <w:p>
      <w:pPr>
        <w:pStyle w:val="Normal"/>
        <w:spacing w:lineRule="atLeast" w:line="240"/>
        <w:ind w:firstLine="709"/>
        <w:jc w:val="both"/>
        <w:rPr>
          <w:rFonts w:ascii="Arial" w:hAnsi="Arial" w:cs="Arial"/>
          <w:sz w:val="24"/>
        </w:rPr>
      </w:pPr>
      <w:r>
        <w:rPr>
          <w:rFonts w:cs="Arial" w:ascii="Arial" w:hAnsi="Arial"/>
          <w:sz w:val="24"/>
        </w:rPr>
        <w:t>5) Das die Gemüter aufheizende allgemeine Liebesklima ist so intensiv und droht zu überborden, zumal die Volkswirtschaft, Industrie und Arbeitslust so nachhaltig zu leiden begännen, dass auf Milderung zu sinnen sei: a) durch chemotherapeutische Einwirkung b) durch volkssportliche Betätigung d) durch die Einführung neuer gesetzlicher Ruhetage e) durch das Tragen reizloser Standardkleidung oder Uniformen f) durch autogenitales Training in zu errichtenden Anlagen g) durch göttliche Hilfeleistung mittels Befragung des Orakels der Heiligen GerbduLa in der Metropole.</w:t>
      </w:r>
    </w:p>
    <w:p>
      <w:pPr>
        <w:pStyle w:val="Normal"/>
        <w:spacing w:lineRule="atLeast" w:line="240"/>
        <w:ind w:firstLine="709"/>
        <w:jc w:val="both"/>
        <w:rPr>
          <w:rFonts w:ascii="Arial" w:hAnsi="Arial" w:cs="Arial"/>
          <w:sz w:val="24"/>
        </w:rPr>
      </w:pPr>
      <w:r>
        <w:rPr>
          <w:rFonts w:cs="Arial" w:ascii="Arial" w:hAnsi="Arial"/>
          <w:sz w:val="24"/>
        </w:rPr>
        <w:t>6) Der lokale Amateur-Klub der Feuerzeichenübermittler regt an, für die verliebte Zwillingsgemeinde ein neues Logo zu entwerfen, die Publizität mit Marschflugkörpersprache und Schilfrohrpost zu intensivieren, und endlich das neue Versammlungslokal durch Unternehmer Jugail bereitstellen zu lassen; dieses könnte im Obergeschoss und in den Dachstuhlkojen auch als Lovestory-Museum (z.dt. Historisches Museum für Liebesangelgelegenheiten) dienen. Die Mitgliederbewegungen sollen durch Liebeswerbung erhöht werden.</w:t>
      </w:r>
    </w:p>
    <w:p>
      <w:pPr>
        <w:pStyle w:val="Normal"/>
        <w:spacing w:lineRule="atLeast" w:line="240"/>
        <w:ind w:firstLine="709"/>
        <w:jc w:val="both"/>
        <w:rPr>
          <w:rFonts w:ascii="Arial" w:hAnsi="Arial" w:cs="Arial"/>
          <w:sz w:val="24"/>
        </w:rPr>
      </w:pPr>
      <w:r>
        <w:rPr>
          <w:rFonts w:cs="Arial" w:ascii="Arial" w:hAnsi="Arial"/>
          <w:sz w:val="24"/>
        </w:rPr>
        <w:t>7) Der Bau und die Förderung von Herbergen, Xenodochien, Hotels, Motels, Bicytels, Trottels, Erotels sollte staatlich unterstützt, Gast- und Gunstgewerbe geeigneten Gesponsoren in die Hände gelegt werden.</w:t>
      </w:r>
    </w:p>
    <w:p>
      <w:pPr>
        <w:pStyle w:val="Normal"/>
        <w:spacing w:lineRule="atLeast" w:line="240"/>
        <w:ind w:firstLine="709"/>
        <w:jc w:val="both"/>
        <w:rPr>
          <w:rFonts w:ascii="Arial" w:hAnsi="Arial" w:cs="Arial"/>
          <w:sz w:val="24"/>
        </w:rPr>
      </w:pPr>
      <w:r>
        <w:rPr>
          <w:rFonts w:cs="Arial" w:ascii="Arial" w:hAnsi="Arial"/>
          <w:sz w:val="24"/>
        </w:rPr>
        <w:t>8) Die nationale Kranken-, Unfall-, Brand-, Immobilien und Heteromobilversicherung "HrbduL" soll laut hauseigner Kartellprüfkommission künftig auch die lokale Heiratsvermittlung "Erotax" übernehmen dürfen, da ihre Garantieleistungen in Anbetracht des erotischen Klimas gering und die Branche auf Generationensicht gewinnträchtig bliebe.</w:t>
      </w:r>
    </w:p>
    <w:p>
      <w:pPr>
        <w:pStyle w:val="Normal"/>
        <w:spacing w:lineRule="atLeast" w:line="240"/>
        <w:ind w:firstLine="709"/>
        <w:jc w:val="both"/>
        <w:rPr>
          <w:rFonts w:ascii="Arial" w:hAnsi="Arial" w:cs="Arial"/>
          <w:sz w:val="24"/>
        </w:rPr>
      </w:pPr>
      <w:r>
        <w:rPr>
          <w:rFonts w:cs="Arial" w:ascii="Arial" w:hAnsi="Arial"/>
          <w:sz w:val="24"/>
        </w:rPr>
        <w:t>9) Die Bildung einer Kommission für Unvorhergesehenes sei ins Leben zu rufen, da in Liebessachen, stets liebsame Überraschungen zu gewärtigen seien, abgesehen von freudigen, wenn auch ungeplanten Schwangerschaften, Ehebrüchen aus Liebesüberschwang und zunehmendem Liebeskannibalismus.</w:t>
      </w:r>
    </w:p>
    <w:p>
      <w:pPr>
        <w:pStyle w:val="Normal"/>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Die Einführung der Ruhetage, 5d, wurde lauthals begrüsst und stürmisch beklatscht; 9 wurde natürlich sofort unbesehen bewilligt, 7, 6 und 5f auf Anraten Chrisanthemovicens zur beschleunigten Weiterbearbeitung empfohlen, für 2 kennte seines Wissens ebenfalls der rührige Jugail einen überseeischen Lieferanten mit verbilligten Torschlussangeboten. 8 lehnte man ab, damit die Kirche im eignen florierenden Dorf bliebe; bei 1 fand man, es wäre besser Jugail aus dem Gewerbezweig herauszuhalten und internationale Investoren anzulocken. Gegen 3 und 4 konnte kaum jemand etwas haben, nur für 5e erwartete man Proteste, weniger von seiten der fundamentalistischen Emanzen, als von der körperlich unterdotierten oder älteren Frauenschaft, die eine noch geringere Attraktivität zu befürchten hatte; auch seitens der Dorfhexe Beffana konnte man sich einige ernsthafte liebsame Wünsche zum Jahreswechsel erwarten, deren bannsprüchliche Konsequenzen meist nicht ganz unabsehbar waren, wenn man in Rechnung stellte, wer sich schon alles von ungefähr mit einem Monster, garstigen Luder oder Dorfidioten verkuppelt gesehen hatte...</w:t>
      </w:r>
    </w:p>
    <w:p>
      <w:pPr>
        <w:pStyle w:val="Normal"/>
        <w:spacing w:lineRule="atLeast" w:line="240"/>
        <w:jc w:val="both"/>
        <w:rPr>
          <w:rFonts w:ascii="Arial" w:hAnsi="Arial" w:cs="Arial"/>
          <w:sz w:val="24"/>
        </w:rPr>
      </w:pPr>
      <w:r>
        <w:rPr>
          <w:rFonts w:cs="Arial" w:ascii="Arial" w:hAnsi="Arial"/>
          <w:sz w:val="24"/>
        </w:rPr>
        <w:t>Die grösste Zustimmung fand 5g, die öffentliche Wallfahrt zur gerbduLer Patronin, bzw. ihrem Orakel in der Stadtmitte, um so den allgemeinen Liebesüberdrang in gezügeltere Bahnen zu zwingen. Von der medizinischen Forschung hielt man noch nicht so viel wie heute, und wer garantierte dafür, dass niemand die Anti-Liebes-Pille für unheilige Zwecke missbrauchte? Den sportlichen Ambitionen wollte niemand so gerne stattgeben, weil tüchtiges Lieben Sportes eigentlich genug sei; abgesehen davon seien die Staatskassen von den Sportsvereinen jeden Couleurs so gründlich geplündert worden, dass man an verdiente Liebesveteranen längst keine Prämien mehr ausrichten könne.</w:t>
      </w:r>
    </w:p>
    <w:p>
      <w:pPr>
        <w:pStyle w:val="Normal"/>
        <w:spacing w:lineRule="atLeast" w:line="240"/>
        <w:jc w:val="both"/>
        <w:rPr>
          <w:rFonts w:ascii="Arial" w:hAnsi="Arial" w:cs="Arial"/>
          <w:sz w:val="24"/>
        </w:rPr>
      </w:pPr>
      <w:r>
        <w:rPr>
          <w:rFonts w:cs="Arial" w:ascii="Arial" w:hAnsi="Arial"/>
          <w:sz w:val="24"/>
        </w:rPr>
        <w:t>Die erschöpfte Runde sammelte sich zum geselligen Umtrunk eines erlesenen Kantharidenschnapses und bevor die erwünschten Wirkungen eintraten, stürmten die Dorfältesten wieder davon, in der Hoffnung, die so brüsk verlassnen Betten seien inzwischen warm geblieben.</w:t>
      </w:r>
    </w:p>
    <w:p>
      <w:pPr>
        <w:pStyle w:val="Normal"/>
        <w:spacing w:lineRule="atLeast" w:line="240"/>
        <w:jc w:val="both"/>
        <w:rPr/>
      </w:pPr>
      <w:r>
        <w:rPr>
          <w:rFonts w:cs="Arial" w:ascii="Arial" w:hAnsi="Arial"/>
          <w:sz w:val="24"/>
        </w:rPr>
        <w:t>Tudewitz und Milomann fielen sich ein letztes mal in die Arme, um nun auch ihrerseits ihren respektiven ehelichen Pflichten nachzukommen und über die Bürgermeisterei legte sich ein beredtes Schweigen: längst hatten sich die Sekretäre mit den Sekretärinnen zum gemeinsamen Sekretieren in die hintersten Kopierstübchen begeben, um ihrer Pflichten der Vervielfältigung zu walten. Der schwere Atem globalen Eros lag in der Luft, wo es keine Taube länger als ein Augenzwinkern aushielt und wo in der Dachrinne keine Spätzin ohne ihren Spatz länger als drei Spannen allein spazieren gehn wollte. Nur der Hahn vom Kirchturm schien eine mürrische Miene aufgesetzt zu haben, aber wer sah das schon von so weit unten, wo jede Menge geschäftiger Hühner auf der Suche nach einem freien Mann herumgackerte</w:t>
      </w:r>
      <w:r>
        <w:rPr>
          <w:rStyle w:val="FootnoteCharacters"/>
          <w:rStyle w:val="FootnoteAnchor"/>
          <w:rFonts w:cs="Arial" w:ascii="Arial" w:hAnsi="Arial"/>
          <w:sz w:val="24"/>
        </w:rPr>
        <w:footnoteReference w:id="40"/>
      </w:r>
      <w:r>
        <w:rPr>
          <w:rFonts w:cs="Arial" w:ascii="Arial" w:hAnsi="Arial"/>
          <w:sz w:val="24"/>
        </w:rPr>
        <w:t xml:space="preserve">...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i/>
          <w:i/>
          <w:sz w:val="24"/>
        </w:rPr>
      </w:pPr>
      <w:r>
        <w:rPr>
          <w:rFonts w:cs="Arial" w:ascii="Arial" w:hAnsi="Arial"/>
          <w:i/>
          <w:sz w:val="24"/>
        </w:rPr>
        <w:t>16.55. Verzeih den Unterbruch, ich habe mich gewaltig bei der Gemeindeversammlung verspätet und Dich herrenlos sitzenlassen. Die Hauptsache, die Prozession nach gerbduL, kommt also noch und Ludberga alias Gerbdula wird ein weiteres Wunder unter die ihren zählen können, womit ihre Heiligkeit mehr und mehr gesichert sein dürfte. Ob ich das alles noch heute hinkriege, ist mehr als ungewiss, denn ich nehme an mir Zeichen der Erschöpfung wahr. Sollte auf gut deutsch mal Luft schnappen...</w:t>
      </w:r>
    </w:p>
    <w:p>
      <w:pPr>
        <w:pStyle w:val="Normal"/>
        <w:spacing w:lineRule="atLeast" w:line="240"/>
        <w:jc w:val="right"/>
        <w:rPr/>
      </w:pPr>
      <w:r>
        <w:rPr>
          <w:rFonts w:eastAsia="Helvetica" w:cs="Helvetica" w:ascii="Helvetica" w:hAnsi="Helvetica"/>
          <w:i/>
          <w:sz w:val="24"/>
        </w:rPr>
        <w:t xml:space="preserve"> </w:t>
      </w:r>
      <w:r>
        <w:rPr>
          <w:rFonts w:cs="Signet Roundhand ATT;Courier New" w:ascii="Signet Roundhand ATT;Courier New" w:hAnsi="Signet Roundhand ATT;Courier New"/>
          <w:i/>
          <w:sz w:val="24"/>
        </w:rPr>
        <w:t>Faun</w:t>
      </w:r>
      <w:r>
        <w:rPr>
          <w:rFonts w:cs="Helvetica" w:ascii="Helvetica" w:hAnsi="Helvetica"/>
          <w:i/>
          <w:sz w:val="24"/>
        </w:rPr>
        <w:t>.</w:t>
      </w:r>
    </w:p>
    <w:p>
      <w:pPr>
        <w:pStyle w:val="Normal"/>
        <w:rPr>
          <w:rFonts w:ascii="Helvetica" w:hAnsi="Helvetica" w:cs="Helvetica"/>
          <w:i/>
          <w:i/>
          <w:sz w:val="24"/>
        </w:rPr>
      </w:pPr>
      <w:r>
        <w:rPr>
          <w:rFonts w:cs="Helvetica" w:ascii="Helvetica" w:hAnsi="Helvetica"/>
          <w:i/>
          <w:sz w:val="24"/>
        </w:rPr>
        <w:t>...</w:t>
      </w:r>
    </w:p>
    <w:p>
      <w:pPr>
        <w:pStyle w:val="Normal"/>
        <w:spacing w:lineRule="atLeast" w:line="240"/>
        <w:jc w:val="both"/>
        <w:rPr/>
      </w:pPr>
      <w:r>
        <w:rPr>
          <w:rFonts w:cs="Arial" w:ascii="Arial" w:hAnsi="Arial"/>
          <w:b/>
          <w:sz w:val="28"/>
          <w:szCs w:val="28"/>
        </w:rPr>
        <w:t>Ü</w:t>
      </w:r>
      <w:r>
        <w:rPr>
          <w:rFonts w:cs="Arial" w:ascii="Arial" w:hAnsi="Arial"/>
          <w:sz w:val="24"/>
        </w:rPr>
        <w:t xml:space="preserve">berspringen wir die zeitraubende Inswerksetzung der 491 Paragraphen, die zweifelsohne bis zur jetzigen Stunde andauerte, wäre Antipodes noch eine geographisch ernstzunehmende Entität. Widmen wir uns dem Büsserzug verliebter Greise, Jünglinge, knuspriger Bäuerinnen und ihrer Säuglinge, hutzliger Weiblein und rüstiger Mannsbilder. Ihnen war allen gemeinsam eine Übersättigung des Trieblebens, das ihnen das Schicksal so ungefragt eingepflanzt hatte und sie erhofften sich am Ziel ihrer Pilgerschaft die erfrischende Minderung jener kribbligen, drangvollen, zerrenden und aufpeitschenden Gefühle, die ihnen pausenlos im Nacken und anderswo sassen. </w:t>
      </w:r>
    </w:p>
    <w:p>
      <w:pPr>
        <w:pStyle w:val="Normal"/>
        <w:spacing w:lineRule="atLeast" w:line="240"/>
        <w:jc w:val="both"/>
        <w:rPr>
          <w:rFonts w:ascii="Arial" w:hAnsi="Arial" w:cs="Arial"/>
          <w:sz w:val="24"/>
        </w:rPr>
      </w:pPr>
      <w:r>
        <w:rPr>
          <w:rFonts w:cs="Arial" w:ascii="Arial" w:hAnsi="Arial"/>
          <w:sz w:val="24"/>
        </w:rPr>
        <w:t>Dem Zuge voran, von bunten Baldachinen vor der höllischen Februarsonne Antipodiens geschützt, wandelte unser Priesterpaar untergehakt einher, die langen Röcke in die vergoldete Kordel um die Schmerbäuche geschürzt dass die Hintanschliessenden die behaarten Waden hätten bewundern können, wären es nicht die Hüterinnen des sapphischen Feuers gewesen, die Vestalinnen des Anteros, die sich zu sackleinernen Uniformtogen bekehrt hatten, um dem unbeirrbaren Andrängen der Jungmänner zu trotzen. Die nächsten waren die Honoratioren in goldgesäumten Chlamyden, Weinlaub um die Stirnen geflochten, in ihrer Mitte die vereinten Bürgermeister in Puterrot als Zeichen der Gemeindeverschwisterung. Das Heer von Haremsdamen die sich diese Herren im Ratsbeschluss vom 1.11. noch schnell zuerkannt hatten, bevor die Parlamentsferien begannen, zeitigten eine bunte Wolke von Schleiern, Sonnenschirmchen, funkelnden Sandalen, Armspangen und sonstigem Geschmeide, das sich in wundersamer selbständiger und -loser Pfadfinderschaft aus der Staatskasse direkt auf deren weisse Haut gefunden hatte; Milomanns Tagesfrau liess sich sogar von vieren, ihr nicht ganz gleichgültigen Gerichtsdienern in einer Sänfte tragen, Tudewitzens Gegenstück sass hoch zu Ross auf dem Schoss eines als Gardekosaken kostümierten Epheben und liess sich die nicht mehr ohne Mühe auszumachende Taille stützen. Die Weiblein dritter Klasse, mit dem Kunterbunt der Mittelalterlichen vermengt, die Armen und Krüppel gegenseitig zur Stütze untergebeugt, machten das Ende, vor streunenden Hunden, neugierigen Gänsen und einer Delegation Fröschen, die sich als Responsorium zum voranziehenden, von mir vergessenen Musikantentrüppchen mit Krummhorn, Vihuela, Leierkasten, Harfe und Posaune glaubten. Das hinterste Drittel des Zuges verlor sich bereits im Staube des ungepflasterten Weges, doch Cenovis, der einzige Künstler von seinesgnaden, hatte seinem Esel Otokar ein Fässchen des süssesten von allen Sauerweinen der Gegend aufgeladen, die Trockenheit der Kehlen zu lindern, und den frohen Mut der Reise zu eternisier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s ging selbstredend nicht ohne wiederholte Verzögerungen, weil in unregelmässigen Abständen und von Klasse zu Alter verschieden, sich die Triebe bemerkbar machten, die ja den Anlass zum Wallen gegeben hatten; allein unser unbeirrbarer Posaunist, Kastrat mit schamhaft verdunkelter Vergangenheit, stimmte jeweils ein so mörderisches Spektakel an, dass den sich jäh bildenden Sex-Gruppierungen und Zweisamkeiten keinerlei Chance blieb, das Vorankommen der Prozession nachhaltig zu stören.</w:t>
      </w:r>
    </w:p>
    <w:p>
      <w:pPr>
        <w:pStyle w:val="Normal"/>
        <w:spacing w:lineRule="atLeast" w:line="240"/>
        <w:jc w:val="both"/>
        <w:rPr>
          <w:rFonts w:ascii="Arial" w:hAnsi="Arial" w:cs="Arial"/>
          <w:sz w:val="24"/>
        </w:rPr>
      </w:pPr>
      <w:r>
        <w:rPr>
          <w:rFonts w:cs="Arial" w:ascii="Arial" w:hAnsi="Arial"/>
          <w:sz w:val="24"/>
        </w:rPr>
        <w:t>Im Weichbild der Hauptstadt, etwa eine Meile vor dem Antideflorianstor, hatte sich Chrisanthemovic mit einem Teil des Parlaments, den Pressevertretern und dem Klerus eingefunden, das Völkchen gebührend zu empfangen. Sogar Obermysterienpriester Kuchenbeck hatte sich nicht entbrochen, dem gerade anwesenden Botschafter der Insel Bounty, die damals noch Balalaika hiess, das Kuriosum einer liebestollen Doppelgemeinde eigenbehandschuht vorzustellen. Als die beiden Staubwolken aufeinanderprallten und sich nun auch auf die Prachtgewänder zu legen begannen, gab’s einen einzigen Wiedersehenstaumel, der unbesehen auch dem verwirrten Botschafter zuteil wurde, als er sich von Hunderten von Bruder-, Schwester-, und Zungenküssen überwältigt sah. Kuchenbeck hielt sich den Strudel der Begrüsser mit der saffianledernen Beglaubigungsurkundenschatulle des Ambassadoren wie ein Torero vom Leibe, weil er für die Schminke fürchtete, die ihm gewöhnlich den Anstrich von Heiligkeit zu verpassen verstand. Der fortan gemischte, etwas ungeordnete Haufe strömte nun stadteinwärts, bis vor die strammstehende sechsreihige Garde, die, auf ein Zeichen des Stadtschreibers, einem Marionettenspiel gleich, eine kunstvolle 180° Kehrtwende vollzog und ins nahe Forum einzog, wo eine gigantische Menge an Andenkenverkäufern ihrer Opfer harrte, durchwachsen von Neugierigen, Geladenen, Konventualen, Schlachtenbummlern und rotznasigen Knirpsen, die mit kleinen Schleudern Kirschkerne in die sich daraufhin ratlos betastende Menge verschoss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Der vor Jahren schon von Jugail in Ziegelzementplatten ausgelegte Forumsplatz (was angeblich sein Glück gemacht haben soll) war gross genug, ein Vielfaches der Ankömmlinge zu fassen, denn die jährlichen Ballspiel-Meisterschaften pflegten das Hinterland restlos zu entmenschen. Er war umgeben vom Tempel und seiner Freitreppe, den Thermenanlagen, der Bürgermeisterei mit Stadtbibliothek und Odeon, es schloss ein Taschenamphitheater an, die öffentlichen Toiletten, das Prytaneion bzw. die Armenküche, die Polizei und ein Kiosk, mit ausgehängten Pergamentrollen, auf denen die neusten Neuigkeiten aus der Podenwelt zu lesen waren, Auszüge aus der Frankfurter Allgemeinen, der Welt und der Süddeutschen, aus Le Monde und den Times, dem Messaggero, der Prawda, ja sogar dem Berner Bund. Die Trauben von Lesenden hatten sich wie Zwiebelhäute vom Zeitungshäuschen gelöst und eilten dem Zuge entgegen, der nun einen am Vortage unter Anleitung der Dorfschullehrerin Akneds eingeprobten Refrain anstimmte: </w:t>
      </w:r>
    </w:p>
    <w:p>
      <w:pPr>
        <w:pStyle w:val="Normal"/>
        <w:spacing w:lineRule="atLeast" w:line="240"/>
        <w:jc w:val="both"/>
        <w:rPr>
          <w:rFonts w:ascii="Arial" w:hAnsi="Arial" w:cs="Arial"/>
          <w:sz w:val="24"/>
        </w:rPr>
      </w:pPr>
      <w:r>
        <w:rPr>
          <w:rFonts w:cs="Arial" w:ascii="Arial" w:hAnsi="Arial"/>
          <w:sz w:val="24"/>
        </w:rPr>
      </w:r>
    </w:p>
    <w:p>
      <w:pPr>
        <w:pStyle w:val="Normal"/>
        <w:tabs>
          <w:tab w:val="clear" w:pos="454"/>
          <w:tab w:val="left" w:pos="3119" w:leader="none"/>
        </w:tabs>
        <w:spacing w:lineRule="atLeast" w:line="240"/>
        <w:rPr>
          <w:rFonts w:ascii="Times" w:hAnsi="Times" w:cs="Times"/>
          <w:sz w:val="24"/>
        </w:rPr>
      </w:pPr>
      <w:r>
        <w:rPr>
          <w:rFonts w:cs="Times" w:ascii="Times" w:hAnsi="Times"/>
          <w:sz w:val="24"/>
        </w:rPr>
        <w:tab/>
        <w:t>Ich bin mîn, dû bist dîn:</w:t>
      </w:r>
    </w:p>
    <w:p>
      <w:pPr>
        <w:pStyle w:val="Normal"/>
        <w:tabs>
          <w:tab w:val="clear" w:pos="454"/>
          <w:tab w:val="left" w:pos="3119" w:leader="none"/>
        </w:tabs>
        <w:spacing w:lineRule="atLeast" w:line="240"/>
        <w:rPr>
          <w:rFonts w:ascii="Times" w:hAnsi="Times" w:cs="Times"/>
          <w:sz w:val="24"/>
        </w:rPr>
      </w:pPr>
      <w:r>
        <w:rPr>
          <w:rFonts w:cs="Times" w:ascii="Times" w:hAnsi="Times"/>
          <w:sz w:val="24"/>
        </w:rPr>
        <w:tab/>
        <w:t>des solt dû gewis sîn.</w:t>
      </w:r>
    </w:p>
    <w:p>
      <w:pPr>
        <w:pStyle w:val="Normal"/>
        <w:tabs>
          <w:tab w:val="clear" w:pos="454"/>
          <w:tab w:val="left" w:pos="3119" w:leader="none"/>
        </w:tabs>
        <w:spacing w:lineRule="atLeast" w:line="240"/>
        <w:rPr>
          <w:rFonts w:ascii="Times" w:hAnsi="Times" w:cs="Times"/>
          <w:sz w:val="24"/>
        </w:rPr>
      </w:pPr>
      <w:r>
        <w:rPr>
          <w:rFonts w:cs="Times" w:ascii="Times" w:hAnsi="Times"/>
          <w:sz w:val="24"/>
        </w:rPr>
        <w:tab/>
        <w:t>dû bist beslozzen</w:t>
      </w:r>
    </w:p>
    <w:p>
      <w:pPr>
        <w:pStyle w:val="Normal"/>
        <w:tabs>
          <w:tab w:val="clear" w:pos="454"/>
          <w:tab w:val="left" w:pos="3119" w:leader="none"/>
        </w:tabs>
        <w:spacing w:lineRule="atLeast" w:line="240"/>
        <w:rPr>
          <w:rFonts w:ascii="Times" w:hAnsi="Times" w:cs="Times"/>
          <w:sz w:val="24"/>
        </w:rPr>
      </w:pPr>
      <w:r>
        <w:rPr>
          <w:rFonts w:cs="Times" w:ascii="Times" w:hAnsi="Times"/>
          <w:sz w:val="24"/>
        </w:rPr>
        <w:tab/>
        <w:t>in dînem herzen:</w:t>
      </w:r>
    </w:p>
    <w:p>
      <w:pPr>
        <w:pStyle w:val="Normal"/>
        <w:tabs>
          <w:tab w:val="clear" w:pos="454"/>
          <w:tab w:val="left" w:pos="3119" w:leader="none"/>
        </w:tabs>
        <w:spacing w:lineRule="atLeast" w:line="240"/>
        <w:rPr>
          <w:rFonts w:ascii="Times" w:hAnsi="Times" w:cs="Times"/>
          <w:sz w:val="24"/>
        </w:rPr>
      </w:pPr>
      <w:r>
        <w:rPr>
          <w:rFonts w:cs="Times" w:ascii="Times" w:hAnsi="Times"/>
          <w:sz w:val="24"/>
        </w:rPr>
        <w:tab/>
        <w:t>verlorn ist mîn slüzzelîn:</w:t>
      </w:r>
    </w:p>
    <w:p>
      <w:pPr>
        <w:pStyle w:val="Normal"/>
        <w:tabs>
          <w:tab w:val="clear" w:pos="454"/>
          <w:tab w:val="left" w:pos="3119" w:leader="none"/>
        </w:tabs>
        <w:spacing w:lineRule="atLeast" w:line="240"/>
        <w:rPr>
          <w:rFonts w:ascii="Times" w:hAnsi="Times" w:cs="Times"/>
          <w:sz w:val="24"/>
        </w:rPr>
      </w:pPr>
      <w:r>
        <w:rPr>
          <w:rFonts w:cs="Times" w:ascii="Times" w:hAnsi="Times"/>
          <w:sz w:val="24"/>
        </w:rPr>
        <w:tab/>
        <w:t>dû muost immer drinne sîn</w:t>
      </w:r>
    </w:p>
    <w:p>
      <w:pPr>
        <w:pStyle w:val="Normal"/>
        <w:tabs>
          <w:tab w:val="clear" w:pos="454"/>
          <w:tab w:val="left" w:pos="3119" w:leader="none"/>
        </w:tabs>
        <w:spacing w:lineRule="atLeast" w:line="240"/>
        <w:rPr>
          <w:rFonts w:ascii="Times" w:hAnsi="Times" w:cs="Times"/>
          <w:sz w:val="24"/>
        </w:rPr>
      </w:pPr>
      <w:r>
        <w:rPr>
          <w:rFonts w:cs="Times" w:ascii="Times" w:hAnsi="Times"/>
          <w:sz w:val="24"/>
        </w:rPr>
        <w:tab/>
        <w:t>da sehn wir nimmer sinne drîn.</w:t>
      </w:r>
    </w:p>
    <w:p>
      <w:pPr>
        <w:pStyle w:val="Normal"/>
        <w:spacing w:lineRule="atLeast" w:line="240"/>
        <w:rPr>
          <w:rFonts w:ascii="Times" w:hAnsi="Times" w:cs="Times"/>
          <w:sz w:val="24"/>
        </w:rPr>
      </w:pPr>
      <w:r>
        <w:rPr>
          <w:rFonts w:cs="Times" w:ascii="Times" w:hAnsi="Times"/>
          <w:sz w:val="24"/>
        </w:rPr>
      </w:r>
    </w:p>
    <w:p>
      <w:pPr>
        <w:pStyle w:val="Normal"/>
        <w:spacing w:lineRule="atLeast" w:line="240"/>
        <w:jc w:val="both"/>
        <w:rPr>
          <w:rFonts w:ascii="Arial" w:hAnsi="Arial" w:cs="Arial"/>
          <w:sz w:val="24"/>
        </w:rPr>
      </w:pPr>
      <w:r>
        <w:rPr>
          <w:rFonts w:cs="Arial" w:ascii="Arial" w:hAnsi="Arial"/>
          <w:sz w:val="24"/>
        </w:rPr>
        <w:t xml:space="preserve">Alles war ob so vieler und echter Sentimentalität gerührt und man schloss die sonderbaren Provinzlinge unverzüglich ins Herz, bereit, eines jeden Slüzzelin in die nahe Antibednja zu werfen, oder gar in den magischen Mittelpunktderweltgully unter der Pythia Dreifuss in Gerbdulas Allerheiligsten, die namentlich im Winter darüber zu sitzen pflegte, weil das ewige Feuerwasser Baselicens eine angenehme Wärme verströmte.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Unsere Wallfahrer hatten sich litaneiend wieder zum ursprünglichen und geordneten Zuge formiert, schritten im Gänsemarsch auf die Tempelvortreppe zu; die vorderen zween Drittel stiegen gemessen hinan, um sich in getreppter Staffelung umzudrehen und auf den Hofzeichner Petrifix zu warten, der, wie üblich, auf Staatskosten eine Gruppenskizze anzufertigen hatte, auf Grund derer man individuell oder kollektiv eine Kopie bestellen konnte. Dieser traf atemlos verspätet mit seinen Pergamenten ein und fasste die stattliche Reisegruppe ins ungekniffne Auge und meinte nach etwa einer halben Sanduhr, er habe sie alle im Kopf und werde sie bis übermorgen entworfen haben, mosaizieren dauere ein halbes Jahr, in Relief vier, als Freifiguren in Bronze zehn und wenn jeweils die Neunerprobe aufginge gäbe es Mengenrabatt. Man beriet, gestikulierte, was die günstigste Lösung sei, trennte ein paar Drittklassige ab, rückte ein wenig zusammen, damit es billiger käme (Randfiguren liessen sich als Vollprofile nochmals im Preise dämpfen) und schliesslich kam heraus, dass man ein Viertelspanorama in Eitempera wolle, fünf Ellen auf acht, mit Goldrähmchen und den Unterschriften des Empfangskomitees, Botschafter eingeschlossen. Petrifix verschwand hocherfreut und das erste Fünftel Crème de la crème durfte sich der Kolonnade nähern, in der nun schon im Halbschatten des Nachmittags das hohe Tor zum Allerheiligsten sich öffnete.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Die beiden Bürgermeister fühlten je die kühler und nasser werdende Hand des anderen, knieten mit bebenden und knirschenden Menisküssen auf den ehrfürchtigen Marmor nieder, Kuchenbeck segnete mit wohlwollendem Gemurmel deren Stirnen, dann auch die sportlichen Waden und die staubverklebten Nacken seiner Diakone, liess sie in Demut liegen und ging allein ins düstre Tempelinnere, das Orakel auf Grund seines Spickzettels, den ihm Chrisanthemovic zugesteckt hatte, zu befragen, auf dem es meines Wissens lautete: "Was oh, Gerbdula, göttliche, was ist denn noch die Liebe wenn ... "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2.50. Just während der Befragung des Orakels ging für fast eine Stunde das Licht in ganz Ludbreg aus! Ein Fingerzeig des Göttlichen? Graf Batthyàny? rumorte Ludberga in der Trafozentrale? So will ich denn hier schliessen und Dich auf morgen vertrösten!</w:t>
      </w:r>
    </w:p>
    <w:p>
      <w:pPr>
        <w:pStyle w:val="Normal"/>
        <w:spacing w:lineRule="atLeast" w:line="240"/>
        <w:jc w:val="right"/>
        <w:rPr>
          <w:rFonts w:ascii="Arial" w:hAnsi="Arial" w:cs="Arial"/>
          <w:i/>
          <w:i/>
          <w:sz w:val="24"/>
        </w:rPr>
      </w:pPr>
      <w:r>
        <w:rPr>
          <w:rFonts w:cs="Arial" w:ascii="Arial" w:hAnsi="Arial"/>
          <w:i/>
          <w:sz w:val="24"/>
        </w:rPr>
        <w:t>(163) Ludbreg, Montag 22.1.1996; 6.2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mein Kistchen ist beängstigend voll und keine Diskette fasst mehr die Nymph-Datei; ich traue der Speichlerei nicht mehr und wage nicht, Älteres hinauszuwerfen, zumal ich’s wieder brauche. Ich habe noch immer nicht gelernt mit dem Tastenschwein umzugehen! Geschweine der Maus.</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15.50. Stinko rief mittags an; wir umkreisten einander misstrauisch wie Rothäute, die das Kriegsbeil in der Westentasche bereithielten und taten dabei altvertraut; jeder drohte schleimheiligst dem andern an, ihn zu besuchen. Ich trug den Pyrrhussieg davon und werde mich vom eiligst zum Chef-Chauffeur erkürten Ivan feierlich nach Zagreb kutschieren lassen, in die Mundhöhle des Löwen. Das kann ja was werden! Er will auch so ein PR</w:t>
      </w:r>
      <w:r>
        <w:rPr>
          <w:rStyle w:val="FootnoteCharacters"/>
          <w:rStyle w:val="FootnoteAnchor"/>
          <w:rFonts w:cs="Arial" w:ascii="Arial" w:hAnsi="Arial"/>
        </w:rPr>
        <w:footnoteReference w:id="41"/>
      </w:r>
      <w:r>
        <w:rPr>
          <w:rFonts w:cs="Arial" w:ascii="Arial" w:hAnsi="Arial"/>
          <w:i/>
          <w:sz w:val="24"/>
        </w:rPr>
        <w:t>-Papier wie ich eines ohne sein Mitwissen für Mendel gemacht habe. Ich könnte einfach den Brief-Kopf umschreiben und den meinigen einziehen. Oder auf den seinigen zusagen, die Schuld trage an allem er. Von den dreien könnten zumindest zwei rollen, wenn der dritte, auf dessen ich gesetzt habe, den seinen nicht verliert und ihn genügend hochhält. Noch habe ich keinen Grund, den meinen hängen zu lassen, noch seinethalben -scheu zu werden; aber zerbrechen werde ich ihn mir heute nacht gewiss, wenn ich vor -arbeit und taktischen -rechnens den -stand üben muss und der prompt folgende -schmerz mich kopfunter und -lastig in die -kissen am -ende meiner nächtlichen Walstatt werfen wird. Von -pflastersteinen werde ich träumen, die man mir schon beim Zagreber -bahnhof als -bälle zukicken wird, damit ich in Stinkos Strafraum ein -balltor erziele, ein Rennen Knopf an Knopf mit Mendel vor der Elfmetermarke; erst -schütteln im  -losen Publikum, dann aber jubelts mit -stimme, jaaa!! Köpfchen hat er, Köpfchen! und ich erwache so dumm und murrköpfisch wie zuvor. Aber enthaupten wir lieber das Argument mit Dr. Oettgers subtiler Eierköpf-Garrotte.</w:t>
      </w:r>
    </w:p>
    <w:p>
      <w:pPr>
        <w:pStyle w:val="Normal"/>
        <w:spacing w:lineRule="atLeast" w:line="240"/>
        <w:jc w:val="both"/>
        <w:rPr>
          <w:rFonts w:ascii="Arial" w:hAnsi="Arial" w:cs="Arial"/>
          <w:i/>
          <w:i/>
          <w:sz w:val="24"/>
        </w:rPr>
      </w:pPr>
      <w:r>
        <w:rPr>
          <w:rFonts w:cs="Arial" w:ascii="Arial" w:hAnsi="Arial"/>
          <w:i/>
          <w:sz w:val="24"/>
        </w:rPr>
        <w:t>Ei, guter und edler Musennymph, komm, küsse mir den gallupierenden Denkerschädel, und umkränz ihn mir, solang er noch auf seinen vier Buchstaben sitzt! auch wenn er nicht das A und O vom Analphabett ist, geschweige das Gelbe vom Eierkopf.</w:t>
      </w:r>
    </w:p>
    <w:p>
      <w:pPr>
        <w:pStyle w:val="Normal"/>
        <w:spacing w:lineRule="atLeast" w:line="240"/>
        <w:jc w:val="both"/>
        <w:rPr>
          <w:rFonts w:ascii="Arial" w:hAnsi="Arial" w:cs="Arial"/>
          <w:i/>
          <w:i/>
          <w:sz w:val="24"/>
        </w:rPr>
      </w:pPr>
      <w:r>
        <w:rPr>
          <w:rFonts w:cs="Arial" w:ascii="Arial" w:hAnsi="Arial"/>
          <w:i/>
          <w:sz w:val="24"/>
        </w:rPr>
        <w:t>Nymph, ich kann das Albern nicht lassen; wohl ein Grund zum Gegenteil; die morgige Pilgerschaft nach Canossa liegt mir zu schwer auf dem Zwerchfell. Wär sie nur schon vorbei und könnte ich mich wirklich darüber auslachen!</w:t>
      </w:r>
    </w:p>
    <w:p>
      <w:pPr>
        <w:pStyle w:val="Normal"/>
        <w:spacing w:lineRule="atLeast" w:line="240"/>
        <w:jc w:val="both"/>
        <w:rPr>
          <w:rFonts w:ascii="Arial" w:hAnsi="Arial" w:cs="Arial"/>
          <w:i/>
          <w:i/>
          <w:sz w:val="24"/>
        </w:rPr>
      </w:pPr>
      <w:r>
        <w:rPr>
          <w:rFonts w:cs="Arial" w:ascii="Arial" w:hAnsi="Arial"/>
          <w:i/>
          <w:sz w:val="24"/>
        </w:rPr>
        <w:t>Vielleicht habe ich das Intrigieren doch zu weit getrieben? Hoffentlich ist der Wein, den mir Stinko einzuschenken versprach mehr Rhein-, als reiner Versprech. Das gemeinsame Essen war ihm jedenfalls wichtiger als das Verdauen meiner roten Rügen, die ich ihm durch die Telefonleitung schob.</w:t>
      </w:r>
    </w:p>
    <w:p>
      <w:pPr>
        <w:pStyle w:val="Normal"/>
        <w:spacing w:lineRule="atLeast" w:line="240"/>
        <w:jc w:val="both"/>
        <w:rPr/>
      </w:pPr>
      <w:r>
        <w:rPr>
          <w:rFonts w:cs="Arial" w:ascii="Arial" w:hAnsi="Arial"/>
          <w:i/>
          <w:sz w:val="24"/>
        </w:rPr>
        <w:t>Bitte verzeih mir meine fehlgedruckten Lügen, Nymph, korrektester, sie könnten wahr sein. Mit der nun gerbsauren Ludberga hab ich in der Tat einen gewaltigen Kerbschnitzer gemacht und ihn sofort als telematischen Wechselbalg eingelöst. Vielleicht sollte ich doch mal ein Rechtschreibmodi einstellen</w:t>
      </w:r>
      <w:r>
        <w:rPr>
          <w:rStyle w:val="FootnoteCharacters"/>
          <w:rStyle w:val="FootnoteAnchor"/>
          <w:rFonts w:cs="Arial" w:ascii="Arial" w:hAnsi="Arial"/>
          <w:i/>
          <w:sz w:val="24"/>
        </w:rPr>
        <w:footnoteReference w:id="42"/>
      </w:r>
      <w:r>
        <w:rPr>
          <w:rFonts w:cs="Arial" w:ascii="Arial" w:hAnsi="Arial"/>
          <w:i/>
          <w:sz w:val="24"/>
        </w:rPr>
        <w:t>, bei mir gehörig auszuputzen, pardon, die Zwischenräume zu pflegen und das Orthograviehzeug auf besseren Augenweiden zu hüten.</w:t>
      </w:r>
    </w:p>
    <w:p>
      <w:pPr>
        <w:pStyle w:val="Normal"/>
        <w:spacing w:lineRule="atLeast" w:line="240"/>
        <w:jc w:val="right"/>
        <w:rPr/>
      </w:pPr>
      <w:r>
        <w:rPr>
          <w:rFonts w:cs="Arial" w:ascii="Arial" w:hAnsi="Arial"/>
          <w:i/>
          <w:sz w:val="24"/>
        </w:rPr>
        <w:t xml:space="preserve">Aber jetzt langts. Morgen wirst Du Vernünftigeres zu lesen bekommen! </w:t>
      </w:r>
      <w:r>
        <w:rPr>
          <w:rFonts w:cs="Signet Roundhand ATT;Courier New" w:ascii="Signet Roundhand ATT;Courier New" w:hAnsi="Signet Roundhand ATT;Courier New"/>
          <w:i/>
          <w:sz w:val="24"/>
        </w:rPr>
        <w:t>Faun</w:t>
      </w:r>
      <w:r>
        <w:rPr>
          <w:rFonts w:cs="Helvetica" w:ascii="Helvetica" w:hAnsi="Helvetica"/>
          <w:i/>
          <w:sz w:val="24"/>
        </w:rPr>
        <w:t>.</w:t>
      </w:r>
    </w:p>
    <w:p>
      <w:pPr>
        <w:pStyle w:val="Normal"/>
        <w:spacing w:lineRule="atLeast" w:line="240"/>
        <w:rPr>
          <w:rFonts w:ascii="Helvetica" w:hAnsi="Helvetica" w:cs="Helvetica"/>
          <w:i/>
          <w:i/>
          <w:sz w:val="24"/>
        </w:rPr>
      </w:pPr>
      <w:r>
        <w:rPr>
          <w:rFonts w:cs="Helvetica" w:ascii="Helvetica" w:hAnsi="Helvetica"/>
          <w:i/>
          <w:sz w:val="24"/>
        </w:rPr>
      </w:r>
    </w:p>
    <w:p>
      <w:pPr>
        <w:pStyle w:val="Normal"/>
        <w:spacing w:lineRule="atLeast" w:line="240"/>
        <w:rPr>
          <w:rFonts w:ascii="Helvetica" w:hAnsi="Helvetica" w:cs="Helvetica"/>
          <w:sz w:val="24"/>
        </w:rPr>
      </w:pPr>
      <w:r>
        <w:rPr>
          <w:rFonts w:cs="Helvetica" w:ascii="Helvetica" w:hAnsi="Helvetica"/>
          <w:sz w:val="24"/>
        </w:rPr>
        <w:t>...</w:t>
      </w:r>
    </w:p>
    <w:p>
      <w:pPr>
        <w:pStyle w:val="Normal"/>
        <w:spacing w:lineRule="atLeast" w:line="240"/>
        <w:jc w:val="both"/>
        <w:rPr/>
      </w:pPr>
      <w:r>
        <w:rPr>
          <w:rFonts w:cs="Arial" w:ascii="Arial" w:hAnsi="Arial"/>
          <w:sz w:val="24"/>
        </w:rPr>
        <w:t>"</w:t>
      </w:r>
      <w:r>
        <w:rPr>
          <w:rFonts w:cs="Arial" w:ascii="Arial" w:hAnsi="Arial"/>
          <w:i/>
          <w:sz w:val="24"/>
        </w:rPr>
        <w:t>–</w:t>
      </w:r>
      <w:r>
        <w:rPr>
          <w:rFonts w:cs="Arial" w:ascii="Arial" w:hAnsi="Arial"/>
          <w:sz w:val="24"/>
        </w:rPr>
        <w:t xml:space="preserve"> uns die Götter mit ihr bestrafen, ist sie Mittel oder Selbstzweck? Welche Bussen verlangst Du von uns, dass sie wieder zum Mass aller Dinge werde?".</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Kuchenbeck schüttelte das Haupt ob solcher, ihm noch nie untergekommener Fragen. Das tönte nach Efta, der in Patagonien Philosophie studiert haben soll. Die pythische Antispastika, Wahrsagerin seit ihren vorgeburtlichen Klopforakeln, würde solches trotz ihrer Einser in Rhetorik, Demoskopie und Logopädie nicht begreifen und Gerbdulas Zorn herausfordern. Man müsste die Petition auf den angestammten provinzlichen Lakonismus zurechtschneidern. Ein herzhaftes Bauernwort, auf das mit einer deftigen Bauernregel geantwortet werden könne, sann er, indem er immer gemessenen Schrittes ausholte, um Zeit zu gewinnen. "Leid ist die lästge Lotterbrunst / Das Laben fehlt, die Lebenskunst / Zum Lob der Göttin, sag uns bloss / Wie werden wir die Liebe los!" deklamierte er, hm, etwas zu schwülstig, um in die Literaturgeschichte, geschweige in die Orakelsammlung einzugehen. Aber so etwas liebt doch der Volksmund, der Gesangsverein, die Nationalhymnensänger an den olympischen Spielen! Solls gut sein; um so besser müsste die Antwort ausfallen...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pPr>
      <w:r>
        <w:rPr>
          <w:rFonts w:cs="Arial" w:ascii="Arial" w:hAnsi="Arial"/>
          <w:sz w:val="24"/>
        </w:rPr>
        <w:t xml:space="preserve">Antispastika thronte inmitten der spärlich von oben erleuchteten Rotunde auf einem ehernen Dreibein über dem geometrischen Mittelpunkt des Raumes; im Boden war eine leicht gewölbte, von figuralem Zierrat und kreisförmig angeordneten Löchern durchbrochene Bronzescheibe eingelassen, aus der durch aromatische Essenzen gemilderte Schwefeldämpfe stiegen. Aus einer Silberpyxis löffelte die Pythia hin und wieder ein paar Harzkörnchen, um sie auf den Omphalosschild zu streuen. Sie hasste diese penetrante Geruchsmischung aus Myrrhe, Sandeltränen, Sandarak und Boswellia, die den trauten Duft fauler Eier verunglimpften. Stammte sie doch aus einem ehrenwerten Landwirtsclan der Antidravinischen Kleinpussta, aus deren Freigehegen so manches Produkt stammte, das man unerwünschten Politikern der gerbduLer Opposition in die Schuhe zu schieben oder besser anzuwerfen pflegte, wenn es wieder einmal galt, die Wahlen zu gewinnen. Antispastika hielt man für die schönste aller je den anapästlichen Stuhl bekleidet habenden Jungfrauen, auch wenn letztere Vorsilbe als Euphemismus bezeichnet werden muss; ihre unpräzisierbar häufigen Lenze, die über sie hereingebrochen sein dürften, entschuldigten zwar die Karenz so manchen Zahns, aber nicht die der abgekauten Nägel, eine unzeitgemässe Unmanier, die sie beim Reimen der Orakel anfiel. Ihr hagerer Dorfschullehrerinnenleib stak in locker wallenden Trauerfloren wie das Stäbchen in der Zuckerwatte, nur fehlte die entsprechende Süsse, befand Kuchenbeck, der seiner zölibatären Würden nichtsdestotrotz ein kulinarischer Kenner war. Man müsste die leeren Wände mit Petrifixens Werken behängen, statt sie gerollt in der Nationalbibliothek modern zu lassen, stellte er beinahe fröstelnd fest und begab sich in die Nähe der Schwefelquelle. Antispastika schrak aus ihren Meditationen über das Liebesleben der Hausfliege, so sich selbander zweien derer auf ihrem Knie vergnügten und blickte auf </w:t>
      </w:r>
      <w:r>
        <w:rPr>
          <w:rFonts w:cs="Arial" w:ascii="Arial" w:hAnsi="Arial"/>
          <w:i/>
          <w:sz w:val="24"/>
        </w:rPr>
        <w:t>–</w:t>
      </w:r>
      <w:r>
        <w:rPr>
          <w:rFonts w:cs="Arial" w:ascii="Arial" w:hAnsi="Arial"/>
          <w:sz w:val="24"/>
        </w:rPr>
        <w:t xml:space="preserve">"ach Du!" – der Oberpriester nickte, notierte seinen neuen Vers ins rote Wachs seines portablen Diptychons und reichte dies seiner treuen Tempeldienerin. Sie sah, las und legte Harz nach, rückte sich zur Kerze, schloss die stets etwas tränenden Augen und zählte von einundzwanzig bis vierundneunzig, während Kuchenbeck mit auf den Rücken verschränkten Armen auf und abwanderte, nach Worten zu suchen, die sich zum Voraus paarweise knittelig endreimten; den Rest besorgte die zunehmend in Trance geratende Maid, die nun nur dem Antipodifex verständliche Worte zu murmeln begann. "Du hast wieder mal Deine Tour mit der Tiefenpsyche </w:t>
      </w:r>
      <w:r>
        <w:rPr>
          <w:rFonts w:cs="Arial" w:ascii="Arial" w:hAnsi="Arial"/>
          <w:i/>
          <w:sz w:val="24"/>
        </w:rPr>
        <w:t>–</w:t>
      </w:r>
      <w:r>
        <w:rPr>
          <w:rFonts w:cs="Arial" w:ascii="Arial" w:hAnsi="Arial"/>
          <w:sz w:val="24"/>
        </w:rPr>
        <w:t>" meinte er nach dem Abklingen der Zitterphase und skandierte behend: "Was sich liebt, das haut sich / Geht und schont die Braut nicht / Sind der Triebe Zügel drei: / Hiebe, Liebe, Prügelei... Aber das sind doch nur zwei!" – "Wie bitte?" – "da wird doch nur zweimal geschlagen, vor und nach dem Lieben." – "Hab ich das gesagt?" – "Hier: weiss in rot." – "Hm. Was machen wir jetzt, ich kann nicht noch mal." – "Du Huhn, wie soll ich denen sowas Ungereimtes andrehen!" – "Zur Prügelei gehören zwei; Hiebe verabreicht nur einer." – "Faule Ausrede." – "Es muss ja nicht gleich ernst gemeint sein und wehtun." – Pah! Was meinst Du, was für einen Lärm die Feministinnen machen werden, beim zweiten Prügeln!" – "Warten wir mal ab, ich bin schliesslich ein nicht immer durchsichtiges Orakel." – "Hm."</w:t>
      </w:r>
    </w:p>
    <w:p>
      <w:pPr>
        <w:pStyle w:val="Normal"/>
        <w:rPr>
          <w:rFonts w:ascii="Times" w:hAnsi="Times" w:cs="Times"/>
          <w:sz w:val="24"/>
        </w:rPr>
      </w:pPr>
      <w:r>
        <w:rPr>
          <w:rFonts w:cs="Times" w:ascii="Times" w:hAnsi="Times"/>
          <w:sz w:val="24"/>
        </w:rPr>
      </w:r>
    </w:p>
    <w:p>
      <w:pPr>
        <w:pStyle w:val="Normal"/>
        <w:rPr>
          <w:rFonts w:ascii="Helvetica" w:hAnsi="Helvetica" w:cs="Helvetica"/>
          <w:sz w:val="24"/>
        </w:rPr>
      </w:pPr>
      <w:r>
        <w:rPr>
          <w:rFonts w:cs="Helvetica" w:ascii="Helvetica" w:hAnsi="Helvetica"/>
          <w:sz w:val="24"/>
        </w:rPr>
      </w:r>
    </w:p>
    <w:p>
      <w:pPr>
        <w:pStyle w:val="Normal"/>
        <w:spacing w:lineRule="atLeast" w:line="240"/>
        <w:jc w:val="right"/>
        <w:rPr>
          <w:rFonts w:ascii="Arial" w:hAnsi="Arial" w:cs="Arial"/>
          <w:i/>
          <w:i/>
          <w:sz w:val="24"/>
        </w:rPr>
      </w:pPr>
      <w:r>
        <w:rPr>
          <w:rFonts w:cs="Arial" w:ascii="Arial" w:hAnsi="Arial"/>
          <w:i/>
          <w:sz w:val="24"/>
        </w:rPr>
        <w:t>(164) Ludbreg, Dienstag 23.1.1996; 6.5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Ivan ist krank, sagt man mir und ich muss allein, oder mit einem der anderen fahren; mir sehr unangenehm. Bleibt eigentlich nur Kapusta, was mir am wenigsten zusagt. Auf meine schüchterne Anfrage hin, ob er nun wirklich krank sei, verneint er allerdings soeben im Brustton bronchitischer Überzeugung und meldet sich zu Befehl. Ich hege ein schlechtes Gewissen, wie immer, wenn ich andere missbrauche. Eben kommt er mit tränenden Augen und meint sein hoher Blutdruck von gestern sei genügend gesunken, mich sogar auf den Mond zu spedieren.</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19.45. Nach dreizehn Stunden zurück; eine ermüdende Ewigkeit, vor allem nach sieben Stunden pausenloser Unterredung mit Vrkalj, mit dem ich mit offnen Karten spielte und so manches riskierte. Sogar während des Essens (eine seltene Art gebratener Muscheln und darauffolgend eine Goldbrasse zu erlesenem Rotwein) gab’s Geratsche und Geratschlägerei ohne Ende. Von Autonomie will S. natürlich nichts wissen, aber seine Argumente wiegen entsprechend schwer. Die Neubesetzung von Darvins Posten ist das entscheidende Wegkreuz. Keine Lösung auf weite Sicht, nur Xenias am Horizont verdämmernder Schatten, die in Anbetracht der gigantischen Probleme auch niemand zurückzuholen wagte. S. wünschte sich sogar die von ihm einst so verteufelte Sieglinde zurück, da er eingesehen hat, dass deren eiserne Hand so übel nicht gewesen ist. Er hofft in seiner Ratlosigkeit auf eine Importfigur, eine Art Gouverneur(in) und ich gab ihm keine Chance mit mir. Sogar jeden Monat ein paar Tage wären ihm recht; ich stellte eine solche Pendelei höchstens bis Ende Jahr in Aussicht, wenn wir unsere internationalen Ambitionen, den Praktikandenaustausch und den Fertigbau des Hauses erreichten und Ludbreg sich zum regelrechten Ausbildungszentrum mauserte, mit mehrköpfigem und qualifiziertem Personal – eine Quadratur des Weltkreises....</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Mit V. verstand ich mich erstaunlich gut, eigentlich wie damals in Split. Er weiss zu gut, dass wir in der gleichen vollaufenden Wanne ums Überleben ruderten; nur einmal, wohl vor Erschöpfung, wollte er böse werden und kündigte diesen Zustand, besser sein Werden, freundlicherweise an. Ich meinte, das lohne sich nicht und lenkte ihn mit einer neuen Indiskretion ab, nämlich jener, dass sein geliebter Kapusta jedem Rocke nachstelle, wenn’s gerade niemand sähe und dass seine Anzüglichkeiten, die ich aus erster Hand habe (Bojana), den Rahmen des Ertragbaren sprengen würden, wollte man ihm irgendeine personelle Veranwortung übertragen. Peng! Das war unter der Gürtellinie, aber musste einmal gesagt sein, wenn er so falsche Bilder unserer Leute mit sich herumträgt.</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8.35. Wie gut es tut, nach einem solchen Tag, Deine Stimme zu naschen und noch ein Seitchen hinterdrein versprochen zu bekommen. Die Mühen heben sich auf, dieser ausschliessliche Männertag rundet sich zum vollen, ist ein Weibchen wie Du im Spiel. Eine unbegreifliche Energie teilt sich mit und wenn ich im Wagen verschiedentlich am Einschlafen war, so bin ich nun plötzlich quicklebendig und werde auch meine Seite runterhaspeln. Zumindest so weit, Dir zu sagen, wie nah, aber auch allzu ferne Du mir bist. Das Tollhaus hier, das heute so oft zur Sprache kam, verliert seine gefährlich grellen Farben und schrumpft zu einem gewöhnlichen grauen Gefängnis zusammen, in dem ein Lichtschimmer kündet, dass man in absehbarer Zeit wieder herauskann, an den Hals der unfreiwilligen Strohwitwe...</w:t>
      </w:r>
    </w:p>
    <w:p>
      <w:pPr>
        <w:pStyle w:val="Normal"/>
        <w:tabs>
          <w:tab w:val="clear" w:pos="454"/>
          <w:tab w:val="left" w:pos="5760" w:leader="none"/>
        </w:tabs>
        <w:spacing w:lineRule="atLeast" w:line="240"/>
        <w:rPr>
          <w:rFonts w:ascii="Helvetica" w:hAnsi="Helvetica" w:cs="Helvetica"/>
          <w:i/>
          <w:i/>
          <w:sz w:val="24"/>
        </w:rPr>
      </w:pPr>
      <w:r>
        <w:rPr>
          <w:rFonts w:cs="Helvetica" w:ascii="Helvetica" w:hAnsi="Helvetica"/>
          <w:i/>
          <w:sz w:val="24"/>
        </w:rPr>
      </w:r>
    </w:p>
    <w:p>
      <w:pPr>
        <w:pStyle w:val="Normal"/>
        <w:tabs>
          <w:tab w:val="clear" w:pos="454"/>
          <w:tab w:val="left" w:pos="5760" w:leader="none"/>
        </w:tabs>
        <w:spacing w:lineRule="atLeast" w:line="240"/>
        <w:rPr>
          <w:rFonts w:ascii="Helvetica" w:hAnsi="Helvetica" w:cs="Helvetica"/>
          <w:i/>
          <w:i/>
          <w:sz w:val="24"/>
        </w:rPr>
      </w:pPr>
      <w:r>
        <w:rPr>
          <w:rFonts w:cs="Helvetica" w:ascii="Helvetica" w:hAnsi="Helvetica"/>
          <w:i/>
          <w:sz w:val="24"/>
        </w:rPr>
      </w:r>
    </w:p>
    <w:p>
      <w:pPr>
        <w:pStyle w:val="Normal"/>
        <w:spacing w:lineRule="atLeast" w:line="200"/>
        <w:rPr>
          <w:rFonts w:ascii="Times" w:hAnsi="Times" w:cs="Times"/>
        </w:rPr>
      </w:pPr>
      <w:r>
        <w:rPr>
          <w:rFonts w:cs="Times" w:ascii="Times" w:hAnsi="Times"/>
        </w:rPr>
        <w:t>(23.1.1996; 22.00)</w:t>
      </w:r>
    </w:p>
    <w:p>
      <w:pPr>
        <w:pStyle w:val="Normal"/>
        <w:spacing w:lineRule="atLeast" w:line="240"/>
        <w:jc w:val="both"/>
        <w:rPr>
          <w:i/>
          <w:i/>
          <w:sz w:val="24"/>
        </w:rPr>
      </w:pPr>
      <w:r>
        <w:rPr>
          <w:i/>
          <w:sz w:val="24"/>
        </w:rPr>
        <w:t>Faunster meinster,</w:t>
      </w:r>
    </w:p>
    <w:p>
      <w:pPr>
        <w:pStyle w:val="Normal"/>
        <w:spacing w:lineRule="atLeast" w:line="240"/>
        <w:jc w:val="both"/>
        <w:rPr>
          <w:i/>
          <w:i/>
          <w:sz w:val="24"/>
        </w:rPr>
      </w:pPr>
      <w:r>
        <w:rPr>
          <w:i/>
          <w:sz w:val="24"/>
        </w:rPr>
        <w:t xml:space="preserve">Heute versuche ich doch endlich mal ein paar Zeilen zusammenzuschustern, obwohl Du nichts Besonderes (eigentlich nicht mal Mittelmässiges) erwarten darfst. Gestern wäre ich zu nichts mehr zu gebrauchen gewesen. Nicht nur wegen des Weines; ich war auch ganz schön müde von dem anstrengenden Tag. Zwei volle Tage brauchten wir allein um die "Tischgesellschaft" von Katharina Fritsch einzupacken. Um die Bank mit den jeweils 16 lebensgrossen Herren auf beiden Seiten, vom Tisch wegrücken zu können, mussten unsere sämtlichen "Bürohengste" (und "-stuten" natürlich!) herbeigetrommelt werden, um alle Figuren synchron anzukippen (die Hände der Figuren liegen auf dem Tischtuch) und um gleichzeitig die Bank nach hinten zu ziehen. Es war lustig anzusehen, wie die sonst so seriösen und überlegenen Herren und Damen herumalberten und sich nur mit Mühe von H. zur Ruhe und schliesslich auch zur Tat rufen liessen. Natürlich klappte es auf ersten Anhieb nicht. Während die einen bereits an der Bank zogen, hatten andere noch nicht einmal zugegriffen. Zum Glück passierte nichts Schlimmeres und beim zweiten Mal gelang’s dann schon besser. Nachdem auch die Säumigsten sich gegenseitig beglückwünscht und schultergeklopft hatten und in allgemeiner Fröhlichkeit wieder in ihre Amtsstuben verschwunden waren, begannen wir jede Figur in Seidenpapier und Luftpolsterfolie einzuwickeln und dann einzeln in ihre Kisten zu verstauen, die aussahen wie das "stille Örtchen" aus Grossmutters Zeiten. Und das mit 32 Figuren; Du kannst Dir vorstellen, wie öd dies mit der Zeit wird. Auch das meterlange Tischtuch vom Staub zu befreien, bedeutete mühevolle Stunden. Erst gegen Abend wurde es dann nochmals spannend, als das Riesengemälde von Julius Schnabel (das bei uns im zweiten Stock gleich um die Ecke hängt, Du erinnerst Dich wohl nicht daran – ausser seiner Grösse fällt an ihm auch nicht viel auf) ins Erdgeschoss überführt werden musste. Man trugs bis zur zentralen Treppe, und seilte es schliesslich an zwei langen Kordeln ab, die vom dritten Stockwerk herunterbaumelten, Es passte nur um Haaresbreite am Treppengeländer vorbei, gelangte aber am Ende heil unten an. Ich hatte lediglich die Aufgabe, alles Tun zu fotografieren. </w:t>
      </w:r>
    </w:p>
    <w:p>
      <w:pPr>
        <w:pStyle w:val="Normal"/>
        <w:spacing w:lineRule="atLeast" w:line="240"/>
        <w:jc w:val="both"/>
        <w:rPr>
          <w:i/>
          <w:i/>
          <w:sz w:val="24"/>
        </w:rPr>
      </w:pPr>
      <w:r>
        <w:rPr>
          <w:i/>
          <w:sz w:val="24"/>
        </w:rPr>
        <w:t>Mein Lieber, ich hoffe, Du bist nicht enttäuscht, nur von meinem "Arbeitskram" zu hören und dass ich Dich nicht endlich über Eifersucht und Flirtgebaren des Weibes im allgemeinen und meines im besonderen aufkläre. Aber heut bin ich zu schlapp (lach nicht, es ist keine Ausrede!) und ausserdem weiss ich, wie ich bereits am Telefon gestand, zumindest über die Eifersucht nicht viel auszubreiten, was Du nicht selbst auch, oder gar besser wüsstest...</w:t>
      </w:r>
    </w:p>
    <w:p>
      <w:pPr>
        <w:pStyle w:val="Normal"/>
        <w:spacing w:lineRule="atLeast" w:line="240"/>
        <w:jc w:val="both"/>
        <w:rPr>
          <w:i/>
          <w:i/>
          <w:sz w:val="24"/>
        </w:rPr>
      </w:pPr>
      <w:r>
        <w:rPr>
          <w:i/>
          <w:sz w:val="24"/>
        </w:rPr>
        <w:t>Gerade hatte ich Deine liebe Stimme am Ohr und möchte Dir nur noch meine Februarpläne unterbreiten, um Dich dann schnell wieder an den Draht zu bekommen (selber schuld – Du machst eben süchtig).</w:t>
      </w:r>
    </w:p>
    <w:p>
      <w:pPr>
        <w:pStyle w:val="Normal"/>
        <w:spacing w:lineRule="atLeast" w:line="240"/>
        <w:jc w:val="both"/>
        <w:rPr>
          <w:i/>
          <w:i/>
          <w:sz w:val="24"/>
        </w:rPr>
      </w:pPr>
      <w:r>
        <w:rPr>
          <w:i/>
          <w:sz w:val="24"/>
        </w:rPr>
        <w:t xml:space="preserve">Also Meinster, ich habe meinen Kalender gezückt und festgestellt, dass erstens der 7. Februar ein Mittwoch ist, Du also bereits am Donnerstag in meine Arme zu liegen kämest (miam), dann wäre schon bald das Wochenende da, wo wir irgendwohin fahren könnten; zweitens ist der 20. Februar ein Dienstag, der damit wohl der letzte Karnevalstag ist. Ich könnte das Wochenende vor dem 20. also vom 16.-19.Feb. schwänzen und zu Dir nach V. fahren. Du würdest dann nach L. zurückfahren und ich den Zug nach F. schnappen. Was hältst Du davon?? </w:t>
      </w:r>
    </w:p>
    <w:p>
      <w:pPr>
        <w:pStyle w:val="Normal"/>
        <w:spacing w:lineRule="atLeast" w:line="240"/>
        <w:jc w:val="right"/>
        <w:rPr/>
      </w:pPr>
      <w:r>
        <w:rPr>
          <w:i/>
        </w:rPr>
        <w:t>Nymph</w:t>
      </w:r>
      <w:r>
        <w:rPr>
          <w:i/>
          <w:sz w:val="24"/>
        </w:rPr>
        <w:t>.</w:t>
      </w:r>
    </w:p>
    <w:p>
      <w:pPr>
        <w:pStyle w:val="Normal"/>
        <w:tabs>
          <w:tab w:val="clear" w:pos="454"/>
          <w:tab w:val="left" w:pos="5760" w:leader="none"/>
        </w:tabs>
        <w:spacing w:lineRule="atLeast" w:line="240"/>
        <w:jc w:val="both"/>
        <w:rPr>
          <w:i/>
          <w:i/>
          <w:sz w:val="24"/>
        </w:rPr>
      </w:pPr>
      <w:r>
        <w:rPr>
          <w:i/>
          <w:sz w:val="24"/>
        </w:rPr>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Hab Dank für Dein erfrischendes Schildern eines so turbulenten Arbeitstages; wie sehr fühle ich mich an meine eignen Museumstage erinnert! Wenn man solch voluminöse Dinge einpackt, wird man sich zuweilen fragen müssen, ob Kunst immer mit Quantität zu tun haben muss und ob es nicht auch handlicher ginge. Und das oft jahrelange Einmotten solcher Monster in Depots ist nicht weniger desillusionierend als unsere Altarmumien, die aufs nächste Jahrtausend warten...</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Die Februarpläne werde ich abklären, wie weit V. sturmfrei ist; das Auto nach F. zu nehmen, würde mich versuchen, obwohl ich von der Zagreber Sitzung erst mal nach L. zurückpreschen müsste; aber vielleicht nähme mich ja jemand mit...</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Nun, Nymph, jetzt kann ich mit serener Heiterkeit ins verdiente Ludbergo stiefeln und mich der Sonntagskluft entledigen (!). Kuss, Faun.</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65) Ludbreg, Mittwoch 24.1.1996; 6.35;</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Ein Zuckerschnee hat sich heute nacht über Ludbreg gebreitet, dass man bangt, hässliche Löcher in ihn hineintreten zu müssen.</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 xml:space="preserve">In der Küche ist Zagreb das Tagesthema; ich bin gezwungen so manche Korrektur den hiesigen Vorstellungen aufzusetzen und die Illusionen von Autonomie zu dämpfen, weil sie zum Teil irrealistisch und nur auf Personen gemünzt sind und weniger auf die Fundamente des Gebäudes in dem diese wirken. Als ich die Wiederkunft Sieglindes vorschlug, so halb im Scherz, war niemand dagegen, man begrüsste die Idee, sofern man Sieglindes Furien ein wenig im Zaum zu halten verstünde! Ich glaube, da wird ein Telefongespräch mit Darmstadt fällig... </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 xml:space="preserve">17.15. Dies ist inzwischen geschehen. Sie war ganz munter, ist aber nur für äusserste Urgenzen und auch nur sporadisch bis Ende Jahr einzusetzen. Vielleicht käme sie im nächsten... Edita wäre bereit, drei Monate hier zu vertreten; man müsste sie aufmuntern und ihr Mut machen. </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Seit heute ist eine neue weiter- oder umzubildende allzuquirlige Dame aus Slavonsky Brod hier, der ich Wachsdoublierung und zu schnelles Rumwuseln abgewöhnen und das Blicken durch die Okulare angewöhnen muss. Habe Echterding die Neuigkeiten von gestern zugeschaufelt, bevor man mir den Printer zur Revision entriss; Du wirst heute abend leer ausgehen!</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Es schneit und schneit, ein Schnee von der flaumigen, fast schwebenden Art, der die Bäume nicht quält und die Schritte fast nicht zum Knirschen bringt. Mit Dir jetzt zu Wandern wäre ein köstliches Wintervergnügen; aber allein pfade ich mich gerade einmal hin und zurück in die mönchische Klause unterhalb derer der Schnee selbst die Hunde zum Verstummen gebracht hat.</w:t>
      </w:r>
    </w:p>
    <w:p>
      <w:pPr>
        <w:pStyle w:val="Normal"/>
        <w:tabs>
          <w:tab w:val="clear" w:pos="454"/>
          <w:tab w:val="left" w:pos="5760" w:leader="none"/>
        </w:tabs>
        <w:spacing w:lineRule="atLeast" w:line="240"/>
        <w:rPr>
          <w:rFonts w:ascii="Helvetica" w:hAnsi="Helvetica" w:cs="Helvetica"/>
          <w:i/>
          <w:i/>
          <w:sz w:val="24"/>
        </w:rPr>
      </w:pPr>
      <w:r>
        <w:rPr>
          <w:rFonts w:cs="Helvetica" w:ascii="Helvetica" w:hAnsi="Helvetica"/>
          <w:i/>
          <w:sz w:val="24"/>
        </w:rPr>
      </w:r>
    </w:p>
    <w:p>
      <w:pPr>
        <w:pStyle w:val="Normal"/>
        <w:tabs>
          <w:tab w:val="clear" w:pos="454"/>
          <w:tab w:val="left" w:pos="5760" w:leader="none"/>
        </w:tabs>
        <w:spacing w:lineRule="atLeast" w:line="240"/>
        <w:rPr>
          <w:rFonts w:ascii="Helvetica" w:hAnsi="Helvetica" w:cs="Helvetica"/>
          <w:sz w:val="24"/>
        </w:rPr>
      </w:pPr>
      <w:r>
        <w:rPr>
          <w:rFonts w:cs="Helvetica" w:ascii="Helvetica" w:hAnsi="Helvetica"/>
          <w:sz w:val="24"/>
        </w:rPr>
        <w:t>...</w:t>
      </w:r>
    </w:p>
    <w:p>
      <w:pPr>
        <w:pStyle w:val="Normal"/>
        <w:tabs>
          <w:tab w:val="clear" w:pos="454"/>
          <w:tab w:val="left" w:pos="2160" w:leader="none"/>
          <w:tab w:val="left" w:pos="5760" w:leader="none"/>
        </w:tabs>
        <w:spacing w:lineRule="atLeast" w:line="240"/>
        <w:jc w:val="both"/>
        <w:rPr/>
      </w:pPr>
      <w:r>
        <w:rPr>
          <w:rFonts w:cs="Arial" w:ascii="Arial" w:hAnsi="Arial"/>
          <w:b/>
          <w:sz w:val="24"/>
          <w:szCs w:val="24"/>
        </w:rPr>
        <w:t>U</w:t>
      </w:r>
      <w:r>
        <w:rPr>
          <w:rFonts w:cs="Arial" w:ascii="Arial" w:hAnsi="Arial"/>
          <w:sz w:val="24"/>
        </w:rPr>
        <w:t xml:space="preserve">nser Antipodifex maximus schritt, seiner Sache nicht so ganz sicher, zum Feuerzeichenschlot am rechten Seitenpilaster, entfachte in dessen kleiner blechverkleideter Höhlung ein Feuerchen, streute ein graues Pulver darüber, das geschwinde den ganzen Raum mit seinem Niespulveraroma verpestete und als weisses Räuchlein auf dem Rotundendach hochquirlte. </w:t>
      </w:r>
    </w:p>
    <w:p>
      <w:pPr>
        <w:pStyle w:val="Normal"/>
        <w:tabs>
          <w:tab w:val="clear" w:pos="454"/>
          <w:tab w:val="left" w:pos="2160" w:leader="none"/>
          <w:tab w:val="left" w:pos="5760" w:leader="none"/>
        </w:tabs>
        <w:spacing w:lineRule="atLeast" w:line="240"/>
        <w:jc w:val="both"/>
        <w:rPr>
          <w:rFonts w:ascii="Arial" w:hAnsi="Arial" w:cs="Arial"/>
          <w:sz w:val="24"/>
        </w:rPr>
      </w:pPr>
      <w:r>
        <w:rPr>
          <w:rFonts w:cs="Arial" w:ascii="Arial" w:hAnsi="Arial"/>
          <w:sz w:val="24"/>
        </w:rPr>
        <w:t>"Habeamus oraculum!!" schrie der Torwächter Polydoor und das wartende Volk fiel ein. Kuchenbeck eilte hinaus, entrollte feierlich das knittrige Orakel-Pergament mit dem Stadtsiegel, als läse er es zum ersten Mal und rezitierte vom eingefalteten Spickzettelchen den ominösen Vers und wartete auf die Wirkung im Publikum. Nichts. Dann Gemurmel. Aus der Gruppe der Honoratioren ertönte andächtiges Akklamieren, gefolgt vom Ovatieren der Weiber, aus der Gruppe der forschen Vestalinnen indessen verdächtiges Reklamieren. Die Bürgermeister übertönten die Runde mit dem offiziellen Dank der Gemeinden und der Bitte an den Oberpriester, eine gegebenenfalls kostenpflichtige Auslegung des Spruches folgen zu lassen. Man rief eine Studienkommission ins Leben, die unter Anleitung des geheimen Orakeloberfachausschusses sich im nahen Tempelgärtchen zu ebenfalls kostenpflichtigem Sprudelwasser über die Parolen beugte. Nach gut zweieinhalb Sonnenspannen auf dem Heliometer war man der einhelligen Meinung, dass Vers eins eine Selbstzüchtigungs-, bzw. Geisslerpraktik bedeute, die den Liebesüberdruck mässige; mit der ‘Braut’ hatte man schon einige Mühe mehr: Windsbraut? etwa eine kneippsche Windtherapie? das Angehen, schonungslose Vorgehen gegen jene? Die Teufelsbraut! ja, die des Fliegenkönnens verdächtige Beffana, musste gemeint sein! sollte man sie mit Aphrodisiaka oder Fliegenpilz vergiften, in Liebfrauenmilch ertränken? mit Liebstöckel und Labkraut verbrennen? als Sühneopfer, als Liebespfand? und wem zu Ehren? der Isomer oder einer der 10 000 Jungfrauen, die man vor Urzeiten durchzuzählen begonnen hatte und denen man Stück für Stück mit Namen, Zivilstandsdaten und Attributen zu huldigen pflegte, und irgendwo beim Buchstaben "M" angelangt war.</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Beffana hatte – war sie doch misstrauisch hinter dem Trüppchen hergehinkt – kaum dass ihr Name fiel, laut aufbegehrt und im Namen der Frauenschaft und des Gesetzes protestiert: von wegen Braut, drei handfeste Ehemänner habe sie schliesslich schon notariell an ihrem Busen verschlissen und unter die Erde gebracht, ohne einen Hauch von Obduktionsbegehren seitens der Obrigkeit; aus blütenreiner Liebe! Nun, man werde den Fall zu gegebener Zeit, zu Johannis oder Walpurgis prüfen; vielleicht brauche es einen Volksentscheid; und sich mit Liebesdiensten freizukaufen wäre, wenn die Konjunktur wieder anzöge und die Liebe wieder entsprechend blind mache, doch auch noch möglich, man sei ja nicht unmenschlich...</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Und dann, was sei ein Triebezügel? eine Abart oder das Gegenteil von Treibriemen? mit Hiebeliebe und Prügelei machte das nach Adamec Riese, genannt Risotto, in der Tat eine Dreiheit; frei nach Antipythagoras dem Stadtmystiker müsste das Enigma indessen in Zwiebelhügel, Triebliebe und Pröbelei aufgelöst werden und habe nichts mit Schlägerei zu schaffen, was der Abgeordneten der Feministinnen einleuchtete. Aber Risotto wollte unbedingt das "r" aus dem drittnächsten Wort entfernt haben und erntete erbitterten Potest, Antipathie wollt' ich sagen. Dann begann die Prügelpartei wieder Oberwasser zu bekommen, die erneut Beffana zu ihrem Sündenknaben bzw. Prügelbock zu erkiesen empfahl, da doch die von ihr angebotene zinspflichtige Liebe Hiebe verdiene und zu präamorosen, bzw. podischen Zeiten, d.h. als Beffanas Geschäfte noch weniger moros waren, wahrlich zu Prügeleien unter den Freiern geführt habe. Die älteren Moralisten murmelten beifällig zu, man trennte sich unentschieden, aber, wie man glaubte, entschieden aufgeklärter. Gerbdula würds schon richten...</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Das Völkchen, inzwischen längst den mitgebrachten Butterbroten und den Andenken zugekehrt, war’s denn mit den sibyllinischen Auslegungen vorläufig zufrieden und schickte sich zur Heimkehr, wenn auch in weniger geordneten Reihen; nur die Phalanx der modisch in Sacco und Vanzetti bzw. Versace gehüllten Lesben blieb in Formation, sapphische Oden singend, Fackeln verteilend und über die Haremsdamen spöttelnd, deren molligere Kondition sich sang- aber nicht klaglos spürbar machte und so manche bereits zur Nächtigung in gerbduL nötigte.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Die Priester und Bürgermeister hatten sich längst mit Kuchenbeck, und Chrisanthemovic ins nahe "Antikaputtnik" zurückgezogen, wo sie Petrifix, Efta und sieheda, auch Jugail bereits im fortgeschwipsten Zustande erwarteten, um über Wahlgeschenke, das drohende Antikorruptionsgesetz und den Antikommunismus zu feilschen. Einige der Honoratioren spielten mit spitzen Ohren Antipoker im Nebenräumchen, ein typisches antipodravinisches Monopolyspielchen für zeitweilig Taubstumme, die in den Karten zu lesen verstanden, was man hinter der Sperrholzwand fern aller Lauscher abzukarten glaubte.</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numPr>
          <w:ilvl w:val="0"/>
          <w:numId w:val="0"/>
        </w:numPr>
        <w:tabs>
          <w:tab w:val="clear" w:pos="454"/>
          <w:tab w:val="left" w:pos="5760" w:leader="none"/>
        </w:tabs>
        <w:spacing w:lineRule="atLeast" w:line="240"/>
        <w:jc w:val="center"/>
        <w:outlineLvl w:val="0"/>
        <w:rPr>
          <w:rFonts w:ascii="Arial" w:hAnsi="Arial" w:cs="Arial"/>
          <w:sz w:val="24"/>
        </w:rPr>
      </w:pPr>
      <w:r>
        <w:rPr>
          <w:rFonts w:cs="Arial" w:ascii="Arial" w:hAnsi="Arial"/>
          <w:sz w:val="24"/>
        </w:rPr>
        <w:t>Da geschah das erflehte Wunder.</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Einkehrer, Heimkehrer, Spätheim-, Inderfrüh-, Ammorgendanachheimkehrer, ja die arglosen Strassenkehrer ereilte der göttliche Fingerzeig gleicherweise: die fröhlichen ersten, die ihre Wegzehrung mit den zweiten und der gebührenden Tränke begossen hatten, die dritten, die nächtens, damit man sie nicht sah, allerhand stimmverfängliche Angebinde, die vierten, die schwer am Weh ihrer Köpfe zu tragen hatten, die fünften, deren einzelne inzwischen das Los betrogener Eheleute, eine sattel-, aber nicht menetekelfeste Neuliebschaft und eine verwüstete Sänfte zu tragen hatten, sie alle bekamen die heilsamen Prügel der allerheiligsten Gerbdula zu spüren. Gen Mitternacht ereiferten sich die Pilgrime ob einer verfehlten Abkürzung, verliefen sich, bis auch ihre Fackeln erloschen waren und nurmehr als Hiebwerkzeuge dienten, die der Mond leidlich auf die Köpfe der neugeschaffenen Gegner leitete; ob der Wahlgeschenke geriet man in Streit, weil plötzlich einer bezweifelte, der andre habe sie redlich verdient: die Präsente blieben, wie ein Teil der suspekten Besitzer arg zerzaust auf der Walstatt liegen und war endlich wer im ehelichen Haushalt angelangt, gab dieser erneut Anlass, Nudelhölzer auf ihre Bruchfestigkeit zu erproben. Den vierten waren die zweiten nicht geheuer, denn anstelle des Frühstücksetzeis setzte es Hiebe á volonté du chef und den vorletzten wurde es noch auf dem Marsche so kurzweilig, dass man das von Milomanns Gerichtsdienern erwischte Liebespaar von Tudewitzens Ungnade selbander schliesslich in besagter Sänfte tragen musste. Die blaugefleckt tätowierte Milomännin musste auf dem Esel Otokars das sichere Nachbardorf erreichen, dieweil dessen rechtmässiger Eigner in eine Posaune verwickelt, schon den Graben gerbduLs für sein Grab zu halten glaubte. Die zwei städtischen Strassenkehrer waren in Panik rechtsumgekehrt, statt die Metropole links liegen zu lassen, und wurden prompt von einem herrenlosen verkehrswidrig spurtenden Vierspänner umgefahren. So sah sich der Müll von D. und B. für Monate nicht mehr gewischt, geschweige entsorgt. Krüppel und Bettler wurden wieder von den Hunden gefleddert. Die Gänse hatten die Frösche verspiesen und Beffana hatte am vierten Meilenstein ihren letzten Zahn ins Schlüsselbein eines einst unliebsam zechprellerischen Freiers verschränkt. Aus dem Pfarrhaus wurde kund, Don Dunkan habe das Gebot der Nächstenliebe so missachtet, dass die linke Wange Don Isadors nicht mehr wusste, was die rechte tat, allerdings erst nachdem des letzteren Rütchen auf dem Hintern des ersteren im Eifer des Gefechtes entzweigebrochen. Die beiden waren übrigens die einzigen Spielverderber, die Gerbdula erbost haben dürften, weil sie Spass an ihrem Tun empfanden. Jugail fand man des Tags hosenlos von seinem walkürischen Weibe am Kirchturm hochgezogen und zum ersten Mal soll der Wetterhahn darüber gelacht haben, was sonst dem scharrenden Federvieh in der Tiefe vorbehalten war. Die aber wetterten zur Abwechslung über schlechte Bedienung und die Hähne soll man vor dem Dorftor um ihre so unmännisch verlorene Ehre haben kämpfen sehen. Den ganzen Freitag den dreizehnten widmete man einer einzigen Fehde, in der selbst die Soldateska gegen die Metzger aufgewiegelt wurde und nur das Glück der Waffenlosigkeit auf beiden Seiten rettete dem Schweineverzehr und den Uniformschneidern das Überleben. Die Fliegen mussten wieder ihr lästiges Leben lassen, die Täuberiche machten wilde Jagd auf die Spätzinnen, der Hecht oh Graus, frass Katz und Laus und Schwan und Gaul und Rind und Maus, doch ob des Streptokokkenkrieges kam alles wieder hinten aus. Oh Heilige Gerbdula! Milomann und Tudewitz soll es nicht besser gegangen sein: mitten auf dem Heimweg, aus heiterem Nachthimmel brachen sie einen Streit über ihre respektiven doch so innigst verschwisterten Schrebergärten von den Nachbarzäunen, dass es nur so splitterte. Sie schrien nach Polizei, Armeen, Erschiessungskommandos, Gerichtshöfen, schaufelten je den angestauten Mist von Wahlbetrug, Despotie, Gewinnsucht vom eignen vor das Gatter des andern, und hätten der hinkende Postbote und zwei prügelblaue Musikanten sich nicht aus dem Dorfgraben gerappelt, hätte man am Feuerwehrteich von B. zwei Kreuze pflanzen müssen, um an beider Bürgermeister zweifelhaften Nachruhm fortan zu erinnern.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w:t>
      </w:r>
    </w:p>
    <w:p>
      <w:pPr>
        <w:pStyle w:val="Normal"/>
        <w:spacing w:lineRule="atLeast" w:line="240"/>
        <w:rPr>
          <w:rFonts w:ascii="Times" w:hAnsi="Times" w:cs="Times"/>
          <w:i/>
          <w:i/>
          <w:sz w:val="24"/>
        </w:rPr>
      </w:pPr>
      <w:r>
        <w:rPr>
          <w:rFonts w:cs="Times" w:ascii="Times" w:hAnsi="Times"/>
          <w:i/>
          <w:sz w:val="24"/>
        </w:rPr>
      </w:r>
    </w:p>
    <w:p>
      <w:pPr>
        <w:pStyle w:val="Normal"/>
        <w:spacing w:lineRule="atLeast" w:line="240"/>
        <w:rPr>
          <w:rFonts w:ascii="Times" w:hAnsi="Times" w:cs="Times"/>
          <w:i/>
          <w:i/>
          <w:sz w:val="24"/>
        </w:rPr>
      </w:pPr>
      <w:r>
        <w:rPr>
          <w:rFonts w:cs="Times" w:ascii="Times" w:hAnsi="Times"/>
          <w:i/>
          <w:sz w:val="24"/>
        </w:rPr>
      </w:r>
    </w:p>
    <w:p>
      <w:pPr>
        <w:pStyle w:val="Normal"/>
        <w:spacing w:lineRule="atLeast" w:line="240"/>
        <w:jc w:val="right"/>
        <w:rPr>
          <w:rFonts w:ascii="Arial" w:hAnsi="Arial" w:cs="Arial"/>
          <w:i/>
          <w:i/>
          <w:sz w:val="24"/>
        </w:rPr>
      </w:pPr>
      <w:r>
        <w:rPr>
          <w:rFonts w:cs="Arial" w:ascii="Arial" w:hAnsi="Arial"/>
          <w:i/>
          <w:sz w:val="24"/>
        </w:rPr>
        <w:t xml:space="preserve">(166) Ludbreg, Donnerstag 25.1.1996; 6.40; </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Nymph,</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jetzt knirscht der Schnee, als beisse auch er die Zähne zusammen vor Kälte; alles kämpft gegen die weisse Pracht und das Kehren eines jeden vor seiner Tür verliert alles Tugendhafte: wohin mit dem Geschaufelten? vor die Tür (s.o.) des schlafenden Nachbarn, wenn’s der zur Zeit ohnehin nicht aufgehende Mond nicht sieht? auf die Staatsstrasse? ein Räumschiff wird kommen... und's Dir wieder vor den Latz bergeln. Man könnte ihn mit Profit verkaufen, an die Dalmatiner etwa, die nie etwas von ihm haben; nur weiss ich nicht, ob er fleckenlos dort ankommen würde.</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15.45. Unser Printer ist immer noch in Revision; er sei nach Zagreb geschickt worden. Ich habe Ersatz verlangt, aber ob man hier einen findet?</w:t>
      </w:r>
    </w:p>
    <w:p>
      <w:pPr>
        <w:pStyle w:val="Normal"/>
        <w:tabs>
          <w:tab w:val="clear" w:pos="454"/>
          <w:tab w:val="left" w:pos="5760" w:leader="none"/>
        </w:tabs>
        <w:spacing w:lineRule="atLeast" w:line="240"/>
        <w:rPr>
          <w:rFonts w:ascii="Times" w:hAnsi="Times" w:cs="Times"/>
          <w:i/>
          <w:i/>
          <w:sz w:val="24"/>
        </w:rPr>
      </w:pPr>
      <w:r>
        <w:rPr>
          <w:rFonts w:cs="Times" w:ascii="Times" w:hAnsi="Times"/>
          <w:i/>
          <w:sz w:val="24"/>
        </w:rPr>
        <w:t>...</w:t>
      </w:r>
    </w:p>
    <w:p>
      <w:pPr>
        <w:pStyle w:val="Normal"/>
        <w:tabs>
          <w:tab w:val="clear" w:pos="454"/>
          <w:tab w:val="left" w:pos="5760" w:leader="none"/>
        </w:tabs>
        <w:spacing w:lineRule="atLeast" w:line="240"/>
        <w:jc w:val="both"/>
        <w:rPr/>
      </w:pPr>
      <w:r>
        <w:rPr>
          <w:rFonts w:cs="Arial" w:ascii="Arial" w:hAnsi="Arial"/>
          <w:b/>
          <w:sz w:val="28"/>
          <w:szCs w:val="28"/>
        </w:rPr>
        <w:t>A</w:t>
      </w:r>
      <w:r>
        <w:rPr>
          <w:rFonts w:cs="Arial" w:ascii="Arial" w:hAnsi="Arial"/>
          <w:sz w:val="24"/>
        </w:rPr>
        <w:t>m Abend des besagten dreizehnten wimmelten die plazebosnischen Hügel von geflohenen Ehemännern, sie verfolgenden, mit den skurrilsten Schlaginstrumenten bewaffneten Eheweibern, heulenden abgerissnen und verstrubbelten Kindern, vertriebenen Bettlern, eben noch entkommenen Journalisten, herrenlosen Liebestouristinnen auf der Suche nach den Chauffeuren ihrer zerstrittenen Vierspänner; Vieh streunte ungemolken umher, selbst Schafe blökten sich feindselig an, ja die Eier in den Nestern sollen sich gegenseitig die Köpfe eingeschlagen haben. Nur die Füchse hatten ihre Ruhe, weil kein Waidmann auch nur im Traume daran dachte, seiner vormalig Liebsten einen Fuchsschwanz zu verehren. Die Spitäler der Gegend waren überbelegt, weil auch die Regierungselitetruppen in Eilmärschen an- und eingeschritten waren. Das 80-hektaren Wohn- und Produktionsgebiet wurde mit improvisierten Flechtzäunen eingefriedet und zur Katastrophenzone erklärt; Marinesoldaten patrouillierten entlang der Wasserläufe und des Feuerwehrtümpels und liessen mit harschem Zwange Amtshexe Beffana die Brunnenwässer vorprobieren, ob sie nicht von lieblosen Elementen vergiftet worden seien.</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Vierzehn Tage dauerten die Nachwehen des Wunders: die allgemeine Erschöpfung, die Beulen und Flecken, so manch angeknackstes oder gebrochenes Glied, heiser krakeelte Hälse, schmollende Braut- und Eheleute, mutgekühlte Parteien, die Industrie in Zwangsferien, die Bankniederlassung verrammelt, die Post arbeitslos, die Kultstätten voller Invalide, die Ärzte übernächtigt. Die Chroniken berichten, dass erst nach Monatsfrist Gefühle jedwelcher Art wieder erwachten und dass die ersten Zeichen wiederauflebender Sympathiezeichen bei den Tauben auf den Dächern festgestellt worden seien. Es soll dann einem Jungmanne gelungen sein, eine Dulcinea auf der Tudewitzallee Nähe Kononialwarenhändler Appelwoizek zu grüssen, ohne die zu erwartende Ohrfeige zurückzubekommen. Andere ähnliche Fälle häuften sich und nach einigen geschlagnen Monaten rückten die Ehepaare ihre zersägten Betten wieder zueinander. </w:t>
      </w:r>
    </w:p>
    <w:p>
      <w:pPr>
        <w:pStyle w:val="Normal"/>
        <w:tabs>
          <w:tab w:val="clear" w:pos="454"/>
          <w:tab w:val="left" w:pos="5760" w:leader="none"/>
        </w:tabs>
        <w:spacing w:lineRule="atLeast" w:line="240"/>
        <w:jc w:val="both"/>
        <w:rPr/>
      </w:pPr>
      <w:r>
        <w:rPr>
          <w:rFonts w:cs="Arial" w:ascii="Arial" w:hAnsi="Arial"/>
          <w:sz w:val="24"/>
        </w:rPr>
        <w:t>Die Bürgermeister hielten ihre erste gemeinsame Sitzung im verschneiten August und die Klammheit der Gefühle hinderte ein erneutes Aufflammen von Aggressionen. Immerhin sah man normalisierten Zuständen entgegen und zaghaft heiratete man wieder über die Dorfgräben hinweg. Nach Jahresfrist erfreute man sich in sommerlicher Unbeschwertheit des Wiedererblühens alter Liebeleien und knüpfte schliesslich an die frivolsten Nächte von einst. Die Bürgermeister traten mit Bruderkuss zusammen und man beschloss, in Erinnerung an die kathartische Wirkung des Mirakels, dieses jährlich mit einem Dankopfer an Gerbdula zu begehen, jener im geometrischen Mittelpunkt der Schrebergärten zwischen den Dörfern ein Monument zu errichten, in welches der Orakelspruch gegraben werde. Da die Kate der Beffana nicht weit war und kein weiteres Zeichen des Himmels sie carnaliter zu opfern befohlen, so trug man ihr an, den Temenos zu betreuen, ordentlich und regelmässig zu bekränzen, mit des schlitzohrigen Cernovicens Wein zu begiessen (oder einem weniger verpantschten Substitut, versteht sich, denn Beffana galt als Leckermaul und, a propos, man stiftete ihr zum Troste für ihr entfallenes Martyrium auf Staatskosten ein komplettes Gebiss und eine zweimonatliche Dauerwelle bis auf Lebensende). Per Volksabstimmung, an der sich nur die virulentesten Feministinnen der Stimme enthielten, vermelden des Weiteren die Chroniken, etablierte man am Ende feierlichst, jeden künftigen Freitag den dreizehnten als vogelfreien nationalen Prügeltag einzurichten, an dem, wer auch immer es nötig habe, seinen Liebesüberschuss innerhalb eines Zeitraums von 24 Stunden loswerden könne, sofern er sich lebensgefährdender Waffen enthielte. Da dieser Hieb- und Sticheltag nur etwa zweenmalen pro Jahr mit öffentlicher Vorwarnung eintreffe, sei jedem gegeben, sich rechtzeitig in Sicherheit zu bringen. Seit jener Satzung gerieten besagte Freitage zu Volksfesten für allerlei Schaulustige der Hauptstadt und der Provinz, die mit den erdenklichsten Raffinessen der Ausplünderung dank Eftas Tourismusstrategien die Gemeindekassen blähten; den unmittelbar Betroffenen brachten sie die ersehnte Ventilierung der Gefühle, die Ruhe nach Liebes- und Gemütsstürmen, den Reiz der Gegensätze, die sich handfest berührten, den Ausgleich zum Langeweilestau, kurz Vorzüge, die kein Karneval so harmonisch in Disharmonie vereinte. Ehestreitfälle, aussersaisonnale Eifersuchtsraufereien, Depressionen, widernatürliches Begehren, Mordlust usw. (alle aus reiner Liebe versteht sich) gehörten seither der Vergangenheit an, ja die Chroniken hörten auf, Bargeld und Darbgeiz forthin auch nur zu nennen, da alles Unbillige in den plazebosnischen Höhen sich von nun an in "eitel Liebe mit Pfiff" auflöste (man meinte den sprichwörtlich gewordenen berühmten Startpfiff Exboxkampfrichters Vitkobuc zum ritualen Männlein/Weiblein-Handgemenge, mit genetischen Varianten und überkreuz "gemišt", organisiert vom Turnverein JANUSODE, den Polizei/Feuerwehr/Dorfmusik- und Miliz-Riegen auf dem ehemaligen, nun ausrangierten Schindanger). Wenn man die beiden Dörfer ob ihrer minnebedingten Geschichtslosigkeit weltweit vergessen hat, heisst das nur, dass sie sich bis zu Baselicens Urknall bestens vertragen haben müssen. Ihr kataklysmisches Verschwinden ist ein bleibender Verlust für das Weltgewissen, die UNO, die NATO, die UNCRO, die UNWRA, die UNESCO und wie sie sonst alle heissen mögen, denn das glorreiche Beispiel hätte ja auch andernorts als in der Antipodravina Furore machen können...</w:t>
      </w:r>
    </w:p>
    <w:p>
      <w:pPr>
        <w:pStyle w:val="Normal"/>
        <w:tabs>
          <w:tab w:val="clear" w:pos="454"/>
          <w:tab w:val="left" w:pos="5760" w:leader="none"/>
        </w:tabs>
        <w:spacing w:lineRule="atLeast" w:line="240"/>
        <w:jc w:val="center"/>
        <w:rPr>
          <w:rFonts w:ascii="Times" w:hAnsi="Times" w:cs="Times"/>
          <w:sz w:val="24"/>
        </w:rPr>
      </w:pPr>
      <w:r>
        <w:rPr>
          <w:rFonts w:cs="Times" w:ascii="Times" w:hAnsi="Times"/>
          <w:sz w:val="24"/>
        </w:rPr>
        <w:t>___ ___ ___</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67) Ludbreg, Freitag 26.1.1996; 6.3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Schon wieder Freitag, Gott sei Dank, und bewahrt mich vor dem Gefängniskoller; was wäre, frage ich mich, dies Jahr gewesen, ohne telematische Fäden nach der Aussenwelt? Ohne jene zu Dir, wäre ich wohl überhaupt nicht hier gelandet; schon das Fehlen des Druckers lässt Ivan schmunzelnd bemerken, brächte mich ja offensichtlich an den Rand des Nervenzusammenbruchs; von wegen Echterding schreiben und so....</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Schnee und Eis belagern Wege und Hauptstrassen nun so hartnäckig, dass ich beginne, mir für den 7./8. Sorgen zu machen, wie ich überhaupt eigenrädrig aus dem Lande entweichen soll!</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pPr>
      <w:r>
        <w:rPr>
          <w:rFonts w:cs="Arial" w:ascii="Arial" w:hAnsi="Arial"/>
          <w:i/>
          <w:sz w:val="24"/>
        </w:rPr>
        <w:t>10.00. Zurück mit Ivan aus dem Spital, wo man mich regelrecht von zwei jungen netten Ärzten zerlegt hat. Vier Adrenalinspritzen sitzen mir noch in den zittrigen Knochen. Die Wucherung kostete mich ein teelöffelgrosses Loch in der Hüfte; den Hautverlust spurtete Velimir soeben nach Varaždin ins zystologische Labor, um meine Lebenserwartung abzuschätzen und wohl in der Hoffnung vielleicht doch noch vorzeitig Werkstattleiter zu werden. Aber Unkraut verdirbt wohl ebensowenig wie Wucher...</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Ich schrie soeben nach dem miesesten Printer, den's aufzutreiben gäbe und wenn’s ein Uraltmodell sein soll, wenn er nur zum Sprinter würde, um mich über die Wochenendhürde zu setzen...</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11.00. Alles sp(r)intisieren hat nichts genützt, die neue alte Kiste versteht die Umlaute und die Überbringerin die Hardware nicht. Die Briefe an die Dioskuren Mendel und Vrkalj nach Zagreb drängen; Edita und ihre taube Kollegin sind ohne diese abgereist, die Neue, die Albanerin Drita, aus Brod nimmt sie heute Abend mit, wenn wir mit dem Umprogrammieren zurande kommen.</w:t>
      </w:r>
    </w:p>
    <w:p>
      <w:pPr>
        <w:pStyle w:val="Normal"/>
        <w:tabs>
          <w:tab w:val="clear" w:pos="454"/>
          <w:tab w:val="left" w:pos="5760" w:leader="none"/>
          <w:tab w:val="left" w:pos="63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 w:val="left" w:pos="6360" w:leader="none"/>
        </w:tabs>
        <w:spacing w:lineRule="atLeast" w:line="240"/>
        <w:jc w:val="both"/>
        <w:rPr>
          <w:rFonts w:ascii="Arial" w:hAnsi="Arial" w:cs="Arial"/>
          <w:i/>
          <w:i/>
          <w:sz w:val="24"/>
        </w:rPr>
      </w:pPr>
      <w:r>
        <w:rPr>
          <w:rFonts w:cs="Arial" w:ascii="Arial" w:hAnsi="Arial"/>
          <w:i/>
          <w:sz w:val="24"/>
        </w:rPr>
        <w:t>12.30. Noch bin ich nervös und quatschhaft, dank der obengenannten Drogen und ziehe die verbleibenden Hausgenossen auf. Was so a bisserl spritzn alles ausmacht.</w:t>
      </w:r>
    </w:p>
    <w:p>
      <w:pPr>
        <w:pStyle w:val="Normal"/>
        <w:tabs>
          <w:tab w:val="clear" w:pos="454"/>
          <w:tab w:val="left" w:pos="5760" w:leader="none"/>
        </w:tabs>
        <w:spacing w:lineRule="atLeast" w:line="240"/>
        <w:jc w:val="both"/>
        <w:rPr>
          <w:rFonts w:ascii="Helvetica" w:hAnsi="Helvetica" w:cs="Helvetica"/>
          <w:i/>
          <w:i/>
          <w:sz w:val="24"/>
        </w:rPr>
      </w:pPr>
      <w:r>
        <w:rPr>
          <w:rFonts w:cs="Arial" w:ascii="Arial" w:hAnsi="Arial"/>
          <w:i/>
          <w:sz w:val="24"/>
        </w:rPr>
        <w:t>Hier ein süsser Brief von Vijezdana, der ganz Dich angeht, im getreuen Wortlaut:</w:t>
      </w:r>
    </w:p>
    <w:p>
      <w:pPr>
        <w:pStyle w:val="Normal"/>
        <w:tabs>
          <w:tab w:val="clear" w:pos="454"/>
          <w:tab w:val="left" w:pos="5760" w:leader="none"/>
        </w:tabs>
        <w:spacing w:lineRule="atLeast" w:line="240"/>
        <w:jc w:val="both"/>
        <w:rPr>
          <w:rFonts w:ascii="Courier;Courier New" w:hAnsi="Courier;Courier New" w:cs="Courier;Courier New"/>
          <w:sz w:val="16"/>
        </w:rPr>
      </w:pPr>
      <w:r>
        <w:rPr>
          <w:rFonts w:cs="Courier;Courier New" w:ascii="Courier;Courier New" w:hAnsi="Courier;Courier New"/>
          <w:sz w:val="16"/>
        </w:rPr>
        <w:t>LIEBER HERR RIJEKA, HERZLICHEN DANK FüR IHR (SCHöNES) EMPFEHLUNGSSCHREIBEN! IN EIN PAAR TAGE SCHREIBE ICH AN HERR ECHTERDING NACH MüNCHEN. UND ICH HOFFE.</w:t>
      </w:r>
    </w:p>
    <w:p>
      <w:pPr>
        <w:pStyle w:val="Normal"/>
        <w:tabs>
          <w:tab w:val="clear" w:pos="454"/>
          <w:tab w:val="left" w:pos="5760" w:leader="none"/>
        </w:tabs>
        <w:spacing w:lineRule="atLeast" w:line="240"/>
        <w:jc w:val="both"/>
        <w:rPr>
          <w:rFonts w:ascii="Courier;Courier New" w:hAnsi="Courier;Courier New" w:cs="Courier;Courier New"/>
          <w:sz w:val="16"/>
        </w:rPr>
      </w:pPr>
      <w:r>
        <w:rPr>
          <w:rFonts w:cs="Courier;Courier New" w:ascii="Courier;Courier New" w:hAnsi="Courier;Courier New"/>
          <w:sz w:val="16"/>
        </w:rPr>
        <w:t>UND JETZT üBER SAND:</w:t>
      </w:r>
    </w:p>
    <w:p>
      <w:pPr>
        <w:pStyle w:val="Normal"/>
        <w:tabs>
          <w:tab w:val="clear" w:pos="454"/>
          <w:tab w:val="left" w:pos="5760" w:leader="none"/>
        </w:tabs>
        <w:spacing w:lineRule="atLeast" w:line="240"/>
        <w:jc w:val="both"/>
        <w:rPr>
          <w:rFonts w:ascii="Courier;Courier New" w:hAnsi="Courier;Courier New" w:cs="Courier;Courier New"/>
          <w:sz w:val="16"/>
        </w:rPr>
      </w:pPr>
      <w:r>
        <w:rPr>
          <w:rFonts w:cs="Courier;Courier New" w:ascii="Courier;Courier New" w:hAnsi="Courier;Courier New"/>
          <w:sz w:val="16"/>
        </w:rPr>
        <w:t>IM SOMMER 1993 AM INSEL MIJET, IN DER NäHE DUBROVNIK (MIJET IST UNSER SüDLICHSTE INSEL), WAR EINE KOLONIE FüR KüNSTLER ORGANISIERT. DIE SITUATION IM GEBIET VON DUBROVNIK WAR NOCH IMMER SCHWER WEGEN KRIEG UND DIE VERKEHRSBINDUNGEN MIT INSEL WAREN SCHLECHT (GENAUSO IN DIESEM SOMMER, 1995, WANN ICH AM MIJET WAR)...</w:t>
      </w:r>
    </w:p>
    <w:p>
      <w:pPr>
        <w:pStyle w:val="Normal"/>
        <w:tabs>
          <w:tab w:val="clear" w:pos="454"/>
          <w:tab w:val="left" w:pos="5760" w:leader="none"/>
        </w:tabs>
        <w:spacing w:lineRule="atLeast" w:line="240"/>
        <w:jc w:val="both"/>
        <w:rPr>
          <w:rFonts w:ascii="Courier;Courier New" w:hAnsi="Courier;Courier New" w:cs="Courier;Courier New"/>
          <w:sz w:val="16"/>
        </w:rPr>
      </w:pPr>
      <w:r>
        <w:rPr>
          <w:rFonts w:cs="Courier;Courier New" w:ascii="Courier;Courier New" w:hAnsi="Courier;Courier New"/>
          <w:sz w:val="16"/>
        </w:rPr>
        <w:t>(KEIN TURISMUS, ABER, GOTT SEI DANK...)</w:t>
      </w:r>
    </w:p>
    <w:p>
      <w:pPr>
        <w:pStyle w:val="Normal"/>
        <w:tabs>
          <w:tab w:val="clear" w:pos="454"/>
          <w:tab w:val="left" w:pos="5760" w:leader="none"/>
        </w:tabs>
        <w:spacing w:lineRule="atLeast" w:line="240"/>
        <w:jc w:val="both"/>
        <w:rPr>
          <w:rFonts w:ascii="Courier;Courier New" w:hAnsi="Courier;Courier New" w:cs="Courier;Courier New"/>
          <w:sz w:val="16"/>
        </w:rPr>
      </w:pPr>
      <w:r>
        <w:rPr>
          <w:rFonts w:cs="Courier;Courier New" w:ascii="Courier;Courier New" w:hAnsi="Courier;Courier New"/>
          <w:sz w:val="16"/>
        </w:rPr>
        <w:t>DER ORGANISATOR HAT FAST KEINE MITTEL FüR MALEN VORBEREITET, UND NACH EIN PAAR TAGE (SONNE, MEER, WALD, HIMMEL... LEGENDE SAGT DAss AM DIESEM INSEL NYMPHE KALYPSO LEBTE, WEITER WISSEN WIR SCHON...), ABER, NACH EIN PAAR TAGE, DIE KüNSTLER WURDEN SCHON NERVöS – WOMIT MALEN? DANN HABEN EINIGE VON KüNSTLER EINE INSTALATION AUS SAND, HOLZ UND RESTE VON MEER AM STRAND INSTALIERT. DAS WAR ETWA WIE EIN TOTEM (HAT ABER NICHT LANGE GEDAUERT – BIS ZUM NäCHSTEN STURM). DIE ANDERE HABEN INDIVIDUELL IN IHREN HOTELZIMMER ETWAS GESCHöPFT: HABEN SAND UND BLäTTER VON TANNEN IN ZIMMER MITGEBRACHT (DIE HOTELPUTZFRAUEN WAREN BEGEISTERT, ABER HABEN GESCHWEIGT...DIE KüNSTLER AUF SO EINEM INSEL SIND SO SELTEN, VIELLEICHT AUCH GEFäHRLICH...). SAND UND TANNENBLäTTER HABEN MIT " DRUOFIX" [DUROFIX? ANN.V. MIR] (KLEBEMITTEL) AUF PAPIER... IN EIN PAAR TAGE WERDE ICH HöREN, WO DIE PHOTOS DARüBER GIBT. DANN SCHICKE ICH WEITERE INFORMATIONEN NACH LUDBREG. BIS DANN, HERZLICHE GRüSSE V.</w:t>
      </w:r>
    </w:p>
    <w:p>
      <w:pPr>
        <w:pStyle w:val="Normal"/>
        <w:tabs>
          <w:tab w:val="clear" w:pos="454"/>
          <w:tab w:val="left" w:pos="5760" w:leader="none"/>
        </w:tabs>
        <w:spacing w:lineRule="atLeast" w:line="240"/>
        <w:jc w:val="both"/>
        <w:rPr>
          <w:rFonts w:ascii="Courier;Courier New" w:hAnsi="Courier;Courier New" w:cs="Courier;Courier New"/>
          <w:sz w:val="16"/>
        </w:rPr>
      </w:pPr>
      <w:r>
        <w:rPr>
          <w:rFonts w:cs="Courier;Courier New" w:ascii="Courier;Courier New" w:hAnsi="Courier;Courier New"/>
          <w:sz w:val="16"/>
        </w:rPr>
        <w:t>(DIE KüNSTLER WAREN: MIRJANA VODOPIJA, VESNA POKAS, HRVOJE SERCAR, EVELINA &amp; ANTUN MARACIC)</w:t>
      </w:r>
    </w:p>
    <w:p>
      <w:pPr>
        <w:pStyle w:val="Normal"/>
        <w:tabs>
          <w:tab w:val="clear" w:pos="454"/>
          <w:tab w:val="left" w:pos="5760" w:leader="none"/>
        </w:tabs>
        <w:spacing w:lineRule="atLeast" w:line="240"/>
        <w:jc w:val="both"/>
        <w:rPr>
          <w:rFonts w:ascii="Courier;Courier New" w:hAnsi="Courier;Courier New" w:cs="Courier;Courier New"/>
        </w:rPr>
      </w:pPr>
      <w:r>
        <w:rPr>
          <w:rFonts w:cs="Courier;Courier New" w:ascii="Courier;Courier New" w:hAnsi="Courier;Courier New"/>
          <w:sz w:val="16"/>
        </w:rPr>
        <w:t>P.S. VESNA POKAS HAT MIR NOCH ETWAS GESAGT: ALS SIE KEIN MALMITTEL HATTE, HAT SIE DIE "MINIMALISMUS" WIEDERENTDECKT: SAND, STEINPULWER UND ROTE ERDE – ALS GRUNDPIGMENTE – DAMIT HAT SIE MINIMAL-ZEICHNUNGEN GEZEICHNET: 3 SCHACHTEL AUS HOLZ, WEIssE "LINIEN" MIT STEINPULWER (SELBSTGEMACHT), SAND UND ROTE ERDE...SIE SCHICKT DAS PHOTO, SIE HAT EIN.</w:t>
      </w:r>
    </w:p>
    <w:p>
      <w:pPr>
        <w:pStyle w:val="Normal"/>
        <w:tabs>
          <w:tab w:val="clear" w:pos="454"/>
          <w:tab w:val="left" w:pos="5760" w:leader="none"/>
        </w:tabs>
        <w:spacing w:lineRule="atLeast" w:line="240"/>
        <w:jc w:val="both"/>
        <w:rPr>
          <w:rFonts w:ascii="Courier;Courier New" w:hAnsi="Courier;Courier New" w:cs="Courier;Courier New"/>
        </w:rPr>
      </w:pPr>
      <w:r>
        <w:rPr>
          <w:rFonts w:cs="Courier;Courier New" w:ascii="Courier;Courier New" w:hAnsi="Courier;Courier New"/>
        </w:rPr>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18.00. Nach drei Stunden Fummelei zogen die Computerhelden unverrichteter Dinge wieder ab; am Ende waren sie zu dritt, mit zwei verschiedenen Druckern und nichts ging: die Umlaute waren ihnen mit bestem Willen nicht zu entlocken; ein trübes Wochenende für Dich! morgen versuche ich im Geschäft selber wenigstens das Angestaute auszudrucken. Die offiziellen Briefe korrigierte ich von Hand; sie sehen schrecklich improvisiert aus. Wenn ich in die Druckerei durch Windows einsteigen könnte, vielleicht würde ich fündig! oder wäre das umlauterer Wettbewerb? heiligte der Zweck nicht die Mittel? aber meine operierte Seite fördert das Fensterln nicht: die Wunde ist vom Herummurkeln so aufgetaut, dass jede Bewegung ergo-ökonomisch berechnet werden muss. Alle sagen, ich gehöre ins Bett und morgen sei auch noch zwei Tage. Naschen wir erst mal: Ahh, wie Du guttust! ein Blitz fährt in die Glieder, die schmerzensreiche Naht verstummt, die Energien schäumen vom grossen Zeh bis ins Ohrläppchen. Ich frage mich, warum Leute Drogen konsumieren! Ein Telefon mit der Angebeteten ersetzt den weissesten Koks.</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Dein Alltag im Museum, Deine Begegnung mit schrulligen Künstlern, Missgeschick und kleine Triumphe, Deine sandigen Entdeckungen, alles interessiert mich ungemein; erzähl mir davon, wenn Deine Erschöpfung kein Geschichtchen mehr zulässt. Alles was einem zustösst, ist gelebte Gegenwart, wenn sie in Worte gefasst ist, und bleibt so in die ferne Zukunft hinein erhalten; Du wirst mit Vergnügen dereinst daran zurückdenken und froh sein, die Farben im schriftlichen Echo wieder heraufbeschwören zu können. So ist Malmö wohl schon wieder verblasst, weil Du die Zeit nicht mehr fandest, es zu beschreiben...</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Ivan kam, um an Ludbergen zu bosseln; sie ist zu dem geworden, was ihm vor Jahresfrist die Honoratiorenportraits waren; die beiden Holzhände sind die miniaturierten Ebenbilder der seinen; auch der eher hagere Kopf ist selbstbildnishaft; wenn er an ihr arbeitet, ist dies eine Art Meditation über sich selbst. Darvin meinte unlängst, er sei alt und zerstreut und somit eine Gefahr fürs Haus; man müsste ihn in Pension schicken. Was er denn von mir denke, fragte ich ihn, der nur zwei Jahre jünger sei. Ich wäre ja schon in Pension, warf er hin; und eine Weile würde mich das Haus noch verkraften...</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r>
    </w:p>
    <w:p>
      <w:pPr>
        <w:pStyle w:val="Normal"/>
        <w:jc w:val="both"/>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68) Ludbreg, Samstag 27.1.1996; 6.45;</w:t>
      </w:r>
    </w:p>
    <w:p>
      <w:pPr>
        <w:pStyle w:val="Normal"/>
        <w:spacing w:lineRule="atLeast" w:line="240"/>
        <w:jc w:val="both"/>
        <w:rPr>
          <w:rFonts w:ascii="Helvetica" w:hAnsi="Helvetica" w:cs="Helvetica"/>
          <w:i/>
          <w:i/>
          <w:sz w:val="24"/>
        </w:rPr>
      </w:pPr>
      <w:r>
        <w:rPr>
          <w:rFonts w:cs="Helvetica" w:ascii="Helvetica" w:hAnsi="Helvetica"/>
          <w:i/>
          <w:sz w:val="24"/>
        </w:rPr>
        <w:t>Nymph, allerbester,</w:t>
      </w:r>
    </w:p>
    <w:p>
      <w:pPr>
        <w:pStyle w:val="Normal"/>
        <w:spacing w:lineRule="atLeast" w:line="240"/>
        <w:jc w:val="both"/>
        <w:rPr>
          <w:rFonts w:ascii="Helvetica" w:hAnsi="Helvetica" w:cs="Helvetica"/>
          <w:i/>
          <w:i/>
          <w:sz w:val="24"/>
        </w:rPr>
      </w:pPr>
      <w:r>
        <w:rPr>
          <w:rFonts w:cs="Helvetica" w:ascii="Helvetica" w:hAnsi="Helvetica"/>
          <w:i/>
          <w:sz w:val="24"/>
        </w:rPr>
        <w:t>seit gestern abend steht ein Planlastwagen auf dem Dorfplatz mit Kühen oder Kälbern darin. Heute früh brüllen sie erbärmlich und müssen halberfroren sein; entsetzlich, wie Menschen mit Tieren umgehen. Fleischessen wird einem wieder mal zum Memento, wie widerlich und degeneriert diese Krone der Primatenrasse eigentlich ist und wie trostlos es wird, wo sie sich auch immer breit macht. Wohin der Mensch vordringt, trägt er Leid und Vernichtung; Kunst und Kultur erscheinen mir manchmal wie eine zynische Maskerade, die Wahrheit über uns zu bemänteln. Der ästhetisierende Luxus, die Apotheose eines verabsolutierten Sandhäufchens zu feiern, schliesst den Künstler eigentlich von der Wahrheit aus und entführt ihn in den luftleeren Raum. Zwischen Philosophie, spielerischer Kinderei und mörderischem Nihilismus scheint manchmal nur ein kleiner läppischer Hüpfer zu bestehen.</w:t>
      </w:r>
    </w:p>
    <w:p>
      <w:pPr>
        <w:pStyle w:val="Normal"/>
        <w:jc w:val="both"/>
        <w:rPr>
          <w:rFonts w:ascii="Helvetica" w:hAnsi="Helvetica" w:cs="Helvetica"/>
          <w:i/>
          <w:i/>
          <w:sz w:val="24"/>
        </w:rPr>
      </w:pPr>
      <w:r>
        <w:rPr>
          <w:rFonts w:cs="Helvetica" w:ascii="Helvetica" w:hAnsi="Helvetica"/>
          <w:i/>
          <w:sz w:val="24"/>
        </w:rPr>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8.55. Nun hab ich Dich aus tiefem Schlaf aufgeschreckt, obwohl ich Dich um eine halbe Stunde schonte. Mein Gewissen ist rein wie das Laken draussen, das Ludbreg jegliche Farbe genommen zu haben scheint. Der Reif eines jeden neuen Tages summiert sich mit dem vorhergehenden, verschmilzt und verkrustet mit ihm; alles erstarrt zu einem unbeweglichen Schabblatt einiger weniger Grau- und Weisstöne, als stände die Welt einem Radierer zu Modell.</w:t>
      </w:r>
    </w:p>
    <w:p>
      <w:pPr>
        <w:pStyle w:val="Normal"/>
        <w:tabs>
          <w:tab w:val="clear" w:pos="454"/>
          <w:tab w:val="left" w:pos="5760" w:leader="none"/>
        </w:tabs>
        <w:spacing w:lineRule="atLeast" w:line="240"/>
        <w:jc w:val="both"/>
        <w:rPr/>
      </w:pPr>
      <w:r>
        <w:rPr>
          <w:rFonts w:cs="Helvetica" w:ascii="Helvetica" w:hAnsi="Helvetica"/>
          <w:i/>
          <w:sz w:val="24"/>
        </w:rPr>
        <w:t xml:space="preserve">Ivan hatte wieder mal die Nacht auf der Couch verbracht und </w:t>
      </w:r>
      <w:r>
        <w:rPr>
          <w:rFonts w:cs="Arial" w:ascii="Arial" w:hAnsi="Arial"/>
          <w:i/>
          <w:sz w:val="24"/>
        </w:rPr>
        <w:t>Ž</w:t>
      </w:r>
      <w:r>
        <w:rPr>
          <w:rFonts w:cs="Helvetica" w:ascii="Helvetica" w:hAnsi="Helvetica"/>
          <w:i/>
          <w:sz w:val="24"/>
        </w:rPr>
        <w:t xml:space="preserve">eljko, den der Schmerz schon früh aus den Federn treibt, blättert wie jeden Morgen in den Büchern der Handbibliothek, um die Zeit zu vertrödeln, die ihm sein geschienter Arm beschert; zwei Finger werden gefühllos bleiben, meint sein Arzt, auch wenn er sie bewegen könne. Ansonst schwatzt man in der Küche und liest die uralten Zeitungen zum hundertfünfzigsten Mal. Niemandem fiele es ein, einmal eine neue zu besorgen. Das Los Kroatiens scheint keinen mehr zu beschäftigen. </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12.15. Zwei geschlagene Stunden brauchte es, um mir im Computerladen meine Texte konvertieren und ausdrucken zu lassen; sichtlicher Mangel an Kompetenz; hingegen ganze Schwärme von Kindern im Raume, die an vier Geräten irgendwelche Kriegsspiele probierten: künftige Käufer einer geringen, aber marktträchtigen Auswahl an hardzuverstehender Warware. Die kommende Woche werde ich vor dem Faxen jeweils ins Geschäft fahren müssen, um mein Seitchen abzukonterfeien; was tut man nicht alles für Nymphen, Musen, Dryaden, Nereiden, Charitinnen, Grazien, Horen, Plejaden und Hyaden, Nixen, Elfen, Feen, und Sirenen...</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Im Spital wurde ich nach langem Warten als übern Berg befunden: ein messerbreiter, aber gutverheilender Sparbüchsenschlitz, mit dem man weissgott welch mörderische Stecherei vorgockeln könnte. Draussen trabt eine Hochzeitsmusik von der Bürgermeisterei gen Ludbergasthaus, um mir heute Nacht das Träumen zu versalzen. Der Obermilchmann der Region ist’s, der dem Sohne das Band der Ehe zu knüpfen wagt; mit welcher Milchmaid weiss ich nicht...</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Nun schneits wieder: eine zauberhafte Rieselei aus einem Himmel ohne Ende. Vermummte Winzlinge tollen in den Schneewehen, rodeln den aberkurzen Schlosshügel hinab, ein Halbwüchsiger hat sich sogar ein paar Kinderski angeschnallt, um zu zeigen, wie man auf den Hosenboden fliegt...</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r>
    </w:p>
    <w:p>
      <w:pPr>
        <w:pStyle w:val="Normal"/>
        <w:numPr>
          <w:ilvl w:val="0"/>
          <w:numId w:val="0"/>
        </w:numPr>
        <w:tabs>
          <w:tab w:val="clear" w:pos="454"/>
          <w:tab w:val="left" w:pos="5760" w:leader="none"/>
        </w:tabs>
        <w:spacing w:lineRule="atLeast" w:line="240"/>
        <w:jc w:val="center"/>
        <w:outlineLvl w:val="0"/>
        <w:rPr>
          <w:rFonts w:ascii="Arial" w:hAnsi="Arial" w:cs="Arial"/>
          <w:b/>
          <w:b/>
          <w:sz w:val="24"/>
        </w:rPr>
      </w:pPr>
      <w:r>
        <w:rPr>
          <w:rFonts w:cs="Arial" w:ascii="Arial" w:hAnsi="Arial"/>
          <w:b/>
          <w:sz w:val="24"/>
        </w:rPr>
        <w:t>Reise in die Antipodravina</w:t>
      </w:r>
    </w:p>
    <w:p>
      <w:pPr>
        <w:pStyle w:val="Normal"/>
        <w:tabs>
          <w:tab w:val="clear" w:pos="454"/>
          <w:tab w:val="left" w:pos="5760" w:leader="none"/>
        </w:tabs>
        <w:spacing w:lineRule="atLeast" w:line="240"/>
        <w:jc w:val="both"/>
        <w:rPr>
          <w:rFonts w:ascii="Arial" w:hAnsi="Arial" w:cs="Arial"/>
          <w:b/>
          <w:b/>
          <w:sz w:val="24"/>
        </w:rPr>
      </w:pPr>
      <w:r>
        <w:rPr>
          <w:rFonts w:cs="Arial" w:ascii="Arial" w:hAnsi="Arial"/>
          <w:b/>
          <w:sz w:val="24"/>
        </w:rPr>
      </w:r>
    </w:p>
    <w:p>
      <w:pPr>
        <w:pStyle w:val="Normal"/>
        <w:tabs>
          <w:tab w:val="clear" w:pos="454"/>
          <w:tab w:val="left" w:pos="5760" w:leader="none"/>
        </w:tabs>
        <w:spacing w:lineRule="atLeast" w:line="240"/>
        <w:jc w:val="both"/>
        <w:rPr/>
      </w:pPr>
      <w:r>
        <w:rPr>
          <w:rFonts w:cs="Arial" w:ascii="Arial" w:hAnsi="Arial"/>
          <w:b/>
          <w:sz w:val="28"/>
          <w:szCs w:val="28"/>
        </w:rPr>
        <w:t>D</w:t>
      </w:r>
      <w:r>
        <w:rPr>
          <w:rFonts w:cs="Arial" w:ascii="Arial" w:hAnsi="Arial"/>
          <w:sz w:val="24"/>
        </w:rPr>
        <w:t xml:space="preserve">er schlanke, noch sehr sportlich aussehende, etwas blasierte jüngere Herr in den Vierzigern, der an der hölzernen Landungsbrücke des Hafenfleckens Antilia lehnte und sich die Augen beschattete, hatte die Reisegruppe erwartet. Ein Tonklunker mit dem Namen seiner Agentur in griechischen Majuskeln hing über seine Brust, die am Halse ein seidnes Hemd mit Mäanderborte abschloss, aber noch auf eine dichtbehaarte Männlichkeit schliessen liess; die Sommertoga war geschmackvoll gerafft und die Sandalen von erlesenem Leder geriemt; ein Zeichen, dass es der "Hermestour intercours &amp; Co." nicht schlecht ging.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Das Trüppchen war der schwanken Quinquiere mit grossem zweifarbigen Lateinsegel entklettert, hatte den bärtigen Nubischen Maat gegrüsst und den phönizischen Kapitän. Das erstaunlich karge Gepäck war im Beiboot bereits angelandet, als man sich noch der Sicherheitsschwimmgurten entledigte.</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Sie waren ihrer sieben, wenn man die pummelige Haushälterin Pasiphä etwas fortgeschrittner Spätjugend nicht mitzählt, die einzig den Hut-, Schmuck- und Kleiderschachteln Phrynes zugehörte, einer noch ausserordentlich hübschen, wenn auch geblondeten Dame von Welt.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Nicht minder bezaubernd, aber um Lenze und Kilos gereffter war Psyche, eine Seele von Ehe-, Haus- und Bettfrau.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Eros, offenbar deren Gemahl, der beim Check-in zu Antirrhion in Hellas allerdings mit Amor unterzeichnet hatte (und der Crew überhaupt etwas suspekt vorkam), hatte trotz des Waffenverbotes auf dem Tragen eines geladenen Bogens und eines Köchers mit lebensgefährdender Munition bestanden und dafür eine stattlich Summe Geldes springen lassen.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Der dritte, ein jüngerer Mann mit etwas zu nachlässiger Taille, aber schönen Ohren, einem Olympionikenprofil und den kurzfingrigen Händen eines Operettentenors, die ständig in die Saiten einer Reiselyra vergraben waren, schien unter der Sommerhitze zu leiden und ein engbeschriftetes Notenblatt zu einem Napoleonhut gefaltet. Man hatte sich mit ihm schnellstens angefreundet und Orf, oder Orfeo gerufen, doch mochte er eigentlich auf Orpheus getauft worden sein, wären wir nicht in einem vor- oder unchristlichen Äon.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Dann war da die grazile Euphrosyne, Frosso geneckt, die sich mit nichts als ihrem Nachthemd hatte einschiffen können, weil ihre Beteiligung an der Tour vorzeitig ruchbar geworden war und Hephaist, ihr notarieller Vormund, Herr und Meister sie am Entweichen hatte handgreiflich hindern wollen.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Über den mürrischen pickligen Kentauren Hippokid wollen wir wenig Worte verlieren, war er doch noch so jung und unerfahren, dass ihn die alleinige Gegenwart der Frauen zu stundenlangem Erröten brachte.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Der siebente war zwar wieder ein Zweibein, aber ein beträchtlich älteres, mit Bart und einer offensichtlich ungewohnten dunklen Brille, die das Schätzen seines Alters verunmöglichte. Sein unhellenischer Kaftan aus einer Art gröberen Leinens liess nur selten die knorrigen Zehen beim Ausschreiten sehen, das allerdings eine bemerkenswerte Rüstigkeit verriet und den Knotenstock Lügen strafte wenn man ihn als Gehhilfe bezeichnen wollte. Von einem abgegriffenen Köfferchen trennte er sich ebensowenig wie von einer Art spangen- bzw. ringgesteiftem Sonnenhut unerfindlicher Herkunft, welche letztere auch aus dem sonderbaren Namen oder Pseudonym, El Abba, nicht hervorgehen wollte. Man hätte ja Zeit gehabt, nach jener zu fragen, doch hatte der Alte stets abzuschweifen gewusst und seine Ahnen ins Dunkel der Zeiten zurückdatiert. Am Ende der Reise sah man in ihm einen freundlichen, aber barbarischen Analphabeten, einen mehr über- als nur lebenserfahrenen Wüstenfuchs, von dem der Kapitän einmal gemunkelt hatte, er müsse ein arabischer Sklavenhändler, oder zumindest Seelenverkäufer sein.</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Sie alle überquerten im Gänsemarsch den Quai, entledigten sich im improvisierten Zollhäuschen der Einwanderungs-, Identitätsstempel-, Hafenzoll- und Kurtaxengebühren unter den begehrlichen Augen eines bewimpelten Legionärs, der sie zu den Taxigefährten verschiedenen Kommoditätsstandards geleitete. Hier trat unser Fremdenverführer Atheodul in Aktion und unter das geschweifte Begrüssungsschild mit der mehrsprachigen Inschrift: "Es grüsst Sie die Antipodravina, ihre Hauptstadt gerbduL und seine Liebesnester Plazebosniens".</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Der Hermes-Agent winkte die Reisegruppe herbei, stellte sich mit galantem Lächeln vor und wünschte überflüssigerweise eine angenehme Reise gehabt zu haben; er entfaltete einen Pergamentplan mit den Sehenswürdigkeiten der Insel, den wichtigsten Verkehrsadern und den Ideogrammen der Metropole. Aus Anekdoten, Geschichtsfetzen und Kuriositäten flocht Atheodul, während er Namen und Geschlecht der Besucher memorierte, ein Portrait von Antipodes, wie es mir besser nicht gelingen könnte und endete mit der Einladung, sich auf drei der Gefährte zu verteilen. Das mathematische Problem löste sich erst, als man Pasiphä nicht zum Gepäck, sondern zum Fahrgast erhob und als sich die Ochsenzweispänner endlich und behäbig in Bewegung setzten, waren alle des Lobes voll über den Organisator, das Wetter, die amöne Landschaft und den fairen Fahrpreis. Nur Hippokid fand es schliesslich angebrachter, zuhuf zu gehen, um nicht den psychischen Reiseproviant oder die phrynischen Hutschachteln zu zerdrücken.</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Schon aus lauter Gewohnheit fanden die Zugtiere den Weg ins obligate "Antikaputtnik", der eigentlich schon längst nicht mehr präsentablen Luxusherberge für Fremde; man lud die durchgeschüttelten Glieder ab, liess sich vom Sklavenpersonal in die vorbestellten Zimmer verteilen, um nach einem Ruhestündchen sich aufs Forum zu begeben und ein wenig unter die Leute zu mischen. Wiederum erhoben sich Probleme für Hippokid, der ein Spätheimkehrer, bzw. Spätschläfer war und fürchtete, des Nachts auf den Holztreppen über die Massen zu rumoren: und errötend fügte er hinzu, man möge ihm nur den Hinterhofstall zuweisen, ihn störe das Pieksen etwaiger im Heu verlorener Anstecknadeln mitnichten.</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An die in diesen Breiten etwas ungewöhnliche Aufmachung unseres Kentauren gewöhnte man sich schnell, zumal die Jugend sehr bald begehrte, von seinem Rücken aus mit Kirschkernen in die Menge zu schnipsen. Auch die gebildeteren Damen gerbduLs, mehr witternd denn wissend um die Herkunft und Natur des Zwitters, konnten bald die Augen von dem schüchternen Knaben nicht lassen, während Petrifix, der Stadtkünstler eiligst aus seinem Wochenendhäuschen an der Antidrava herbeigeeilt war, das sehenswerte Getüm für die Nachwelt auf Pergament zu bannen. Amor, Psyche, Phryne und Euphrosyne hatten sich inzwischen von Atheodul geleitet, ins städtische VIP-Gästebuch eintragen lassen und einen Orakelbon für den nächsten Morgen gelöst, für sieben Theaterkarten angestanden und Pasiphä mit zwölf Pfund Andenken in die Herberge zurückgeschickt.</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pPr>
      <w:r>
        <w:rPr>
          <w:rFonts w:cs="Arial" w:ascii="Arial" w:hAnsi="Arial"/>
          <w:sz w:val="24"/>
        </w:rPr>
        <w:t xml:space="preserve">Greis El Abba schritt dieweil mit ernsthafter Forschermiene die Tempelstufen hinan, las polyglotte Weihinschriften, Dankeshymnen, Orakel-Annalen, Besucherlisten, und nicht ohne Stirnrunzeln die Legendentafel der Heiligen Gerbdula, was Orpheus, der ihn vom südseitigen Theater her zufällig ausmachte, zur Korrektur der Meinung veranlasste, der wortkarge Wüstenfuchs sei Analphabet. Um diese Zeit war das Heiligtum geschlossen, aber Polydoor gab bereitwillig über alles Wissenswerte Auskunft. Ob denn Gerbdula eine historische Persönlichkeit sei, eine Legendengestalt, eine Allegorie oder die Verbildlichung eines mystischen Numens, wollte er wissen und Polydoor stimmte immer heftig kopfnickend zu. Hm. Also: ob’s denn die Gerbdula gegeben hätte. Natürlich, sie ist; ist!!! fleisch- und beinlich? Ja, warum denn nicht! man bewahre eine eigens unterschriebene Quittung für vier Fass Grascevino von ihr, auf podisch, die ein verschlagener Kreuzritter hier als Dank für seine vorläufige Rettung hinterlassen. Ob sie denn schon tot sei, geheiligt und irgendwo zur Verehrung läge. "Aber warum denn tot? was ist überhaupt tot." – "Pardon. Ich vergass." – "Verstehn Sie denn nicht, sie ist unser Antitypus; A n t i t y p u s !" – "Ich versteh. Wenn Sie wissen, was das ist." – "Ja. Sehn Sie, mit vernünftigen Leuten kann man reden." – "Gewiss, besten Dank." – "He, guter Mann; warten Sie: Sind Sie etwa aus Podien?" – "Wenn Sie so wollen." – "Ich will; also ich bin... bin Polydoor, Onkel von die Štefica, Ludbreg, Podravina, Mittelpodien; Sie wissen doch, beim Mittel </w:t>
      </w:r>
      <w:r>
        <w:rPr>
          <w:rFonts w:cs="Arial" w:ascii="Arial" w:hAnsi="Arial"/>
          <w:i/>
          <w:sz w:val="24"/>
        </w:rPr>
        <w:t>–</w:t>
      </w:r>
      <w:r>
        <w:rPr>
          <w:rFonts w:cs="Arial" w:ascii="Arial" w:hAnsi="Arial"/>
          <w:sz w:val="24"/>
        </w:rPr>
        <w:t xml:space="preserve"> " – "-punkt der Welt, ja, sie kocht und giesst die Blumen im Schloss, sagte man mir." – "Mann! das ist ja -, nein, die Štefica kennt der! mir kommen die Tränen. Wollen Sie sie von mir grüssen? Bitte!" – "Aber ja. Leben Sie wohl und weiter so; ich komme morgen zum Orakel." – "Oh Gerbdula, gerbenedeite Du!"....</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Orf stand unweit des Thermeneingangs, von einer Menschentraube umringt; mit dem Rücken zur Wand, wie ein gestelltes Hochwild. Irgendwer hatte ihn in einer importierten Mittagszeitung erkannt; am Kiosk hatte man des öftern seinen pomadigen schwarzen Lockenkopf, die Schmachtemiene, den kurzen Kinnbart kolportiert oder karikiert gesehen, stand er doch auf allen Podien Podiens, sang vor allen Audi- und Oratorien, rührte die Tiergärten der Welt zu Tränen; es widerstand ihm kein Circus maximus, mediolanus, noch minimus. Als er jetzt lustlos zwar und resignierend die Leier hob, blieb wiederum keine Kehle trocken, kein Auge scharf. Er hatte inkognito kommen wollen und sich für einen Otellotti ausgegeben, ja die Eintragung ins Stadtgästebuch ausgeschlagen; vergebens. War ins Land der Liebe entwichen für ein unbelauschtes, unbeschrieenes Schäferstündchen; vergebens. Sein "O sole mio" verursachte drei Ohnmachten, zwei Herzkollapse, eine Hirnerschütterung, eine halbe Frühgeburt und 73 Verehrerinnenbriefe. So schries der Ausrufer der "Hermes Antiphone News" noch zum Abendbrot aus. Armer Orf...</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Amor hatte die drei Frauen unter dem Vorwande dringender Fernmeldpflichten alleingelassen; sie liessen sich nur widerstrebend von Bürgermeister, Stadtschreiber, Parteipräsident und Oberst der parademiliärischen Polizei in einem, Chrisanthemovic, hofieren und von seinen drei Sekretärinnen, die lieber weiter mit Atheodul geschäkert hätten, durch die Stadtverwaltung führen. Sie mussten die Geburtenregistrierungen, die Katasterpläne des Bauplanungsamtes mit den flächendeckenden Überbauungsvorhaben Oberbaumeister Jugails und die Kochrezepte des Prytaneion einsehen und Petrifixens neueste Mosaikentwürfe für die öffentlichen Bedürfnisanstalten bewundern und...und...und...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Amor, seine weite rote Ausgehtoga übergeworfen, Bogen und Köcher zu verbergen, eilte auf Umwegen zu den Thermen, um vor Schliessung noch ein Bad zu nehmen und dann, vor dem Schlafengehen als Betthupferl schnell eine Spitzbüberei auszuhecken. Kaum seiner Siebensachen an der Garderobe los, flugs durch kalt, lau und warm, eine Massage hier, eine parfümierte Dusche dort, hurtig gestriegelt und geschniegelt und: fertig, in die Garderobe zurück, rein ins Hemd, geschultert den – was?! weg?! Das kann, das darf nicht sein!! Amor ruft nach Hilfe, schreit, tobt, bettelt, seufzt, weint vor achselzuckendem, bedauerndem Personal. Niemand hat jemanden gesehen; nur jemand glaubt eines Niemanden Schatten gesehen zu haben. Amor stürzt aufs Forumsareal, platzt in die feierliche Vesperprozession Kuchenbecks, des Oberpriesters und Grossmeisters des Gerbdula-Ordens. Man wähnt ein Attentat, attalentierte Ordnungshüter ergreifen den attischen Täter; erst auf der Polizeistation entpuppt sich der als unlängst gefeierter Gast. Kuchenbeck entschuldigt sich persönlich, verspricht den Ersatz der Waffe, deren Wirkung er natürlich verkennt, lässt sich aufklären, erschrickt, sendet Häscher aus, notiert sich stabgereimte Edikte, Verbote, Drohungen... Man hofft auf den morgigen Tag; man wird nötigenfalls das Orakel befragen, ja, das würde man. Er, Amor, möge nun beruhigter zu Bett gehen, Allmutter Gerbdula würd’s schon richten.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spacing w:lineRule="atLeast" w:line="240"/>
        <w:jc w:val="right"/>
        <w:rPr>
          <w:rFonts w:ascii="Arial" w:hAnsi="Arial" w:cs="Arial"/>
          <w:i/>
          <w:i/>
          <w:sz w:val="24"/>
        </w:rPr>
      </w:pPr>
      <w:r>
        <w:rPr>
          <w:rFonts w:cs="Arial" w:ascii="Arial" w:hAnsi="Arial"/>
          <w:i/>
          <w:sz w:val="24"/>
        </w:rPr>
        <w:t>(169) Ludbreg, Sonntag 28.1.1996; 8.0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 xml:space="preserve">obiges vor mich hingeplaudert, bis mich etwas Fieber heimwärtstrieb. Dort lief ein rauschendes Hochzeitsfest mit 250 bis 300 Leuten, das in übliche Morgengesänge ausuferte, als das Orchester gegen fünf die instrumentalen Waffen streckte... Die </w:t>
      </w:r>
      <w:r>
        <w:rPr>
          <w:rFonts w:cs="Arial" w:ascii="Arial" w:hAnsi="Arial"/>
          <w:sz w:val="24"/>
        </w:rPr>
        <w:t xml:space="preserve"> </w:t>
      </w:r>
      <w:r>
        <w:rPr>
          <w:rFonts w:cs="Arial" w:ascii="Arial" w:hAnsi="Arial"/>
          <w:i/>
          <w:sz w:val="24"/>
        </w:rPr>
        <w:t>"gemišten" Gerüche drangen zu mir hinauf, gemieste Gefühle bewirkend, doch behelligte mich die Feier sonst erstaunlich wenig.</w:t>
      </w:r>
    </w:p>
    <w:p>
      <w:pPr>
        <w:pStyle w:val="Normal"/>
        <w:spacing w:lineRule="atLeast" w:line="240"/>
        <w:jc w:val="both"/>
        <w:rPr>
          <w:rFonts w:ascii="Helvetica" w:hAnsi="Helvetica" w:cs="Helvetica"/>
          <w:i/>
          <w:i/>
          <w:sz w:val="24"/>
        </w:rPr>
      </w:pPr>
      <w:r>
        <w:rPr>
          <w:rFonts w:cs="Arial" w:ascii="Arial" w:hAnsi="Arial"/>
          <w:i/>
          <w:sz w:val="24"/>
        </w:rPr>
        <w:t>Es taut ein wenig und man watet im Sulzschnee; mein Mittagessen ist gesichert, brachte mir doch Ivan köstliche Reste eines Enkel-Geburtstags, von denen man zwei Tage glänzend überlebt: bei meiner Lebensweise verbraucht man kaum mehr als die Kilokalorien der Zentralheizung und ein wenig Hirnstrom.</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sz w:val="24"/>
        </w:rPr>
      </w:pPr>
      <w:r>
        <w:rPr>
          <w:rFonts w:cs="Helvetica" w:ascii="Helvetica" w:hAnsi="Helvetica"/>
          <w:sz w:val="24"/>
        </w:rPr>
        <w:t>...</w:t>
      </w:r>
    </w:p>
    <w:p>
      <w:pPr>
        <w:pStyle w:val="Normal"/>
        <w:spacing w:lineRule="atLeast" w:line="240"/>
        <w:jc w:val="both"/>
        <w:rPr/>
      </w:pPr>
      <w:r>
        <w:rPr>
          <w:rFonts w:cs="Arial" w:ascii="Arial" w:hAnsi="Arial"/>
          <w:b/>
          <w:sz w:val="28"/>
          <w:szCs w:val="28"/>
        </w:rPr>
        <w:t>W</w:t>
      </w:r>
      <w:r>
        <w:rPr>
          <w:rFonts w:cs="Arial" w:ascii="Arial" w:hAnsi="Arial"/>
          <w:sz w:val="24"/>
        </w:rPr>
        <w:t xml:space="preserve">ährend Amor auf sich warten liess, erwärmten sich die Herzen aller wichtigen männlichen Bürger für die drei Frauen. Atheodul hatte Mühe, seinen Vorrang als Kavalier zu behaupten, zumal es ihm die brünette Psyche besonders angetan hatte und er jeden Moment erhaschte, ihr mit besonderen Aufmerksamkeiten aufzuwarten.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Da sich Chrisanthemovic für Phryne erhitzte und Kuchenbeck für die tugendhafte Gazelle Euphrosyne, ganz in offiziöser Frömm- und Förmlichkeit versteht sich, entbrannte, eingekreist von andrängenden Würdenträgern mit ihren mannbaren Söhnen, gelang es unserem Cicerone, sein Opfer zu einem Rundgang durch die diesjährige Biennale in der städtischen Kunstgalerie zu bewegen, wo gerade die lokalen Künstler ihre jüngsten Werke vorstellten, wie da waren: besagter Staatsmosaizist Petrifix, der langhaarige Portraitist Cenovis, der nur Köpfe aus dem Kopf malte, Astupak der Anhänger des infantilen Miniaturismus, der dekorative Rimilev, der die Minimal Art vertrat und sein sehenswertestes Stück diesmal an eine leere Wand d a c h t e und schliesslich die gemixten Medien des Konzeptualisten Nimrod, dem aber zur Zeit die Konzepte ausgegangen waren, was und ihn zu bodyartistischen Darbietungen Zuflucht nehmen liess. Psyche verstand zwar nicht viel von moderner Kunst, weil sie ihre Tiefenpsyche bisher von dergleichen verschont hatte, doch gefielen ihr die erotischen Tänze des letzteren so gut, dass sie von Atheodul sanft aus dem Saal gedrängt werden musste, um sie besser mit den sogenannten Fus-Multiples des gewandten Okilec, der einem abstrakten Realismus der Postfünfzigerjahre huldigte, vertraut zu machen. Die beiden stakten inmitten eines Gewimmels von dreihundert Briefbeschwerern, als sich von ungefähr ihre Blicke kreuzten. Sie standen da, als habe sie Hansen, ein bekannter überseeischer Hyperrealist in Polyester gegossen und nur die Augen brannten sich gegenseitig die Pupillen ein. Und da das Lächeln des Cicerone immer breiter wurde, Psychens Mund sich immer mehr spitzte, während das Grübchen zwischen den Brauen sich vertiefte, die kauterisierenden Blicke aber nicht voneinander wichen, beider Atem stockte, brauchte es einen Nachtfalter, der die Stille brach und sich die Flügel versengte, bis sich die beiden, über die Briefbeschwerer stolpernd, in die Arme warfen "Luzi! Phosphorbengel!" rief Psyche überwältigt. </w:t>
      </w:r>
    </w:p>
    <w:p>
      <w:pPr>
        <w:pStyle w:val="Normal"/>
        <w:spacing w:lineRule="atLeast" w:line="240"/>
        <w:jc w:val="both"/>
        <w:rPr>
          <w:rFonts w:ascii="Arial" w:hAnsi="Arial" w:cs="Arial"/>
          <w:sz w:val="24"/>
        </w:rPr>
      </w:pPr>
      <w:r>
        <w:rPr>
          <w:rFonts w:cs="Arial" w:ascii="Arial" w:hAnsi="Arial"/>
          <w:sz w:val="24"/>
        </w:rPr>
        <w:t>Luzi war weniger überrascht, hatte er sein trickreiches Unternehmen ja schon seit Monaten eingefädelt, nachdem ihm die Umstände des Ludbreger Heiligen Sonntags so unbeabsichtigte Streiche gespielt hatten und nichts, aber auch gar nichts ihm so, wie geplant in die Arme lief, schon gar nicht Psyche. Er hatte sich in der Hermes Touristikzentrale beworben, die Aufnahme mit bester Führung bewirkt; er hatte die Abteilung Südpazifik übernommen, hatte die Prospekte von Antipodes heliographiert, die verlockenden Wind-, Sand- und Sternhymnen auf die Insel und ihre Bewohner getextet, sie dem Amor'schen Haushalt zuflattern lassen, in verschiedenen Verkleidungen das Dienstpersonal indoktriniert, damit man nur noch von Antipodes spräche, denke, träume. Und siehe da, der stete Tropfen hatte die Stirn seiner alten Liebe gehöhlt...</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Luzi, nicht so heftig! Du weisst, wir sind nicht allein; jeden Moment könnte..." – "- mach Dir keine Sorgen; Kunst ist das letzte, was ihn interessiert." – "Aber vielleicht sucht er mich-" – "Er hat anderes zu suchen." – "Du meinst doch nicht, er habe was mit einer von den anderen?" – "Nicht doch Psychen, ich meine nur, dass er für eine Weile mit Wichtigerem beschäftigt ist." – "Was gibt es Wichtigeres als mich." – "Ja, meine Süsse, dem stimme ich jedenfalls zu." – "Immer noch der alte Schwindler!" – "Komm, gehn wir aufs Forum, in der Menge fallen wir weniger auf."</w:t>
      </w:r>
    </w:p>
    <w:p>
      <w:pPr>
        <w:pStyle w:val="Normal"/>
        <w:spacing w:lineRule="atLeast" w:line="240"/>
        <w:jc w:val="both"/>
        <w:rPr>
          <w:rFonts w:ascii="Arial" w:hAnsi="Arial" w:cs="Arial"/>
          <w:sz w:val="24"/>
        </w:rPr>
      </w:pPr>
      <w:r>
        <w:rPr>
          <w:rFonts w:cs="Arial" w:ascii="Arial" w:hAnsi="Arial"/>
          <w:sz w:val="24"/>
        </w:rPr>
        <w:t>Sie verliessen die leeren fackelerhellten Ausstellungsräume und tauchten im Samstagabendgedränge gerbduLs unter, das Orfeo inzwischen zum Singen seiner 9. Arie genötigt hatte.</w:t>
      </w:r>
    </w:p>
    <w:p>
      <w:pPr>
        <w:pStyle w:val="Normal"/>
        <w:spacing w:lineRule="atLeast" w:line="240"/>
        <w:jc w:val="both"/>
        <w:rPr>
          <w:rFonts w:ascii="Arial" w:hAnsi="Arial" w:cs="Arial"/>
          <w:sz w:val="24"/>
        </w:rPr>
      </w:pPr>
      <w:r>
        <w:rPr>
          <w:rFonts w:cs="Arial" w:ascii="Arial" w:hAnsi="Arial"/>
          <w:sz w:val="24"/>
        </w:rPr>
        <w:t xml:space="preserve">Aber die blieb unvollendet: die Abendnews liessen sich in einer stimmgewaltigen Sonderausgabe vernehmen, des Inhalts, man habe von unbekannter Räuberhand die arma defensiva eines illustren Gastes entwendet, man bitte den Tätigen dingfest zu machen und das unzuständige Gewehr, das für jeden unbefugten Benutzer hochtoxisch sei, gegen Finderlohn von 3 Golddenaren in der Tempelwache abzugeben. Psyche, inzwischen wärmstens am Arme Luzifers eingehakt, ahnte die Bedeutung der Kunde und begann sie sich als eine letztlich frohe zurechtzulegen: ihr tobender Gemahl würde in der Tat ohne sein Spielzeug unausstehlich sein und sein Bleiben zumindest vorübergehend verkürzen oder unterbrechen, um für Ersatz zu sorgen, würde man dessen hoffentlich nicht allsobald habhaft. </w:t>
      </w:r>
    </w:p>
    <w:p>
      <w:pPr>
        <w:pStyle w:val="Normal"/>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Nach einem vom Staate, bzw. von seinem höchsten Vertreter selbstlos offerierten Umtrunk in der Bar des "Antikaputtnik" entführte Chrisanthemovic eine bereits kichernde Phryne im zweispännigen Dienststreitwagen bei Mondaufgang an die Antidrava-Auen, um ihr dort die über die Landesgrenzen berühmten Froschkonzerte in A-moll zu Gehör zu bringen (warum er jedoch den Schlüssel von Cenovisens Fischerhütte dazu brauchte, war nicht unmittelbar einsichtig). Als dann nach zwei Dritteln schlammigen Wegs die rechte Nabe abzuknicken begann, Phryne, die in den Holpergassen Athens schon manche Karrosse zuschanden gefahren hatte, dies gestikulierend orakelte, doch der Bürgermeister zweimalig bestritt, ihr aber statt dessen noch etwas festeren Halt um die Taille bot, nein, es sei der Wagen nicht – dann mit Krachen das Gefährt doch noch in mondlichtiger Sichtweite der Fischerhütte zerschellte, war man, nur geringfügig geschunden, schlussendlich doch froh, dorten nicht manu scelerata einbrechen zu müssen... Die Frösche gaben sich Mühe wie noch nie, ja Blesshühner, Rohrdommeln und vom Ufer eine Nachtigall stimmten ein, die Idylle memorabel zu gestalten...</w:t>
      </w:r>
    </w:p>
    <w:p>
      <w:pPr>
        <w:pStyle w:val="Normal"/>
        <w:rPr>
          <w:rFonts w:ascii="Times" w:hAnsi="Times" w:cs="Times"/>
          <w:sz w:val="24"/>
        </w:rPr>
      </w:pPr>
      <w:r>
        <w:rPr>
          <w:rFonts w:cs="Times" w:ascii="Times" w:hAnsi="Times"/>
          <w:sz w:val="24"/>
        </w:rPr>
      </w:r>
    </w:p>
    <w:p>
      <w:pPr>
        <w:pStyle w:val="Normal"/>
        <w:rPr>
          <w:rFonts w:ascii="Helvetica" w:hAnsi="Helvetica" w:cs="Helvetica"/>
          <w:sz w:val="24"/>
        </w:rPr>
      </w:pPr>
      <w:r>
        <w:rPr>
          <w:rFonts w:cs="Helvetica" w:ascii="Helvetica" w:hAnsi="Helvetica"/>
          <w:sz w:val="24"/>
        </w:rPr>
      </w:r>
    </w:p>
    <w:p>
      <w:pPr>
        <w:pStyle w:val="Normal"/>
        <w:spacing w:lineRule="atLeast" w:line="240"/>
        <w:jc w:val="both"/>
        <w:rPr>
          <w:rFonts w:ascii="Arial" w:hAnsi="Arial" w:cs="Arial"/>
          <w:i/>
          <w:i/>
          <w:sz w:val="24"/>
        </w:rPr>
      </w:pPr>
      <w:r>
        <w:rPr>
          <w:rFonts w:cs="Arial" w:ascii="Arial" w:hAnsi="Arial"/>
          <w:i/>
          <w:sz w:val="24"/>
        </w:rPr>
        <w:t>13.00. Xenia rief an, leider nicht um auf ihre Absage zurückzukommen, sondern um über die Dinge, die sich auch in Zagreb verbreiteten, Näheres aus erstem Munde zu erfahren. Während ich mein aufgewärmtes Festmahl verzehrte, dozierte Ivan über die Ludberger Sonderlinge; er habe in seinem Leben alle Provinzen Jugoslawiens kennengelernt, nie aber eine so verquere Gesellschaft wie die in Ludbreg zu Gesichte bekommen: sie seien wahrlich gerbduLer Narren und einzig in der Welt.</w:t>
      </w:r>
    </w:p>
    <w:p>
      <w:pPr>
        <w:pStyle w:val="Normal"/>
        <w:spacing w:lineRule="atLeast" w:line="240"/>
        <w:jc w:val="both"/>
        <w:rPr>
          <w:rFonts w:ascii="Arial" w:hAnsi="Arial" w:cs="Arial"/>
          <w:i/>
          <w:i/>
          <w:sz w:val="24"/>
        </w:rPr>
      </w:pPr>
      <w:r>
        <w:rPr>
          <w:rFonts w:cs="Arial" w:ascii="Arial" w:hAnsi="Arial"/>
          <w:i/>
          <w:sz w:val="24"/>
        </w:rPr>
        <w:t>15.10. Sehe vom Fenster her, dass Ivan meinen Wagen liebevoll freischaufelt und abbest; was für eine Seele von Mensch!</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rPr>
          <w:rFonts w:ascii="Helvetica" w:hAnsi="Helvetica" w:cs="Helvetica"/>
          <w:sz w:val="24"/>
        </w:rPr>
      </w:pPr>
      <w:r>
        <w:rPr>
          <w:rFonts w:cs="Helvetica" w:ascii="Helvetica" w:hAnsi="Helvetica"/>
          <w:sz w:val="24"/>
        </w:rPr>
        <w:t>...</w:t>
      </w:r>
    </w:p>
    <w:p>
      <w:pPr>
        <w:pStyle w:val="Normal"/>
        <w:spacing w:lineRule="atLeast" w:line="240"/>
        <w:jc w:val="both"/>
        <w:rPr/>
      </w:pPr>
      <w:r>
        <w:rPr>
          <w:rFonts w:cs="Arial" w:ascii="Arial" w:hAnsi="Arial"/>
          <w:b/>
          <w:sz w:val="28"/>
          <w:szCs w:val="28"/>
        </w:rPr>
        <w:t>E</w:t>
      </w:r>
      <w:r>
        <w:rPr>
          <w:rFonts w:cs="Arial" w:ascii="Arial" w:hAnsi="Arial"/>
          <w:sz w:val="24"/>
        </w:rPr>
        <w:t xml:space="preserve">uphrosynen machte seine Eminenz Kuchenbeck doch wahrlich nach dem siebenten Becher den ernsthaften Antrag, statt der nun endlich in Pension zu schickenden Antispastika, die junge, so intelligente, abgesehen von ihrer blendenden Schönheit, so mediale Jungfrau zur neuen Pythia zu kiesen. Zum Beweise seiner redlichen Absicht und seiner begnadeten Intuition las er in Frossos linker Innenhand eine prodigitale Zukunft. Auf die lieblich errötenden Einwände hin, sie sei weder fürs Wahrsagen, noch für kultische Repräsentation begabt, versicherte sie der Oberpriester, auch Antispastika habe das anfänglich geglaubt, bevor ihr das Dreifussschwefeln zum Lebensinhalt geriet. Frosso hätte überdies Anrecht auf insgesamt drei Monate bezahlter Betriebsferien, ein dreizehntes Monatsgehalt, Steuervergünstigungen, ein Reisespesenbudget und eine spezielle Lungen-Krankenversicherung mit Alterspension, sofern das noch nötig sei (sie sähe ja an ihrer Vorgängerin [!], wie bis zur Verzweiflung alt man in diesem Berufe würde). Unsere Grazie entgegnete, sie habe gehört, Gerbdulas Priesterin habe sich lebenslanger Jungfräulichkeit, der Abstinenz geistiger Getränke und allen nur erdenklichen Tugenden zu weihen. Na ja, so stünde es in den Statuten; aber, nowbody is perfect, warf der ebenso sprachgewandte wie welterfahrene Metropolit ein; wenn eine Ausnahme die Regel bestätige, müsse sich zuweilen die Regel bestätigen lassen, damit man sich ihrer erinnere. Wer könne schliesslich die Jungfräulichkeit Antispastikas bestätigen, als eine regelwidrige Inquisition, kurz, sie habe keinerlei Unbill bezüglich dieser spezifischen Tugend zu befürchten (und ob es mit Verlaub denn schon geschehen sei?). Frosso schüttelte empört errötend den Lockenkopf, was seine Eminenz, auch ob des unerwarteten Wahrheitsgehaltes, in Entzücken versetzte. Nein, wirklich, eine bessere fände man zwischen den Polarkreisen nicht und auch der Himmel böte keine verlockendere Reserve.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Euphrosyne verspürte einerseits wenig Lust, in der verräucherten lemnischen Schmiede Hephaists das Mädchen für alles zu sein, nie vor den struppigen Zyklopen sicher war und mit ihren beiden Schicksalsgenossinnen die Vorzeigedame nur spielen durfte, wenn Gäste kamen, oder wenn es galt, den Ehebruch der Herrin zu decken. Sich andernteils hier in Antipodes erneut den Podex verräuchern zu lassen war eigentlich keine besonders anziehende Alternative, doch vielleicht eine mildere Strafe für die jähe Flucht, als eine zerknirschte Heimkehr am Ende der Ferientage. Hie Lemnos, hie Antipodes, so tiefgreifend waren die Unterschiede der beiden vulkanischen Inseln nicht und der gesellschaftliche Zugewinn war hier beträchtlich; mit Kuchenbecks Freundlichkeiten könnte man leben, wenn sie nicht in Zudringlichkeit degenerierten. Und das Wahrsagen, nun ja, liesse sich lernen, wie der Metropolit versicherte; er sei schliesslich auch zu etwas nütze und würde ihr zum Vorgeschmacke die drei Bände seiner gesammelten Orakelverse in Knittel, Stab, freien Rhythmen, Alexandrinern, und so weiter, gerne, noch lieber heute als morgen vorlesen; auf Reime verstünde er sich besonders: reine und unreine, männliche stumpfe, weibliche klingende, gleitende, paarende, gekreuzte, umarmende und unterbrochene. Unserer Jungfrau glühten die Ohren ob so nüchtern vorgetragener Zweideutigkeiten, liess sich aber dank der gelahrten Emphase des Vortragenden von deren semantischer Korrektheit überzeugen. Sie wolle das Angebot überschlafen, meinte sie, nein, nein, ohne weitere Zu- und Fürsprache, ohne Schützenhilfe, Rückendeckung, Flankenschutz, lachte sie, was immer ihm an militärsprachlichen Aufmunterungen sonst noch in den Sinn kämen.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Kuchenbeck strahlte, glaubte er doch, die Partie schon gewonnen zu haben; aber, sinnierte er, nachdem sich Euphrosyne leicht schwankend zurückgezogen hatte, wie sag ich's meinem Weibe; bzw. Antispastika. Weder wusste sie von ihrem Glücke einer vorzeitigen Pension, noch hatte sie je Verlangen danach bezeugt! Man müsste ihr dieses einreden, psychedelisch, chiromantisch, oder chemotherapeutisch suggerieren, einflüstern, einbläuen, einträufeln, was auch immer und sofort, aber wie? Des langen Grübelns kurzer Schluss überfiel ihn erst in den Armen des Morpheus.</w:t>
      </w:r>
    </w:p>
    <w:p>
      <w:pPr>
        <w:pStyle w:val="Normal"/>
        <w:spacing w:lineRule="atLeast" w:line="240"/>
        <w:jc w:val="both"/>
        <w:rPr>
          <w:rFonts w:ascii="Arial" w:hAnsi="Arial" w:cs="Arial"/>
          <w:sz w:val="24"/>
        </w:rPr>
      </w:pPr>
      <w:r>
        <w:rPr>
          <w:rFonts w:cs="Arial" w:ascii="Arial" w:hAnsi="Arial"/>
          <w:sz w:val="24"/>
        </w:rPr>
        <w:t>El Abba war in seine Klause zurückgekehrt, ohne sich den Zechern im VIP-Stübchen zuzugesellen, deren Lärmen und Lachen noch lange gedämpft zu ihm heraufdrang. Vieles war ihm als gewieftem Beobachter und Intuitivisten klargeworden und ihn amüsierte das Figuren- und Kartenmischen auf dem gerbduLer Spieltisch, das seine eigne Reisegruppe ausgelöst hatte. Allein sich dieser anzuschliessen war eine vergnügliche Episode, über die wir hier keine weiteren Worte verlieren wollen, sei doch nur gesagt, dass die Einwurfsendung der Hermes &amp; Co. sich auch bei ihm verfangen hatte und dass die Zusammenstellung der Teilnehmer ein Übriges tat, seine Neugier zu wecken. Am meisten hatte ihn die Existenz jener fernen (Ferien-?) Insel offensichtlicher Seligkeit gelockt, die zwar nicht seinem Wissen, so doch seiner Kenntnis entgangen war.</w:t>
      </w:r>
    </w:p>
    <w:p>
      <w:pPr>
        <w:pStyle w:val="Normal"/>
        <w:spacing w:lineRule="atLeast" w:line="240"/>
        <w:jc w:val="both"/>
        <w:rPr>
          <w:rFonts w:ascii="Arial" w:hAnsi="Arial" w:cs="Arial"/>
          <w:sz w:val="24"/>
        </w:rPr>
      </w:pPr>
      <w:r>
        <w:rPr>
          <w:rFonts w:cs="Arial" w:ascii="Arial" w:hAnsi="Arial"/>
          <w:sz w:val="24"/>
        </w:rPr>
        <w:t xml:space="preserve">Er legte den Schlapp- oder besser Steifhut und die lästige dunkle Brille ab, die ihm den Anschein eines Ölscheichs verlieh, warf sich auf das verwaschene Mäander- Stickmuster einer Diwanüberdecke und überdachte den Tag. Auf dem Spiegelschrank lag, als habe man ihn mehr geworfen als abgelegt, der braune Koffer; der Knotenstock lehnte neben der Waschschüssel und über Abbas Haupt hing das obligate Pergament mit den süssmelancholischen Zügen Gerbdulas. Und über der Tür blickte milde aber nachdrücklich ein goldgerahmter Kuchenbeck hernieder, die Schritte der Ein- und Ausgehenden musternd und mit erhobenem Zeigefinger segnend.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Der Koffer, stellte sein Besitzer fest, lag nicht in der von ihm geübten Ordentlichkeit und es schien ihm, als sei das linke Federschloss geöffnet. Hatte das Personal der Herberge etwa spioniert? es war ihm zuzutrauen, ein typisches Spargesinde als es da war, dumm, faul, unsauber und dreist. El Abba erhob sich ärgerlich, den Grund des Anstosses zumindest zurechtzurücken; doch fühle da, der kleine Koffer rückte sich ungewöhnlich schwer. Herabheben, öffnen und inspizieren waren eins: Schmunzeln verdrängte Neugier und Unbehagen; was lagen da in materialer Unschuld aber formaler Culpabilität? Amors Bogen und Köcher! Der klamorose Verlust derselben war niemandem mehr unbekannt geblieben Eigentlich vor dem Zugriff der Gerbduler in bester Sicherheit, uneigentlich ein Zeichen nicht einzusehender und nicht einzugestehender Komplizenschaft für den akzidentellen Bewahrer. </w:t>
      </w:r>
    </w:p>
    <w:p>
      <w:pPr>
        <w:pStyle w:val="Normal"/>
        <w:spacing w:lineRule="atLeast" w:line="240"/>
        <w:jc w:val="both"/>
        <w:rPr>
          <w:rFonts w:ascii="Arial" w:hAnsi="Arial" w:cs="Arial"/>
          <w:sz w:val="24"/>
        </w:rPr>
      </w:pPr>
      <w:r>
        <w:rPr>
          <w:rFonts w:cs="Arial" w:ascii="Arial" w:hAnsi="Arial"/>
          <w:sz w:val="24"/>
        </w:rPr>
        <w:t xml:space="preserve">W e r, fragte sich El Abba, mochte w a s im Schilde führen, wie kam diese Kuh aufs Dach und warum? </w:t>
      </w:r>
    </w:p>
    <w:p>
      <w:pPr>
        <w:pStyle w:val="Normal"/>
        <w:spacing w:lineRule="atLeast" w:line="240"/>
        <w:ind w:firstLine="709"/>
        <w:jc w:val="both"/>
        <w:rPr>
          <w:rFonts w:ascii="Arial" w:hAnsi="Arial" w:cs="Arial"/>
          <w:sz w:val="24"/>
        </w:rPr>
      </w:pPr>
      <w:r>
        <w:rPr>
          <w:rFonts w:cs="Arial" w:ascii="Arial" w:hAnsi="Arial"/>
          <w:sz w:val="24"/>
        </w:rPr>
        <w:t xml:space="preserve">Herrn Amor wäre ein Schabernack internationaler Tragweite gewiss zuzutrauen, hatte er doch nach Abbas Recherchen schon weit undiplomatischere Kabalen auf dem Gewissen. Das cui bono war ihm jedenfalls noch schleierhaft. </w:t>
      </w:r>
    </w:p>
    <w:p>
      <w:pPr>
        <w:pStyle w:val="Normal"/>
        <w:spacing w:lineRule="atLeast" w:line="240"/>
        <w:ind w:firstLine="709"/>
        <w:jc w:val="both"/>
        <w:rPr>
          <w:rFonts w:ascii="Arial" w:hAnsi="Arial" w:cs="Arial"/>
          <w:sz w:val="24"/>
        </w:rPr>
      </w:pPr>
      <w:r>
        <w:rPr>
          <w:rFonts w:cs="Arial" w:ascii="Arial" w:hAnsi="Arial"/>
          <w:sz w:val="24"/>
        </w:rPr>
        <w:t xml:space="preserve">Psyche? ein häuslicher Racheakt, oder ein Akt der Prävention, Amors Abenteuerlust in Antipodes zu bremsen und die Seelenruhe unbeschwerter Ferien zu gestatten? </w:t>
      </w:r>
    </w:p>
    <w:p>
      <w:pPr>
        <w:pStyle w:val="Normal"/>
        <w:spacing w:lineRule="atLeast" w:line="240"/>
        <w:ind w:firstLine="709"/>
        <w:jc w:val="both"/>
        <w:rPr>
          <w:rFonts w:ascii="Arial" w:hAnsi="Arial" w:cs="Arial"/>
          <w:sz w:val="24"/>
        </w:rPr>
      </w:pPr>
      <w:r>
        <w:rPr>
          <w:rFonts w:cs="Arial" w:ascii="Arial" w:hAnsi="Arial"/>
          <w:sz w:val="24"/>
        </w:rPr>
        <w:t xml:space="preserve">Wollte Orpheus sich eigenmächtig und heimlich ein neues Weibchen erlegen, nach dem das erste unwiederbringlich in ewige Jagdgründe eingegangen war? er hatte weder einen gültigen Waffenschein, noch die geringste Erfahrung im Saitenspannen, wenn es über die Wirbel seiner Lyra hinausging. </w:t>
      </w:r>
    </w:p>
    <w:p>
      <w:pPr>
        <w:pStyle w:val="Normal"/>
        <w:spacing w:lineRule="atLeast" w:line="240"/>
        <w:ind w:firstLine="709"/>
        <w:jc w:val="both"/>
        <w:rPr>
          <w:rFonts w:ascii="Arial" w:hAnsi="Arial" w:cs="Arial"/>
          <w:sz w:val="24"/>
        </w:rPr>
      </w:pPr>
      <w:r>
        <w:rPr>
          <w:rFonts w:cs="Arial" w:ascii="Arial" w:hAnsi="Arial"/>
          <w:sz w:val="24"/>
        </w:rPr>
        <w:t xml:space="preserve">Der schüchterne kleine Kentaur? möglicherweise; etwa um sein Selbstgefühl zu steigern, seine Hemmungen zu überrunden, endlich ein Mädchen zum initiierenden Kuss zu verführen, statt deren Gelächter zu ernten. Ja, das wäre eine Fährte. Bliebe, das Alibi des Verdächtigten auf Hieb- und Schussfestigkeit zu prüfen. </w:t>
      </w:r>
    </w:p>
    <w:p>
      <w:pPr>
        <w:pStyle w:val="Normal"/>
        <w:spacing w:lineRule="atLeast" w:line="240"/>
        <w:ind w:firstLine="709"/>
        <w:jc w:val="both"/>
        <w:rPr>
          <w:rFonts w:ascii="Arial" w:hAnsi="Arial" w:cs="Arial"/>
          <w:sz w:val="24"/>
        </w:rPr>
      </w:pPr>
      <w:r>
        <w:rPr>
          <w:rFonts w:cs="Arial" w:ascii="Arial" w:hAnsi="Arial"/>
          <w:sz w:val="24"/>
        </w:rPr>
        <w:t xml:space="preserve">Noch waren jedoch Euphrosyne, Phryne und Pasiphä im Rennen: </w:t>
      </w:r>
    </w:p>
    <w:p>
      <w:pPr>
        <w:pStyle w:val="Normal"/>
        <w:spacing w:lineRule="atLeast" w:line="240"/>
        <w:ind w:firstLine="709"/>
        <w:jc w:val="both"/>
        <w:rPr>
          <w:rFonts w:ascii="Arial" w:hAnsi="Arial" w:cs="Arial"/>
          <w:sz w:val="24"/>
        </w:rPr>
      </w:pPr>
      <w:r>
        <w:rPr>
          <w:rFonts w:cs="Arial" w:ascii="Arial" w:hAnsi="Arial"/>
          <w:sz w:val="24"/>
        </w:rPr>
        <w:t xml:space="preserve">Die erste mangelte jeden Grundes, so umschwärmt, wie sie war und so züchtig sie schien; </w:t>
      </w:r>
    </w:p>
    <w:p>
      <w:pPr>
        <w:pStyle w:val="Normal"/>
        <w:spacing w:lineRule="atLeast" w:line="240"/>
        <w:ind w:firstLine="709"/>
        <w:jc w:val="both"/>
        <w:rPr>
          <w:rFonts w:ascii="Arial" w:hAnsi="Arial" w:cs="Arial"/>
          <w:sz w:val="24"/>
        </w:rPr>
      </w:pPr>
      <w:r>
        <w:rPr>
          <w:rFonts w:cs="Arial" w:ascii="Arial" w:hAnsi="Arial"/>
          <w:sz w:val="24"/>
        </w:rPr>
        <w:t xml:space="preserve">Phryne allerdings durchtrieben und schlau genug, sich einen Liebhaber gezielt zu ergattern, wenn nicht gar Amorn selbst: für sie wäre der sicher die Krönung ihres Karriereabends als Luxus-Hetäre, Kurtisane von Politikern, Mätresse von Künstlern wie Praxiteles gewesen. </w:t>
      </w:r>
    </w:p>
    <w:p>
      <w:pPr>
        <w:pStyle w:val="Normal"/>
        <w:spacing w:lineRule="atLeast" w:line="240"/>
        <w:ind w:firstLine="709"/>
        <w:jc w:val="both"/>
        <w:rPr>
          <w:rFonts w:ascii="Arial" w:hAnsi="Arial" w:cs="Arial"/>
          <w:sz w:val="24"/>
        </w:rPr>
      </w:pPr>
      <w:r>
        <w:rPr>
          <w:rFonts w:cs="Arial" w:ascii="Arial" w:hAnsi="Arial"/>
          <w:sz w:val="24"/>
        </w:rPr>
        <w:t xml:space="preserve">Pasiphä? als gesichts-, geschlechts- und willenlose Befehlsempfängerin kam sie nur als Komplizin eines oder einer der Hauptverdächtigen in Frage. </w:t>
      </w:r>
    </w:p>
    <w:p>
      <w:pPr>
        <w:pStyle w:val="Normal"/>
        <w:spacing w:lineRule="atLeast" w:line="240"/>
        <w:ind w:firstLine="709"/>
        <w:jc w:val="both"/>
        <w:rPr>
          <w:rFonts w:ascii="Arial" w:hAnsi="Arial" w:cs="Arial"/>
          <w:sz w:val="24"/>
        </w:rPr>
      </w:pPr>
      <w:r>
        <w:rPr>
          <w:rFonts w:cs="Arial" w:ascii="Arial" w:hAnsi="Arial"/>
          <w:sz w:val="24"/>
        </w:rPr>
        <w:t xml:space="preserve">Ach ja, war da nicht jener, wie hiess er noch, Atheodul; widerlicher Name. Überhaupt eine unangenehme Person; aber warum sollte gerade der...? ein Cicerone von der aufdringlichen, halbgebildeten Art. </w:t>
      </w:r>
    </w:p>
    <w:p>
      <w:pPr>
        <w:pStyle w:val="Normal"/>
        <w:spacing w:lineRule="atLeast" w:line="240"/>
        <w:jc w:val="both"/>
        <w:rPr>
          <w:rFonts w:ascii="Arial" w:hAnsi="Arial" w:cs="Arial"/>
          <w:sz w:val="24"/>
        </w:rPr>
      </w:pPr>
      <w:r>
        <w:rPr>
          <w:rFonts w:cs="Arial" w:ascii="Arial" w:hAnsi="Arial"/>
          <w:sz w:val="24"/>
        </w:rPr>
        <w:t>Tja, was tun? das Corpus delicti diskret Chrisanthemovic aushändigen? Gute Minne zum bösen Spiel aufsetzen? den Koffer eines anderen Besitzers damit füllen? Amoren ins Gebet nehmen? schnellstens mit oder ohne Kofferinhalt abreis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l Abba entschied, der Sache ihren eigendynamischen Lauf zu lassen und n i c h t s zu tun.</w:t>
      </w:r>
    </w:p>
    <w:p>
      <w:pPr>
        <w:pStyle w:val="Normal"/>
        <w:jc w:val="both"/>
        <w:rPr>
          <w:rFonts w:ascii="Arial" w:hAnsi="Arial" w:cs="Arial"/>
          <w:sz w:val="24"/>
        </w:rPr>
      </w:pPr>
      <w:r>
        <w:rPr>
          <w:rFonts w:cs="Arial" w:ascii="Arial" w:hAnsi="Arial"/>
          <w:sz w:val="24"/>
        </w:rPr>
        <w:t>...</w:t>
      </w:r>
    </w:p>
    <w:p>
      <w:pPr>
        <w:pStyle w:val="Normal"/>
        <w:spacing w:lineRule="atLeast" w:line="240"/>
        <w:jc w:val="both"/>
        <w:rPr/>
      </w:pPr>
      <w:r>
        <w:rPr>
          <w:rFonts w:cs="Arial" w:ascii="Arial" w:hAnsi="Arial"/>
          <w:b/>
          <w:sz w:val="28"/>
          <w:szCs w:val="28"/>
        </w:rPr>
        <w:t>H</w:t>
      </w:r>
      <w:r>
        <w:rPr>
          <w:rFonts w:cs="Arial" w:ascii="Arial" w:hAnsi="Arial"/>
          <w:sz w:val="24"/>
        </w:rPr>
        <w:t xml:space="preserve">ippokid klopfte bei untergehender Sonne, die sein feuriges Lockenhaar und den Nacken noch tiefer röteten als gewöhnlich, etwas verlegen an die windschiefe Brettertür. In gestrecktem Galopp war er die staubige Strecke durchflogen, sich der Wegbeschreibung erinnernd, die ihm Polydoor gegeben, als er ihn nach der nächstgelegenen homöopathischen Pharmazie gefragt hatte. </w:t>
      </w:r>
    </w:p>
    <w:p>
      <w:pPr>
        <w:pStyle w:val="Normal"/>
        <w:spacing w:lineRule="atLeast" w:line="240"/>
        <w:jc w:val="both"/>
        <w:rPr>
          <w:rFonts w:ascii="Arial" w:hAnsi="Arial" w:cs="Arial"/>
          <w:sz w:val="24"/>
        </w:rPr>
      </w:pPr>
      <w:r>
        <w:rPr>
          <w:rFonts w:cs="Arial" w:ascii="Arial" w:hAnsi="Arial"/>
          <w:sz w:val="24"/>
        </w:rPr>
        <w:t xml:space="preserve">Heraus trat Beffana, vorgebückt ins Abendrot blinzelnd und heischte Auskunft, ob er Freier, Ratsucher oder nur Verirrter sei. Das Monument könne man erst morgen wieder von 9.30 bis 17.00 besichtigen. Andenken, Tinkturen und Elixiere aber auch jetzt noch erstehen. Hippokid stotterte verlegen und trat von einem Bein auf das übernächste, was Beffana nicht zu verwundern schien, noch wesentlich kümmerte. Freier hatten öfters einen merkwürdigen Habitus. </w:t>
      </w:r>
    </w:p>
    <w:p>
      <w:pPr>
        <w:pStyle w:val="Normal"/>
        <w:spacing w:lineRule="atLeast" w:line="240"/>
        <w:jc w:val="both"/>
        <w:rPr>
          <w:rFonts w:ascii="Arial" w:hAnsi="Arial" w:cs="Arial"/>
          <w:sz w:val="24"/>
        </w:rPr>
      </w:pPr>
      <w:r>
        <w:rPr>
          <w:rFonts w:cs="Arial" w:ascii="Arial" w:hAnsi="Arial"/>
          <w:sz w:val="24"/>
        </w:rPr>
        <w:t xml:space="preserve">"Ich bin fremd hier, Madame" zögerte er, " – ich seh, mein Junge. Was kann ich für Dich tun?" – "Man hat mir Ihre Adresse zugesteckt, wegen so Pillen, die man bei Ihnen bekommen könne." – "So. So weisse, runde, mit Schlitz? nicht wahr?" – "Jaja, vielleicht, ich weiss nicht ganz – hm, was gegen die Pickel..." – "Mein Junge, Aspirin würde Dir wenig helfen. Ich sehe schon, Du brauchst einen Theriak gegen Schüchternheit, Nachhilfestunden in Genitalbiologie und ein Weib. Hm, oder eine Stute." </w:t>
      </w:r>
    </w:p>
    <w:p>
      <w:pPr>
        <w:pStyle w:val="Normal"/>
        <w:spacing w:lineRule="atLeast" w:line="240"/>
        <w:jc w:val="both"/>
        <w:rPr>
          <w:rFonts w:ascii="Arial" w:hAnsi="Arial" w:cs="Arial"/>
          <w:sz w:val="24"/>
        </w:rPr>
      </w:pPr>
      <w:r>
        <w:rPr>
          <w:rFonts w:cs="Arial" w:ascii="Arial" w:hAnsi="Arial"/>
          <w:sz w:val="24"/>
        </w:rPr>
        <w:t xml:space="preserve">Hippokid glaubte im Boden zu versinken, ob so viel burschikoser Offenheit; nach dem Blutschwall auf Ohren und Wangen atmete er tief durch, fühlte sich aber schon bedeutend besser: hier machte man Nägel mit Köpfen, das tat gut. </w:t>
      </w:r>
    </w:p>
    <w:p>
      <w:pPr>
        <w:pStyle w:val="Normal"/>
        <w:spacing w:lineRule="atLeast" w:line="240"/>
        <w:jc w:val="both"/>
        <w:rPr>
          <w:rFonts w:ascii="Arial" w:hAnsi="Arial" w:cs="Arial"/>
          <w:sz w:val="24"/>
        </w:rPr>
      </w:pPr>
      <w:r>
        <w:rPr>
          <w:rFonts w:cs="Arial" w:ascii="Arial" w:hAnsi="Arial"/>
          <w:sz w:val="24"/>
        </w:rPr>
        <w:t xml:space="preserve">"Madame, im Vertrauen... könnten Sie mir helfen?" – "Aber ja, mein Küken, dafür bin ich in dieser Welt, die nicht die beste ist, aber die wir nach Kräften zu ändern versuchen. Komm rein, aber bück Dich und streif die Hufe ab; Oh, Gerbdula! wie wirst Du, Junge, sein, wenn Du mal gross bist." </w:t>
      </w:r>
    </w:p>
    <w:p>
      <w:pPr>
        <w:pStyle w:val="Normal"/>
        <w:spacing w:lineRule="atLeast" w:line="240"/>
        <w:jc w:val="both"/>
        <w:rPr>
          <w:rFonts w:ascii="Arial" w:hAnsi="Arial" w:cs="Arial"/>
          <w:sz w:val="24"/>
        </w:rPr>
      </w:pPr>
      <w:r>
        <w:rPr>
          <w:rFonts w:cs="Arial" w:ascii="Arial" w:hAnsi="Arial"/>
          <w:sz w:val="24"/>
        </w:rPr>
        <w:t xml:space="preserve">Die Kate erschütterte und Kater Antipas machte den grössten Buckel seines Lebens. Gemütlich war’s in dieser Alchemistenbude, die Küche, Labor, Schlaf-, Ess- und Wohnzimmer zugleich war. Spinnweben erübrigten die Gardinen, aber sonst hatte ein gewisser Ordnungssinn das Chaos bezwungen. Hippokid stellte sich artig namentlich und herkunftsmässig vor und nahm erst zum zweiten Mal aufgefordert, auf dem Rand des riesigen robusten Doppelbetts hinterhändig Platz und kreuzte verlegen die Vorderläufe. </w:t>
      </w:r>
    </w:p>
    <w:p>
      <w:pPr>
        <w:pStyle w:val="Normal"/>
        <w:spacing w:lineRule="atLeast" w:line="240"/>
        <w:jc w:val="both"/>
        <w:rPr>
          <w:rFonts w:ascii="Arial" w:hAnsi="Arial" w:cs="Arial"/>
          <w:sz w:val="24"/>
        </w:rPr>
      </w:pPr>
      <w:r>
        <w:rPr>
          <w:rFonts w:cs="Arial" w:ascii="Arial" w:hAnsi="Arial"/>
          <w:sz w:val="24"/>
        </w:rPr>
        <w:t xml:space="preserve">"Na, Du warst wohl noch nie bei ner Frau, hm?" – "hatte nicht die Ehre, Madame." Beffana lachte auf ihrem Zahn. "Wär ich zwanzig Jahr jünger, mein Lieber, wir hätten unsern Heidenspass gehabt und Du Deine Psychotherapie." – "Sicher, Madame." – "Beffana!" – "Beffana... ich war damals zwei." – "Was, zweiundzwanzig Lenze und noch ein Kind, ein Kindskopf! da wird’s aber Zeit, Dich ins Heft zu nehmen." – "Bei Kentauren summiert sich die Pferde- mit der Kindsentwicklung; dafür sind wir so gut wie unsterblich." – "Beneidenswert, junger Mann. Seh mich an, alle meine Künste versagen im Eigenversuch. Selbst das sagenhafte effiziente Tetanusserum habe ich probiert; ... Kentaurenblut allerdings noch nicht. Hm. Wie wär’s mit einem Verjüngungsversuch, Goldkind, meinerseits mein' ich?" – "Ich kam eigentlich in eignem Anliegen, Madame." – "Was hast Du gegen Beffana? Ich wäre für einen Deal: Do ut des. Wir medizieren uns gegenseitig zum Nulltarif, ganz ohne Garantieansprüche, auf je eigne Verantwortung; topp? – "Im Falle eines Gelingens machen Sie den besseren Deal; ich riskiere meine Verunstaltung und zwei Existenzen." – "Du bist ein schlauer Kopf, mein Hippy; aber Du vergisst, dass Du neben einem Pfirsichteint auch m i c h gewinnen könntest, blutjung, knackig und bildhübsch, ein Los entlegenster Träume. Aber nur mutige Spieler gewinnen." – "Ich könnte die Zähne zusammenbeissen, Beffana." – "So ist’s gut, Kleiner. Dann also ein kleiner Aderlass, ist sowieso gut gegen Hippotonie und Hippoämie, Hippokrisie, Hippotrichose, -chondrie, -daktylie-und -trophie – reich mir mal den Tiegel dort. Und Du wirst das Gebräu trinken, das ich Dir gegen Mitternacht einflössen werde. Nimm die zwei Pillen vorweg, dass Dir nicht schlecht wird. So, ein Schnittchen, guck weg, soooo. Einen schönen männlichen Unterarm hast Du, mmmh. Pumpen, pumpen, sei nicht so lahm. Ja. Dreizehn Dezi. Das könnte genügen. Jetzt Teufelskraut, Melisse und Geissblatt,- weg da, elendes Vieh. Eins, zwei, drei Tropfen Wachholdergeist, Tollkirschenextrakt, ein Milligramm Spinnweb. Wo ist zum Teufel die Schierlingsbutter! Antipas ! ich schmeiss Dich raus!" – "Hippy, halt mal das Tier im Zaum, es spielt bei Blut immer verrückt."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Kessel zischen, Töpfe scheppern, sie häckselt, mörsert, rührt und räuchert; Beffana ist im fünften Element. – Hippokid ist es nicht ganz geheuer, aber für einmal will er mutig sein. Morgen früh würde er ein voller, strotzender, aknefreier Kentaurenmann sein und die Weiber in Scharen anlocken. Schade, dass man den hinteren Teil nicht auch gleich beseitigen kann. Vieles würde einfacher, die Auswahl an Frauen stiege ins Unermessliche. Oder wie wär’s mit abnehmbar; ein Kompromiss: tags Pferdetaxi, nachts Menschenmann; oder zweibeinig: pferdunten und menschoben; ein Satyr ist doch panisch beneidenswert, paaanisch! Er verlor sich in Kentaurenphantasien, bis Beffana mit triumphierendem Blick und zwei kleinen irdenen Häfen vor ihn trat, das Mondlicht auf den Dielen mass, wo Kreuzchen die Stunden hergaben, sprachs: "jjjjeetzt!" und jeder hob, auf des andern Wohl anstossend das Elixier. "Heilige Gerbdula!" hielt sich Beffana die fältchenreiche Gurgel und hechelte "- ist das scharfff!" dann sank sie auf denselben Bettrand auf dem Hippokid soeben selbst mit dem Leben rang. </w:t>
      </w:r>
    </w:p>
    <w:p>
      <w:pPr>
        <w:pStyle w:val="Normal"/>
        <w:spacing w:lineRule="atLeast" w:line="240"/>
        <w:jc w:val="both"/>
        <w:rPr>
          <w:rFonts w:ascii="Arial" w:hAnsi="Arial" w:cs="Arial"/>
          <w:sz w:val="24"/>
        </w:rPr>
      </w:pPr>
      <w:r>
        <w:rPr>
          <w:rFonts w:cs="Arial" w:ascii="Arial" w:hAnsi="Arial"/>
          <w:sz w:val="24"/>
        </w:rPr>
        <w:t xml:space="preserve">Der Kater schrie, ein Uhu erwachte im Bauer, dass die Federn flogen, als habe Frau Holle sie geschüttelt, vom Darbgeizer Kirchturm verhallte der letzte Zwölfuhrschlag. Die Kerzen im Raume erloschen, als sei ein Windstoss durch den Raum gefahren. Dann war lange kein Geräusch mehr zu vernehmen, bis ein fernes Vibrieren in der Luft einen hohen schmerzenden Pfeifton anschwellen liess, der sich über dem Hause zu verdichten schien und auf der Höhe zweier gestrichener C's, der alle Kolben, Gläser, Pipetten und Flaschen zersplittern liess, gab’s einen silbrigen Knacks, ein Rascheln von Rauchschlacken im Kamin, ein Rieseln von Sand aus hundert Sanduhren, das sich den Körpern der in ihrer Agonie Stöhnenden mitteilte. Und wieder legte sich lähmende Stille auf Beffanas Kate...  </w:t>
      </w:r>
    </w:p>
    <w:p>
      <w:pPr>
        <w:pStyle w:val="Normal"/>
        <w:jc w:val="both"/>
        <w:rPr>
          <w:rFonts w:ascii="Arial" w:hAnsi="Arial" w:cs="Arial"/>
          <w:sz w:val="24"/>
        </w:rPr>
      </w:pPr>
      <w:r>
        <w:rPr>
          <w:rFonts w:cs="Arial" w:ascii="Arial" w:hAnsi="Arial"/>
          <w:sz w:val="24"/>
        </w:rPr>
      </w:r>
    </w:p>
    <w:p>
      <w:pPr>
        <w:pStyle w:val="Normal"/>
        <w:rPr>
          <w:rFonts w:ascii="Times" w:hAnsi="Times" w:cs="Times"/>
          <w:i/>
          <w:i/>
          <w:sz w:val="24"/>
        </w:rPr>
      </w:pPr>
      <w:r>
        <w:rPr>
          <w:rFonts w:cs="Times" w:ascii="Times" w:hAnsi="Times"/>
          <w:i/>
          <w:sz w:val="24"/>
        </w:rPr>
      </w:r>
    </w:p>
    <w:p>
      <w:pPr>
        <w:pStyle w:val="Normal"/>
        <w:spacing w:lineRule="atLeast" w:line="240"/>
        <w:jc w:val="right"/>
        <w:rPr>
          <w:rFonts w:ascii="Times" w:hAnsi="Times" w:cs="Times"/>
          <w:i/>
          <w:i/>
          <w:sz w:val="24"/>
        </w:rPr>
      </w:pPr>
      <w:r>
        <w:rPr>
          <w:rFonts w:cs="Arial" w:ascii="Arial" w:hAnsi="Arial"/>
          <w:i/>
          <w:sz w:val="24"/>
        </w:rPr>
        <w:t>(170) Ludbreg, Montag 29.1.1996; 6.05;</w:t>
      </w:r>
    </w:p>
    <w:p>
      <w:pPr>
        <w:pStyle w:val="Normal"/>
        <w:spacing w:lineRule="atLeast" w:line="240"/>
        <w:jc w:val="both"/>
        <w:rPr>
          <w:rFonts w:ascii="Helvetica" w:hAnsi="Helvetica" w:cs="Helvetica"/>
          <w:i/>
          <w:i/>
          <w:sz w:val="24"/>
        </w:rPr>
      </w:pPr>
      <w:r>
        <w:rPr>
          <w:rFonts w:cs="Helvetica" w:ascii="Helvetica" w:hAnsi="Helvetica"/>
          <w:i/>
          <w:sz w:val="24"/>
        </w:rPr>
        <w:t>Nymph,</w:t>
      </w:r>
    </w:p>
    <w:p>
      <w:pPr>
        <w:pStyle w:val="Normal"/>
        <w:spacing w:lineRule="atLeast" w:line="240"/>
        <w:jc w:val="both"/>
        <w:rPr>
          <w:rFonts w:ascii="Helvetica" w:hAnsi="Helvetica" w:cs="Helvetica"/>
          <w:i/>
          <w:i/>
          <w:sz w:val="24"/>
        </w:rPr>
      </w:pPr>
      <w:r>
        <w:rPr>
          <w:rFonts w:cs="Helvetica" w:ascii="Helvetica" w:hAnsi="Helvetica"/>
          <w:i/>
          <w:sz w:val="24"/>
        </w:rPr>
        <w:t>die Hunde bellen mich aus den Federn und meine Geschichte lässt mich ohnehin kaum schlafen: in was habe ich mich da wieder eingelassen! Während Deiner Reise nach Wolfsburg werde ich hoffentlich mit ihr niederkommen; ein Werwölfchen sozusagen zum Jahresjubiläum meines Hierseins.</w:t>
      </w:r>
    </w:p>
    <w:p>
      <w:pPr>
        <w:pStyle w:val="Normal"/>
        <w:spacing w:lineRule="atLeast" w:line="240"/>
        <w:jc w:val="both"/>
        <w:rPr>
          <w:rFonts w:ascii="Helvetica" w:hAnsi="Helvetica" w:cs="Helvetica"/>
          <w:i/>
          <w:i/>
          <w:sz w:val="24"/>
        </w:rPr>
      </w:pPr>
      <w:r>
        <w:rPr>
          <w:rFonts w:cs="Helvetica" w:ascii="Helvetica" w:hAnsi="Helvetica"/>
          <w:i/>
          <w:sz w:val="24"/>
        </w:rPr>
        <w:t>Ein Modem zu besorgen ist uns angezeigt. Sieh Dich mal um, es ist eine enorme Verbesserung, ist rationeller, spart und man kann von Kästchen zu Kästchen kommunizieren.</w:t>
      </w:r>
    </w:p>
    <w:p>
      <w:pPr>
        <w:pStyle w:val="Normal"/>
        <w:rPr>
          <w:rFonts w:ascii="Helvetica" w:hAnsi="Helvetica" w:cs="Helvetica"/>
          <w:i/>
          <w:i/>
          <w:sz w:val="24"/>
        </w:rPr>
      </w:pPr>
      <w:r>
        <w:rPr>
          <w:rFonts w:cs="Helvetica" w:ascii="Helvetica" w:hAnsi="Helvetica"/>
          <w:i/>
          <w:sz w:val="24"/>
        </w:rPr>
      </w:r>
    </w:p>
    <w:p>
      <w:pPr>
        <w:pStyle w:val="Normal"/>
        <w:rPr>
          <w:rFonts w:ascii="Times" w:hAnsi="Times" w:cs="Times"/>
          <w:i/>
          <w:i/>
          <w:sz w:val="24"/>
        </w:rPr>
      </w:pPr>
      <w:r>
        <w:rPr>
          <w:rFonts w:cs="Times" w:ascii="Times" w:hAnsi="Times"/>
          <w:i/>
          <w:sz w:val="24"/>
        </w:rPr>
        <w:t>...</w:t>
      </w:r>
    </w:p>
    <w:p>
      <w:pPr>
        <w:pStyle w:val="Normal"/>
        <w:jc w:val="both"/>
        <w:rPr/>
      </w:pPr>
      <w:r>
        <w:rPr>
          <w:rFonts w:cs="Arial" w:ascii="Arial" w:hAnsi="Arial"/>
          <w:b/>
          <w:sz w:val="28"/>
          <w:szCs w:val="28"/>
        </w:rPr>
        <w:t>S</w:t>
      </w:r>
      <w:r>
        <w:rPr>
          <w:rFonts w:cs="Arial" w:ascii="Arial" w:hAnsi="Arial"/>
          <w:sz w:val="24"/>
        </w:rPr>
        <w:t xml:space="preserve">chon in der Früh waren Kommunalbeamte, Polizisten, Gerichtsdiener, die Antiheilsarmee, die Präsidentengarde, die Fleischschauer, Gewichtskontrolleure, das öffentliche Putzpersonal, Marine und Luftschutz unterwegs, Amors Köcher, Pfeile und Bogen zu suchen. Leerstehende Häuser, Weinberghütten, Bauplätze, ehrwürdige Ruinen, Wälder, Sümpfe, ferne Höfe, die Boote an den Quais, Bars, Herbergen und Restaurants wurden inspiziert, Heu- und Misthaufen umgegraben, kaum ein Stein blieb auf dem anderen. Denn drei Golddenare waren eine runde Sache. Amor raufte sich die Haare: auf diesem Scheisseiland könne doch keine Sicherheitsnadel verloren gehen! und beschloss trotzdem mittags nach Lemnos zu fliegen, um väterlichen Nachschub zu bestellen, wenn die unersetzlichen Gerätschaften nicht auftauchen wollten. Aber rächen würde er sich, erbarmungslos. Den sprichwörtlichen Liebesrausch von Bargeld und Darbgeiz würde er auf die ganze Insel ausdehnen, mit Mann und Maus. Kuchenbeck suchte ihn zu beruhigen, die Frauen waren so nett zu ihm, wie schon lange nicht mehr, doch vergebens. Nur aus diplomatischer Höflichkeit bequemte er sich zum offiziellen Orakelbesuch der Reisegesellschaft und sein mürrisches Gesicht ging dank Petrifixens Gruppenbild für immer in die Geschichte ein. Am vergnügtesten darauf lachten Psyche in der zweiten Reihe und der im Vordergrund liegende Reiseführer Atheodul. Hippokid fehlte; sein Stall ward noch bis zum Frühstück unbenutzt vorgefunden. Eine atemlose, ungekämmte Phryne im Kostüm vom Vortag wurde eben noch rechtzeitig von zwei Gerichtsdienern vor die Tempeltreppe karossiert (aber in aller Ehrerbietung, seit das peinliche Missverständnis aufgeklärt worden war: im Fischerhäuschen eines lokalen Künstlers unweit der Dravafähre hatte eine Streife auf der Suche nach den Amors-Attributen sie offenbar allein, in etwas kompromittierendem Zustande aufgestöbert; weitere Spuren verloren sich im Schilf. Den havarierten Dienststreitwagen hatte man abgeschleppt; ein Pferd fehlte mysteriöserweise. Eine Untersuchung wurde auf Anraten ungenannt gebliebener Obrigkeiten abgesagt...) El Abba wollte durchaus die dunkle Brille nicht abnehmen und Pasiphä bestand darauf, die Inselkarte hochzuhalten mit einem quer darüber geklecksten " Ich giesse Dimitri und Alex und Im!". Wie auf allen VIP-Konterfeis war auch Kuchenbeck zugegen und eigentlich auch Chrisanthemovic, der sich heute jedoch hatte krank schreiben lassen; aber Petrifix fügte ihn wie so oft aus Routine ein, wenn er aus dienstlichen oder ausserdienstlichen Gründen fehlte; er hatte die Züge seines Brotherrn seit Lustren im Kopf.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Gegen zehn war die Begehung des Tempelinnern vorgesehen, ja unsere VIP genossen das Privileg, bis zur Rotunde vordringen zu dürfen, wo das Orakel erteilt werden würde. Lange hatte man während des Frühstücks überlegt, was man eigentlich erfragen wolle, bis Kuchenbeck auftauchte und ein paar Vorschläge lieferte. Es musste möglichst ein kollektives Problem sein und da jeder ein eigenes zum allgemeinen erheben wollte, trug die Suche nach den Waffen Amors den Sieg davon, hing doch von jenen das Liebesleben und -geschick so manchen Weltbürgers ab; zumindest argumentierte unser Ferntreffer diesbezüglich mit der Bitte auf Wahrung des Dienstgeheimnisses vor Uneingeweihten. Kuchenbeck pflichtete bei und hielt einen nächtlich vorfabrizierten Sechszeiler in Reserve, des Wortlauts: </w:t>
      </w:r>
    </w:p>
    <w:p>
      <w:pPr>
        <w:pStyle w:val="Normal"/>
        <w:spacing w:lineRule="atLeast" w:line="240"/>
        <w:jc w:val="center"/>
        <w:rPr>
          <w:rFonts w:ascii="Benguiat Frisky ATT" w:hAnsi="Benguiat Frisky ATT" w:cs="Benguiat Frisky ATT"/>
          <w:sz w:val="24"/>
        </w:rPr>
      </w:pPr>
      <w:r>
        <w:rPr>
          <w:rFonts w:cs="Benguiat Frisky ATT" w:ascii="Benguiat Frisky ATT" w:hAnsi="Benguiat Frisky ATT"/>
          <w:sz w:val="24"/>
        </w:rPr>
        <w:t>"Gerbdula, durch Dein Orakel</w:t>
      </w:r>
    </w:p>
    <w:p>
      <w:pPr>
        <w:pStyle w:val="Normal"/>
        <w:spacing w:lineRule="atLeast" w:line="240"/>
        <w:jc w:val="center"/>
        <w:rPr>
          <w:rFonts w:ascii="Benguiat Frisky ATT" w:hAnsi="Benguiat Frisky ATT" w:cs="Benguiat Frisky ATT"/>
          <w:sz w:val="24"/>
        </w:rPr>
      </w:pPr>
      <w:r>
        <w:rPr>
          <w:rFonts w:cs="Benguiat Frisky ATT" w:ascii="Benguiat Frisky ATT" w:hAnsi="Benguiat Frisky ATT"/>
          <w:sz w:val="24"/>
        </w:rPr>
        <w:t xml:space="preserve">Lohn uns Spiele und Spektakel </w:t>
      </w:r>
    </w:p>
    <w:p>
      <w:pPr>
        <w:pStyle w:val="Normal"/>
        <w:spacing w:lineRule="atLeast" w:line="240"/>
        <w:jc w:val="center"/>
        <w:rPr>
          <w:rFonts w:ascii="Benguiat Frisky ATT" w:hAnsi="Benguiat Frisky ATT" w:cs="Benguiat Frisky ATT"/>
          <w:sz w:val="24"/>
        </w:rPr>
      </w:pPr>
      <w:r>
        <w:rPr>
          <w:rFonts w:cs="Benguiat Frisky ATT" w:ascii="Benguiat Frisky ATT" w:hAnsi="Benguiat Frisky ATT"/>
          <w:sz w:val="24"/>
        </w:rPr>
        <w:t>Mit der hochersehnten Kunde</w:t>
      </w:r>
    </w:p>
    <w:p>
      <w:pPr>
        <w:pStyle w:val="Normal"/>
        <w:spacing w:lineRule="atLeast" w:line="240"/>
        <w:jc w:val="center"/>
        <w:rPr>
          <w:rFonts w:ascii="Benguiat Frisky ATT" w:hAnsi="Benguiat Frisky ATT" w:cs="Benguiat Frisky ATT"/>
          <w:sz w:val="24"/>
        </w:rPr>
      </w:pPr>
      <w:r>
        <w:rPr>
          <w:rFonts w:cs="Benguiat Frisky ATT" w:ascii="Benguiat Frisky ATT" w:hAnsi="Benguiat Frisky ATT"/>
          <w:sz w:val="24"/>
        </w:rPr>
        <w:t>An die Prominenten-Runde</w:t>
      </w:r>
    </w:p>
    <w:p>
      <w:pPr>
        <w:pStyle w:val="Normal"/>
        <w:spacing w:lineRule="atLeast" w:line="240"/>
        <w:jc w:val="center"/>
        <w:rPr>
          <w:rFonts w:ascii="Benguiat Frisky ATT" w:hAnsi="Benguiat Frisky ATT" w:cs="Benguiat Frisky ATT"/>
          <w:sz w:val="24"/>
        </w:rPr>
      </w:pPr>
      <w:r>
        <w:rPr>
          <w:rFonts w:cs="Benguiat Frisky ATT" w:ascii="Benguiat Frisky ATT" w:hAnsi="Benguiat Frisky ATT"/>
          <w:sz w:val="24"/>
        </w:rPr>
        <w:t>Wo, wann, wie und wer, warum</w:t>
      </w:r>
    </w:p>
    <w:p>
      <w:pPr>
        <w:pStyle w:val="Normal"/>
        <w:spacing w:lineRule="atLeast" w:line="240"/>
        <w:jc w:val="center"/>
        <w:rPr>
          <w:rFonts w:ascii="Benguiat Frisky ATT" w:hAnsi="Benguiat Frisky ATT" w:cs="Benguiat Frisky ATT"/>
          <w:sz w:val="24"/>
        </w:rPr>
      </w:pPr>
      <w:r>
        <w:rPr>
          <w:rFonts w:cs="Benguiat Frisky ATT" w:ascii="Benguiat Frisky ATT" w:hAnsi="Benguiat Frisky ATT"/>
          <w:sz w:val="24"/>
        </w:rPr>
        <w:t>Geht mit Amors Pfeilen um?"</w:t>
      </w:r>
    </w:p>
    <w:p>
      <w:pPr>
        <w:pStyle w:val="Normal"/>
        <w:spacing w:lineRule="atLeast" w:line="240"/>
        <w:jc w:val="center"/>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Das war zwar nicht sehr elegant und Orf fand zur Nachbarin Frosso, sogar Operntexte seien besser. Aber jetzt, wo man befangen die letzten Stufen hinter Kuchenbeck erstieg, war man froh, überhaupt einen Vorwand zur touristischen Besichtigung der Pythia zu besitzen. Der Oberpriester, für einmal ohne vorgefasste Antwort, hoffte wie schon lange nicht mehr, dass Antispastika sich Mühe gäbe, etwas Gescheites von sich zu geben; er hatte ihr die prekäre und blamable Lage der Gastgeberautoritäten geschildert und auch einige vornehmlich politische Verdachtsmomente geäussert; irgendwer wollte vielleicht auch das Orakel selbst diskriminieren und damit die liberale Gerbdulisten-Partei stürzen; man munkle die Ludberserker Fundamentalisten führten einen Staatsstreich im Schilde; die rechten Antipodisten hielten staatsfeindliche Reden, gegen die antichristlichsozialen, aber auch die gegnerischen Antibiotiker, Tschekinen und Ustasen kämen je als Aufrührer in Frage...</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Das Ritual, das wir nun schon kennen, nahm coram publiculo seinen feierlichen Lauf, nur brauchte Antispastika zwei weitere gehäufte Teelöffel Aromat, sich in Form zu bringen. Gerade noch, bevor sie ein unwiderstehlicher Hustenreiz in die Sakristei vertrieb kam ihr dann die erleuchtende Eingebung in die Worte gefasst, die Kuchenbeck am wenigsten erwartet hatte:</w:t>
      </w:r>
    </w:p>
    <w:p>
      <w:pPr>
        <w:pStyle w:val="Normal"/>
        <w:spacing w:lineRule="atLeast" w:line="240"/>
        <w:jc w:val="center"/>
        <w:rPr>
          <w:rFonts w:ascii="Phyllis ATT;Courier New" w:hAnsi="Phyllis ATT;Courier New" w:cs="Phyllis ATT;Courier New"/>
          <w:sz w:val="24"/>
        </w:rPr>
      </w:pPr>
      <w:r>
        <w:rPr>
          <w:rFonts w:cs="Phyllis ATT;Courier New" w:ascii="Phyllis ATT;Courier New" w:hAnsi="Phyllis ATT;Courier New"/>
          <w:sz w:val="24"/>
        </w:rPr>
        <w:t>"Malefizens Spur ist nur</w:t>
      </w:r>
    </w:p>
    <w:p>
      <w:pPr>
        <w:pStyle w:val="Normal"/>
        <w:spacing w:lineRule="atLeast" w:line="240"/>
        <w:jc w:val="center"/>
        <w:rPr>
          <w:rFonts w:ascii="Arial" w:hAnsi="Arial" w:cs="Arial"/>
          <w:sz w:val="24"/>
        </w:rPr>
      </w:pPr>
      <w:r>
        <w:rPr>
          <w:rFonts w:eastAsia="Phyllis ATT;Courier New" w:cs="Phyllis ATT;Courier New" w:ascii="Phyllis ATT;Courier New" w:hAnsi="Phyllis ATT;Courier New"/>
          <w:sz w:val="24"/>
        </w:rPr>
        <w:t xml:space="preserve"> </w:t>
      </w:r>
      <w:r>
        <w:rPr>
          <w:rFonts w:cs="Phyllis ATT;Courier New" w:ascii="Phyllis ATT;Courier New" w:hAnsi="Phyllis ATT;Courier New"/>
          <w:sz w:val="24"/>
        </w:rPr>
        <w:t>Seiner Liebe Diebestou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Das war ein glänzend undurchsichtig orakuliertes Orakel; aber weder geeignet, damit die Regierung zu stürzen – gottlob </w:t>
      </w:r>
      <w:r>
        <w:rPr>
          <w:rFonts w:cs="Arial" w:ascii="Arial" w:hAnsi="Arial"/>
          <w:i/>
          <w:sz w:val="24"/>
        </w:rPr>
        <w:t>–</w:t>
      </w:r>
      <w:r>
        <w:rPr>
          <w:rFonts w:cs="Arial" w:ascii="Arial" w:hAnsi="Arial"/>
          <w:sz w:val="24"/>
        </w:rPr>
        <w:t xml:space="preserve"> noch die Pythia in Pension zu schicken, gottseisgeklagt. Aber so würde man den arcus delicti wohl auch nicht herbeizaubern.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Der Oberpriester ersparte den Gästen die tränentreibenden Rauchzeichen und jene sich eine nähere kostenpflichtige Auslegung des allen ausser Kuchenbeck und Amor sonnenklaren Satzes, mit dem man letzteren eines üblen Schabernacks bezichtigte: wer anders als e r galt, wie Hermes, als Dieb, als kindlicher Stiebitz der Waffen des Mars, als Herzensräuber, Küsseklauer, als Eulenspiegel ante tempus et litteram!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Das Lachen der Reisegruppe entfachte die Empörung Amors und diese steigerte nur deren Hilarität, was Amors Indignation bis zum fluchtartigen Rückzug in die Herberge trieb und seine grusslose sofortige Abreise zur Folge hatte. Für El Abba galt dies keineswegs als Eingeständnis der Schuld, wie die anderen wohl vermuteten; zu schlecht hätte er seinen Part gespielt; man müsste ihn ganz im Gegenteil aus der Liste der Verdächtigen streichen...</w:t>
      </w:r>
    </w:p>
    <w:p>
      <w:pPr>
        <w:pStyle w:val="Normal"/>
        <w:tabs>
          <w:tab w:val="clear" w:pos="454"/>
          <w:tab w:val="left" w:pos="5760" w:leader="none"/>
        </w:tabs>
        <w:spacing w:lineRule="atLeast" w:line="240"/>
        <w:jc w:val="center"/>
        <w:rPr>
          <w:rFonts w:ascii="Arial" w:hAnsi="Arial" w:cs="Arial"/>
          <w:sz w:val="24"/>
        </w:rPr>
      </w:pPr>
      <w:r>
        <w:rPr>
          <w:rFonts w:cs="Arial" w:ascii="Arial" w:hAnsi="Arial"/>
          <w:sz w:val="24"/>
        </w:rPr>
        <w:t>____</w:t>
      </w:r>
    </w:p>
    <w:p>
      <w:pPr>
        <w:pStyle w:val="Normal"/>
        <w:tabs>
          <w:tab w:val="clear" w:pos="454"/>
          <w:tab w:val="left" w:pos="5760" w:leader="none"/>
        </w:tabs>
        <w:spacing w:lineRule="atLeast" w:line="240"/>
        <w:jc w:val="center"/>
        <w:rPr>
          <w:rFonts w:ascii="Arial" w:hAnsi="Arial" w:cs="Arial"/>
          <w:sz w:val="24"/>
        </w:rPr>
      </w:pPr>
      <w:r>
        <w:rPr>
          <w:rFonts w:cs="Arial" w:ascii="Arial" w:hAnsi="Arial"/>
          <w:sz w:val="24"/>
        </w:rPr>
      </w:r>
    </w:p>
    <w:p>
      <w:pPr>
        <w:pStyle w:val="TextBody"/>
        <w:rPr/>
      </w:pPr>
      <w:r>
        <w:rPr>
          <w:rFonts w:cs="Arial" w:ascii="Arial" w:hAnsi="Arial"/>
          <w:sz w:val="24"/>
          <w:szCs w:val="24"/>
        </w:rPr>
        <w:t xml:space="preserve">... </w:t>
      </w:r>
      <w:r>
        <w:rPr>
          <w:rFonts w:cs="Arial" w:ascii="Arial" w:hAnsi="Arial"/>
          <w:b/>
          <w:sz w:val="28"/>
          <w:szCs w:val="28"/>
        </w:rPr>
        <w:t>H</w:t>
      </w:r>
      <w:r>
        <w:rPr>
          <w:rFonts w:cs="Arial" w:ascii="Arial" w:hAnsi="Arial"/>
          <w:sz w:val="24"/>
          <w:szCs w:val="24"/>
        </w:rPr>
        <w:t xml:space="preserve">ippok(l)id öffnete ein Auge und blickte verwundert in die Runde: nur mit Mühe war ihm erinnerlich, wo er war, aber das Chaos aus Glasscherben, Hausrat, offensichtlich weiblicher Habsame, ein entseelter Uhu im in die Esse gekippten Bauer, Kleiderfetzen, zwei geleerte Krüge, Russ und Asche überall, das Halbdunkel, das ihn umgab – ja und er, halbwegs auf einem ungewohnten Bett neben -, er schlug das Laken von einer eingerollten Körperform zurück, nur das Schlimmste ahnend – nein, ein zierliches blondlockiges gerade vom ersten Morgendämmern übergossnes Wesen unzweifelhaft weiblicher Natur! Und er?! keineswegs darob in bodenlose Scham gestürzt, nein, in männliches Gefallen versunken und trotz der Vierbeinigkeit aufsprungbereit, alle Sinne zu koordinieren und logische, kombinatorische und planerische Konsequenzen aus den sonderbaren Umständen zu ziehen!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Er erhob sich und bemerkte, dass das immer etwas struppige, moppelige, farblich undefinierbare Fohlen von einst zu einem vollblütigen, scheckigen, schlanken Rennhengst mutiert hatte! Er scharrte das Lumpenbündel von seinen Hufen, in dem er Beffanas rotes Halstuch erkannte, und fragte sich soeben argwöhnisch, wo die Alte wohl verblieben sei, als ihm’s wie Schuppen von den Augen fiel, wer da so selig schliefe!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Sachte stahl er sich zur Tür hinaus, dehnte genüsslich seine Glieder, galoppierte nach gemessener Hördistanz ins erstbeste nahe Dorf, Mädchenkleider zu erstehen, die passen mochten und Ingredienzien für ein improvisiertes petit déjeuner.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In Windeseile zurückgejagt fand der buchstäbliche Kavalier gerade noch Zeit, mit der Morgensonne um die Wette, die Braut zu küssen. Die, nicht wenig verdattert, huschte zuerst erschreckt unters Laken, doch ein zweiter, nicht mehr endenwollender Blick wurde nicht nur Herr bzw. Frau der Szenerie, sondern mündete ad verbum, aber wortlos in die erste weibliche Umarmung, die Hippok(l)id je widerfahren war. Erst lange danach sprudelte es verzückt: "Dank sei Dir, </w:t>
      </w:r>
    </w:p>
    <w:p>
      <w:pPr>
        <w:pStyle w:val="Normal"/>
        <w:tabs>
          <w:tab w:val="clear" w:pos="454"/>
          <w:tab w:val="left" w:pos="5760" w:leader="none"/>
        </w:tabs>
        <w:spacing w:lineRule="atLeast" w:line="240"/>
        <w:jc w:val="center"/>
        <w:rPr>
          <w:rFonts w:ascii="Brush Script MT;Courier New" w:hAnsi="Brush Script MT;Courier New" w:cs="Brush Script MT;Courier New"/>
          <w:i/>
          <w:i/>
          <w:sz w:val="24"/>
        </w:rPr>
      </w:pPr>
      <w:r>
        <w:rPr>
          <w:rFonts w:cs="Brush Script MT;Courier New" w:ascii="Brush Script MT;Courier New" w:hAnsi="Brush Script MT;Courier New"/>
          <w:i/>
          <w:sz w:val="24"/>
        </w:rPr>
        <w:t>mein Huftierhalfterchen,  mein Pferdekerlchen,  mein Wildmannseselchen,</w:t>
      </w:r>
    </w:p>
    <w:p>
      <w:pPr>
        <w:pStyle w:val="Normal"/>
        <w:tabs>
          <w:tab w:val="clear" w:pos="454"/>
          <w:tab w:val="left" w:pos="5760" w:leader="none"/>
        </w:tabs>
        <w:spacing w:lineRule="atLeast" w:line="240"/>
        <w:jc w:val="center"/>
        <w:rPr>
          <w:rFonts w:ascii="Brush Script MT;Courier New" w:hAnsi="Brush Script MT;Courier New" w:cs="Brush Script MT;Courier New"/>
          <w:i/>
          <w:i/>
          <w:sz w:val="24"/>
        </w:rPr>
      </w:pPr>
      <w:r>
        <w:rPr>
          <w:rFonts w:cs="Brush Script MT;Courier New" w:ascii="Brush Script MT;Courier New" w:hAnsi="Brush Script MT;Courier New"/>
          <w:i/>
          <w:sz w:val="24"/>
        </w:rPr>
        <w:t>mein Kentaurösschen,  mein Schnuckelhengstchen,  mein Pegasüsserchen,</w:t>
      </w:r>
    </w:p>
    <w:p>
      <w:pPr>
        <w:pStyle w:val="Normal"/>
        <w:tabs>
          <w:tab w:val="clear" w:pos="454"/>
          <w:tab w:val="left" w:pos="5760" w:leader="none"/>
        </w:tabs>
        <w:spacing w:lineRule="atLeast" w:line="240"/>
        <w:jc w:val="center"/>
        <w:rPr>
          <w:rFonts w:ascii="Brush Script MT;Courier New" w:hAnsi="Brush Script MT;Courier New" w:cs="Brush Script MT;Courier New"/>
          <w:i/>
          <w:i/>
          <w:sz w:val="24"/>
        </w:rPr>
      </w:pPr>
      <w:r>
        <w:rPr>
          <w:rFonts w:eastAsia="Brush Script MT;Courier New" w:cs="Brush Script MT;Courier New" w:ascii="Brush Script MT;Courier New" w:hAnsi="Brush Script MT;Courier New"/>
          <w:i/>
          <w:sz w:val="24"/>
        </w:rPr>
        <w:t xml:space="preserve"> </w:t>
      </w:r>
      <w:r>
        <w:rPr>
          <w:rFonts w:cs="Brush Script MT;Courier New" w:ascii="Brush Script MT;Courier New" w:hAnsi="Brush Script MT;Courier New"/>
          <w:i/>
          <w:sz w:val="24"/>
        </w:rPr>
        <w:t>mein Ackermichgäulchen,  mein Hippopotamüsli,  mein  Galloppummelchen,</w:t>
      </w:r>
    </w:p>
    <w:p>
      <w:pPr>
        <w:pStyle w:val="Normal"/>
        <w:tabs>
          <w:tab w:val="clear" w:pos="454"/>
          <w:tab w:val="left" w:pos="5760" w:leader="none"/>
        </w:tabs>
        <w:spacing w:lineRule="atLeast" w:line="240"/>
        <w:jc w:val="center"/>
        <w:rPr>
          <w:rFonts w:ascii="Brush Script MT;Courier New" w:hAnsi="Brush Script MT;Courier New" w:cs="Brush Script MT;Courier New"/>
          <w:i/>
          <w:i/>
          <w:sz w:val="24"/>
        </w:rPr>
      </w:pPr>
      <w:r>
        <w:rPr>
          <w:rFonts w:eastAsia="Brush Script MT;Courier New" w:cs="Brush Script MT;Courier New" w:ascii="Brush Script MT;Courier New" w:hAnsi="Brush Script MT;Courier New"/>
          <w:i/>
          <w:sz w:val="24"/>
        </w:rPr>
        <w:t xml:space="preserve"> </w:t>
      </w:r>
      <w:r>
        <w:rPr>
          <w:rFonts w:cs="Brush Script MT;Courier New" w:ascii="Brush Script MT;Courier New" w:hAnsi="Brush Script MT;Courier New"/>
          <w:i/>
          <w:sz w:val="24"/>
        </w:rPr>
        <w:t>mein Liebezahmerchen,  mein Hinterhändchen,  mein Vordermännchen,</w:t>
      </w:r>
    </w:p>
    <w:p>
      <w:pPr>
        <w:pStyle w:val="Normal"/>
        <w:tabs>
          <w:tab w:val="clear" w:pos="454"/>
          <w:tab w:val="left" w:pos="5760" w:leader="none"/>
        </w:tabs>
        <w:spacing w:lineRule="atLeast" w:line="240"/>
        <w:jc w:val="center"/>
        <w:rPr>
          <w:rFonts w:ascii="Brush Script MT;Courier New" w:hAnsi="Brush Script MT;Courier New" w:cs="Brush Script MT;Courier New"/>
          <w:i/>
          <w:i/>
          <w:sz w:val="24"/>
        </w:rPr>
      </w:pPr>
      <w:r>
        <w:rPr>
          <w:rFonts w:eastAsia="Brush Script MT;Courier New" w:cs="Brush Script MT;Courier New" w:ascii="Brush Script MT;Courier New" w:hAnsi="Brush Script MT;Courier New"/>
          <w:i/>
          <w:sz w:val="24"/>
        </w:rPr>
        <w:t xml:space="preserve"> </w:t>
      </w:r>
      <w:r>
        <w:rPr>
          <w:rFonts w:cs="Brush Script MT;Courier New" w:ascii="Brush Script MT;Courier New" w:hAnsi="Brush Script MT;Courier New"/>
          <w:i/>
          <w:sz w:val="24"/>
        </w:rPr>
        <w:t>mein Vollblüttlerchen,  mein Hypohopperchen,  mein Starrapp'elsterchen,</w:t>
      </w:r>
    </w:p>
    <w:p>
      <w:pPr>
        <w:pStyle w:val="Normal"/>
        <w:tabs>
          <w:tab w:val="clear" w:pos="454"/>
          <w:tab w:val="left" w:pos="5760" w:leader="none"/>
        </w:tabs>
        <w:spacing w:lineRule="atLeast" w:line="240"/>
        <w:jc w:val="center"/>
        <w:rPr>
          <w:rFonts w:ascii="Brush Script MT;Courier New" w:hAnsi="Brush Script MT;Courier New" w:cs="Brush Script MT;Courier New"/>
          <w:i/>
          <w:i/>
          <w:sz w:val="24"/>
        </w:rPr>
      </w:pPr>
      <w:r>
        <w:rPr>
          <w:rFonts w:cs="Brush Script MT;Courier New" w:ascii="Brush Script MT;Courier New" w:hAnsi="Brush Script MT;Courier New"/>
          <w:i/>
          <w:sz w:val="24"/>
        </w:rPr>
        <w:t>mein Zwitterritterlein,  mein  Goldapfelschlimmelchen,  mein Pinzgaunerchen,</w:t>
      </w:r>
    </w:p>
    <w:p>
      <w:pPr>
        <w:pStyle w:val="Normal"/>
        <w:tabs>
          <w:tab w:val="clear" w:pos="454"/>
          <w:tab w:val="left" w:pos="5760" w:leader="none"/>
        </w:tabs>
        <w:spacing w:lineRule="atLeast" w:line="240"/>
        <w:jc w:val="center"/>
        <w:rPr>
          <w:rFonts w:ascii="Brush Script MT;Courier New" w:hAnsi="Brush Script MT;Courier New" w:cs="Brush Script MT;Courier New"/>
          <w:i/>
          <w:i/>
          <w:sz w:val="24"/>
        </w:rPr>
      </w:pPr>
      <w:r>
        <w:rPr>
          <w:rFonts w:cs="Brush Script MT;Courier New" w:ascii="Brush Script MT;Courier New" w:hAnsi="Brush Script MT;Courier New"/>
          <w:i/>
          <w:sz w:val="24"/>
        </w:rPr>
        <w:t>mein Sexrappelstilzchen,  mein Busenreiterchen,  mein Damensitzerchen,</w:t>
      </w:r>
    </w:p>
    <w:p>
      <w:pPr>
        <w:pStyle w:val="Normal"/>
        <w:tabs>
          <w:tab w:val="clear" w:pos="454"/>
          <w:tab w:val="left" w:pos="5760" w:leader="none"/>
        </w:tabs>
        <w:spacing w:lineRule="atLeast" w:line="240"/>
        <w:jc w:val="center"/>
        <w:rPr>
          <w:rFonts w:ascii="Brush Script MT;Courier New" w:hAnsi="Brush Script MT;Courier New" w:cs="Brush Script MT;Courier New"/>
          <w:i/>
          <w:i/>
          <w:sz w:val="24"/>
        </w:rPr>
      </w:pPr>
      <w:r>
        <w:rPr>
          <w:rFonts w:eastAsia="Brush Script MT;Courier New" w:cs="Brush Script MT;Courier New" w:ascii="Brush Script MT;Courier New" w:hAnsi="Brush Script MT;Courier New"/>
          <w:i/>
          <w:sz w:val="24"/>
        </w:rPr>
        <w:t xml:space="preserve"> </w:t>
      </w:r>
      <w:r>
        <w:rPr>
          <w:rFonts w:cs="Brush Script MT;Courier New" w:ascii="Brush Script MT;Courier New" w:hAnsi="Brush Script MT;Courier New"/>
          <w:i/>
          <w:sz w:val="24"/>
        </w:rPr>
        <w:t>mein Steigbehügelchen,  mein Satteldeckerchen,  mein Schmachtepferdchen,</w:t>
      </w:r>
    </w:p>
    <w:p>
      <w:pPr>
        <w:pStyle w:val="Normal"/>
        <w:tabs>
          <w:tab w:val="clear" w:pos="454"/>
          <w:tab w:val="left" w:pos="5760" w:leader="none"/>
        </w:tabs>
        <w:spacing w:lineRule="atLeast" w:line="240"/>
        <w:jc w:val="center"/>
        <w:rPr>
          <w:rFonts w:ascii="Brush Script MT;Courier New" w:hAnsi="Brush Script MT;Courier New" w:cs="Brush Script MT;Courier New"/>
          <w:i/>
          <w:i/>
          <w:sz w:val="24"/>
        </w:rPr>
      </w:pPr>
      <w:r>
        <w:rPr>
          <w:rFonts w:eastAsia="Brush Script MT;Courier New" w:cs="Brush Script MT;Courier New" w:ascii="Brush Script MT;Courier New" w:hAnsi="Brush Script MT;Courier New"/>
          <w:i/>
          <w:sz w:val="24"/>
        </w:rPr>
        <w:t xml:space="preserve"> </w:t>
      </w:r>
      <w:r>
        <w:rPr>
          <w:rFonts w:cs="Brush Script MT;Courier New" w:ascii="Brush Script MT;Courier New" w:hAnsi="Brush Script MT;Courier New"/>
          <w:i/>
          <w:sz w:val="24"/>
        </w:rPr>
        <w:t>mein Ringelstechling,  mein Rangelstrichling,  mein Turnierstechschlingeling,</w:t>
      </w:r>
    </w:p>
    <w:p>
      <w:pPr>
        <w:pStyle w:val="Normal"/>
        <w:tabs>
          <w:tab w:val="clear" w:pos="454"/>
          <w:tab w:val="left" w:pos="5760" w:leader="none"/>
        </w:tabs>
        <w:spacing w:lineRule="atLeast" w:line="240"/>
        <w:jc w:val="center"/>
        <w:rPr>
          <w:rFonts w:ascii="Brush Script MT;Courier New" w:hAnsi="Brush Script MT;Courier New" w:cs="Brush Script MT;Courier New"/>
          <w:i/>
          <w:i/>
          <w:sz w:val="24"/>
        </w:rPr>
      </w:pPr>
      <w:r>
        <w:rPr>
          <w:rFonts w:eastAsia="Brush Script MT;Courier New" w:cs="Brush Script MT;Courier New" w:ascii="Brush Script MT;Courier New" w:hAnsi="Brush Script MT;Courier New"/>
          <w:i/>
          <w:sz w:val="24"/>
        </w:rPr>
        <w:t xml:space="preserve"> </w:t>
      </w:r>
      <w:r>
        <w:rPr>
          <w:rFonts w:cs="Brush Script MT;Courier New" w:ascii="Brush Script MT;Courier New" w:hAnsi="Brush Script MT;Courier New"/>
          <w:i/>
          <w:sz w:val="24"/>
        </w:rPr>
        <w:t xml:space="preserve">mein Schlachtmattrösselspringerchen,  mein Hypermärtchenprinzerlöserlein, </w:t>
      </w:r>
    </w:p>
    <w:p>
      <w:pPr>
        <w:pStyle w:val="Normal"/>
        <w:tabs>
          <w:tab w:val="clear" w:pos="454"/>
          <w:tab w:val="left" w:pos="5760" w:leader="none"/>
        </w:tabs>
        <w:spacing w:lineRule="atLeast" w:line="240"/>
        <w:jc w:val="center"/>
        <w:rPr>
          <w:rFonts w:ascii="Arial" w:hAnsi="Arial" w:cs="Arial"/>
          <w:sz w:val="24"/>
        </w:rPr>
      </w:pPr>
      <w:r>
        <w:rPr>
          <w:rFonts w:cs="Brush Script MT;Courier New" w:ascii="Brush Script MT;Courier New" w:hAnsi="Brush Script MT;Courier New"/>
          <w:i/>
          <w:sz w:val="24"/>
        </w:rPr>
        <w:t>mein abgöttischverschlimmbarter Doppeltsoschönwienochniewars,  mein Hüh-, mein Hoh-,</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mein Huh-!" die Erschöpfung tat das ihrige. Hippoklid, fand wenig später nicht nur, dass das prêt à porter und die Sandalen passten, sondern dass Beffanina ihre Reize in ihnen noch zu steigern wusste, eine delirierende Leistung.</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Kater Antipas maulte melancholisch, als die beiden in der Tür standen, das Panorama zum letzten Mal aus dem Gedächtnis zu tilgen. Kurzentschlossen lud Beffanina den überlebenden Zeugen ihrer Vergangenheit in den Bauer, schwang sich mit ihm und dem Lederbeutelchen einstiger liebedienstlicher Ersparnisse auf den Rücken Hippoklids – der ja nun kein -kid mehr war – und sah sich auf dem Weg nach gerbduL nicht wieder um…</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eastAsia="Arial" w:cs="Arial" w:ascii="Arial" w:hAnsi="Arial"/>
          <w:i/>
          <w:sz w:val="24"/>
        </w:rPr>
        <w:t xml:space="preserve"> </w:t>
      </w:r>
      <w:r>
        <w:rPr>
          <w:rFonts w:cs="Arial" w:ascii="Arial" w:hAnsi="Arial"/>
          <w:i/>
          <w:sz w:val="24"/>
        </w:rPr>
        <w:t>(171) Ludbreg, Dienstag 30.1.1996; 6.30</w:t>
      </w:r>
    </w:p>
    <w:p>
      <w:pPr>
        <w:pStyle w:val="Normal"/>
        <w:spacing w:lineRule="atLeast" w:line="240"/>
        <w:jc w:val="both"/>
        <w:rPr>
          <w:rFonts w:ascii="Arial" w:hAnsi="Arial" w:cs="Arial"/>
          <w:i/>
          <w:i/>
          <w:sz w:val="24"/>
        </w:rPr>
      </w:pPr>
      <w:r>
        <w:rPr>
          <w:rFonts w:cs="Arial" w:ascii="Arial" w:hAnsi="Arial"/>
          <w:i/>
          <w:sz w:val="24"/>
        </w:rPr>
        <w:t>Nymph, meinster,</w:t>
      </w:r>
    </w:p>
    <w:p>
      <w:pPr>
        <w:pStyle w:val="Normal"/>
        <w:spacing w:lineRule="atLeast" w:line="240"/>
        <w:jc w:val="both"/>
        <w:rPr>
          <w:rFonts w:ascii="Arial" w:hAnsi="Arial" w:cs="Arial"/>
          <w:i/>
          <w:i/>
          <w:sz w:val="24"/>
        </w:rPr>
      </w:pPr>
      <w:r>
        <w:rPr>
          <w:rFonts w:cs="Arial" w:ascii="Arial" w:hAnsi="Arial"/>
          <w:i/>
          <w:sz w:val="24"/>
        </w:rPr>
        <w:t>Dienstag, der 30., der letzte Tag vor jenem, an dem ich vor einem Jahr anreiste; Tag der Bilanzen und der Selbstbetrachtung. Was hat’s mir gegeben, mir genommen? Was hatte Ludbreg von mir? Mit 171 Briefen auf 350 Seiten ist’s offenbar noch nicht gesagt. Ich werde nachsitzen müssen und in der Klausur die schöneren Tage büssen, die ich fern von hier war und die Du besser kennst. Dank der konstanten Reflexion waren die Ludbreger Tage vielleicht die leersten und vollsten Tage zugleich, die ich jemals verlebt habe; mehr kann man einer professionellen Autobiographie wohl auch nicht angedeihen lassen, ohne einem Leser auf die Nerven zu gehen. Aber hatte das alles einen Sinn? Über Kroatien wird man sich ebensowenig klar, wie über das vermaledeite Ludbreg und nur Bürger Ivan hat darin ein wirkliches Gesicht. Ich selbst bin mehr Spielball denn Schiedsrichter und die Partie ist unentschieden ausgegangen: heute soll man in der Bürgermeisterei über unser Scherbengericht handeln. Bis zur Stunde bin ich nicht einmal dazu eingeladen. Über dem Hause steht ein Stern der Ungewissheit, der es ausradieren, aber auch gross machen kann; nur die Menschen, die es bevölkern werden, bestimmen sein Schicksal. So schwach, wie sie bis anhin sind, bleibt keine sonderliche Hoffnung. Das Gefühl, den Karren immer tiefer in den Sand gefahren zu haben, je mehr ich gegenzusteuern versuchte, und dass er in Momenten der Apathie oder bewusster Zurückhaltung ebenso unaufhaltsam sank, beschleicht mich in den Stunden müden Alleinseins mit den Relikten einer Illusion, die andere vor mir zu hochgehängt hatten. Die Identifikation mit den hohen Zielen war zwar der Motus meines Bleibens hier, aber wird es nicht ferner sein können. Aprés moi le déluge.</w:t>
      </w:r>
    </w:p>
    <w:p>
      <w:pPr>
        <w:pStyle w:val="Normal"/>
        <w:spacing w:lineRule="atLeast" w:line="240"/>
        <w:jc w:val="both"/>
        <w:rPr>
          <w:rFonts w:ascii="Arial" w:hAnsi="Arial" w:cs="Arial"/>
          <w:i/>
          <w:i/>
          <w:sz w:val="24"/>
        </w:rPr>
      </w:pPr>
      <w:r>
        <w:rPr>
          <w:rFonts w:cs="Arial" w:ascii="Arial" w:hAnsi="Arial"/>
          <w:i/>
          <w:sz w:val="24"/>
        </w:rPr>
        <w:t>Das montnegreenisch-albanesische Wesen Drita aus Brod schmeisst mit einer Schülerin den Betrieb eines ganzen Provinzmuseums. Sie hospitiert hier zehn Tage, greift jedem in die Speichen, will alles sehen, alles selber machen, besser machen. Ihre veralteten Methodologien stampfe ich geduldig deklamierend auf Gastarbeiterdeutsch in den Grund, zeichne Diagramme und Comics zur Erläuterung. Sie setzt sich an mein Pult, blättert in meinen Büchern, Dokumenten, linst über die Schulter in mein Kistchen und rühmt sich unentwegt, was sie ohne Geld und Hilfe vollbringe. Eine ermüdende Effizienz. Ich lass sie festigen und kratzen, aber sie findet das zu wenig edukativ... Zum die Wände...Früher mal war sie sogar in einem Freskenunternehmen Darvins Chef. Auch wenn sie x-mal besser wäre als er, müsste man am Ende vor so was das Weite suchen. Dann lieber S.</w:t>
      </w:r>
      <w:r>
        <w:rPr>
          <w:rFonts w:cs="Arial" w:ascii="Arial" w:hAnsi="Arial"/>
          <w:i/>
          <w:sz w:val="24"/>
          <w:vertAlign w:val="superscript"/>
        </w:rPr>
        <w:t>3</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7.30. Der Bürgermeister sei heute früh nach Zagreb gefahren, zu Mendel.</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2.00. Stinkos Retourkutsche auf mein Weissbuch macht sich bemerkbar: Darvin, unser seltner Gast, berichtet, V. habe von ihm einen Bericht über meine Tätigkeit verlangt (was er ihm aber als unloyal ausschlug), offenbar der Meinung, ich habe meine Funktion als Mentor und Planer nicht ausgeübt und somit meistens blau gemacht. Unter Sieglinde habe man noch was in der Hand gehabt, an Rapporten und Vorschlägen (natürlich, war ja auch ihre Pflicht und unsere Absprache; dass ich meine eintönige Kratzerei nicht täglich dokumentiere ist wohl klar...). Anruf von Edita nach recht konstruktivem Gespräch mit Stinko: wieder ein völlig anderes Klima, das Vorangesagtes zu mindern scheint. Plötzlich heisst's, die Autonomie soll nicht torpediert werden! Inzwischen aber faxen sich V. und Darvin hässig gezinkte Jahresberichte zur Korrektur zu: drei Mann arbeiten seit drei Tagen an einem überflüssigen Leerlauf von zwanzig Seiten (Stinko will die Erwähnung der doch so nützlichen Arbeit der Putzfrau gestrichen haben, weil unfein, Darvin moniert, Edita habe bei uns die Rissverschweissung gelernt, nicht wir von ihr; also streicht sie Stinko ganz -usw.) den nie jemand lesen wird, der überdies für die Bayern ins Deutsche übersetzt werden soll. Mein eigner kurzer und bündiger Rapport ist längst in M.! Eine Operette ohne End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5.10. Lassen wir's hier für heute, bester Nymph. Ich werde das obige nun zum Ausdrucken bringen, damit Du was auf dem Nachttischchen hast, wenn Du zurückkommst. Werde abends versuchen, das Amordebakel zu lösen, der Antipodes-Tourismus bringt mich ganz schön auf Touren; noch weiss ich überhaupt nicht, ob und wer sein Retourbillet einlösen wird. Lass Dich umarmen von einem der obobobigen Kosebegriffe, wenn Dir einer zusagt...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72) Ludbreg, Mittwoch 31.1.1996; 6.20;</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Nymph, meinster,</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da wär’s, das volle Jahr, der Wiederanfang bei Null. Was habe ich bloss auf 350 Seiten geschrieben, frage ich mich (je nach Druckformat können es auch 365 sein). Jedenfalls ist der Optimismus von damals wohl ziemlich daraus verschwunden und Relativismus, Ironie, Narrheit und Zynismus haben Oberwasser bekommen. Von der balkanischen Natur habe ich das Meinige abgekriegt und meine messianischen Gefühle haben sich abgekühlt; auch ich bin ein wenig Balkanschnik geworden und dulde bis zur Ankunft der Kultur weitere hundert Jahre Einsamkeit. Somit ist jeder Monat zuviel, intensiv auf jene zu warten.</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 xml:space="preserve">In einer Woche reise ich von hier oder Zagreb los; welch süsse Perspektive, den Weg zu Dir sich verkürzen zu sehen. </w:t>
      </w:r>
    </w:p>
    <w:p>
      <w:pPr>
        <w:pStyle w:val="Textkrper2"/>
        <w:tabs>
          <w:tab w:val="clear" w:pos="454"/>
          <w:tab w:val="left" w:pos="5760" w:leader="none"/>
        </w:tabs>
        <w:rPr/>
      </w:pPr>
      <w:r>
        <w:rPr/>
        <w:t>Gestern brannte, laut einem Anruf von Darvin, die Fenice in Venedig ab! Schrecklicher Gedanke, eines der schönsten und ältesten Theater in noch originalem zweihundertjährigem Zustand. Ironie des Schicksals, dass der Phönix aus der eigenen Asche wiederersteht, wenn den in Jahrhundertrhythmen ans Sterben Gehenden die Sonne verbrennt. Pavarotti kündigte an, er wolle mit einem monumentalen Galakonzert den Wiederaufbau mitfinanzieren.</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16.30. Eine breughelsche Winterabendlandschaft breitet sich mit unendlichem Fernblick wie ein Teppich vors Schloss und seinen Park. Wieder war ich nicht in der seltenen Sonne und der rote Himmel besagt, dass es schon zu spät ist, ihr nachzugehen.</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In der Küche feierten wir mit Törtchen und Kerze mein Einjähriges, das ja genau genommen nur ein Halbes war. Auch Nofta erschien und ich suchte seinen Pessimismus aufzuhellen; ich legte ihm Ludberga ans Herz und als er Ivans rührend gutgewollte Galatea sah, war er fast wieder Feuer, Wasser und Wein für unsere Pläne. Eine Reisegruppe der Radioamateure hat ernsthaft vor, zur Chatham-Insel zu fahren, um dort eine Relaisstation einzuweihen; Bounty und Antipodes werden dann zur kroatischen Sprache kommen; vielleicht reift damit auch ihr neues 'Logo'. Auf der Suche nach dem Ursprung dieses hässlichen Wortes, finde ich neben der Logopädie den Logogriph, ein Worträtsel und die Logorrhö, ein medizinischer Ausdruck für die krankhafte Geschwätzigkeit. Hoffen wir nicht, dass letztere oder sonst eine Logogrippe mich, irgendwann in den letzten 171 Briefen befallen hat; vielleicht, als unser direkter Dialogo der ersten Stunde allmählich ins Stocken geriet und ich mich von diesem panischen, fast zwanghaften Strudel des Horror vacui mitreissen liess; dank der Angst vor dem Bruch der Nabelschnur wurden meine Schwätzereien immer länger und länger, eine Eigendynamik entwickelnd, die an Selbstzweck grenzt: man sieht machtlos zu und schüttelt den Kopf, während sich die Muse in ein Phantom verwandelt. Wenn man kein Echo mehr erwartet, stürzt man sich in einen betäubenden Taumel von Wortklaubereien ohne Rücksicht auf den längst übersättigten Andern, der das lesen muss, oder den man fast quälerisch zwingt, auch das Ungeniessbarste zu verdauen, zu rätseln und zu verstehen. O Vanitas vanitatum. Ich glaube, ich muss mich bessern und zu einem argloseren Briefton zurückfinden. Du hättest mich längst zurechtweisen müssen!</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Stinko spuckt uns zum x-ten Mal ellenlange Fax-Korrekturfahnen auf den Schreibtisch. Grotesk seine unlogische Pingeligkeit. Echterding rief mich endlich an, die Sitzung in Zagreb sei erst am Spätnachmittag des 7.2. und dauere bis in die Nacht, er flöge wohl am Folgetag zurück nach London. (Möchte ich auch, aber mit Dir!) Bleibt mir, die tausend Kilometer wieder allein hinaufzupreschen.</w:t>
      </w:r>
    </w:p>
    <w:p>
      <w:pPr>
        <w:pStyle w:val="Normal"/>
        <w:tabs>
          <w:tab w:val="clear" w:pos="454"/>
          <w:tab w:val="left" w:pos="5760" w:leader="none"/>
        </w:tabs>
        <w:spacing w:lineRule="atLeast" w:line="240"/>
        <w:jc w:val="both"/>
        <w:rPr/>
      </w:pPr>
      <w:r>
        <w:rPr>
          <w:rFonts w:cs="Arial" w:ascii="Arial" w:hAnsi="Arial"/>
          <w:i/>
          <w:sz w:val="24"/>
        </w:rPr>
        <w:t>Wegen O.'s Mitkommen nach V. finde ich, die wenigen Stunden, die wir uns für uns absparen müssen, sollte man sich nicht auch noch mit Dritten teilen müssen. O. ist ja ein lieber Kerl und die sechsmonatige Nachbarschaft wird Dir oft unterhaltsam die Zeit vertreiben können. Aber auch noch in V.? Ich sähe mich als Gastgeber gezwungen, ihm wenigstens das Allernötigste zu zeigen und das kostbare Wochenende wäre um... Er kann ja mal allein runter mit Deinem Schlüssel und den nötigen Instruktionen. Ich will nur keine Argumente seitens der belagernden drittrangigen Familienmitglieder, ich fülle das Haus mit Fremden und sie... Du weisst, wie sie sind.</w:t>
      </w:r>
      <w:r>
        <w:rPr>
          <w:rFonts w:cs="Helvetica" w:ascii="Helvetica" w:hAnsi="Helvetica"/>
          <w:i/>
          <w:sz w:val="24"/>
        </w:rPr>
        <w:t xml:space="preserve"> </w:t>
      </w:r>
    </w:p>
    <w:p>
      <w:pPr>
        <w:pStyle w:val="Normal"/>
        <w:tabs>
          <w:tab w:val="clear" w:pos="454"/>
          <w:tab w:val="left" w:pos="5760" w:leader="none"/>
        </w:tabs>
        <w:spacing w:lineRule="atLeast" w:line="240"/>
        <w:rPr>
          <w:rFonts w:ascii="Helvetica" w:hAnsi="Helvetica" w:cs="Helvetica"/>
          <w:i/>
          <w:i/>
          <w:sz w:val="24"/>
        </w:rPr>
      </w:pPr>
      <w:r>
        <w:rPr>
          <w:rFonts w:cs="Helvetica" w:ascii="Helvetica" w:hAnsi="Helvetica"/>
          <w:i/>
          <w:sz w:val="24"/>
        </w:rPr>
      </w:r>
    </w:p>
    <w:p>
      <w:pPr>
        <w:pStyle w:val="Normal"/>
        <w:tabs>
          <w:tab w:val="clear" w:pos="454"/>
          <w:tab w:val="left" w:pos="5760" w:leader="none"/>
        </w:tabs>
        <w:spacing w:lineRule="atLeast" w:line="240"/>
        <w:rPr>
          <w:rFonts w:ascii="Times" w:hAnsi="Times" w:cs="Times"/>
          <w:i/>
          <w:i/>
          <w:sz w:val="24"/>
        </w:rPr>
      </w:pPr>
      <w:r>
        <w:rPr>
          <w:rFonts w:cs="Times" w:ascii="Times" w:hAnsi="Times"/>
          <w:i/>
          <w:sz w:val="24"/>
        </w:rPr>
        <w:t>...</w:t>
      </w:r>
    </w:p>
    <w:p>
      <w:pPr>
        <w:pStyle w:val="Normal"/>
        <w:tabs>
          <w:tab w:val="clear" w:pos="454"/>
          <w:tab w:val="left" w:pos="5760" w:leader="none"/>
        </w:tabs>
        <w:spacing w:lineRule="atLeast" w:line="240"/>
        <w:jc w:val="both"/>
        <w:rPr/>
      </w:pPr>
      <w:r>
        <w:rPr>
          <w:rFonts w:cs="Arial" w:ascii="Arial" w:hAnsi="Arial"/>
          <w:b/>
          <w:sz w:val="24"/>
          <w:szCs w:val="24"/>
        </w:rPr>
        <w:t>K</w:t>
      </w:r>
      <w:r>
        <w:rPr>
          <w:rFonts w:cs="Arial" w:ascii="Arial" w:hAnsi="Arial"/>
          <w:sz w:val="24"/>
        </w:rPr>
        <w:t>aum war Amor empörten Schrittes von der Bühne getreten, tat Psyche ein ihres, ihm in gespielter Besorgnis, aber moderaterer Gangart nachzueilen. Daraufhin wollte Atheodul unbedingt noch einmal nach dem verschollenen Kentauren forschen, bevor man sich nach den beiden sehenswerten Dörfern aufmache. Aber auch Phryne drängte ihre Amme, im Zimmer ihren Sonnenschirm zu holen. Orpheus meinte darauf, seine vergessene Leier könnte den Ausflüglern Zeit und Weg verkürzen. El Abba witterte des Rätsels Lösung und begab sich beschleunigten Fusses ebenfalls in die Herberge, sich flugs mit Hut und Knotenstock zu versehen. Das sonst entseelte "Antikaputtnik" glich einem Bienenstock.</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pPr>
      <w:r>
        <w:rPr>
          <w:rFonts w:cs="Arial" w:ascii="Arial" w:hAnsi="Arial"/>
          <w:sz w:val="24"/>
        </w:rPr>
        <w:t xml:space="preserve">Amor hatte sich kaum die Flügel umgeworfen, als Psyche die etwas schmuddelige Suite betrat. "Aber Männe, Du wirst doch nicht </w:t>
      </w:r>
      <w:r>
        <w:rPr>
          <w:rFonts w:cs="Arial" w:ascii="Arial" w:hAnsi="Arial"/>
          <w:i/>
          <w:sz w:val="24"/>
        </w:rPr>
        <w:t>–</w:t>
      </w:r>
      <w:r>
        <w:rPr>
          <w:rFonts w:cs="Arial" w:ascii="Arial" w:hAnsi="Arial"/>
          <w:sz w:val="24"/>
        </w:rPr>
        <w:t>" – "- und ob ich werde; amüsier Dich noch gut, denn wenn ich zurück bin, mach ich den Ganoven die Vorhölle heiss!" sprachs und schwang sich vom Fenstersims in den hitzeflimmernden Äther, noch bevor Psyche zum müden Proteste geschweige einem Abschiedskusse anheben konnte. Ohne Anzuklopfen stürzte indessen Kuchenbeck herein und rief "Pardon, Madame, ich wollte Ihren Herrn Gemahl -!" – "-aber bitte, auch ich konnte ihn nicht zurückhalten." – "Sie meinen wirklich, der Bogen, hm. könnte nicht hier sein?" – "Wo denken Sie hin, Eminenz!" – "Vielleicht hat ihn einer Ihrer Reisegenossen, sagen wir aus... versehentlich..." – "an den Hut gesteckt? Eminenz, bleiben wir auf dem Boden der Realität: jeder anständige Dieb hat einen Grund für sein – Luz -? Herr Atheodul? wohin gehen Sss… - war das nicht unser Reiseführer?" – "Er hatte es eilig, vielleicht irrte er sich in der Zimmernummer."</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Atheodul stand verdattert in der hintersten Tür und sah ungläubig El Abba auf der Bettkante sitzen, etwas ausser Atem, aber sichtlich zufrieden. "Kommen Sie näher, junger Mann." – "-ich wollte, ich suchte nach dem Zimmer von Herrn Amor." – "Etwas zu weit gefehlt, mein Lieber und der ist über alle Berge und sogar ohne seine Angetraute." – "Ja?" – "Gewiss. Er hinterliess uns ein kniffliges Kriminalstück." – "Ich verstehe nicht." – "Sie werden. Gott, die Hitze ist unerträglich. Oh, das verfluchte Alter, wären Sie vielleicht so freundlich, mir meinen Koffer da oben herabzureichen? es muss noch ein letztes Taschentuch drin sein." – "Keine Ursache, Verehrtester, nehmen Sie meines, ein Geschenk der Hermes Gesellschaft, mit Initialen, für unsere lieben Reisenden, hier." – "Ist ja rührend. Aber da oben wäre auch meine Thermosflasche noch drin-" – "Auch keine Ursache, die Gruppe ist mit allem Proviant und frischen Trinksamen ausgerüstet." – "Verwöhnt wird man von Ihnen!" – "Wenn Sie wollen, bringe ich Ihnen den Koffer an die Empfangstheke zur Verwahrung, man sagte mir schon, das Personal sei nicht so ganz vertrauensw..." – "Tun sie das, allerbesten Dank, ich komme gleich nach." meinte listig El Abba und beobachtete, wie mit jovialer Behendigkeit Koffer und Träger durch die Tür sputeten. </w:t>
      </w:r>
    </w:p>
    <w:p>
      <w:pPr>
        <w:pStyle w:val="Normal"/>
        <w:tabs>
          <w:tab w:val="clear" w:pos="454"/>
          <w:tab w:val="left" w:pos="5760" w:leader="none"/>
        </w:tabs>
        <w:spacing w:lineRule="atLeast" w:line="240"/>
        <w:jc w:val="both"/>
        <w:rPr/>
      </w:pPr>
      <w:r>
        <w:rPr>
          <w:rFonts w:cs="Arial" w:ascii="Arial" w:hAnsi="Arial"/>
          <w:sz w:val="24"/>
        </w:rPr>
        <w:t xml:space="preserve">"Aber doch nicht ins Klo, Luzi!" der Koffer knallte jäh und schwer zu Boden. Auch das zweite Schloss flog somit auf und der erwartungsgemässe Inhalt rollte über den Läufer mit den roten Mäandern. Im mutlosen Umdrehen zeigte Atheodul zwar ein gefälliges Profil, aber jetzt kniff er die Augen unvorteilhaft zusammen. "Wusste ich’s doch! der Olle mit der Brille!" – "Du warst mir von Anfang an suspekt, Schurke! was wolltest Du mit dem Koffer sprich!" – "Den Inhalt brauch ich, nicht den äusseren Schrein, Seine Scheinheiligkeit." – "Pack die Klamotten ein und halt die Klappe, wenn Du willst, dass man angemessen mit Dir spricht." – Luzi bückte sich resigniert aber prompt und hatte gerade noch Zeit, den Deckel zu schliessen, als Kuchenbeck die Gangbreite füllte und rief: "Ach da ist ja unser Hermes-Mann! man wartet schon auf Sie </w:t>
      </w:r>
      <w:r>
        <w:rPr>
          <w:rFonts w:cs="Arial" w:ascii="Arial" w:hAnsi="Arial"/>
          <w:i/>
          <w:sz w:val="24"/>
        </w:rPr>
        <w:t xml:space="preserve">– </w:t>
      </w:r>
      <w:r>
        <w:rPr>
          <w:rFonts w:cs="Arial" w:ascii="Arial" w:hAnsi="Arial"/>
          <w:sz w:val="24"/>
        </w:rPr>
        <w:t xml:space="preserve">Ach, und Sie sind auch da!" – Atheodul lächelte unterwürfig, doch El Abba unterbrach ihn, als er zu einer Verlegenheitsfloskel ansetzen wollte- "Eminenz, eine merkwürdige Sache: dieser, mein Koffer, wurde soeben an der Garderobe von Anonym abgegeben. Herr Atheodul brachte ihn mir freundlicherweise. Ich muss ihn inspizieren, ob alles da ist </w:t>
      </w:r>
      <w:r>
        <w:rPr>
          <w:rFonts w:cs="Arial" w:ascii="Arial" w:hAnsi="Arial"/>
          <w:i/>
          <w:sz w:val="24"/>
        </w:rPr>
        <w:t>–</w:t>
      </w:r>
      <w:r>
        <w:rPr>
          <w:rFonts w:cs="Arial" w:ascii="Arial" w:hAnsi="Arial"/>
          <w:sz w:val="24"/>
        </w:rPr>
        <w:t xml:space="preserve"> eine Sekunde!" – "Heilige Gerbdula!" – "Herrgott!" – "Beim Hades! – Amors Waffen!!!" – "Kaum zu glauben! in meinem Koffer! Als wäre ich der Dieb! ich bin empört! ich </w:t>
      </w:r>
      <w:r>
        <w:rPr>
          <w:rFonts w:cs="Arial" w:ascii="Arial" w:hAnsi="Arial"/>
          <w:i/>
          <w:sz w:val="24"/>
        </w:rPr>
        <w:t>–</w:t>
      </w:r>
      <w:r>
        <w:rPr>
          <w:rFonts w:cs="Arial" w:ascii="Arial" w:hAnsi="Arial"/>
          <w:sz w:val="24"/>
        </w:rPr>
        <w:t xml:space="preserve"> aah, mein Herz!" – "Beruhigen Sie sich, lieber Herr Abba, die Sache wird sich klären, wir halten Sie aus der Sache heraus. Und überhaupt, braucht der Fund jetzt nicht ruchbar zu werden; ich nehme das Corpus delicti zu mir, mit Verlaub, verpackt, wie es ist und erkläre zu gegebener Zeit publiciter seine frohe Wiederkehr." – "Mein Thermos </w:t>
      </w:r>
      <w:r>
        <w:rPr>
          <w:rFonts w:cs="Arial" w:ascii="Arial" w:hAnsi="Arial"/>
          <w:i/>
          <w:sz w:val="24"/>
        </w:rPr>
        <w:t>–</w:t>
      </w:r>
      <w:r>
        <w:rPr>
          <w:rFonts w:cs="Arial" w:ascii="Arial" w:hAnsi="Arial"/>
          <w:sz w:val="24"/>
        </w:rPr>
        <w:t xml:space="preserve"> " – "Entfernen Sie Ihr nötigstes Besitztum daraus; den Koffer wird Ihnen Fräulein Antispastika oder Polydoor zurückbringen.</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Die drei Männer begaben sich zum Ausgang, wo inzwischen alles reisefertig wartete. Chrisanthemovic war, der zu würdigenden Gäste halber, trotz Fieber und Heiserkeit, die er gewaltig räuspernd unter den Scheffel stellte, hinzugestossen und wollte die Rosstour unbedingt auf sich nehmen, von Phryne und ihrer Magd mit Halstropfen in honiggesüsstem Wein gemischt, umsorgt. Frosso allein sollte von Kuchenbeck zu Antispastika begleitet werden, ihr im Namen aller eine besondere Aufwartung zu machen (hatte denn nicht Gerbdula wieder mal eine freundliche Hand im bösen Spiele gehabt?). Hippokid blieb immer noch aus. Man verteilte sich auf die vier Gemeindestreitwagen und rasselte im gestrichnen Galopp gen Osten.</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Kuchenbeck klopfte an die Sakristeitür, wartete jedoch wie gewohnt, nicht mit dem Eintreten. "Beste, Du hast Besuch. Euphrosyne, eine Grazie aus dem ägäischen Lemnos. Sie hätte vielleicht Lust, bei Dir zu hospitieren; sie ist noch Praktikantin, kennt Delphi und Dodona; ich lass Euch ein Weilchen allein."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Die beiden Frauen begrüssten sich mit dem Lächeln der Auguren und waren bald in gesellschaftliche, häusliche und berufliche Dinge vertieft. Vor dem Fenster spielten kleine Rotznasen Räuber und Shandy, bewarfen sich mit Sand, übten sich im Schleudern von Kirschkernen. Irgendwann flogen Steinchen herein, ein Stöckchen fiel in den Strickkorb der Pythia und irgendwann ritzte etwas Scharfes deren Nacken. Sie fuhr herum, schimpfte etwas ungehalten; draussen erhob sich Lärm, in dem man die Stimme Kuchenbecks vernahm, der die Kinder rügte und verscheuchte. Er hatte wieder mal zwei Schleudern konfisziert und ein Säckchen Kerne.</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Euphrosyne wollte schon gehn, als sie an Antispastika eine fortschreitende Veränderung zu sehen glaubte. Ihre Augen glitzerten plötzlich, wo sie doch noch heute früh so erloschen gewirkt hatten. Ihre Haut schien zunehmend straffer und rosiger, statt wie üblich, runzlig und schlaff. Ihre Haltung wurde plötzlich grazil, ihr Busen hob und senkte sich wie der eines Teenagers beim ersten Rendezvous. Ihre Stimme wurde heller und lebhaft, ihr Haar schien wie über Nacht voll und geschwärzt. Euphrosyne konnte sich kaum vor dem ungewohnt leichtlebigen und wissbegierigen Wortschwall retten, der die staatlich patentierte Jungfrau von Dingen plaudern lies, die man sonst nur im engsten weiblichen Kreise preisgab; mit mütterlicher Zärtlichkeit begleitete die gewandelte Pythia unsere Grazie zur Tempeltreppe, holte tief Luft und seufzte "Ach, könnte ich hier endlich weg, ins Leben hinaus, mal so richtig mich selbst sein, mich austoben, Leute meiner Wahl treffen, Dummheiten machen, und... Du wirst lachen, Frosso, mich sogar verlieben!" –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Frosso staunte, vor allem darüber, dass es gar nicht lächerlich wirkte: als die Nachmittagssonne durch Pythias Locken schimmerte und das etwas verschämte Lächeln streifte, konnte man sie gar als schön bezeichnen und von der geheimnisvollen Ausstrahlung eines Gebildetseins und einer Herzenskultur, die nur reifen Frauen eigen ist.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Kuchenbeck starrte sie an, wie vom Donner gerührt. "Antispastika, was ist Dir, bist Du gesund?" – "Wie noch nie, Eminenz, und es soll noch besser werden; ich möchte nach dreiundzwanzig Jahren endlich in die Ferien, F  E  R  I  E  N  ! lieber Kuchenbeck, der mich nie danach gefragt hat. Und ausserdem kündige ich." – "Antispastika! Stern meiner Augen! Goldkind der Partei! Ruhm des Erdkreises! kündigen! hat man jemals so was gehört? Wie stellst Du Dir denn die Nachfolge vor? Willst Du dass ich hic et nunc verzweifle, aufschreie, publice niederknie, Dein Bleiben erflehe? soll ich?" – "Alter Schauspieler! Die Neue steht vor Dir und wird lernen, Deine Schrullen zu parieren! Küss die Hand, Eminenz, ab morgen, wenn die Staatskasse mir vierzig Jahre Ausgleichkasse und Teuerungszulage nachbezahlt haben wird, meldet man sich bei mir über den Pförtner meiner Sommerresidenz an. Polydoor! Ah, da bist Du gute Seele, sattle mir den schönsten Schimmel Seiner Eminenz."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Kuchenbeck und Euphrosyne blieben sprachlos auf den obersten Stufen der Freitreppe zurück, sahen sich forschend an, als mässen sie ihre Kräfte, lächelten dann, ein jeder einen Pyrrhussieg auf den Lippen, aber gewillt, es einmal mit dem andern für eine Weile zu versuchen.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Sie sollten nie über das liebesverwundende Pfeilspitzenfragment sprechen und die Schleuder, die der Metropolit so geschickt behändigt hatte, als sei er dreizehn. Einen solchen Apfelschuss würde er nie wieder zu zielen haben, wenn er sich dem Diktat der Grazie unterwürfe und entsprechend manierlich bliebe... Seit ihm das schlechte Gewissen ob des Schicksals seiner so lange missbrauchten Pythia benommen war, schien er nicht nur gewillt, sich zu bessern, sondern wurde zum väterlichen Musterkavalier.</w:t>
      </w:r>
    </w:p>
    <w:p>
      <w:pPr>
        <w:pStyle w:val="Normal"/>
        <w:tabs>
          <w:tab w:val="clear" w:pos="454"/>
          <w:tab w:val="left" w:pos="5760" w:leader="none"/>
        </w:tabs>
        <w:spacing w:lineRule="atLeast" w:line="240"/>
        <w:jc w:val="center"/>
        <w:rPr>
          <w:rFonts w:ascii="Arial" w:hAnsi="Arial" w:cs="Arial"/>
          <w:sz w:val="24"/>
        </w:rPr>
      </w:pPr>
      <w:r>
        <w:rPr>
          <w:rFonts w:cs="Arial" w:ascii="Arial" w:hAnsi="Arial"/>
          <w:sz w:val="24"/>
        </w:rPr>
        <w:t>___ ___</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pPr>
      <w:r>
        <w:rPr>
          <w:rFonts w:cs="Arial" w:ascii="Arial" w:hAnsi="Arial"/>
          <w:b/>
          <w:sz w:val="24"/>
          <w:szCs w:val="24"/>
        </w:rPr>
        <w:t>O</w:t>
      </w:r>
      <w:r>
        <w:rPr>
          <w:rFonts w:cs="Arial" w:ascii="Arial" w:hAnsi="Arial"/>
          <w:sz w:val="24"/>
        </w:rPr>
        <w:t>rpheus war nicht nur ein wenig mollig um die Hüften, sondern verbarg in seinen kostbaren Tuniken auch die mässigen Anzeichen von Plattfüssig- und X-Beinigkeit, wie das bei Opernsängern zuweilen vorkommt. Seine melodramatische Natur hatte ihn zwei Meilen vor Bargeld absitzen lassen. Er gedachte singend in das Zwitterdorf der Liebe einzuziehen, proviantiert mit einer Auswahl an Arien aus Traviata, Don Giovanni, La Bohème und Zauberflöte, hatte sich aber in der Distanz verrechnet und sass nun mit verstimmter Lyra und heiserem Barry-ton im Halse auf einem Meilenstein und rieb sich missmutig die geschundenen Füsse, als eine Staubwolke am Horizont das Heranpreschen eines Reiters ankündigte. Den Daumen zu erheben, kam ihm, dem illustren Maestro doch allzu erniedrigend vor, doch erhob er sich und humpelte ein wenig ostentativ gen Morgen, als ein Schimmel neben ihm bremste und hielt, eine fast hold zu nennende Passagiersstimme herniederfragte: "Sind Sie nicht Signor Orfeo, wackerer Wanderer?" – "In der Tat, Madame, ein entmutigter Heldentenor mit Blasen, statt Bläsern, oh Sohle mia!" – "Wollen Sie aufsitzen? ich dachte, mich Ihrer Gruppe anzuschliessen, die jene renommierten Dörfer besichtigt, welche zu sehen ich noch nie die Ehre hatte." – "Sie scheinen eine Verwandte der gerbduLer Pythia zu sein, nicht wahr?" – "Wenn Sie darauf bestehen. Eigentlich bin ich mit ihr so gut wie identisch. Aber ich hasse neuerdings und unerklärlicherweise alle Gerüche penetranter und aromatischer Art, das Sitzen auf unbequemen Drei- und das Deklamieren von noch schlechteren Versfüssen..."</w:t>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r>
    </w:p>
    <w:p>
      <w:pPr>
        <w:pStyle w:val="Normal"/>
        <w:spacing w:lineRule="atLeast" w:line="240"/>
        <w:jc w:val="right"/>
        <w:rPr>
          <w:rFonts w:ascii="Arial" w:hAnsi="Arial" w:cs="Arial"/>
          <w:i/>
          <w:i/>
          <w:sz w:val="24"/>
        </w:rPr>
      </w:pPr>
      <w:r>
        <w:rPr>
          <w:rFonts w:cs="Arial" w:ascii="Arial" w:hAnsi="Arial"/>
          <w:i/>
          <w:sz w:val="24"/>
        </w:rPr>
        <w:t>(173) Ludbreg, Donnerstag 1.2.1996; 6.30</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Nymph,</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es wurde gestern doch noch 12, als Graf Batthyány durch die Gänge schlurfte. Ich grüsste ihn ergeben, bat ihn um ein Autogramm und fragte, ob er eine Anekdote über Sand kenne. Es gäbe deren wie Sand am Meer, meinte er, aber sein Gedächtnis stünde gezeitenweise, anmalen ebens, unter Flut und er käme nicht auf Grund. Zu gegebener Ebbe würde er sich meiner annehmen. Und ob ich etwa Blutgruppe 0 negativ angehöre. So, angenehmst. Und er verschwand durch den blechernen Bibliotheksschrank.</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Draussen ist's mit 16-18 ° unter Null so kalt wie noch nie; der Schnee knuspert wie Glas unter den Füssen und man glaubt, die Lymphe gerinne in den Adern!</w:t>
      </w:r>
    </w:p>
    <w:p>
      <w:pPr>
        <w:pStyle w:val="Normal"/>
        <w:tabs>
          <w:tab w:val="clear" w:pos="454"/>
          <w:tab w:val="left" w:pos="5760" w:leader="none"/>
        </w:tabs>
        <w:spacing w:lineRule="atLeast" w:line="240"/>
        <w:jc w:val="both"/>
        <w:rPr/>
      </w:pPr>
      <w:r>
        <w:rPr>
          <w:rFonts w:cs="Helvetica" w:ascii="Helvetica" w:hAnsi="Helvetica"/>
          <w:i/>
          <w:sz w:val="24"/>
        </w:rPr>
        <w:t>A propos: aus Vara</w:t>
      </w:r>
      <w:r>
        <w:rPr>
          <w:rFonts w:cs="Arial" w:ascii="Arial" w:hAnsi="Arial"/>
          <w:i/>
          <w:sz w:val="24"/>
        </w:rPr>
        <w:t>ž</w:t>
      </w:r>
      <w:r>
        <w:rPr>
          <w:rFonts w:cs="Helvetica" w:ascii="Helvetica" w:hAnsi="Helvetica"/>
          <w:i/>
          <w:sz w:val="24"/>
        </w:rPr>
        <w:t xml:space="preserve">din kommt die mir als kostenfreie Hommage verehrte Kunde, man hätte mir in höchster Eisenbahn ein Karzinom entfernt. Da kann man nicht umhin, einen kleinen Schwindel zu verspüren. Aber es sei nun weg und ich solle gefälligst öfters zur Kontrolle. </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r>
    </w:p>
    <w:p>
      <w:pPr>
        <w:pStyle w:val="Normal"/>
        <w:tabs>
          <w:tab w:val="clear" w:pos="454"/>
          <w:tab w:val="left" w:pos="5760" w:leader="none"/>
        </w:tabs>
        <w:spacing w:lineRule="atLeast" w:line="240"/>
        <w:jc w:val="both"/>
        <w:rPr/>
      </w:pPr>
      <w:r>
        <w:rPr>
          <w:rFonts w:cs="Helvetica" w:ascii="Helvetica" w:hAnsi="Helvetica"/>
          <w:i/>
          <w:sz w:val="24"/>
        </w:rPr>
        <w:t xml:space="preserve">14.40. Im Spital die Wunde gezeigt; morgen kommen die Fäden heraus. Der Arzt war zufrieden auch über das Lob, das man ihm für seine Schnetzelei gezollt hatte, aufgrund des Corpus iniuriae. </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Venija besuchte mich, vielleicht wird sie früher einspringen, als vorgesehen; ihr Töchterchen will schon den Löffel halten; so kann die Mutter uns statt dessen die Zügel...</w:t>
      </w:r>
    </w:p>
    <w:p>
      <w:pPr>
        <w:pStyle w:val="Normal"/>
        <w:tabs>
          <w:tab w:val="clear" w:pos="454"/>
          <w:tab w:val="left" w:pos="5760" w:leader="none"/>
        </w:tabs>
        <w:spacing w:lineRule="atLeast" w:line="240"/>
        <w:jc w:val="both"/>
        <w:rPr>
          <w:rFonts w:ascii="Helvetica" w:hAnsi="Helvetica" w:cs="Helvetica"/>
          <w:i/>
          <w:i/>
          <w:sz w:val="24"/>
        </w:rPr>
      </w:pPr>
      <w:r>
        <w:rPr>
          <w:rFonts w:cs="Helvetica" w:ascii="Helvetica" w:hAnsi="Helvetica"/>
          <w:i/>
          <w:sz w:val="24"/>
        </w:rPr>
        <w:t>Mendel liess über den Bürgermeister vernehmen, unsere volle Autonomie würde dem Staate zu teuer. Dacht ich's doch.</w:t>
      </w:r>
    </w:p>
    <w:p>
      <w:pPr>
        <w:pStyle w:val="Normal"/>
        <w:tabs>
          <w:tab w:val="clear" w:pos="454"/>
          <w:tab w:val="left" w:pos="5760" w:leader="none"/>
        </w:tabs>
        <w:spacing w:lineRule="atLeast" w:line="240"/>
        <w:rPr>
          <w:rFonts w:ascii="Times" w:hAnsi="Times" w:cs="Times"/>
          <w:i/>
          <w:i/>
          <w:sz w:val="24"/>
        </w:rPr>
      </w:pPr>
      <w:r>
        <w:rPr>
          <w:rFonts w:cs="Times" w:ascii="Times" w:hAnsi="Times"/>
          <w:i/>
          <w:sz w:val="24"/>
        </w:rPr>
        <w:t>...</w:t>
      </w:r>
    </w:p>
    <w:p>
      <w:pPr>
        <w:pStyle w:val="Normal"/>
        <w:tabs>
          <w:tab w:val="clear" w:pos="454"/>
          <w:tab w:val="left" w:pos="5760" w:leader="none"/>
        </w:tabs>
        <w:spacing w:lineRule="atLeast" w:line="240"/>
        <w:jc w:val="both"/>
        <w:rPr/>
      </w:pPr>
      <w:r>
        <w:rPr>
          <w:rFonts w:cs="Arial" w:ascii="Arial" w:hAnsi="Arial"/>
          <w:b/>
          <w:sz w:val="28"/>
          <w:szCs w:val="28"/>
        </w:rPr>
        <w:t>O</w:t>
      </w:r>
      <w:r>
        <w:rPr>
          <w:rFonts w:cs="Arial" w:ascii="Arial" w:hAnsi="Arial"/>
          <w:sz w:val="24"/>
        </w:rPr>
        <w:t>rf hielt sich, die Lyra um den Hals, an der schwarzen Mähne seines unverhofften Transportmittels fest und erhaschte den Blick seiner reitgewandten Gönnerin. Eine forsche, noch schöne und unternehmungslustige Dame; genau das, von dem er seit Kindesbeinen träumte und was sich mit dem Bilde seiner verblichenen Mutter deckte. Schon immer hatte er auf Ersatz gesonnen und seine disparaten Reisen hatten ihn um die Welt irren lassen, auf der heimlichen Suche nach einem Mutterland. Er verspürte eine Art wohliger Geborgenheit und seufzte.</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Spasima – sie hatte selbst mit ihrem alten Namen gebrochen, der ihr so antipathisch geworden war, dass sie ihn nicht mehr hören noch aussprechen mochte, griff energisch in die Zügel wie zu Zeiten ihrer bäuerischen Kindheit. Den berühmten Orf fast hautnah auf ihrem Schosse sitzen zu haben, durchrieselte sie mit einem Gefühl des Triumphes. Sie entdeckte eine gewisse Zärtlichkeit für den eigentlich einsamen Mann, den die Menge erdrückte und fortriss, der aber nie zu sich kommen konnte. Was würde sie nicht tun, einen solchen oder ähnlichen Mann zu bemuttern, ja zu beschützen, sinnierte sie, als sie ins Dorf einritten und zur Reisegruppe stiessen.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Diese hatte soeben das Liebesmonument unbewacht vorgefunden, mit erbrochenem Gatter und keinerlei Auslage an Andenken oder Gerbdula-Devotionalien. Chrisanthemovic würde die Hexe Beffana unwirsch ins Gebet nehmen und ihr Rente und Gebisswartung kürzen, wenn das so weiterginge!</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Viel sah man ja nicht, in dem sprichwörtlichen Liebesnest: gurrende Tauben, sich begattendes Federvieh, einen ithyphallischen Esel am Dorfbrunnen und einen Jüngling, der Öllämpchen aus Ton in der Form gestreckten Laufes zum Verkaufe darbot und deren etwa zehn losward. Des verliebten Volks war nichts Ungewöhnliches auszumachen; vielleicht wurde es nur in den vier Wänden tätig. Im Liebesmuseum konnte man sich das Original des Lämpchens besehen, Betten verschiedenster Breite und Herkunft, mit erotischen Schnitzereien, neckisch bemalte Bauerntruhen, aber auch die moderne Kunst war vertreten mit der atemberaubenden Polyesterkopie, bzw. -kopulation eines Jeff Koons mit einer Cicciolina, zweier offenbar podischer Bi-anal-Artisten jenes Fachs, wie es erklärend hiess. Illustrierte Inkunabeln aller "ars amandi"-Ausgaben Ovids, Raimondis Posen mit Aretins Poesien, Sade und Kamasutra lagen auf und gewandte Schreiber erboten sich an der Kasse, sie nächtens abzuzeichnen oder abzuschreiben. Aber auch Keuschheitsgürtel, gebrauchte und ungebrauchte Rütchen illustrer echter Perverser, gewisse Elixiere und ihre Ingredienzien, Tafeln berühmter Liebespaare und ihrer Mörder. Kurz ein Sammelsurium für eines jeden schlichten, schlechten oder ungeschlachten Geschmack.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Atheodul amtete seiner öffentlichen Führerpflichten recht nachlässig, wollte es doch Psyche immer besonders genau wissen und schleppte ihn dazu in die hintersten Winkel. Einem unbefangenen Besucher hätte gedünkt, die beiden würden sich am liebsten durch alle Ausstellungsbetten hindurchprobieren.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El Abba, dem es in solcherlei Museen nicht behagte, war auf einen Schwatz in die Dorfpinte gegangen, wo ein Schneider der Held des Tages war, der die unglaubhafte Mär verbreitete, ein Menschenpferd habe bei ihm in der Früh Frauengewänder etwa Grösse 36 erstanden und sei dann gen gerbduL davongestoben, ohne in der Eile zu bezahlen. Nun, er sei bei Hermes Insurance &amp; Co gegen Diebstahl und Beraubung versichert. Die lachend Runde glaubte dem dürren Männchen nur das letztere, aber Abba schwante eine, wenn auch staunenswerte Weibergeschichte Hippokids. Ob denn der Kentaur braun, klein und struppig gewesen sei? Als ob es hier Kentauren wie Starenschwärme gäbe! nein, ein stattlicher Schecken sei's gewesen und ein Mann drauf, der sich sehen liess! El Abba wunderte sich nicht wenig über den Aufschneider und suchte das Weite.</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Man ging ins Nebendorf und begrüsste die Autoritäten, die wieder mal ihre Dorfverbrüderung begingen. Eine Tanzgruppe in buntgemusterten orientalisch anmutenden Röcken führte vor der Bürgermeisterei alte plazebosnische Balztänze auf und die Dorfjugend schmuste auf den Alléebänken. Unsere Touristen staunten über die Flut an Kleinkindern, die gesäugt, gewiegt, herumgetragen und anderen Müttern vorgezeigt wurden; sogar die allgegenwärtigen Turteltauben, hatten Mühe, sich numerisch zu behaupten.</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El Abba kam mit so manchem Bürger ins Gespräch und befragte sie nach Sitten, Erfahrungen und Mängeln einer Gesellschaft der Nächstenliebe und relativen Gewaltlosigkeit. Nur gewisse Indianer Nordamerikas, die Ainu und Eskimos und einige Pygmäenstämme Afrikas schienen ähnliche Lebensgewohnheiten zu praktizieren und kamen damit recht gut zurande; statt dem eher seltenen Ausgraben der Kriegsbeile der ersteren und der kannibalischen Familienfeste der letzteren, hatte man hier das Prügelfest, das erst unlängst über die Bühne gegangen war und eine gewisse gegenwärtige Verhaltenheit der Bürger in Zärtlichkeiten und ähnlichen erotischen Dingen erklären mochte. Nachahmenswerte Gebräuche, meinte unser Greis im Stillen und merkte sich manche für sein angelegenstes, wenn auch noch fernes Projekt, dereinst die Menschheit zu verbessern, die in vielerlei Hinsicht so verabscheuenswürdig geworden war.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Orf und Spasima waren inzwischen so in lebenswichtige Gespräche über Musik und Kultur vertieft, Chrisanthemovic so überschwenglich von Phryne umsorgt, Atheodul und Psyche so unauffindbar, dass sich die arme Pasiphä an Abba halten musste, um nicht verlorenzugehen. Ob sie sich denn im Zustande absoluten Gehorsams, der blinden Ergebenheit, Solidarität und Liebe zur Herrin wohlfühle, wollte er von ihr, die erstaunt ob solcher unsinniger Fragen sogar die Brauen zu heben wagte, wissen. Aber doch ohne Zweifel! Schutz, Geborgenheit, Alterssicherheit, garantierte Arbeit, Zuneigung und interessante Gäste – was wolle man denn mehr von dieser Welt. Hm. notierte sich Abba und trachtete, eine gewisse Art von Sklaverei in Utopia zulassen zu wollen.</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 xml:space="preserve">Im Mondlicht kehrte die muntere Gesellschaft auf Pferden und Wagen wieder in die Metropole zurück, wo sie ein Festessen im "Antikaputtnik" erwartete, gestiftet von einem jovialen Kuchenbeck, der seine neue Pythia im Kreise der ungewollten Zulieferer feiern wollte, das wundersame Wiederauffinden der Waffen Amors, das seine Herolde inzwischen mannigfaltig ausposaunt hatten und als grösste Überraschung des Abends, die Revue des bis in die Diktion seines Namens verwandelten Hippoklid und seines Wunders von Braut. </w:t>
      </w:r>
    </w:p>
    <w:p>
      <w:pPr>
        <w:pStyle w:val="Normal"/>
        <w:tabs>
          <w:tab w:val="clear" w:pos="454"/>
          <w:tab w:val="left" w:pos="5760" w:leader="none"/>
        </w:tabs>
        <w:spacing w:lineRule="atLeast" w:line="240"/>
        <w:jc w:val="both"/>
        <w:rPr/>
      </w:pPr>
      <w:r>
        <w:rPr>
          <w:rFonts w:cs="Arial" w:ascii="Arial" w:hAnsi="Arial"/>
          <w:sz w:val="24"/>
        </w:rPr>
        <w:t xml:space="preserve">Erst nach dem dritten Gang, zu Grascevino und Antisekt traten die beiden auf die kleine Hausbühne, zum Tusch eines Zigeunerduos; man bewunderte mit Applaus zuerst die Stattlichkeit seiner Pferdenatur, aber auch das blendende Menschengebiss wurde zu sehen verlangt und man datierte ihn auf etwa 28 Jahre. 26 Lenze hingegen dürfte die zierliche Beffanina zählen und das Auditorium war hingerissen. Das einzige, das von Beffanas Hexenwesen übriggeblieben, war in Momenten höchster Lebensfreude ein kleines keckerndes silbriges Hexenlachen, das sie </w:t>
      </w:r>
      <w:r>
        <w:rPr>
          <w:rFonts w:cs="Arial" w:ascii="Arial" w:hAnsi="Arial"/>
          <w:i/>
          <w:sz w:val="24"/>
        </w:rPr>
        <w:t xml:space="preserve">– </w:t>
      </w:r>
      <w:r>
        <w:rPr>
          <w:rFonts w:cs="Arial" w:ascii="Arial" w:hAnsi="Arial"/>
          <w:sz w:val="24"/>
        </w:rPr>
        <w:t xml:space="preserve">allerdings voller Anmut – von sich zu geben wusste. Während gerade die Gläser auf ihr künftiges Heil angestossen werden sollte, es war Punkt zehn, und Hippoklid trug noch einmal Beffanina im Galopp von links nach rechts auf muskulösem Rücken über die Bretter, da gab’s ein Klick! ein schrilles Zirpen – Heilige Gerbdula! es plumpste die Braut ihres Sitzes beraubt, ein wenig unsanft zur Erde! </w:t>
      </w:r>
      <w:r>
        <w:rPr>
          <w:rFonts w:cs="Arial" w:ascii="Arial" w:hAnsi="Arial"/>
          <w:i/>
          <w:sz w:val="24"/>
        </w:rPr>
        <w:t xml:space="preserve">– </w:t>
      </w:r>
      <w:r>
        <w:rPr>
          <w:rFonts w:cs="Arial" w:ascii="Arial" w:hAnsi="Arial"/>
          <w:sz w:val="24"/>
        </w:rPr>
        <w:t xml:space="preserve">weg! die hintere animalische Hälfte des Kentauren! dafür die vordere dem Menschmann so gut angepasst, dass dieser vor Scham sich einer Tischdecke bedienen musste, um den Damen im Raum ein wenig den Spass zu verderben. "Wir brauchen geschwind ein Zimmer!" rief, kaum vom Schock genesen, Hippoklid geistesgegenwärtig dem Wirte zu und schleppte Beffanina, die kaum wusste, wie ihr geschah, händlings aus der Gaststube. Alles klatschte ob der guten Aufführung und man meinte einem raffinierten Trick aufgesessen zu sein.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74) Ludbreg, Freitag 2.2.1996; 8.00</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Nymph,</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zum ersten Mal seit langem verschlafen und noch im Hotel in Blagajs Fänge geraten. Morgen nachmittag oder Sonntag früh soll ich einen der Erziehungsminister empfangen; allein, weil ja niemand ausser Ivan da sein würde. Man putzt also und schönt.</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Gestern abend ein Abschiedstrunk in der Hotelbar mit Drita, die ich vielleicht zu Thomas vermittle; sie dürfte ihm zusagen, eine Lokomotive wie sie ist. Nur zu schnell: in einem Tag 25 komplizierte Rissverschweissungen! Jemand, der zwölf Stunden am Tag zu arbeiten pflegt und nur dem Beruf lebt.</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Seit Tagen kämpfen wir gegen die Trockenheit hier: bis zu 28% RF sinken die Werte und unsere Altarteile biegen sich, brechen durch, die Figuren werfen ihre Fassungen ab, wie lästige Kleider. Wir konstruieren fieberhaft Befeuchterwannen aus Aluminium, ersäufen die Zimmerpflanzen und benetzen die Böden; vergeblich. Draussen sinkt die Temperatur zuweilen auf -25°.</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Du fragtest nach dem Namen von Z.: Zvjezdana Jembrih heisst sie, ist 1965 geboren, Künstlerin und Restauratorin, Malschwein wie Darvin (selbe Klasse der Akademie. Übrigens: der Leim, der auf der Insel Mijet gebraucht wurde, heisst "Drvofix" und entspricht unserem banalen Tischlerweissleim. Korrigiere bitte den Namen HRVOJE SERCAR; Evelina Maracic war die erste Frau Darvins. Selbst Velimir hat in der Akademie mit Sand und Drvofix gearbeitet. Ein Kollege machte lange Zeit Skulpturen aus Sand; Velimir wird dem nachgehen).</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13.40. Auf ins Spital, die Fäden zu ziehen. 14.15. Geschehen. Manchmal ist es gut, mit der Gewissheit konfrontiert zu sein, dass uns der Tod immer irgendwo belauert; selbst in Badewanne und Strassenbahn.</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pPr>
      <w:r>
        <w:rPr>
          <w:rFonts w:cs="Arial" w:ascii="Arial" w:hAnsi="Arial"/>
          <w:i/>
          <w:sz w:val="24"/>
        </w:rPr>
        <w:t>16.00. Bürgermeister und Blagaj besuchten mich, über die Sitzung am 7. und unsere Strukturprobleme zu reden. Aus einem Telefonat mit Mendel geht hervor, dass Echterding in Zagreb nur für drei Stunden da ist und wir alle bisher gar nicht eingeladen sind; es ginge um die deutschen Kredite; basta. Nach Ludbreg käme er dann am 20.2. Das Narrenkarussell dreht sich weiter: was wir mühsam eingerührt haben, wird hintenrum wieder ausgelöffelt. Zagreb will uns nun allzweimonatlich einen neuen Leiter ins Haus schicken, eine Unmöglichkeit, bei den Nieten, die sie haben</w:t>
      </w:r>
      <w:r>
        <w:rPr>
          <w:rFonts w:cs="Helvetica" w:ascii="Helvetica" w:hAnsi="Helvetica"/>
          <w:i/>
          <w:sz w:val="24"/>
        </w:rPr>
        <w:t>.</w:t>
      </w:r>
    </w:p>
    <w:p>
      <w:pPr>
        <w:pStyle w:val="Normal"/>
        <w:tabs>
          <w:tab w:val="clear" w:pos="454"/>
          <w:tab w:val="left" w:pos="5760" w:leader="none"/>
        </w:tabs>
        <w:spacing w:lineRule="atLeast" w:line="240"/>
        <w:rPr>
          <w:rFonts w:ascii="Helvetica" w:hAnsi="Helvetica" w:cs="Helvetica"/>
          <w:i/>
          <w:i/>
          <w:sz w:val="24"/>
        </w:rPr>
      </w:pPr>
      <w:r>
        <w:rPr>
          <w:rFonts w:cs="Helvetica" w:ascii="Helvetica" w:hAnsi="Helvetica"/>
          <w:i/>
          <w:sz w:val="24"/>
        </w:rPr>
      </w:r>
    </w:p>
    <w:p>
      <w:pPr>
        <w:pStyle w:val="Normal"/>
        <w:tabs>
          <w:tab w:val="clear" w:pos="454"/>
          <w:tab w:val="left" w:pos="5760" w:leader="none"/>
        </w:tabs>
        <w:spacing w:lineRule="atLeast" w:line="240"/>
        <w:rPr>
          <w:rFonts w:ascii="Helvetica" w:hAnsi="Helvetica" w:cs="Helvetica"/>
          <w:i/>
          <w:i/>
          <w:sz w:val="24"/>
        </w:rPr>
      </w:pPr>
      <w:r>
        <w:rPr>
          <w:rFonts w:cs="Helvetica" w:ascii="Helvetica" w:hAnsi="Helvetica"/>
          <w:i/>
          <w:sz w:val="24"/>
        </w:rPr>
        <w:t>...</w:t>
      </w:r>
    </w:p>
    <w:p>
      <w:pPr>
        <w:pStyle w:val="Normal"/>
        <w:tabs>
          <w:tab w:val="clear" w:pos="454"/>
          <w:tab w:val="left" w:pos="5760" w:leader="none"/>
        </w:tabs>
        <w:spacing w:lineRule="atLeast" w:line="240"/>
        <w:jc w:val="both"/>
        <w:rPr/>
      </w:pPr>
      <w:r>
        <w:rPr>
          <w:rFonts w:cs="Arial" w:ascii="Arial" w:hAnsi="Arial"/>
          <w:b/>
          <w:sz w:val="28"/>
          <w:szCs w:val="28"/>
        </w:rPr>
        <w:t>K</w:t>
      </w:r>
      <w:r>
        <w:rPr>
          <w:rFonts w:cs="Arial" w:ascii="Arial" w:hAnsi="Arial"/>
          <w:sz w:val="24"/>
        </w:rPr>
        <w:t xml:space="preserve">aum war die Verwandlung Hippoklids über die Bühne gegangen, kam Amor zu seinem unfreiwilligen Wiederauftritt. Er wollte eigentlich, kaum angeflogen und das Fenster geschlossen gefunden, durch den Hintereingang ins Gasthaus und von dort in sein Zimmer, grollend seine Abfuhr bei Hephaist zu überschlafen. Jener hatte ihm klipp und klargemacht, Bögen der besonderen Art gäb’s nur auf langsichtige Vorbestellung und mit Amor käme er ohnehin nicht gern ins Geschäft, er wüsste zu gut, was er mit der Waffe an Kontraproduktivem angerichtet hätte: die eigne Ehefrau in die Arme eines Unholds, Trunkenbolds, Dummkopfs und Schlächters getrieben und so... Er solle auf Reisen gefälligst besser zu seinem Gepäck schauen und dafür sorgen, dass es wiederaufgefunden würde.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pPr>
      <w:r>
        <w:rPr>
          <w:rFonts w:cs="Arial" w:ascii="Arial" w:hAnsi="Arial"/>
          <w:sz w:val="24"/>
        </w:rPr>
        <w:t xml:space="preserve">Amor suchte sich mürrisch den Weg durch allerhand Gerümpel, Fässer und Müllsäcke, fand eine Tür, eine zweite: </w:t>
      </w:r>
      <w:r>
        <w:rPr>
          <w:rFonts w:cs="Arial" w:ascii="Arial" w:hAnsi="Arial"/>
          <w:i/>
          <w:sz w:val="24"/>
        </w:rPr>
        <w:t xml:space="preserve">– </w:t>
      </w:r>
      <w:r>
        <w:rPr>
          <w:rFonts w:cs="Arial" w:ascii="Arial" w:hAnsi="Arial"/>
          <w:sz w:val="24"/>
        </w:rPr>
        <w:t xml:space="preserve">und fuhr geblendet zurück. Es empfing ihn der brausende Applaus einer feuchtfröhlichen Festgesellschaft, dann ein Tusch und Rufe, doch näher ins Fackellicht der Rampe zu treten. Amor machte eine fast klägliche Figur, mit seinen noch umgeschnallten, spinnwebbehangenen Flügeln, seinem beuligen Windhut und dem engen Reiseschurz und wusste nicht, wie ihm zumute sein solle. </w:t>
      </w:r>
    </w:p>
    <w:p>
      <w:pPr>
        <w:pStyle w:val="TextBody"/>
        <w:tabs>
          <w:tab w:val="clear" w:pos="454"/>
          <w:tab w:val="left" w:pos="708" w:leader="none"/>
        </w:tabs>
        <w:rPr>
          <w:rFonts w:ascii="Arial" w:hAnsi="Arial" w:cs="Arial"/>
          <w:sz w:val="24"/>
          <w:szCs w:val="24"/>
        </w:rPr>
      </w:pPr>
      <w:r>
        <w:rPr>
          <w:rFonts w:cs="Arial" w:ascii="Arial" w:hAnsi="Arial"/>
          <w:sz w:val="24"/>
          <w:szCs w:val="24"/>
        </w:rPr>
        <w:t xml:space="preserve">Chrisanthemovic drängte nach vorn und hob triumphal ein in eine Satteldecke eingeschlagenes Paket in die Höhe und verbreitete die frohe Kunde erneut, man habe seine, Amors, unseres gefeierten Protagonisten Waffe, wiederaufgefunden. Geistesgegenwärtig spielte der Liebesgott seine unerwartete Rolle, packte strahlend wie ein weihnachtsbeschertes Kind Bogen und Köcher aus, zog sich darauf den Hut tief über die in die Runde forschenden Augen, legte bedächtig, ja wie probeweise einen Pfeil ein und: – verschoss den jäh blindlings ins Auditorium, das halb lachend, halb furchtsam unter Tischen und Stühlen in Deckung ging. </w:t>
      </w:r>
    </w:p>
    <w:p>
      <w:pPr>
        <w:pStyle w:val="TextBody"/>
        <w:tabs>
          <w:tab w:val="clear" w:pos="454"/>
          <w:tab w:val="left" w:pos="567" w:leader="none"/>
        </w:tabs>
        <w:rPr>
          <w:rFonts w:ascii="Arial" w:hAnsi="Arial" w:cs="Arial"/>
          <w:sz w:val="24"/>
          <w:szCs w:val="24"/>
        </w:rPr>
      </w:pPr>
      <w:r>
        <w:rPr>
          <w:rFonts w:cs="Arial" w:ascii="Arial" w:hAnsi="Arial"/>
          <w:sz w:val="24"/>
          <w:szCs w:val="24"/>
        </w:rPr>
        <w:tab/>
        <w:t xml:space="preserve">Der erste Schuss des Ferntreffenden traf den ratlosen Polydoor, der, mit offnem Munde, auch gar nichts begriffen hatte. </w:t>
      </w:r>
    </w:p>
    <w:p>
      <w:pPr>
        <w:pStyle w:val="TextBody"/>
        <w:tabs>
          <w:tab w:val="clear" w:pos="454"/>
          <w:tab w:val="left" w:pos="567" w:leader="none"/>
        </w:tabs>
        <w:rPr>
          <w:rFonts w:ascii="Arial" w:hAnsi="Arial" w:cs="Arial"/>
          <w:sz w:val="24"/>
          <w:szCs w:val="24"/>
        </w:rPr>
      </w:pPr>
      <w:r>
        <w:rPr>
          <w:rFonts w:cs="Arial" w:ascii="Arial" w:hAnsi="Arial"/>
          <w:sz w:val="24"/>
          <w:szCs w:val="24"/>
        </w:rPr>
        <w:tab/>
        <w:t xml:space="preserve">Das nächste Opfer war Kuchenbeck, der seine Würde behalten wollte und aufrecht sitzengeblieben war. </w:t>
      </w:r>
    </w:p>
    <w:p>
      <w:pPr>
        <w:pStyle w:val="TextBody"/>
        <w:tabs>
          <w:tab w:val="clear" w:pos="454"/>
          <w:tab w:val="left" w:pos="567" w:leader="none"/>
        </w:tabs>
        <w:rPr>
          <w:rFonts w:ascii="Arial" w:hAnsi="Arial" w:cs="Arial"/>
          <w:sz w:val="24"/>
          <w:szCs w:val="24"/>
        </w:rPr>
      </w:pPr>
      <w:r>
        <w:rPr>
          <w:rFonts w:cs="Arial" w:ascii="Arial" w:hAnsi="Arial"/>
          <w:sz w:val="24"/>
          <w:szCs w:val="24"/>
        </w:rPr>
        <w:tab/>
        <w:t xml:space="preserve">Auch Pasiphä blieb nicht verschont, weil sie sich über ihre erblassende Herrin geworfen hatte. </w:t>
      </w:r>
    </w:p>
    <w:p>
      <w:pPr>
        <w:pStyle w:val="TextBody"/>
        <w:tabs>
          <w:tab w:val="clear" w:pos="454"/>
          <w:tab w:val="left" w:pos="567" w:leader="none"/>
        </w:tabs>
        <w:rPr>
          <w:rFonts w:ascii="Arial" w:hAnsi="Arial" w:cs="Arial"/>
          <w:sz w:val="24"/>
          <w:szCs w:val="24"/>
        </w:rPr>
      </w:pPr>
      <w:r>
        <w:rPr>
          <w:rFonts w:cs="Arial" w:ascii="Arial" w:hAnsi="Arial"/>
          <w:sz w:val="24"/>
          <w:szCs w:val="24"/>
        </w:rPr>
        <w:tab/>
        <w:t xml:space="preserve">Noch in der Tür erwischte es Orpheus, der zur Garderobe eilte, seine Lyra zu greifen, um Amors hämischen Furor zu besänftigen: sogar nach einem kapitalen Blattschusse führte er sein Vorhaben aus, hinderte jedoch nicht, dass erst in der zweiten Arie die erhoffte Wirkung eintrat und Amor von seinem Schiessbuden-Amüsement abliess. </w:t>
      </w:r>
    </w:p>
    <w:p>
      <w:pPr>
        <w:pStyle w:val="TextBody"/>
        <w:tabs>
          <w:tab w:val="clear" w:pos="454"/>
          <w:tab w:val="left" w:pos="567" w:leader="none"/>
        </w:tabs>
        <w:rPr>
          <w:rFonts w:ascii="Arial" w:hAnsi="Arial" w:cs="Arial"/>
          <w:sz w:val="24"/>
          <w:szCs w:val="24"/>
        </w:rPr>
      </w:pPr>
      <w:r>
        <w:rPr>
          <w:rFonts w:cs="Arial" w:ascii="Arial" w:hAnsi="Arial"/>
          <w:sz w:val="24"/>
          <w:szCs w:val="24"/>
        </w:rPr>
        <w:tab/>
        <w:t xml:space="preserve">Vorher aber erlegte er – im übertragnen Sinn, denn die Pfeile waren weder tödlich, noch wirkten sie immediat – Chrisanthemovic, Euphrosyne und Spasima, denn Liebespfeile benötigen nicht unbedingt den direktesten Weg von A nach B. </w:t>
        <w:tab/>
        <w:t xml:space="preserve">Die beiden Zigeuner traf ein einziger Pfeil durch und durch, was absehbare Konsequenzen für das Duo zeitigen sollte, denn sie blieben forthin unzertrennliche Zweitonartisten. </w:t>
      </w:r>
    </w:p>
    <w:p>
      <w:pPr>
        <w:pStyle w:val="TextBody"/>
        <w:tabs>
          <w:tab w:val="clear" w:pos="454"/>
          <w:tab w:val="left" w:pos="567" w:leader="none"/>
        </w:tabs>
        <w:rPr>
          <w:rFonts w:ascii="Arial" w:hAnsi="Arial" w:cs="Arial"/>
          <w:sz w:val="24"/>
          <w:szCs w:val="24"/>
        </w:rPr>
      </w:pPr>
      <w:r>
        <w:rPr>
          <w:rFonts w:cs="Arial" w:ascii="Arial" w:hAnsi="Arial"/>
          <w:sz w:val="24"/>
          <w:szCs w:val="24"/>
        </w:rPr>
        <w:tab/>
        <w:t xml:space="preserve">Das letzte Opfer war die eigne Frau, die der unverwundbare Atheodul vergeblich mit dem Tischtuch zu schützen suchte. </w:t>
      </w:r>
    </w:p>
    <w:p>
      <w:pPr>
        <w:pStyle w:val="TextBody"/>
        <w:tabs>
          <w:tab w:val="clear" w:pos="454"/>
          <w:tab w:val="left" w:pos="567" w:leader="none"/>
        </w:tabs>
        <w:rPr>
          <w:rFonts w:ascii="Arial" w:hAnsi="Arial" w:cs="Arial"/>
          <w:sz w:val="24"/>
          <w:szCs w:val="24"/>
        </w:rPr>
      </w:pPr>
      <w:r>
        <w:rPr>
          <w:rFonts w:cs="Arial" w:ascii="Arial" w:hAnsi="Arial"/>
          <w:sz w:val="24"/>
          <w:szCs w:val="24"/>
        </w:rPr>
      </w:r>
    </w:p>
    <w:p>
      <w:pPr>
        <w:pStyle w:val="TextBody"/>
        <w:tabs>
          <w:tab w:val="clear" w:pos="454"/>
          <w:tab w:val="left" w:pos="567" w:leader="none"/>
        </w:tabs>
        <w:rPr>
          <w:rFonts w:ascii="Arial" w:hAnsi="Arial" w:cs="Arial"/>
          <w:sz w:val="24"/>
          <w:szCs w:val="24"/>
        </w:rPr>
      </w:pPr>
      <w:r>
        <w:rPr>
          <w:rFonts w:cs="Arial" w:ascii="Arial" w:hAnsi="Arial"/>
          <w:sz w:val="24"/>
          <w:szCs w:val="24"/>
        </w:rPr>
        <w:t xml:space="preserve">Amor setzte sich erschöpft auf die Bühnenrampe und liess sich Schadenfreude, Wut und Rachsucht mit Orfeos Gesängen von der Seele waschen, bestellte ein Glas Met und prostete jovial der Runde, die sich langsam und misstrauisch hinter ihren Schutzbauten hervorwagte aufmunternd zu. Der Abend verlief in eitel Minne, nur die Verwundeten waren gezwungen, sich ihren gesteigerten und sichtlich zunehmenden unabwendbaren Liebesregungen auszuliefern. </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w:t>
      </w:r>
    </w:p>
    <w:p>
      <w:pPr>
        <w:pStyle w:val="Normal"/>
        <w:tabs>
          <w:tab w:val="clear" w:pos="454"/>
          <w:tab w:val="left" w:pos="5760" w:leader="none"/>
        </w:tabs>
        <w:spacing w:lineRule="atLeast" w:line="240"/>
        <w:rPr>
          <w:rFonts w:ascii="Helvetica" w:hAnsi="Helvetica" w:cs="Helvetica"/>
          <w:sz w:val="24"/>
        </w:rPr>
      </w:pPr>
      <w:r>
        <w:rPr>
          <w:rFonts w:cs="Helvetica" w:ascii="Helvetica" w:hAnsi="Helvetica"/>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19.10. Schrecklich die Kunde vom Selbstmordversuch Deines Mitbewohners. Sie nimmt mir alle Lust weiterzuschreiben und alte Gespenster tauchen in meiner Erinnerung auf; wie viele hatten es in meiner Umgebung geschafft, wie viele versucht. Dass Peter irgendwann eine Tragödie auslösen würde, war mir voll bewusst. Seine ungezügelte und doch völlig verstellte Psyche musste ausbrechen; am ehesten gegen ihn selbst, wenn nicht gegen andere. Alle, die in Deinem Hause nisten, auch die ausgezogenen sind nicht davor gefeit. Die erst Panik, die Du spürtest, als Du einzogst, hat Dich nicht betrogen. Diese Menschen sind bedauernswert, sie leben in Schubladen eines grauen Möbels in einem farb- und fensterlosen Raume; ihr kleines Glück liegt im Detail und wie schnell bricht das. Man kann ihnen nicht helfen, ohne für sie verantwortlich zu werden, sie greifen nach uns Stärkeren wie nach dem Strohhalm am Ufer. Wenn sie sich aber zum Gehen entschlossen haben, sind sie so kalt und berechnend wie Du Dein nächtliches Erlebnis beschreibst. Sie müssen den Tod versachlichen, um nicht störenden Gefühlen zu erliegen, die sie von ihrem Vorhaben abbringen könnten. Und ein Abschiedsbrief verpflichtet, ja ist fast eine Ehrensache: man muss wenigstens mit dem Tod zurandekommen, wenn man im Leben versagte.</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19.50. Echterding beim häuslichen Kochen überrascht; er will nur mich in Zagreb am 7. sehen, werde also auch zur Politmauschelei eingeladen; entweder fahre ich noch abends oder am nächsten Morgen gen F. So habe ich dies Wochenende doch nicht unnütz in den Kamin schreiben müssen und hole E. nach Ludbreg, wenn ich im März wieder da bin.</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20.20. Nach dem Essen eines uralten Suppenrestchens, fühle ich mich besser. Ivan wütet mit der Oberfräse an einer begradigten Altaroberwand und setzt Schwalbenschwänze ein. Sein Maschinchen heult wie der Bohrer beim Zahnarzt.</w:t>
      </w:r>
    </w:p>
    <w:p>
      <w:pPr>
        <w:pStyle w:val="Normal"/>
        <w:tabs>
          <w:tab w:val="clear" w:pos="454"/>
          <w:tab w:val="left" w:pos="5760" w:leader="none"/>
        </w:tabs>
        <w:spacing w:lineRule="atLeast" w:line="240"/>
        <w:jc w:val="both"/>
        <w:rPr/>
      </w:pPr>
      <w:r>
        <w:rPr>
          <w:rFonts w:cs="Arial" w:ascii="Arial" w:hAnsi="Arial"/>
          <w:i/>
          <w:sz w:val="24"/>
        </w:rPr>
        <w:t>Nymph, soll ich vielleicht doch am Geschichtchen weiterbasteln? Lass sehen, obs Dich morgen nicht etwas aufzumuntern versteht</w:t>
      </w:r>
      <w:r>
        <w:rPr>
          <w:rFonts w:cs="Helvetica" w:ascii="Helvetica" w:hAnsi="Helvetica"/>
          <w:i/>
          <w:sz w:val="24"/>
        </w:rPr>
        <w:t>.</w:t>
      </w:r>
    </w:p>
    <w:p>
      <w:pPr>
        <w:pStyle w:val="Normal"/>
        <w:tabs>
          <w:tab w:val="clear" w:pos="454"/>
          <w:tab w:val="left" w:pos="5760" w:leader="none"/>
        </w:tabs>
        <w:spacing w:lineRule="atLeast" w:line="240"/>
        <w:rPr>
          <w:rFonts w:ascii="Helvetica" w:hAnsi="Helvetica" w:cs="Helvetica"/>
          <w:i/>
          <w:i/>
          <w:sz w:val="24"/>
        </w:rPr>
      </w:pPr>
      <w:r>
        <w:rPr>
          <w:rFonts w:cs="Helvetica" w:ascii="Helvetica" w:hAnsi="Helvetica"/>
          <w:i/>
          <w:sz w:val="24"/>
        </w:rPr>
      </w:r>
    </w:p>
    <w:p>
      <w:pPr>
        <w:pStyle w:val="Normal"/>
        <w:tabs>
          <w:tab w:val="clear" w:pos="454"/>
          <w:tab w:val="left" w:pos="5760" w:leader="none"/>
        </w:tabs>
        <w:spacing w:lineRule="atLeast" w:line="240"/>
        <w:rPr>
          <w:rFonts w:ascii="Helvetica" w:hAnsi="Helvetica" w:cs="Helvetica"/>
          <w:sz w:val="24"/>
        </w:rPr>
      </w:pPr>
      <w:r>
        <w:rPr>
          <w:rFonts w:cs="Helvetica" w:ascii="Helvetica" w:hAnsi="Helvetica"/>
          <w:sz w:val="24"/>
        </w:rPr>
        <w:t>...</w:t>
      </w:r>
    </w:p>
    <w:p>
      <w:pPr>
        <w:pStyle w:val="Normal"/>
        <w:tabs>
          <w:tab w:val="clear" w:pos="454"/>
          <w:tab w:val="left" w:pos="5760" w:leader="none"/>
        </w:tabs>
        <w:spacing w:lineRule="atLeast" w:line="240"/>
        <w:jc w:val="both"/>
        <w:rPr/>
      </w:pPr>
      <w:r>
        <w:rPr>
          <w:rFonts w:cs="Arial" w:ascii="Arial" w:hAnsi="Arial"/>
          <w:b/>
          <w:sz w:val="28"/>
          <w:szCs w:val="28"/>
        </w:rPr>
        <w:t>A</w:t>
      </w:r>
      <w:r>
        <w:rPr>
          <w:rFonts w:cs="Arial" w:ascii="Arial" w:hAnsi="Arial"/>
          <w:sz w:val="24"/>
        </w:rPr>
        <w:t xml:space="preserve">ll die bereits vom gerbduLer, oder besser antipodischen oder antibosnischen Klima Infizierten erlebten – dem Liebesgott und meiner Schreibgeduld sei Dank – lediglich eine beträchtliche Steigerung ihrer ehemaligen hormonellen Anwandlungen: </w:t>
      </w:r>
    </w:p>
    <w:p>
      <w:pPr>
        <w:pStyle w:val="TextBody"/>
        <w:tabs>
          <w:tab w:val="clear" w:pos="454"/>
          <w:tab w:val="left" w:pos="567" w:leader="none"/>
        </w:tabs>
        <w:rPr>
          <w:rFonts w:ascii="Arial" w:hAnsi="Arial" w:cs="Arial"/>
          <w:sz w:val="24"/>
          <w:szCs w:val="24"/>
        </w:rPr>
      </w:pPr>
      <w:r>
        <w:rPr>
          <w:rFonts w:cs="Arial" w:ascii="Arial" w:hAnsi="Arial"/>
          <w:sz w:val="24"/>
          <w:szCs w:val="24"/>
        </w:rPr>
        <w:tab/>
        <w:t>Orfeo sank Spasima zu Füssen und trällerte den Part der Traviata, während diese ihm die Locken kraulte, Tränen vergoss und hier unwiedergebbare Worte raunte, die in ihrem vormaligen Orakelvokabular nie Eingang gefunden hätten.</w:t>
      </w:r>
    </w:p>
    <w:p>
      <w:pPr>
        <w:pStyle w:val="Normal"/>
        <w:tabs>
          <w:tab w:val="clear" w:pos="454"/>
          <w:tab w:val="left" w:pos="567" w:leader="none"/>
        </w:tabs>
        <w:spacing w:lineRule="atLeast" w:line="240"/>
        <w:jc w:val="both"/>
        <w:rPr>
          <w:rFonts w:ascii="Arial" w:hAnsi="Arial" w:cs="Arial"/>
          <w:sz w:val="24"/>
        </w:rPr>
      </w:pPr>
      <w:r>
        <w:rPr>
          <w:rFonts w:cs="Arial" w:ascii="Arial" w:hAnsi="Arial"/>
          <w:sz w:val="24"/>
        </w:rPr>
        <w:tab/>
        <w:t xml:space="preserve">Euphrosyne hüpfte einem durchaus unpriesterlichen Kuchenbeck auf den Schoss und es brauchte kein Orakel mehr, deren Beziehungsgrad zu deuten; ein Fingerzeig Gerbdulas, dass niemand ihrer achtete? </w:t>
      </w:r>
    </w:p>
    <w:p>
      <w:pPr>
        <w:pStyle w:val="Normal"/>
        <w:tabs>
          <w:tab w:val="clear" w:pos="454"/>
          <w:tab w:val="left" w:pos="567" w:leader="none"/>
        </w:tabs>
        <w:spacing w:lineRule="atLeast" w:line="240"/>
        <w:jc w:val="both"/>
        <w:rPr>
          <w:rFonts w:ascii="Arial" w:hAnsi="Arial" w:cs="Arial"/>
          <w:sz w:val="24"/>
        </w:rPr>
      </w:pPr>
      <w:r>
        <w:rPr>
          <w:rFonts w:cs="Arial" w:ascii="Arial" w:hAnsi="Arial"/>
          <w:sz w:val="24"/>
        </w:rPr>
        <w:tab/>
        <w:t xml:space="preserve">Chrisanthemovic glühte für Phryne, die sich das mit Wohlbehagen gefallen liess und ihre Dienerin Pasiphä vergass, </w:t>
      </w:r>
    </w:p>
    <w:p>
      <w:pPr>
        <w:pStyle w:val="Normal"/>
        <w:tabs>
          <w:tab w:val="clear" w:pos="454"/>
          <w:tab w:val="left" w:pos="567" w:leader="none"/>
        </w:tabs>
        <w:spacing w:lineRule="atLeast" w:line="240"/>
        <w:jc w:val="both"/>
        <w:rPr/>
      </w:pPr>
      <w:r>
        <w:rPr>
          <w:rFonts w:cs="Arial" w:ascii="Arial" w:hAnsi="Arial"/>
          <w:sz w:val="24"/>
        </w:rPr>
        <w:tab/>
        <w:t xml:space="preserve">die </w:t>
      </w:r>
      <w:r>
        <w:rPr>
          <w:rFonts w:cs="Arial" w:ascii="Arial" w:hAnsi="Arial"/>
          <w:i/>
          <w:sz w:val="24"/>
        </w:rPr>
        <w:t xml:space="preserve">– </w:t>
      </w:r>
      <w:r>
        <w:rPr>
          <w:rFonts w:cs="Arial" w:ascii="Arial" w:hAnsi="Arial"/>
          <w:sz w:val="24"/>
        </w:rPr>
        <w:t xml:space="preserve">und das war so neu wie folgerichtig – in den Armen des bis anhin unverheirateten Polydoor schmuste. </w:t>
      </w:r>
    </w:p>
    <w:p>
      <w:pPr>
        <w:pStyle w:val="Normal"/>
        <w:tabs>
          <w:tab w:val="clear" w:pos="454"/>
          <w:tab w:val="left" w:pos="567" w:leader="none"/>
        </w:tabs>
        <w:spacing w:lineRule="atLeast" w:line="240"/>
        <w:jc w:val="both"/>
        <w:rPr>
          <w:rFonts w:ascii="Arial" w:hAnsi="Arial" w:cs="Arial"/>
          <w:sz w:val="24"/>
        </w:rPr>
      </w:pPr>
      <w:r>
        <w:rPr>
          <w:rFonts w:cs="Arial" w:ascii="Arial" w:hAnsi="Arial"/>
          <w:sz w:val="24"/>
        </w:rPr>
        <w:t xml:space="preserve">Nur Psyche erwachte aus ihrer Trance zu Atheodul, verliess ihn, wenn auch zögernd und begrüsste ihren Etwaszufrühheimgekehrten mit gespaltenen Gefühlen: beide Männer kämpften in ihrer Brust einen titanischen Kampf um die Oberhand. Eine Pattsituation, die Ebben und Fluten gegeneinander wogen, ihre Ohrläppchen wie Streitwagen-Rücklichtlaternchen glimmen liessen. </w:t>
      </w:r>
    </w:p>
    <w:p>
      <w:pPr>
        <w:pStyle w:val="Normal"/>
        <w:tabs>
          <w:tab w:val="clear" w:pos="454"/>
          <w:tab w:val="left" w:pos="567" w:leader="none"/>
        </w:tabs>
        <w:spacing w:lineRule="atLeast" w:line="240"/>
        <w:jc w:val="both"/>
        <w:rPr>
          <w:rFonts w:ascii="Arial" w:hAnsi="Arial" w:cs="Arial"/>
          <w:sz w:val="24"/>
        </w:rPr>
      </w:pPr>
      <w:r>
        <w:rPr>
          <w:rFonts w:cs="Arial" w:ascii="Arial" w:hAnsi="Arial"/>
          <w:sz w:val="24"/>
        </w:rPr>
        <w:t>Amor merkte, wie immer, davon nichts, denn von Psyche, der weiblichen, verstand er, wie alle Männer, kaum einen Deut. Er zog die Seine, so er sie ganz die Seine glaubte, die Holztreppe hinan und wurde auch, längst in die frischgewechselten Pfühle gebettet, nicht gewahr, dass Psyche in quälender Zerrissenheit vor sich hinsann...</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El Abba, dem ein Uneingeweihter wenigstens eine hübsche Bedienung oder die mollige Wirtsfrau gegönnt hätte, wenn an ihm nicht die Waffen Amors abgeperlt wären wie Regentropfen auf Cherubimsgefieder, glaubte sich in einem universitären Versuchslabor für angewandte Liebeskünste; in einem podischen Zoo hätte man das Werbegebaren der Primaten nicht besser studieren können als hier. Sprach-, Verhaltens-, Geistes- und Ungeistesforscher, Sozio-, Physio-, Psycho- und Sexologen hätten in diesem Lokal ihr Fressen gefunden, in sieben mal siebzig Gängen: das Mäusebau-Labyrinth der amourösen Sinnesverwirrungen wurde ohne Ausweg durchtrabt, an Mitternacht vorbei, in den Morgen hinein, als El Abba längst kopfschüttelnd sein Zimmer gewonnen und Atheodul in seinem Unglück das Forum zum hunderteinundzwanzigsten Mal durchmessen hatte.</w:t>
      </w:r>
    </w:p>
    <w:p>
      <w:pPr>
        <w:pStyle w:val="Normal"/>
        <w:tabs>
          <w:tab w:val="clear" w:pos="454"/>
          <w:tab w:val="center" w:pos="1980" w:leader="none"/>
          <w:tab w:val="center" w:pos="2040" w:leader="none"/>
          <w:tab w:val="left" w:pos="5760" w:leader="none"/>
        </w:tabs>
        <w:spacing w:lineRule="atLeast" w:line="240"/>
        <w:jc w:val="center"/>
        <w:rPr>
          <w:rFonts w:ascii="Arial" w:hAnsi="Arial" w:cs="Arial"/>
          <w:sz w:val="24"/>
        </w:rPr>
      </w:pPr>
      <w:r>
        <w:rPr>
          <w:rFonts w:cs="Arial" w:ascii="Arial" w:hAnsi="Arial"/>
          <w:sz w:val="24"/>
        </w:rPr>
        <w:t>___ ___</w:t>
      </w:r>
    </w:p>
    <w:p>
      <w:pPr>
        <w:pStyle w:val="Normal"/>
        <w:tabs>
          <w:tab w:val="clear" w:pos="454"/>
          <w:tab w:val="center" w:pos="1980" w:leader="none"/>
          <w:tab w:val="center" w:pos="2040" w:leader="none"/>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center" w:pos="1980" w:leader="none"/>
          <w:tab w:val="center" w:pos="2040" w:leader="none"/>
          <w:tab w:val="left" w:pos="5760" w:leader="none"/>
        </w:tabs>
        <w:spacing w:lineRule="atLeast" w:line="240"/>
        <w:jc w:val="both"/>
        <w:rPr/>
      </w:pPr>
      <w:r>
        <w:rPr>
          <w:rFonts w:cs="Arial" w:ascii="Arial" w:hAnsi="Arial"/>
          <w:b/>
          <w:sz w:val="28"/>
          <w:szCs w:val="28"/>
        </w:rPr>
        <w:t>D</w:t>
      </w:r>
      <w:r>
        <w:rPr>
          <w:rFonts w:cs="Arial" w:ascii="Arial" w:hAnsi="Arial"/>
          <w:sz w:val="24"/>
        </w:rPr>
        <w:t xml:space="preserve">ie beiden standen auch allein des Morgens auf dem Landungssteg Antilias. Der eine zuvorderst, mit Koffer und Knotenstock, in die blaugrüne Unterwasserwelt blickend, der andere, noch halbwegs am Quai, sich ein geringstes Zeichen bedauerten Abschieds erhoffend, von der, die da vielleicht doch noch schnell in einer gerbduLer Droschke hätte heranholpern können... Und es nicht tat. </w:t>
      </w:r>
    </w:p>
    <w:p>
      <w:pPr>
        <w:pStyle w:val="Normal"/>
        <w:tabs>
          <w:tab w:val="clear" w:pos="454"/>
          <w:tab w:val="center" w:pos="1980" w:leader="none"/>
          <w:tab w:val="center" w:pos="2040" w:leader="none"/>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center" w:pos="1980" w:leader="none"/>
          <w:tab w:val="center" w:pos="2040" w:leader="none"/>
          <w:tab w:val="left" w:pos="5760" w:leader="none"/>
        </w:tabs>
        <w:spacing w:lineRule="atLeast" w:line="240"/>
        <w:jc w:val="both"/>
        <w:rPr>
          <w:rFonts w:ascii="Arial" w:hAnsi="Arial" w:cs="Arial"/>
          <w:sz w:val="24"/>
        </w:rPr>
      </w:pPr>
      <w:r>
        <w:rPr>
          <w:rFonts w:cs="Arial" w:ascii="Arial" w:hAnsi="Arial"/>
          <w:sz w:val="24"/>
        </w:rPr>
        <w:t xml:space="preserve">Als die Quinquiere anlegte, grüssten die beiden einander wie sich nicht sonderlich Bekannte, doch ein hintangesetztes Lächeln konnte keiner unterdrücken: der eine ein ironisches, wenn nicht ein wenig zynisches, der andere ein selbstbemitleidendes. Sarkastisch schlug nur das des Kapitäns an, der achselzuckend meinte, "so ist es immer: Wer die Antipodravina besucht, will nicht mehr zurück, es sei denn, er habe kein Angebändel gefunden." </w:t>
      </w:r>
    </w:p>
    <w:p>
      <w:pPr>
        <w:pStyle w:val="TextBody"/>
        <w:tabs>
          <w:tab w:val="clear" w:pos="454"/>
          <w:tab w:val="center" w:pos="0" w:leader="none"/>
        </w:tabs>
        <w:rPr>
          <w:rFonts w:ascii="Arial" w:hAnsi="Arial" w:cs="Arial"/>
          <w:sz w:val="24"/>
          <w:szCs w:val="24"/>
        </w:rPr>
      </w:pPr>
      <w:r>
        <w:rPr>
          <w:rFonts w:cs="Arial" w:ascii="Arial" w:hAnsi="Arial"/>
          <w:sz w:val="24"/>
          <w:szCs w:val="24"/>
        </w:rPr>
        <w:t xml:space="preserve">In der Tat würden nur Amor und Psyche nach ihrem erneuerten Honeymoon ins heimatliche Hellas zurückreisen; ob per Flugpost, war noch nicht entschieden. </w:t>
      </w:r>
    </w:p>
    <w:p>
      <w:pPr>
        <w:pStyle w:val="TextBody"/>
        <w:tabs>
          <w:tab w:val="clear" w:pos="454"/>
          <w:tab w:val="center" w:pos="0" w:leader="none"/>
        </w:tabs>
        <w:rPr>
          <w:rFonts w:ascii="Arial" w:hAnsi="Arial" w:cs="Arial"/>
          <w:sz w:val="24"/>
          <w:szCs w:val="24"/>
        </w:rPr>
      </w:pPr>
      <w:r>
        <w:rPr>
          <w:rFonts w:cs="Arial" w:ascii="Arial" w:hAnsi="Arial"/>
          <w:sz w:val="24"/>
          <w:szCs w:val="24"/>
        </w:rPr>
        <w:t>Orf verliess die Insel künftig nur noch anlässlich ausserordentlicher Tournees die seine neue Intendantin und Managerin bestens plante und dank ihrer wahrsagerischen Begabung zu phänomenalen Erfolgen geraten liess.</w:t>
      </w:r>
    </w:p>
    <w:p>
      <w:pPr>
        <w:pStyle w:val="TextBody"/>
        <w:tabs>
          <w:tab w:val="clear" w:pos="454"/>
          <w:tab w:val="center" w:pos="0" w:leader="none"/>
        </w:tabs>
        <w:rPr>
          <w:rFonts w:ascii="Arial" w:hAnsi="Arial" w:cs="Arial"/>
          <w:sz w:val="24"/>
          <w:szCs w:val="24"/>
        </w:rPr>
      </w:pPr>
      <w:r>
        <w:rPr>
          <w:rFonts w:cs="Arial" w:ascii="Arial" w:hAnsi="Arial"/>
          <w:sz w:val="24"/>
          <w:szCs w:val="24"/>
        </w:rPr>
        <w:t>Chrisanthemovic und Phryne gediehen zu einem glücklichen und fetten Paar.</w:t>
      </w:r>
    </w:p>
    <w:p>
      <w:pPr>
        <w:pStyle w:val="TextBody"/>
        <w:tabs>
          <w:tab w:val="clear" w:pos="454"/>
          <w:tab w:val="center" w:pos="0" w:leader="none"/>
        </w:tabs>
        <w:rPr>
          <w:rFonts w:ascii="Arial" w:hAnsi="Arial" w:cs="Arial"/>
          <w:sz w:val="24"/>
          <w:szCs w:val="24"/>
        </w:rPr>
      </w:pPr>
      <w:r>
        <w:rPr>
          <w:rFonts w:cs="Arial" w:ascii="Arial" w:hAnsi="Arial"/>
          <w:sz w:val="24"/>
          <w:szCs w:val="24"/>
        </w:rPr>
        <w:t xml:space="preserve">Hippoklid mit seiner in der Folge angetrauten Reiterin wurde abbildlich auf die Nationalfahne genäht und zierte von nun an die Reiseprospekte, obwohl – wir haben’s ja ganz vergessen: er punkt zehn Uhr morgens im Hotelbett mit seinem Weibchen unter gewaltigem Tumulte einbrach, weil sein 6-gliedriger und 6-zentnerschwerer Kentauren-Turnus (zum hellen Ergötzen Beffaninas) wieder anbrach und seinen steten Wechsel fürderhin auf den Gongschlag genau wiederholte und so zum erfolgreichsten Taxireiter der Welt wurde, des nachts aber mit seinem Exhexchen die Vorzüge des zweibeinigen Wonnemännchens teilte. </w:t>
      </w:r>
    </w:p>
    <w:p>
      <w:pPr>
        <w:pStyle w:val="TextBody"/>
        <w:tabs>
          <w:tab w:val="clear" w:pos="454"/>
          <w:tab w:val="center" w:pos="0" w:leader="none"/>
        </w:tabs>
        <w:rPr>
          <w:rFonts w:ascii="Arial" w:hAnsi="Arial" w:cs="Arial"/>
          <w:sz w:val="24"/>
          <w:szCs w:val="24"/>
        </w:rPr>
      </w:pPr>
      <w:r>
        <w:rPr>
          <w:rFonts w:cs="Arial" w:ascii="Arial" w:hAnsi="Arial"/>
          <w:sz w:val="24"/>
          <w:szCs w:val="24"/>
        </w:rPr>
        <w:t xml:space="preserve">Per Parlamentsdekret wurde in Antipodes das Zölibat, wie schon vor Zeiten der Zwang der Einehe, aufgehoben und die bedenklichen Zustände im Orakelbannkreis legitimiert. </w:t>
      </w:r>
    </w:p>
    <w:p>
      <w:pPr>
        <w:pStyle w:val="TextBody"/>
        <w:tabs>
          <w:tab w:val="clear" w:pos="454"/>
          <w:tab w:val="center" w:pos="0" w:leader="none"/>
        </w:tabs>
        <w:rPr>
          <w:rFonts w:ascii="Arial" w:hAnsi="Arial" w:cs="Arial"/>
          <w:sz w:val="24"/>
          <w:szCs w:val="24"/>
        </w:rPr>
      </w:pPr>
      <w:r>
        <w:rPr>
          <w:rFonts w:cs="Arial" w:ascii="Arial" w:hAnsi="Arial"/>
          <w:sz w:val="24"/>
          <w:szCs w:val="24"/>
        </w:rPr>
        <w:t>Polydoor und Pasiphä dienten des Tags ihren Herrschaften und nachts den Auflagen des Eros; die kirschkernschiessende Kinderschar sollte sich innert kürzester Zeit vervielfachen; und da sie ja sicher nicht gestorben sind, produzieren sie die echte gerbduLer Volkshefe noch heute...</w:t>
      </w:r>
    </w:p>
    <w:p>
      <w:pPr>
        <w:pStyle w:val="Normal"/>
        <w:tabs>
          <w:tab w:val="clear" w:pos="454"/>
          <w:tab w:val="left" w:pos="5760"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454"/>
          <w:tab w:val="left" w:pos="5760" w:leader="none"/>
        </w:tabs>
        <w:spacing w:lineRule="atLeast" w:line="240"/>
        <w:jc w:val="both"/>
        <w:rPr/>
      </w:pPr>
      <w:r>
        <w:rPr>
          <w:rFonts w:cs="Arial" w:ascii="Arial" w:hAnsi="Arial"/>
          <w:b/>
          <w:sz w:val="28"/>
          <w:szCs w:val="28"/>
        </w:rPr>
        <w:t>A</w:t>
      </w:r>
      <w:r>
        <w:rPr>
          <w:rFonts w:cs="Arial" w:ascii="Arial" w:hAnsi="Arial"/>
          <w:sz w:val="24"/>
        </w:rPr>
        <w:t>ber halt, es gab einen aussteigenden Passagier, bevor El Abba die Planken zur Gästekajüte betreten konnte: eine schlanke, in einen anliegenden weissen Seidenchiton geschlungene, brünette Dame, von der man hätte wetten können, man habe sie schon mal in der Podravina gesehen; ihre schönen kräftigen Hände griffen in die Haltetaue, als wäre sie nicht nur das Landleben gewohnt, aber ihre Züge verrieten Urteil, Wärme und Humor, mit einem Schuss Gerissenheit.</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Athenodul starrte sie entgeistert an und wäre beinahe nicht zur Seite gewichen. Und nach vernehmlichem, aber ungehörtem Räuspern drehte er kurzentschlossen dem Landungssteg den Rücken und folgte ihr mit zögernden Schritten.</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t>Heilige Ludberga! seufzte El Abba, auch DIE noch! warf seine Sonnenbrille ins grundlosblaue Meer; das Schiff legte ab und sein geblähtes zweifarbiges Segel sank bald unter den nördlichen Horizont...</w:t>
      </w:r>
    </w:p>
    <w:p>
      <w:pPr>
        <w:pStyle w:val="Normal"/>
        <w:tabs>
          <w:tab w:val="clear" w:pos="454"/>
          <w:tab w:val="left" w:pos="5760"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760" w:leader="none"/>
        </w:tabs>
        <w:spacing w:lineRule="atLeast" w:line="240"/>
        <w:jc w:val="center"/>
        <w:rPr>
          <w:rFonts w:ascii="Arial" w:hAnsi="Arial" w:cs="Arial"/>
          <w:sz w:val="24"/>
        </w:rPr>
      </w:pPr>
      <w:r>
        <w:rPr>
          <w:rFonts w:cs="Arial" w:ascii="Arial" w:hAnsi="Arial"/>
          <w:sz w:val="24"/>
        </w:rPr>
        <w:t>___ ___ ___</w:t>
      </w:r>
    </w:p>
    <w:p>
      <w:pPr>
        <w:pStyle w:val="Normal"/>
        <w:tabs>
          <w:tab w:val="clear" w:pos="454"/>
          <w:tab w:val="left" w:pos="5760" w:leader="none"/>
        </w:tabs>
        <w:spacing w:lineRule="atLeast" w:line="240"/>
        <w:jc w:val="center"/>
        <w:rPr>
          <w:rFonts w:ascii="Arial" w:hAnsi="Arial" w:cs="Arial"/>
          <w:sz w:val="24"/>
        </w:rPr>
      </w:pPr>
      <w:r>
        <w:rPr>
          <w:rFonts w:cs="Arial" w:ascii="Arial" w:hAnsi="Arial"/>
          <w:sz w:val="24"/>
        </w:rPr>
      </w:r>
    </w:p>
    <w:p>
      <w:pPr>
        <w:pStyle w:val="Normal"/>
        <w:tabs>
          <w:tab w:val="clear" w:pos="454"/>
          <w:tab w:val="left" w:pos="5760" w:leader="none"/>
        </w:tabs>
        <w:spacing w:lineRule="atLeast" w:line="240"/>
        <w:jc w:val="center"/>
        <w:rPr>
          <w:rFonts w:ascii="Arial" w:hAnsi="Arial" w:cs="Arial"/>
          <w:sz w:val="24"/>
        </w:rPr>
      </w:pPr>
      <w:r>
        <w:rPr>
          <w:rFonts w:cs="Arial" w:ascii="Arial" w:hAnsi="Arial"/>
          <w:sz w:val="24"/>
        </w:rPr>
      </w:r>
    </w:p>
    <w:p>
      <w:pPr>
        <w:pStyle w:val="Normal"/>
        <w:spacing w:lineRule="atLeast" w:line="240"/>
        <w:jc w:val="right"/>
        <w:rPr>
          <w:rFonts w:ascii="Arial" w:hAnsi="Arial" w:cs="Arial"/>
          <w:i/>
          <w:i/>
          <w:sz w:val="24"/>
        </w:rPr>
      </w:pPr>
      <w:r>
        <w:rPr>
          <w:rFonts w:cs="Arial" w:ascii="Arial" w:hAnsi="Arial"/>
          <w:i/>
          <w:sz w:val="24"/>
        </w:rPr>
        <w:t>(175) Ludbreg, Samstag 3.2.1996; 6.20.</w:t>
      </w:r>
    </w:p>
    <w:p>
      <w:pPr>
        <w:pStyle w:val="Normal"/>
        <w:spacing w:lineRule="atLeast" w:line="240"/>
        <w:jc w:val="both"/>
        <w:rPr>
          <w:rFonts w:ascii="Arial" w:hAnsi="Arial" w:cs="Arial"/>
          <w:i/>
          <w:i/>
          <w:sz w:val="24"/>
        </w:rPr>
      </w:pPr>
      <w:r>
        <w:rPr>
          <w:rFonts w:cs="Arial" w:ascii="Arial" w:hAnsi="Arial"/>
          <w:i/>
          <w:sz w:val="24"/>
        </w:rPr>
        <w:t>Nymph, bester,</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 xml:space="preserve">Ludbreg schlummert, bis auf den Morgenzug, der faucht und hornt, weil niemand sich seiner annimmt. Es ist wieder lau und um den Nullpunkt, so dass man geölter zum Schloss wieselt als im sibirischen Frost der letzten Tage. Heute werde ich versuchen, Ludbergen in Tonrelief abzubilden, sobald ich weiss, dass das Briefedrucken übers Wochenende ausfällt. Nofta meldete mir gestern, er habe Freitag nacht bis drei mit Petrac über Antipodes und Ludberga gebrütet; ein paar Sponsoren habe er an der Angel. Die Marmorplatte würde am besten in altrömischen Lettern beschriftet und der Begriff Antipodravina miteingebaut. Um die Kirchhofpforte wird sich der Bürgermeister kümmern. Ein Ludbreger Revival am Beispiel unseres Happenings wird mehr und mehr ernst genommen, obwohl ich erst daran glaube, wenn Ludberga in Draht und Gips in der Nische oder bronzen im Gully thront. Nofta ist ein Mystiker, ein Sentimentalphilosoph und er wittert in allem die Arbeit eines übersinnlichen Numens; das Dorf könnte ihn für verrückt halten. Mich wohl schon längst; aber da hätten sie ja gewissermassen recht. </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8.15. Zum Geschichtchen sei vermerkt, dass ich vergass, die sieben Theaterkarten einzulösen, die Dir im Rahmen des gerbduLer Gala-Abends ein zusätzliches Spektakel hätten bieten sollen. Aber die Hausbühne des "Antikaputtnik" tat’s ja eigentlich auch. Weit bedauerlicher ist das Auslassen der Beschreibung von Hippoklids und Beffaninas Nachkommenschaft, die allen mendelschen Gesetzen (wohlbemerkt jenes anderen Mendel!) hätte Hohn sprechen dürfen: was die da mit den Jahren so an Kombinationen zwischen Mensch und Pferd produzierten! denn den Samstagabendstandard europäischer Bettsitten wollte eine erfahrene Exhexe sicher nicht einreissen lassen. Aber das gehört eigentlich in ein Kentaurenkapitel für sich. Immerhin ist es trostreich zu wissen, dass sich die klassische Stammspezies dank einer geringfügigen männlichen Dominanz in Antipodes noch lange erhalten hat. Auch die (heimliche) Nachkommenschaft Psyches und Luzis wurde im Eifer des Gefechtes übergangen: wir wissen nicht einmal ob ein Tobias oder eine Tobiola draus wurde und ob Amor Tobsuchtsanfälle bekam, als er der Unähnlichkeit seines vermeintlichen Sprosses gewahr wurde; oder wurde er es nicht, wie alle Egozentriker?</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 xml:space="preserve">Des weiteren fand ich, dass El Abba zu wenig Autorität und Stimmrecht erhielt und auch sein reiseverführerischer Gegenpart eine eher schwächliche Figur darstellte. Als Kellner war der vielleicht besser. Aber möglicherweise agieren im Tourismusgeschäft so blasse Typen wie die und ist eine Reise mit solch disparaten Leuten so ereignislos wie die vorliegende? Wir sollten uns einer solchen wenigstens einmal anschliessen, um ein gerbsäuerliches Wunder zu erleben! Gran Canaglia? mit Raumpflegerin Hinz und Hausmeister Kunz? Aber Du hast Dich bisher ja immer geweigert, mit mir in den Zoo zu gehen; wie brächte ich Dich auf den (pau-schalen Trip nach Holyländern dritter Wahl... </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 xml:space="preserve">Wir müssten zuerst unsere geplante Schundheftchenkabale schreiben; wohlgemerkt: WIR. Was meinst Du, was nach Deiner Diplomarbeit auf Dich zukommt, wenn’s keine Ausreden mehr gibt! hartes Trivial-Knochenbrechen, bis wir an allen Kiosken aushängen! </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 xml:space="preserve">10.45. ich wage nicht zu naschen, weil ich nicht weiss, wieviel Schlaf Du heute brauchst. Ich habe begonnen, die geometrischen Grundlinien für die Ludberga-Bronze zu entwerfen; so etwa nach mittelalterlichem Muster und Symbolgehalt: es sollen die Vier Elemente Platz haben, Ludbergas Nabel im Zentrum, die Weltkarte und das Stadtwappen; der Rest ist Illustration und eine einfache römische Antiqua-Schrift. Vielleicht sollte Stefan das ganze in Holz schnitzen vor dem Guss; unser Ton ist stark verunreinigt und reisst ohne ständige Befeuchtung unter der Hand... </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 xml:space="preserve">Mir fehlt hier der Dürersche oder Leonardosche Idealtypus bzw. eine Womanpower-Figur aus Renaissancezeiten. Wenn mehr Zeit bliebe, könntest Du mir Dürers Wyb aus der "Unterweysung" zufaxen; es wäre eine grosse Hilfe. Aber ich muss das Material bereits Mittwoch hier für die Weiterbearbeitung zurücklassen: Stefan wird kaum so viel Götterfunken aufbringen, selbst im Pool der Historie zu gründeln. Unsere Handbibliothek ist zu armselig, etwas Geistreiches vorzuweisen. </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So, Nymph, ich breche hier ab, um zum Computershop zu eilen und das Vorliegende auf Papier zu bannen; die Seitchen erhältst Du dann zurückgekehrt heute Abend. Lass Dich im Voraus küssen und beeile Dich, den Schrecken der letzten zwei Tage zu sublimieren; ich weiss, es ist schwer für jemanden, dem der Tod noch nie so nah begegnet ist; er gehört vielleicht auch zu Deinem Reifen wie Wasser und Brot, nur hoffe ich, in bescheideneren Quantitäten... Faun.</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11.30. Das Naschen hat doch gefruchtet; mir kams vor, als hätte ich Dich seit Äonen nicht gehört; das Suchtsyndrom wird langsam pantagreulich oder giergantisch. Ich hab mir die inzwischen sich als nette und gescheite, wenn auch hochschwangere Frau entpuppende Computeristin für morgen, Sonntag um fünf zum Printen ausbedungen. Inzwischen macht sie’s gern und fragt mich zuweilen, was denn so in meinen Texten stehe und drückt ihr Bedauern aus, sie nicht lesen zu können; sie weiss inzwischen, dass sie von Ludbreg und den Ludbergern handeln und dass es eine verkehrte Welt gäbe, die sie verwundert in "gerbduL" identifizierte, als sie meinte, da wäre doch sicher ein Fehler.</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17.05. Mein Entwurf ist gemacht: um eine matronenhafte Ludberga kreisen sechs Scheiben; seitlich des Hauptes: Mond und Sonne (weiblich/männlich; Nacht und Tag, Tod und Leben, Sinne und Geist), auf Nabelhöhe, dem Zentrum der Platte die stilisierten Symbole von Feuer (Schale mit Flammen) und Luft (Regenbogen, Wolke und Vögel), und unten jene von Erde (Weintraube und Maiskolben) und Wasser (Wellen und zwei Fische). Die Scheibe am Kopfende ist mit LUDBERGA eingeschrieben und wirkt wie ein Heiligenschein, die zu Füssen ist vom Gewand und dem Weinkelter verdeckt. Zwei grössere Scheiben enthalten links die Europakarte mit konzentrischen Distanzkreisen zur Mitte hin mit Ludbreg und rechts das Stadtwappen mit Berg, Mondsichel und Stern. Verbunden werden sie von der gebogenen Schrift in lateinischer Antiqua CENTRUM MUNDI und unten etwas grösser LUDBREG. Das ganze Rund von 40 cm Durchmesser ist zur Mitte hin gewölbt, damit sich das Regenwasser nicht staut und seitlich sind Abflussöffnungen nach innen und unten gerichtet. Es passt (hoffentlich) in einen Standardring der Kanalisation mit Siphon. Rundherum dann das Mosaik mit vulkanischem Feuer und Meereshorizont. Die Symbole, die Schrift und die Ludbergafigur werden erhaben sein. Auf das SVETI wollen wir vielleicht verzichten. Sie hält eine Weinkaraffe in der Linken und eine Traube in der Rechten, ihr Gewandtypus stammt von einer Magdalena (! wie gut passt das auf eine Ludberga!) vom Kalkarer Crispinusaltar der Nikolaikirche und ist von Henrik Douvermann um 1535 geschaffen, also etwas anachronistisch. Vielleicht kann sie Stefan gotisieren.</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Morgen zeichne ich alles auf Zellophan mit Markertinte durch und klatsche, nach dem Umzeichnen auf die Rückseite, das ganze auf den feuchten Lehm, womit, wenn’s gelingt, Ivans eigentliche Pamperei und Spachtelei losgehen kann.</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76) Ludbreg, Sonntag 4.2.1996; 6.25</w:t>
      </w:r>
    </w:p>
    <w:p>
      <w:pPr>
        <w:pStyle w:val="Normal"/>
        <w:spacing w:lineRule="atLeast" w:line="240"/>
        <w:jc w:val="both"/>
        <w:rPr>
          <w:rFonts w:ascii="Arial" w:hAnsi="Arial" w:cs="Arial"/>
          <w:i/>
          <w:i/>
          <w:sz w:val="24"/>
        </w:rPr>
      </w:pPr>
      <w:r>
        <w:rPr>
          <w:rFonts w:cs="Arial" w:ascii="Arial" w:hAnsi="Arial"/>
          <w:i/>
          <w:sz w:val="24"/>
        </w:rPr>
        <w:t>Nymph, meinster,</w:t>
      </w:r>
    </w:p>
    <w:p>
      <w:pPr>
        <w:pStyle w:val="Normal"/>
        <w:spacing w:lineRule="atLeast" w:line="240"/>
        <w:jc w:val="both"/>
        <w:rPr/>
      </w:pPr>
      <w:r>
        <w:rPr>
          <w:rFonts w:cs="Arial" w:ascii="Arial" w:hAnsi="Arial"/>
          <w:i/>
          <w:sz w:val="24"/>
        </w:rPr>
        <w:t>es schneit wieder einen Märchenschnee in Riesenflocken, so wie ihn Kinder zeichnen und malen. Das Morgengeläut wird fast von ihm erstickt.</w:t>
      </w:r>
    </w:p>
    <w:p>
      <w:pPr>
        <w:pStyle w:val="Normal"/>
        <w:spacing w:lineRule="atLeast" w:line="240"/>
        <w:jc w:val="both"/>
        <w:rPr/>
      </w:pPr>
      <w:r>
        <w:rPr>
          <w:rFonts w:cs="Arial" w:ascii="Arial" w:hAnsi="Arial"/>
          <w:i/>
          <w:sz w:val="24"/>
        </w:rPr>
        <w:t xml:space="preserve">Gestern rief mich Wirt </w:t>
      </w:r>
      <w:r>
        <w:rPr>
          <w:rFonts w:cs="Helvetica" w:ascii="Helvetica" w:hAnsi="Helvetica"/>
          <w:i/>
          <w:sz w:val="24"/>
        </w:rPr>
        <w:t>Crnković</w:t>
      </w:r>
      <w:r>
        <w:rPr>
          <w:rFonts w:cs="Arial" w:ascii="Arial" w:hAnsi="Arial"/>
          <w:i/>
          <w:sz w:val="24"/>
        </w:rPr>
        <w:t xml:space="preserve"> zu Tische des Erziehungsministers im Ludbergo mit Blagajs, Bürgermeister, einem Gemeindeadjunkt mit monumentaler Frau, dem hiesigen Schulleiter, der den Minister zur Einweihung eines neuen Schulgebäudes geladen hatte und einer jüngeren Bankangestellten, die sich als Frau Minister entpuppte. </w:t>
      </w:r>
    </w:p>
    <w:p>
      <w:pPr>
        <w:pStyle w:val="Normal"/>
        <w:spacing w:lineRule="atLeast" w:line="240"/>
        <w:jc w:val="both"/>
        <w:rPr>
          <w:rFonts w:ascii="Arial" w:hAnsi="Arial" w:cs="Arial"/>
          <w:i/>
          <w:i/>
          <w:sz w:val="24"/>
        </w:rPr>
      </w:pPr>
      <w:r>
        <w:rPr>
          <w:rFonts w:cs="Arial" w:ascii="Arial" w:hAnsi="Arial"/>
          <w:i/>
          <w:sz w:val="24"/>
        </w:rPr>
        <w:t xml:space="preserve">Seine Eminenz im offnen Sportshemd, Speckbauch und einem Schweinsgesicht wie Gert Fröbe wirkte wie ein Schlächter und hatte kaum eine bessere Erziehung als ein solcher. Manierlich war nur der schüchterne Schuldirektor mit der einzigen Krawatte. Der Bürgermeister kam im Sporttrainer und jenen plumpen Turnclarks, die jeder heute haben muss. Das vielgängige Essen unterbrachen vier der Männer, um am Nebentisch geräuschvoll ein jassartiges Kartenspiel zu klopfen, dieweil ich die Damen unterhalten musste. Das Turnieren betrieb man mit begeistertem Ernst und Cupidität, da man obligat um, wenn auch kleines Geld pokerte. Das Spiel war einfältig und genügte sich im Übertölpeln mit höheren Werten. Nach Palatschinken und Kaffee spielten selbst die Weiber und ich ging als überzähliger Neunter in mein Zimmer. </w:t>
      </w:r>
    </w:p>
    <w:p>
      <w:pPr>
        <w:pStyle w:val="Normal"/>
        <w:spacing w:lineRule="atLeast" w:line="240"/>
        <w:jc w:val="both"/>
        <w:rPr>
          <w:rFonts w:ascii="Arial" w:hAnsi="Arial" w:cs="Arial"/>
          <w:i/>
          <w:i/>
          <w:sz w:val="24"/>
        </w:rPr>
      </w:pPr>
      <w:r>
        <w:rPr>
          <w:rFonts w:cs="Arial" w:ascii="Arial" w:hAnsi="Arial"/>
          <w:i/>
          <w:sz w:val="24"/>
        </w:rPr>
        <w:t xml:space="preserve">Wohl dem hohen Besuch zu Ehren waren alle Radiatoren überheizt und das Nächtigen dürfte auch für jenen eine Qual gewesen sein. Die Unterhaltungen erschienen meinem Sprachverständnis höchst vulgär, ja zuweilen seitens des Ministers zotenhaft oder banal, wenn er sich brüstete, wie vielfältig er die Verkehrspolizei ausgetrickst habe. Alles bohrte unentwegt mit Zahnstochern in den Mäulern herum, oder lümmelte sich ellbogig ins Festbesteck. Der gute Wein floss in hemmungslosen Strömen, da immer wieder dem Protagonisten zugeprostet werden musste. Weil ich neben ihm sass, suchte ich eine englische Unterhaltung anzuknüpfen doch scheiterte dies an dessen Ungeübtheit und Desinteresse; er zog vor zu grunzen, sich zu räuspern, zu schmatzen und in den gewaltigen Bauch hineinzuhorchen, ob da noch Platz freiwürde. </w:t>
      </w:r>
    </w:p>
    <w:p>
      <w:pPr>
        <w:pStyle w:val="Normal"/>
        <w:spacing w:lineRule="atLeast" w:line="240"/>
        <w:jc w:val="both"/>
        <w:rPr>
          <w:rFonts w:ascii="Arial" w:hAnsi="Arial" w:cs="Arial"/>
          <w:i/>
          <w:i/>
          <w:sz w:val="24"/>
        </w:rPr>
      </w:pPr>
      <w:r>
        <w:rPr>
          <w:rFonts w:cs="Arial" w:ascii="Arial" w:hAnsi="Arial"/>
          <w:i/>
          <w:sz w:val="24"/>
        </w:rPr>
        <w:t>Die Schickeria liess natürlich das meiste auf den Tellern und man hätte einen somalischen Landstrich Sattwerden lassen können, von dem, was übrig blieb. Blagaj meinte, das wäre eigentlich nur eine kleine unzeitgemässe Zwischenmahlzeit gewesen, die zum Abendessen mutiert habe. Den Minister hielt er für einen tollen Kerl, der Humor habe und wisse, wo's politisch langginge. Ich frage mich besorgt über die Zukunft der kroatischen Erziehung, wenn die HDZ-Partei solch brüllierende Primaten in Ämter und Würden verpflanzt! Was habe ich nicht an Ministern hier vorbeikommen sehen! Nach Kultur, Wirtschaft, Finanz, Sport, Gesundheit nun also die Erziehung. Am Mittwoch wohl noch Aussen- und Innen-; fehlen Verkehr, Polizei und Militär. Den Kardinal hab ich ja schon. Gott, ist das eine Antipodravinische Ungesellschaft!</w:t>
      </w:r>
    </w:p>
    <w:p>
      <w:pPr>
        <w:pStyle w:val="Normal"/>
        <w:spacing w:lineRule="atLeast" w:line="240"/>
        <w:jc w:val="both"/>
        <w:rPr>
          <w:rFonts w:ascii="Arial" w:hAnsi="Arial" w:cs="Arial"/>
          <w:i/>
          <w:i/>
          <w:sz w:val="24"/>
        </w:rPr>
      </w:pPr>
      <w:r>
        <w:rPr>
          <w:rFonts w:cs="Arial" w:ascii="Arial" w:hAnsi="Arial"/>
          <w:i/>
          <w:sz w:val="24"/>
        </w:rPr>
        <w:t>Heut früh will man mein Schloss besichtigen; hoffentlich vergrault der Schnee den Besuch und fährt man uneingeweiht von dann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Century Schoolbook;Century" w:ascii="Century Schoolbook;Century" w:hAnsi="Century Schoolbook;Century"/>
          <w:sz w:val="28"/>
          <w:szCs w:val="28"/>
        </w:rPr>
        <w:t>I</w:t>
      </w:r>
      <w:r>
        <w:rPr>
          <w:rFonts w:cs="Century Schoolbook;Century" w:ascii="Century Schoolbook;Century" w:hAnsi="Century Schoolbook;Century"/>
          <w:i/>
          <w:sz w:val="24"/>
        </w:rPr>
        <w:t>ch befrage mich über die Manieren der Menschen und registriere ein allgemeines zunehmendes Verkümmern derselben. Bis anhin waren es die Frauen, die sich zu benehmen wussten und dies an ihre Kinder weitergaben. Unsere arbeitssame Nutz-Gesellschaft vernachlässigt offenbar nun diese, ja nicht ganz abträgliche Seite menschlichen Verhaltens; deshalb geniert es fast, noch nach der Grazie der Frauen oder der Adrettheit eines Mannes zu fragen. In den Pionierjahren der Umstülpung der Werte, also der 60-er, war es direkt eine Ehrensache, sich unbefangen rüde, spontan und nonchalant zu geben, um zu zeigen, dass man keine Komplexe habe; die verachteten Formen kannte man hingegen noch und verbarg sie so gut es ging. Inzwischen ist das Wissen darum verloren gegangen und ein Trauerspiel, Leute im Restaurant, im Theater, im Kino oder in Verkehrsmitteln zu beobachten. An unserem Schlosstisch hätte ich oft heimliche Lust gehabt, Einzelne zurechtzuweisen! Hier bewahrte nur Edita, die Dienstälteste aus alter K&amp;K-Erziehung Form. Darvin kannte seinen Knigge vermutlich, aber glaubte, sich mit wüstem Charme darüber hinwegsetzen zu können. Die Zagrebinerinnen hielten mit Ausnahme Xenias ihre Nasen in die Suppe, wie die unerzogensten Männerschaften, von denen ich ohnehin nichts Disziplinierteres erwarte. O tempora o mores! Ich glaube, ohne Gefühl für Verhalten und Apparenz dürfte man auch nicht vollendet Restaurieren können: das Wursteln fängt im Kopfe an, wo es ein ästhetisches Gehirnzentrum geben muss. Wer nicht sein Denken, Sehen und Fühlen in die Spitze eines Skalpells konzentrieren kann, ist nicht fähig, diesem Beruf gerecht zu werden: dort in einer Art Mikrolandschaft wird das geringste Schaben, Schneiden, Kratzen, Reinigen, Füllen und Glätten zur ästhetischen Entscheidung, die mit Manier, Disziplin, Respekt, Fein- und Formgefühl, Geschmack, Kosmese zu tun hat. Ich stellte in der Tat fest, dass die Nachlässigsten bei Tisch auch die Schludrigsten am Arbeitsplatz waren: Restauration- Restaurierung? Gute Restauratoren sind oft auch gute Köche. Geschmack – Geschmack, wieder diese Begriffsverwandtschaft. Das Bereiten eines Augenschmauses ist ebenso formal und farblich wie kulinarisch qualitätsbezogen. Aber auch bis in die Kleidung hinein kann man diesen Ästhetizismus verfolgen: wer sich nicht anzuziehen wusste, oder schlampig war, war’s auch beim Arbeiten.</w:t>
      </w:r>
      <w:r>
        <w:rPr>
          <w:rFonts w:cs="Arial" w:ascii="Arial" w:hAnsi="Arial"/>
          <w:sz w:val="24"/>
        </w:rPr>
        <w:t xml:space="preserve">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Warum ich Dir das alles vorplappere! Du, die ja diese natürliche Grazie und Formengepflegtheit ohne Ziererei vom ersten Moment, als ich Dich inmitten europäischen Durchschnitts am Tische sitzen sah, in bemerkenswertester Weise vertratest! Ich wusste sofort, dass Du nicht nur eine geschickte Restauratorin würdest, sondern auch ein vollendetes Wesen hättest. Vom feinsten. Miam.</w:t>
      </w:r>
    </w:p>
    <w:p>
      <w:pPr>
        <w:pStyle w:val="Normal"/>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10.50. Der Sturmtrupp von gestern kam nun doch ins Haus und besah auch den letzten Winkel; wohl um sich die Zeit bis zum Mittagessen zu ertrödeln? Das einzige, was ihre Aufmerksamkeit erregte, waren immerhin unsere Ludberga-Modelle in Zeichnung und Ton. Der Wirt dürfte langsam den Kompromissnamen seiner Familien-Herberge bereu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12.30. Željko geht nun schon ohne Schiene einher und ohne Verband; man hat gute Flickarbeit geleistet; der angesägte Knochen hat sich regeneriert, aber die halbe Hand ist noch gefühllos und Bewegungen erheischen ziemliche Kraft. Vielleicht wird er doch gewisse Hausmeisterarbeiten vorzeitig verrichten können. Ivan ist zu schusselig und vergisst die Hälfte: giesst er die Pflanzen, lässt er die Befeuchter austrocknen oder er verbrennt seine Topfböden, in denen er Wasser auf Rechauds verdampft. Jetzt versprüht er mit dem Kompressor Wasser aus der Pistole und werkelt in seiner Bude bei 65% RF, dass man zu kleben beginnt. Aber seine Begradigungen funktionieren; ob sie aber beständig sind, zweifle ich sehr, auch wenn er Antifrostmittel (Äthylglykol) auf seine Hölzer streicht... </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Ich freue mich auf das Ausflügeln, Spazierengehn, Schaufensterln und Sandkastenspielen mit Dir. Mein alleiniges Nesthocken im Schloss, auch wenn unter dauerndem Hinausschauen, ist einfach kein bleibender, geschweige normaler Zustand; man gewöhnt sich so daran, dass man jeden der besorgt nach einem schaut, als Störenfried wertet; nur den symbiotischen Ivan lass ich noch ran. Sein Kommen und Gehen kündet er immer bei mir an, mit einer erstaunlichen Verlässlichkeit; was wird er tun, wenn ich mal über alle Berge bin! Ludbreg als solches existiert kaum noch, das Schloss, ja mein Schreibtisch hat es verschluckt, um ihm eine viel deutlichere Existenz in Antipodien zu verleihen: alles ist dort farbiger, sonniger, wohlgestalteter und funktionierender. Nur das Schloss habe ich noch nicht nach dort versetzt; sonst wäre ich wohl mitumgezogen. Nicht einmal sein Gegenstück gibt es in gerbduL, denn wer restauriert auch schon in semiparadiesischen Gefilden. Ich entdecke, dass alle Personen und Dinge, die mit Restaurierung zu tun vorgaben dort keine Antitypen gebildet haben, es sei gerade eben in ihrem etwas fragwürdigen Künstlertum. Das lässt tief blicken durch das Rohr nach G. Verdiene ich überhaupt noch, ein homo restauratoricus genannt zu werden; ist mein schlechter Ruf noch restaurabilis? Du hast recht, nur die aktuelle Kunst ist es wert, durch Restaurieren vernichtet zu werden...</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Century Schoolbook;Century" w:ascii="Century Schoolbook;Century" w:hAnsi="Century Schoolbook;Century"/>
          <w:sz w:val="28"/>
          <w:szCs w:val="28"/>
        </w:rPr>
        <w:t>D</w:t>
      </w:r>
      <w:r>
        <w:rPr>
          <w:rFonts w:cs="Century Schoolbook;Century" w:ascii="Century Schoolbook;Century" w:hAnsi="Century Schoolbook;Century"/>
          <w:i/>
          <w:sz w:val="24"/>
        </w:rPr>
        <w:t>ass ich am Ende meiner Restauratorentage auf Antipodien kam, ist vielleicht gar keine Schrulle, sondern eine prästabilierte Harmonie (Leibnitz) mit mir selbst; war ich nicht immer schon ein "Anti", seit meiner römischen Lehrzeit? antizipierte ich nicht so manche Banausenweisheit, die man heute von Alma mater mit der Schulmilch eingeflösst kriegt? war ich nicht ein Antipatinierer, Antip(l)astiker zuerst, dann ein Antiwachser, dann ein Antidoublierer, dann ein Antiheiztischler, dann ein Antivergolder, dann ein Antieingriffler und jetzt wohl noch der Antirestaurator an sich; das kann ja heiter werden! Als Antihistoriker, Antikritiker und Antikathediker schriebe ich Antithesen, Antagonismen und Antinomien in Antidudendeutsch. In meinem antinormalen Leben bin ich offenbar ein Antinährer und -erhalter, ein Antimonogamist (man ist mir Antiehebündler darob antimonogram), ein Antichrist und ein Antisozialer, ein Antipolitnik aber auch Antianarchist, bin ein lauer Antiachtundsechsiger gewesen aber heute nicht etwa Antisechsundneunziger, worin Du mir beipflichten dürftest; ich bin nur eines nicht: Antifeminist und Antinymphoman!</w:t>
      </w:r>
    </w:p>
    <w:p>
      <w:pPr>
        <w:pStyle w:val="Normal"/>
        <w:tabs>
          <w:tab w:val="clear" w:pos="454"/>
          <w:tab w:val="left" w:pos="5760" w:leader="none"/>
        </w:tabs>
        <w:spacing w:lineRule="atLeast" w:line="240"/>
        <w:jc w:val="right"/>
        <w:rPr>
          <w:rFonts w:ascii="Arial" w:hAnsi="Arial" w:cs="Arial"/>
          <w:i/>
          <w:i/>
          <w:sz w:val="24"/>
        </w:rPr>
      </w:pPr>
      <w:r>
        <w:rPr>
          <w:rFonts w:cs="Arial" w:ascii="Arial" w:hAnsi="Arial"/>
          <w:i/>
          <w:sz w:val="24"/>
        </w:rPr>
        <w:t>(177) Ludbreg, Montag 5.2.1996; 6.15</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Nymph,</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14.00. meine gesamte Frühstücksarbeit ist dank eines Dazwischenspeicherns auf Diskette verloren gegangen: der Cursor blockierte und ich musste raus; aus der Spass. Nun es war vielleicht die gerechte Strafe, da ich moniert hatte, mein sehnsüchtig erwartetes Wochenendspässchen doch nicht bekommen zu haben, und dass ich im Stillen auch keines erwartet hatte, und dass ich das prostitutorische Telefon verfluche, mit dem ich mich selbst zum Spielverderber machte, und dass ich ein Weichling und ein Monoman sei, und denk Dir, dass der am Ende nur noch auf schriftliche Bestellung hin was von sich geben wollte! Usw., usw., usw.; alles vor dem Kaffee. Also ist der Verlust nicht überaus schade, das Gequengel hätte Dir vielleicht das Gewissen ramponiert und Dir endgültig die Lust am Antworten genommen. Da war wohl wieder mal der Fingerzeig Gerbdulas im Spiel, solches Aufbegehren zu tranchieren. Wie frei und unbeschwert man sich doch findet, wenn man in den Wald schreit und's Gott sei Dank niemand gehört hat!</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 xml:space="preserve">Noch zweimal schlafen, Nymph, und dann ist der leidige Monat um; wären wir nur schon im Mai! März und April werden eine Tortur sein, in allem, was Ludbreg, meine Pläne, die Zagreber, die Bayern und den Familienklüngel angeht. Ich würde hier am liebsten noch heute und ganz aufgeben, aber es wäre feige und mein Stolz lässt es nicht zu, selbst wenn es stimmt, dass man mich nicht einmal für meine vertraglichen sechs Monate entgolten hat. </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In Zagreb wird es grossen Bahnhof geben und V. protestierte bereits bei Darvin, dass man ihn nicht eingeladen hätte. Es geht dort allerdings nur um die bayerischen Kredite und die goldene Zukunft des Schlosses; doch schert mich das nur noch wenig. Ich muss den Karren durch die Talsohle ziehen, bis Bauen und Planen wieder losgehen kann; aber dann bin ich längst weg. Ich werde V. am Mittwoch noch mal aufsuchen und mein organisatorisches Vermächtnis für den Rest des Monats hinterlassen. Jetzt sollen die Kroaten mal an den heissen Brei!</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Mein Wagen ist immer noch nicht entbeult, wird wohl bis in den Frühling gehen mit den Versicherungsumtrieben; es ist grotesk: schon so etwas Banales funktioniert nicht... Unser Drucker wird laut Annahme Velimirs vor einem Monat nicht da sein! Gut, dass ich das nicht erlebe.</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So, armer Nymph, Du dienst als Gefäss für allen Ärger heute. Ich werde mich schämen, um sechs das vorliegende zu Papier bringen zu lassen. Aber wenn es Dich nicht gäbe und meine selbsternannte Berichterstatterpflicht, würde ich hier wohl zuweilen in die Luft gehen und zerplatzen. Wer räumt das nacher auf!? Eigentlich schade, keine neue Geschichte anzufangen, das entspannte; aber da die meist über mehrere Seiten dauern, hab ich keinen Mut. Ich bewunderte Deine einstigen Kurzgeschichtchen, weil sie so, übersichtlich, träfe, humorvoll und aus einem Guss waren; ich sollte mir wieder ein Beispiel nehmen und dort anknüpfen. Zweiundvierzig Seiten sind es, die ich leider bald nicht mehr lesen kann, weil sie zu verblassen beginnen. Gerade verlor ich mich ein geschlagenes Stündchen darin und finde sie so gut wie am ersten Tag. Du musst mir unbedingt Originalabzüge machen; sie im "nymph.txt" mit einzubauen ist ja längst eine dringende Option. Eine Diskette könnte ich hier konvertieren lassen; wenigstens das sollte doch möglich sein! Aber die Geschichtchen sind es wert, schlimmstenfalls auch zu Fuss abgeschrieben zu werden!</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 xml:space="preserve">17.10. Der schlimme Montag ist um; hoffentlich war der Deine nicht auch so verquer. Wir litten unter Nordwindstürmen, die das Haus ausdörrten; schon die Hunde hatten die Nacht durchgebellt, weil auch die das spüren. Heute Abend gehe ich vielleicht doch noch an die Ludberga ran, wenigstens zum Anstoss für Ivan, damit er weiss, wie ich mir die Sache vorstelle. Er gedenkt, die Scheibchen wie Plätzchen im Ton auszustanzen und aufzulegen, statt die Leerräume auszuheben. Eine gute Idee. Noch immer fehlen mir die lateinischen Lettern, die im Banner-Programm nicht vorhanden sind (ich habe den gestrigen Abend mit allerlei Aufräumereien und Spielereien am Idiotenkistchen vertrödelt, statt Dir etwas Unvernünftiges zu schreiben! Wenn man von sechs bis zehn nicht mehr drucken kann, kommt man auf abspenstige Touren... Keine Angst, nur Ivan ist im Haus). </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Eben wäre ein Standardseitchen fertig; aber beim Drucken schummeln die im Shop und ich komme um meine Ehre, auch wenn die Seiten bei denen viel besser aussehen als im hauseignen Alltagskleid. Lass Dich küssen, auch wenn dies hier nur ein allerwegwerflichster Brief ist. Der morgige, letzte, so es zu einem langt, wird kaum viel besser aussehen, fürchte ich, weil mich das Reisefieber bereits packt und ich wie ein Huhn herumgackern werde, dass seine Eier nicht mehr findet.</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pPr>
      <w:r>
        <w:rPr>
          <w:rFonts w:cs="Arial" w:ascii="Arial" w:hAnsi="Arial"/>
          <w:i/>
          <w:sz w:val="24"/>
        </w:rPr>
        <w:t xml:space="preserve">Bester Nymph, hab einen schönen Abend, ich werde ja wohl noch zum Naschen verführt werden... Deinster, </w:t>
      </w:r>
      <w:r>
        <w:rPr>
          <w:rFonts w:cs="Signet Roundhand ATT;Courier New" w:ascii="Signet Roundhand ATT;Courier New" w:hAnsi="Signet Roundhand ATT;Courier New"/>
          <w:i/>
          <w:sz w:val="24"/>
        </w:rPr>
        <w:t>Faun</w:t>
      </w:r>
      <w:r>
        <w:rPr>
          <w:rFonts w:cs="Arial" w:ascii="Arial" w:hAnsi="Arial"/>
          <w:i/>
          <w:sz w:val="24"/>
        </w:rPr>
        <w:t xml:space="preserve">. </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78) Ludbreg, Dienstag 6.2.1996; 6.3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xml:space="preserve">- ich sitze immer noch am Abend vorher und pröble an meinem Kistchen herum, obwohl ich mich für morgen früh im Briefkopf schon angemeldet habe; die Uhrzeit dient meiner Disziplin; meistens muss ich sie ja noch nach rückwärts korrigieren; das Frühaufstehen wird schlagartig aufhören, denk ich, wenn ich Ludbreg den Rücken gekehrt habe; warum kehrt man eigentlich den Rücken jemandes? es schneit doch nicht i m m e r , wie hier? Morgen ist volles Programm: ich muss wieder mal die Mähne schneiden und dem Onkel Doktor zum letzten Mal mein Sparbüchschen zeigen: es ist gut verheilt und kaum noch zu finden. An Ludbergas Modell bin ich nicht geraten, weil Ivan aufgab, gegen die Trockenheit zu kämpfen; selbst Graf Batthyány dürfte hier auf ein Zehntel seines Umfangs schrumpfen. Jetzt, 22.10, werde ich naschen und mich heimwärtstrollen; a propos ersteres, in der Küche ist noch ein Restchen Mais mit Speckwürfelchen und Joghurt darüber: köstlich; werde ich Dir mal anricht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22.30. Das in der Küche Genaschte war vorzüglich, das am Draht hingegen unverbunden schal. Vielleicht sitzt Du in der Badewanne, oder in der Beiz um die Ecke; so werd ich denn noch ein wenig Geduld haben. Ohne Betthupferl ist mir die Nacht zu lang.- Spät kann’s ja eigentlich nicht werden, bei Deinem Arbeitsüberhang; sonst hättest Du vielleicht doch noch drei Sätzchen für mich verfasst? oder mich vor dem Fortgehen ums Ausharren gebracht.</w:t>
      </w:r>
      <w:r>
        <w:rPr>
          <w:rFonts w:cs="Times" w:ascii="Times" w:hAnsi="Times"/>
          <w:i/>
          <w:sz w:val="24"/>
        </w:rPr>
        <w:t xml:space="preserve"> </w:t>
      </w:r>
    </w:p>
    <w:p>
      <w:pPr>
        <w:pStyle w:val="Normal"/>
        <w:spacing w:lineRule="atLeast" w:line="240"/>
        <w:rPr>
          <w:rFonts w:ascii="Helvetica" w:hAnsi="Helvetica" w:cs="Helvetica"/>
          <w:i/>
          <w:i/>
          <w:sz w:val="24"/>
        </w:rPr>
      </w:pPr>
      <w:r>
        <w:rPr>
          <w:rFonts w:cs="Helvetica" w:ascii="Helvetica" w:hAnsi="Helvetica"/>
          <w:i/>
          <w:sz w:val="24"/>
        </w:rPr>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 xml:space="preserve">22.45. Schade, dass mir kein Geschichtchen einfällt, es würde die Anrufintervalle überbrücken... Was man hingegen alles so denkt, wenn man die Zeit raffen will: man stellt sich den Andern vor, wie er wohlig in der Badewanne liegt und das heisse Wasser nachfliessen lässt, wenn die Wanne auskühlt; man spielt mit der Seife... nur wenn man das Telefon klingeln hörte, wäre man unmutig, bis nervös: kann man nicht mal seine Ruhe haben?- aussteigen? nein, das wäre sowieso zu spät. ER wird ja ohnehin bald wieder anrufen... kullern wir noch ein Weilchen...nein; zum Baden wär’s jetzt überlang geworden. Nehmen wir statt dessen an, SIE habe soeben die Haustür geöffnet, dass sie die Treppe hinansteigt, den Schlüssel ins Schloss steckt, dreht, eintritt, sich den Gang zum Lichtschalter entlangtastet, die eigne Tür öffnet, den Mantel abwirft, die Nachttischlampe andreht, das Oberlicht löscht – nein, doch auch das noch nicht. Fangen wir also von weiter weg an; in der Beiz, sagen wir beim Italiener: man – denn man ist ja als Frau kaum allein zum Abendbrot auswärts – komplimentiert bzw. ziert sich gerade um die Rechnung; der Ober gehorcht dem Stärkeren, man greift zu den Mänteln, sieht zurück, ob man nicht etwas vergessen hat, lässt die Tür hinter sich ins Schloss fallen, geht und geht und geht; über die Kreuzung, fast noch bei Rotlicht- um diese Zeit ist’s nicht so schlimm-, sucht den Schlüssel, jeder findet ihn zur gleichen Zeit, man einigt sich, öffnet die erste, hält die zweite Tür, steht wieder vor dem Eingang von vorhin... nein, wieder nicht. </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23.00. Muss man noch weiter ausholen? ein Lokal beim Bahnhof? Das macht fünf Block weiter. Bisschen monoton. Wie wär’s doch mit Kino? Zwar war der Brustton der Überzeugung solchen Verlockungen so abgewandt, dass es schon ein seltner Film sein muss, zu dem man sich so überraschend einladen lassen würde.- Hm. Da werden die Vorstellungen von Vorstellungen dieser Art kompliziert; wo ist das nächste, übernächste Kino, brauchts ein Auto dazu oder die U-bahn? Ich passe. Im Falle des Kinos hättest Du mich gewarnt, denn Du weisst, dass ich zu naschen vorhatte und weisst auch, wie hartnäckig lang ich auf den letzten Kuss warten kann. Bis zwei Uhr würde ich’s schaffen.- Aber so lang dürfte es heute nicht dauern, selbst nicht im Spätkino.- Montag geht sowieso niemand ins Kino.</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 xml:space="preserve">23.15. Es ist ja für Deine Verhältnisse noch reichlich früh; weder hat man eigentlich jetzt schon fertiggegessen, noch ist ein Kino aus; und die Schenken schliessen nicht vor eins. Würdest Du solange aushalten? Was kann so fesselnd sein, wenn man sich den Tag lang abgewrackt hat, um länger als zwei Stunden im Lokal zu sitzen. Aber Du hast bekanntlich eine dichte Pelle, wenn’s um Sitzfleisch geht und muntere Gesellschaft. Eine Rossnatur, würde man sagen. Ein Kentaurenweibchen. Die Müdigkeit kommt erst Tage später. Es ist erstaunlich, was so ein zierlicher Nymph an Belastungen verträgt. Ich würde da längst umkippen. Manchmal zwei, drei, vier 17-Stundentage hintereinander, ohne Energieverlust. Hoffentlich kriege ich den Raubbau nicht dann, zur gemeinsamen Unzeit, zu spüren. Nymph, schon Dich für unser Wochenende!- Typisch Mann, Egoist!- Sind wir alle; die Frauen inbegriffen, oder oft gar besonders; müssen sie schliesslich sein, sonst wäre ihre Versklavung absolut und die Welt längst aus den Nähten geplatzt. Ein gesunder Egoismus ist schliesslich wie das Wasser zum Brot und hat auch seinen Charme.- Dein Nymph ist überhaupt nicht selbstsüchtig sondern selbstbewusst; ein Riesenunterschied.- Auch wahr.- </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 xml:space="preserve">23.45. Dass Du den leidigen Sand zur Seite schaufeln wolltest, um zu verschnaufen, ist so selbstverständlich wie verdient.- Ich habe ja auch so manches Bierchen an der Hotelbar noch heruntergekippt, wenn ich endlich die Nase aus dem Schloss gesteckt hatte. Und lesen tu ich ja auch noch; also 17-Stundentage mach ich eigentlich öfters, heute wird’s ein 19-Stundentag, selbst wenn ich jetzt ginge.- Soll ich gehen?- aber ich versprach doch noch ein Betthüpferlküsschen. Dazu steht man.- Wenn ich jetzt gehe, dann höre ich auf der Treppe das Klingeln des Telefons; wetten?- Also gehe ich gar nicht erst.- Warum ruft sie nicht an? noch ein Unglück in dem vermaledeiten Haus?- Kaum. Aber eins kommt selten allein.- Also doch etwas passiert? aber was?- Nein. Es ist ja nicht einmal zwölf, vor Mitternacht ist sie "im Ausgang" – herrlich komischer Begriff!- so gut wie nie nach Hause gekommen.- Aber wie lange soll ich denn hier noch ausharren?- Sagen wir bis viertel nach.- Aber dann.- Eigentlich könnte sie mir ein Zeichen geben, ein ganz kurzes, mit der Telcard aus der nächsten Kabine.- Aber wo gibts dort Kabinen, ausser bei der Post, oder der Bahn. Und eine Karte hat man kaum dabei wenn man nur ganz kurz schnell um die Ecke in die Beiz wollte.- Was fordere ich da eigentlich.- Widerlich diese Polizeiallüren. Es kann doch jemand einmal ausgehen, ohne gleich die Welt zu alarmieren. Schrecklich dieses Argwöhnen, Besorgtsein, Spitzeln, Possessieren; was für ein Wort!- Du gehst ins Bett Punktum. Kehrst Dich einen Deut um Versprechen. Bist doch kein Telefonist- Schreibt man mit ph? immer noch? Mal nachsehen. Tatsächlich  ph. Wie komme ich auf den. Wohl falsch verbunden.- </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 xml:space="preserve">Fünf vor Zwölf. macht 23.55. Klingt weniger schön. Wieder mal am Lebensdocht probieren; es könnte ja sein, dass Du gar nicht mehr mit seinem Aufflammen gerechnet hast. Wäre zwar liederlich oder rücksichtslos, aber verständlich.- Eigentlich müsste ich jetzt gehen, weil ich nicht mehr ins Hotel zurück könnte. Na, vielleicht lässt man mir ein Loch auf, wie andere Male.- Die Uhr vom Kirchturm. Zeit für Graf Batthyány. Käme er nur auf ein Kartenspielchen, die Zeit ginge schneller vorbei. Was man aus Liebesrausch alles macht?- Eigentlich unmöglich.- Reine Eitelkeit. Man will zeigen, dass man warten kann; zähneknirschend. In der Meinung, niemand anderes täte das.- Was beweist das schon. Man belügt doch den Andern.- Warum?- Man prahlt, man halte das mit Leichtigkeit durch, dabei ist man eine Jammerfigur und wäre längst in den Federn, wenn man nicht diesen Stolz hätte.- Was macht sie bloss. Diese Ratschereien können doch nicht erbaulich sein; lustig ? nach einem solchen Tag, einer Selbstmordnacht kurz davor und jeden Tag Überstunden? Ist doch irgendwas Ungewöhnliches passiert? Oder doch eine wichtigere unaufschiebbare Einladung? Dann ginge es bis zwei; herrje.- Was macht mein Nymph jetzt, in diesem Augenblick? was denkt er sich? denkt er eine Sekunde an mich?- Idiot. Immer dieses Mein und Dein; man hat doch kein Anrecht aufeinander; ist eine Konvention.- Aber wer liebt, bangt, fürchtet für, um den Andern, glaubt ihn ständig zu verlieren.- Fang doch wegen einer verspäteten Pizza nicht gleich zu flennen an!- Tu ich ja nicht. Ich werd nur langsam kreuzmüde.- </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Viertel nach zwölf. Hat einen Telefonbeantworter und stellt ihn einfach nie ein! Alles wäre geritzt: ich: "gut Nacht, Nymph, ich geh ins Bett, Kuss, Tschau!" und ich hätte zwanzig Seiten "Pisana" gelesen, oder nach fünf Zeilen die Unzeit gesegnet.- Nein. Du musst den Kelch bis zur Neige...- Jetzt nur nicht noch eifersüchtig werden! hätte noch gefehlt; gegen Unbekannt. Die Höhe! So ein Quatsch. Von wegen: "Wenn’s jetzt läutet, gehst Du nicht ran." zur Strafe.- Würdest Du sowieso nicht können, ätsch.- Aber sie rackert sich da mit so nebensächlichen Flattereien wie Lokal ab und ist dann gereizt, wenn Du sie über tausend Kilometer besuchst; ist doch rücksichtslos.- Musst Du immer alles auf Dich selbst beziehen? wie der letzte Spiessbürger! es ist doch erst zwanzig nach zwölf, fast noch hellichter Tag für einen Nachtmenschen; ist doch das einzige, was er hat vom Tag; bis Mittags ist’s für doch nur die Hölle; denk an Picasso.- Jetzt bitte keinen Sand; und ja nicht noch ein Gedicht anfangen, um diese Zeit.- Warum nicht? die Zeit wäre besser investiert, als all den Quatsch aufzuschreiben, der Dir durch den Kopf geht; das wird die teuerste und sinnloseste Faxerei, diese soeben 365 Seiten.- Was? hab ich’s geschafft? Mann! wegen Deines ausgeflogenen Weibchens gehst Du in die Zielgerade und hast das Jahrespensum erreicht? was jetzt?- Aufhören. Nachhausegehen.- Nein, ich meine wegen des Zuschreibenaufhörens.- Ja; es geht mir seit Tagen durch den Kopf; es geht nicht weiter so; dieser unentwegte Monolog; wie der hier: ohne Stil, nur noch registrieren, was durchs Gehirn funkt. Das ist das Ende. Ohne jede Gestaltung.- Muss aber doch auch mal probiert sein. Gab es schon zu Zeiten Massons und Tristan Tzaras.- Lass die Historie; komm zur Sache. Warum willst Du aufhören?- Nicht ganz; aber eine Pause von einem halben Jahr.- Das schaffst Du nicht, mit einem Nymph in Frankfurt.- Aber der antwortet ja ohnehin nicht mehr, schluckt kommentarlos eine anonyme Kost.- Wie soll er darauf ansprechen, wenn sie ungeniessbar ist; kann er nicht, mag er nicht, bei dem Stress.- Ist im Lokal Sitzen nicht auch Stress?- Ein anderer, spontaner, den man mit Selbstbelügen schnell beseitigt.- Sag Mogeln, ist weniger hart.- Immer das semantische Reinreden.- Aber warum muss Briefeschreiben eine Qual sein.- Soll es ja nicht, ist, unter besseren Voraussetzungen ein Vergnügen.- Aber man kann niemanden zum Vergnügen zwingen.- Aber sie mochte es doch anfänglich so gern.- Frauen sind in diesen Dingen weniger ausdauernd als Männer; sie sind Realisten, wir Träumer.- Sie liebt Dich vielleicht weniger.- Was? Unsinn.- Warum Unsinn. Einfach Abnutzungserscheinungen.- Du bist in jedem Fall selbst daran schuld.- Was? Ich? ich liebe sie doch wie ein Wahnsinniger.- Na eben, Du bist ein Narr. Narren kann man nur auf Distanz ertragen.- Aber so närrisch bin ich ja nun doch nicht, Andere sind...- Es gibt keine Anderen. Man tut alles zu seiner Zeit; Du tust zur Unzeit; zum Beispiel jetzt, wo Du längst diesen ollen Klapperkasten hättest zuklappen sollen.- Nicht sehr poetisch im Ausdruck.- Ausdruck! Um diese Zeit! und Poesie in einem solch klapprigen Elaborat; Du solltest Dich schämen! gut dass der Drucker kaputt ist. Und was soll diese Schreiberei überhaupt, diese Indiskretionen! man muss sich doch nicht alles unter die Nase reiben, was einem durch die Seele geht.- Ist doch interessant.- Ja aber nur wenn beide dasselbe tun.- Man hat sich einmal gegenseitig absolute Offenheit zugesichert.- Bist Du sicher, dass sie das will, oder überhaupt noch weiss? Frauen vergessen, manchmal willentlich, oder halten sich selten an so männlich-diktatorische Abmachungen; schon aus Selbstschutz. Sie sind die Diskretion selbst.- Schade.- Was schade, es ist ihre Kunst, ihr Schauspiel, ihre Attraktion. Und was soll sie mit all dem Geschreibe letztlich? Alles Papier für den künftigen Estrich.- Hm.- Narziss!- Ich meine, sie könnte es später mal brauchen; ich meine die Erfahrungen daraus.- Sie ist doch Manns genug, die zu sammeln. Besserwisser.- Denkste. Sie hat doch keine Ahnung, wie Männer wirklich sind.- Na und? Soll sie die nicht selber ausbeinen?- Doch, aber eine kleine Starthilfe. Zum besseren Überleben.- Vorläufig kannst Du das selber machen.- Ja, vorläufig. Und dann?- Scher Dich nicht um Dinge, die Dich nichts angehen. Immer diese Erzieherei. Frauen kann man nicht erziehen; sie kommen erzogen auf die Welt oder verkümmern vom ersten Tag an. Wie gute oder schlechte Saat.- Determinist. Mit solchen Ansichten hat das Leben doch keinen Sinn.- Hat es den?-</w:t>
      </w:r>
    </w:p>
    <w:p>
      <w:pPr>
        <w:pStyle w:val="Normal"/>
        <w:numPr>
          <w:ilvl w:val="0"/>
          <w:numId w:val="0"/>
        </w:numPr>
        <w:spacing w:lineRule="atLeast" w:line="240"/>
        <w:jc w:val="center"/>
        <w:outlineLvl w:val="0"/>
        <w:rPr>
          <w:rFonts w:ascii="Helvetica" w:hAnsi="Helvetica" w:cs="Helvetica"/>
          <w:i/>
          <w:i/>
          <w:sz w:val="24"/>
        </w:rPr>
      </w:pPr>
      <w:r>
        <w:rPr>
          <w:rFonts w:cs="Century Schoolbook;Century" w:ascii="Century Schoolbook;Century" w:hAnsi="Century Schoolbook;Century"/>
          <w:i/>
          <w:sz w:val="24"/>
        </w:rPr>
        <w:t>Telefon!!!!!!!!!!!!!</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24.45. Gibts das? Gibts nicht. Der Alp von mir, Nymph, weg, Allerbester, ich bin wie aus einem Höllenschlund aufgetaucht, die mephistophelische Zweiheit ist wieder zusammengeschmolzen! alles ist eitel Minne, Taumel, Umarmung, Gefühlsdussel, ein Meer von Friedlichkeit, ein bares Entzücken! ich könnte eine, zwei Stunden jetzt fröhlich weiterschreiben, aber Besseres und Gehaltvolleres, Gescheiteres, Liebenswürdigeres, um meine Widerwärtigkeiten zu büssen, meine Zweifel, meinen Ärger, meine Missgunst, meinen Neid, meine Hartherzigkeit,- aber das genügt jetzt; fang nicht schon wieder an, Schmuel.</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Ich stolziere jetzt ins Ludbergo, mit meinem wiedergefundnen Nymph in der Brust. Amen. Faun, der Dich himmeldonnerwetterkruzitürkenliebt.</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 xml:space="preserve">6.30; in der Tat wecken mich soeben in der Küche Ivan und Bojana; ich bin so ziemlich durchgemangelt: natürlich war’s Ludbergo hermetisch abgebunkert. Die Nacht auf dem Faltsessel war ein einziger Alptraum; schade, dass ich nichts davon behalten habe, um eine Geschichte draus zu machen; wohl was Besseres, als das Obige, das da so lauert und das ich nicht wiederlesen mag, ums nicht wegzuwerfen. Ich glaube, ich hab Dir versprochen, es so wies ist, durchzureichen; nun gut, Du bist schuld, wenn Dir Deine Psychoanalyse bescheinigt, da wäre ein Monster oder ein Schuft drin begraben... </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Das Obige dünkt mich nun viel kürzer, als die Zeit lang erschien; sagte ich nicht, ich hätte wohl sechs Seiten runtergeschrieben? LY vermeldet, es seien nur zwei; es ist interessant, wie Zeit relativ sein kann; Zeit, ausgekostet bis zur Neige, wird unberechenbar, unverhältnismässig, verformt sich, durchbricht alle gewohnten Rhythmen, wird zum Feind, zum Schreck, zur Bedrohung, wühlt in Deinem Unterbewussten wie ein Dieb im Nachttischchen. Selbst von einem Satz zum andern verrinnt Zeit in verschiedenen Quanti- und Qualitäten. Zeit mit Dir ist eine andere ohne Dich. Das lässt sich in einer so simplen Aussage einfangen und ist doch so wesentlich.</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13.00. Der Arzt war ebenso zufrieden mit mir, wie ich.</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 xml:space="preserve">14.00. Vrkalj flötete mir ins Ohr, als sei man seit eh Busenkumpel, als ich ihn morgen um zehn zu besuchen versprach. Ich werde ihm Xenia vorstellen und dieser Nofta zu Weiterverwertung übergeben. </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16.30. Ich räume auf und bereite meine Reise vor. Bis sechs werde ich Dir nichts Lesenswertes mehr notieren können und schliesse die Datei bis Ende Monat wohl.</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Lass Dich für heute küssen und nimm obiges Psychodrama nicht ernst; bald kannst Du mich dafür höchstp(v)ersö(h)nlich am Ohr ziehen. Küsschen. Faun.</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center"/>
        <w:rPr>
          <w:rFonts w:ascii="Arial" w:hAnsi="Arial" w:cs="Arial"/>
          <w:i/>
          <w:i/>
          <w:sz w:val="24"/>
        </w:rPr>
      </w:pPr>
      <w:r>
        <w:rPr>
          <w:rFonts w:cs="Arial" w:ascii="Arial" w:hAnsi="Arial"/>
          <w:i/>
          <w:sz w:val="24"/>
        </w:rPr>
        <w:t xml:space="preserve">___ ___ ___ </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79) Ludbreg, Samstag 2.3.1996; 16.00</w:t>
      </w:r>
    </w:p>
    <w:p>
      <w:pPr>
        <w:pStyle w:val="Normal"/>
        <w:spacing w:lineRule="atLeast" w:line="240"/>
        <w:jc w:val="both"/>
        <w:rPr>
          <w:rFonts w:ascii="Arial" w:hAnsi="Arial" w:cs="Arial"/>
          <w:i/>
          <w:i/>
          <w:sz w:val="24"/>
        </w:rPr>
      </w:pPr>
      <w:r>
        <w:rPr>
          <w:rFonts w:cs="Arial" w:ascii="Arial" w:hAnsi="Arial"/>
          <w:i/>
          <w:sz w:val="24"/>
        </w:rPr>
        <w:t>Nymph!!! eccomi di nuovo!</w:t>
      </w:r>
    </w:p>
    <w:p>
      <w:pPr>
        <w:pStyle w:val="Normal"/>
        <w:spacing w:lineRule="atLeast" w:line="240"/>
        <w:jc w:val="both"/>
        <w:rPr>
          <w:rFonts w:ascii="Arial" w:hAnsi="Arial" w:cs="Arial"/>
          <w:i/>
          <w:i/>
          <w:sz w:val="24"/>
        </w:rPr>
      </w:pPr>
      <w:r>
        <w:rPr>
          <w:rFonts w:cs="Arial" w:ascii="Arial" w:hAnsi="Arial"/>
          <w:i/>
          <w:sz w:val="24"/>
        </w:rPr>
        <w:t>Wie ungewohnt, wieder an meinen Tasten zu sitzen, als wäre nicht eine Ewigkeit inzwischen vergangen. Und trotzdem so kurz wie ein Augenzwinker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Sonnenschein und wolkenloser Frühlingshimmel begleitete mich bis Varaždin, hinter welchem eine dräuende Schneesturmwolke stand und mich mit Flockengewirbel empfing. Hinter Triest hatte noch immer ein eisiges Winterweiss auf den Bergen gelegen und schmutzige gefrorene Schneeberge entlang der Strassen. Das Schloss, nach nur knappen fünf Stunden Fahrt, fand ich verwaist, aber Ivan hatte mich auf die Minute bei sich zuhause erwartet und als sei’s das natürlichste von der Welt, setzte man mir eine tüchtige Portion Hecht vor, der aufgekratzte Ur-Alte kicherte, machte faule Witze und beteuerte immer wieder, wie sehr er sich auf mich gefreut hätte. Nach Essen, Kuchen und Kaffee trollten wir uns ins Schloss und Ivan enthüllte stolz das Tonmodell der Bronzeplatte, das nun schon bis auf Ludbergens Mittelfigur gediehen ist: Ivan will sie mir überlassen... Die Lettern und die Symbol-Tondi sind vorzüglich. Die Zeit drängt, meint er und man müsse jetzt ernsthaft nach Sponsoren suchen. Sonst gab’s nicht viel Neues, ausser dass Vrkalj gestern Velimir zum Nachfolger Darvins gekürt hat und er fand, ich habe wohl zu viel Panik angezettelt.</w:t>
      </w:r>
    </w:p>
    <w:p>
      <w:pPr>
        <w:pStyle w:val="Normal"/>
        <w:spacing w:lineRule="atLeast" w:line="240"/>
        <w:jc w:val="both"/>
        <w:rPr>
          <w:rFonts w:ascii="Arial" w:hAnsi="Arial" w:cs="Arial"/>
          <w:i/>
          <w:i/>
          <w:sz w:val="24"/>
        </w:rPr>
      </w:pPr>
      <w:r>
        <w:rPr>
          <w:rFonts w:cs="Arial" w:ascii="Arial" w:hAnsi="Arial"/>
          <w:i/>
          <w:sz w:val="24"/>
        </w:rPr>
        <w:t>Mein Schreibtisch ist unberührt, als sei ich erst gestern ausgezogen; aber der Drucker ist zurück und wird mich verlocken, ihn das erste Seitchen ausspucken zu heissen, heute abend, wenn Du geruhst, meine Faxereien wieder anzunehm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Jana schrieb aus Split, ich möge sie an ein ausländisches Institut empfehlen, wo sie sich weiterbilden könnte. Sie hätte das in der Tat verdient, ist sie doch bisher die professionell aussichtsreichste Elevin gewesen. Sie legte mir Stoffproben ihres romanischen Christus bei und hofft, in B. könne sich jemand darüber beug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Eine Arztrechnung von 480 Kuna, sechundneunzig Lipa (!) für meine Operation ist inzwischen angekommen: ich überlege, was ich zu diesen Ausverkaufs-Preisen nicht sonst noch operieren lassen könnte! Wie wär’s mit gewissen Schrullen in der linken Hirnhälfte? oder verzichtbare Teile an meinen Füssen, damit mir meine venezianischen Schuhe besser passen? oder eine neue Zunge einbauen, die bis Pfingsten auch des Kroatischen mächtig wäre? oder die Mundwinkel hochnähen, damit ich immer recht freundlich wirke? oder ein Knie mit Dir tauschen, damits immer streichelbar in Reichweite ist, beim einsamen Autofahren? oder ein blaues Hühnerauge an die Stirn versetzen, damit es kreislerisch immer über mich wache? oder den Magen operativ auf Halbmast setzen, von wegen der Silhouette? oder magst Du eine Ohrmuschel als Präsent oder Pfand zum adventlichen goghel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30. Abendrot am Horizont und tanzende Schneeflocken davor, eine kuriose Zwitteratmosphäre: undenkbar heute früh, wo man vom Canale della Giudecca her noch die Alpen in gleissender Sonne sah, die mir schon um halb zehn den Nacken wärmte! Wie gern wär ich noch geblieben... Aber ohne Dich ist ein jedes Vergnügen umgekehrt proportional mit Wehmut getränkt, ein Stück kostbaren Lebens vergeudet... Eigenartig, wie mönchisch man in einsamen Stunden wird, wenn man sich angewöhnt hat, Freuden zu teilen oder mitzuteilen. Nicht einmal ein Frühstück würde ich mir geniesserisch bereiten, wenn niemand da ist, mit dem ich es zelebrierte, dem es zusätzlich Spass machte! Der feurigste Sonnenuntergang wird zum Memento mori, wenn nicht jemand daneben steht und ebenso heine’sch seufzt...</w:t>
      </w:r>
    </w:p>
    <w:p>
      <w:pPr>
        <w:pStyle w:val="Normal"/>
        <w:spacing w:lineRule="atLeast" w:line="240"/>
        <w:jc w:val="both"/>
        <w:rPr>
          <w:rFonts w:ascii="Arial" w:hAnsi="Arial" w:cs="Arial"/>
          <w:i/>
          <w:i/>
          <w:sz w:val="24"/>
        </w:rPr>
      </w:pPr>
      <w:r>
        <w:rPr>
          <w:rFonts w:cs="Arial" w:ascii="Arial" w:hAnsi="Arial"/>
          <w:i/>
          <w:sz w:val="24"/>
        </w:rPr>
        <w:t>19.10. Habe Ivan den Puls gefühlt, was seit den Zagreber Sitzungen hier sich an Stimmung verbreitet. V. ist offenbar böse auf mich, wegen meiner Briefe, meiner Einmischung in die Sukzessionsfragen, trotzdem verübelt er mir meinen Mangel an Mentortum kurz, giftelt über alles, was ich täte oder unterliesse. Trotzdem haben unsere Leute weder einen Arbeitsvertrag, noch ein Pflichtenheft, noch sind sie nach Qualifizierung besoldet. Niemand hat in Zagreb eine Ahnung, was sie eigentlich tun.</w:t>
      </w:r>
    </w:p>
    <w:p>
      <w:pPr>
        <w:pStyle w:val="Normal"/>
        <w:spacing w:lineRule="atLeast" w:line="240"/>
        <w:jc w:val="both"/>
        <w:rPr>
          <w:rFonts w:ascii="Arial" w:hAnsi="Arial" w:cs="Arial"/>
          <w:i/>
          <w:i/>
          <w:sz w:val="24"/>
        </w:rPr>
      </w:pPr>
      <w:r>
        <w:rPr>
          <w:rFonts w:cs="Arial" w:ascii="Arial" w:hAnsi="Arial"/>
          <w:i/>
          <w:sz w:val="24"/>
        </w:rPr>
        <w:t>So, Nymph, das wäre mal ein zaghaftes Wegwerf-Probeseitchen. Mehr schaffe ich heute nach 450 km kaum noch; ich werde wohl demnächst mit Hippolyto Nievo, bzw. mit seiner ‘Pisana’ in die Federn steigen, mangels hm....Küsschen,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80) Ludbreg, Sonntag 3.3.1996; 7.50</w:t>
      </w:r>
    </w:p>
    <w:p>
      <w:pPr>
        <w:pStyle w:val="Normal"/>
        <w:spacing w:lineRule="atLeast" w:line="240"/>
        <w:jc w:val="both"/>
        <w:rPr>
          <w:rFonts w:ascii="Arial" w:hAnsi="Arial" w:cs="Arial"/>
          <w:i/>
          <w:i/>
          <w:sz w:val="24"/>
        </w:rPr>
      </w:pPr>
      <w:r>
        <w:rPr>
          <w:rFonts w:cs="Arial" w:ascii="Arial" w:hAnsi="Arial"/>
          <w:i/>
          <w:sz w:val="24"/>
        </w:rPr>
        <w:t>Nymph, meinster,</w:t>
      </w:r>
    </w:p>
    <w:p>
      <w:pPr>
        <w:pStyle w:val="Normal"/>
        <w:spacing w:lineRule="atLeast" w:line="240"/>
        <w:jc w:val="both"/>
        <w:rPr>
          <w:rFonts w:ascii="Arial" w:hAnsi="Arial" w:cs="Arial"/>
          <w:i/>
          <w:i/>
          <w:sz w:val="24"/>
        </w:rPr>
      </w:pPr>
      <w:r>
        <w:rPr>
          <w:rFonts w:cs="Arial" w:ascii="Arial" w:hAnsi="Arial"/>
          <w:i/>
          <w:sz w:val="24"/>
        </w:rPr>
        <w:t>Es kommt mir vor, als habe ich den halben Tag schon verschlafen: die Sonne besieht sich seit langem eine weisse flaumige Bescherung, die auf Ludbreg liegt und so leicht ist, dass man sie, wie ich von meinem Wagen soeben, mühelos wegblasen kann. Wieder sind die Parkbäume in ihrem breughelschen Farbdualismus erstarrt und stehen Modell für einen skurrilen Stecher.</w:t>
      </w:r>
    </w:p>
    <w:p>
      <w:pPr>
        <w:pStyle w:val="Normal"/>
        <w:spacing w:lineRule="atLeast" w:line="240"/>
        <w:jc w:val="both"/>
        <w:rPr>
          <w:rFonts w:ascii="Arial" w:hAnsi="Arial" w:cs="Arial"/>
          <w:i/>
          <w:i/>
          <w:sz w:val="24"/>
        </w:rPr>
      </w:pPr>
      <w:r>
        <w:rPr>
          <w:rFonts w:cs="Arial" w:ascii="Arial" w:hAnsi="Arial"/>
          <w:i/>
          <w:sz w:val="24"/>
        </w:rPr>
        <w:t xml:space="preserve">Ivan hat bereits den Kaffe bereitet und erzählt, dass Bürgermeister und Kulturminister vor der staatlichen Glotze unser Ludbergaprojekt bekakelt hätten: der allgemeinen Zustimmung fehle nur noch das Geld der Sponsoren. Am Donnerstag will offenbar das Fernsehen nochmals mit mir eine Sequenz aufnehmen. </w:t>
      </w:r>
    </w:p>
    <w:p>
      <w:pPr>
        <w:pStyle w:val="Normal"/>
        <w:spacing w:lineRule="atLeast" w:line="240"/>
        <w:jc w:val="both"/>
        <w:rPr>
          <w:rFonts w:ascii="Helvetica" w:hAnsi="Helvetica" w:cs="Helvetica"/>
          <w:i/>
          <w:i/>
          <w:sz w:val="24"/>
        </w:rPr>
      </w:pPr>
      <w:r>
        <w:rPr>
          <w:rFonts w:cs="Arial" w:ascii="Arial" w:hAnsi="Arial"/>
          <w:i/>
          <w:sz w:val="24"/>
        </w:rPr>
        <w:t>Ivan spinnt inzwischen von einem Brunnenpavillon auf dem Dorfplatz mit dem warmen entzündbaren Teufelswasser, das man als Touristenattraktion ins Stadtzentrum leiten würde. Ich meine, das wäre sicher realisierbare Zukunftsmusik, wenn sich Ludbreg aufgerappelt und ein Selbstgefühl entwickelt hätte... Ludbreg als Un-Ort der Welt wäre sicher ideal für derartige Fiktionen: Ideen gedeihen nur in der Wüste. Nur an der Realisierung haperts dann, weil man aus dem Nichts nichts wahrhaft nichtiges Wichtiges schaffen kann, wenn einem nur Nichtse und Wichte zur Hand gehen...</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Stell Dir nun vor, wenn das Trinken des abscheulichen Teufelswassers an einem Heiligen Sonntag etwelche Wunder wirken würde! Wenn einigen Blutflüssigen der Lebenssaft im Leibe erstarrte, einige blaublütige Hämophile wenigstens für drei Tage genäsen, Trunkenbolde zu Vampiren würden, weil ihnen nichts Angestammtes mehr schmeckte, wenn man das Teufelsgetränk in Ampullen abfüllte und fortan auf dem Herzen trüge, als Apo-trophäe gegen die Anfechtungen von Engeln, kryphen, apokryphen, kryptischen, kryptogamen Heiligen, gegen Kirchenbann, -steuern, -zucht, -ordnung, -oekumenen und-spaltungen, kurz, alles, was den (balkanischen) Weltfrieden bedrohen könnte. Ich würde satanische Verse entwerfen für den Tempiettofries und in den Schlosskellerräumen würde man Teufelsmessen abhalten in Gegenwart von Graf Batthyány. Die "Ludberger Anti-Messe" würde flugs 300'000 Neugierige anziehen, der Aberglaube blühte wie noch nie und der Antidevotionalienhandel noch mehr.</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 xml:space="preserve">Das Teufelswasser würde hier zum Tafelwasser erhoben und liefe dem hiesigen Wein im Nu den Rang ab; nur das Mischen beider Tranksame wäre noch unbekömmlicher und bekäme Weltruhm, ja DOC-Prädikatsmedaillen vom Niveau Monty Paytons Filmen oder Auszeichnungen wie die letztliche in Amerika für den hässlichsten Mann. Das "Putnik" würde endlich wieder eine beliebte Dorfschenke und seiner Widerwärtigkeit gerecht. Vielleicht sollte man hier dann den Karneval auf den ersten April verlegen, damit sich die Priester der Region in gefallsüchtige Engel, Mephistoffeltiere, Luzifanten und Beelzebübchen verkleiden können, und das Volk endlich in der Maske erschiene, in der es sich schon immer gefiel: Schleimheilige, Wohltätliche, Nächstenliebelnde, Grossmützen und Kleingeistliche. </w:t>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r>
    </w:p>
    <w:p>
      <w:pPr>
        <w:pStyle w:val="Normal"/>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Die wundersame Wandlung von Ludbergas Messwein in Teufels-, bzw. Fegefeuerwasser (was hier in weinreichen Jahrgängen seit alters ohnehin praktiziert wird, weil schliesslich niemand so fassbodenlos und rachenfegerisch versauern mag, wies die hiesige Rebe verspricht), würde aus der Not die rettende Tugend münzend, mit Sicherheit in klingenden Profit umgeschmiedet werden können. Mangels Cholera hülfe Ludbergas Schnaps gegen Koliken, Kolonzysten, Kolonialismus, Cholangitis, Cholesterin und Chorea – was da ist der Veitstanz – (und nicht etwa schrankenloses Umgehen im Chor!) und würde wohl sogar gegen Wund- und Altersbrand, Wassersucht und -köpfigkeit verschrieben.</w:t>
      </w:r>
    </w:p>
    <w:p>
      <w:pPr>
        <w:pStyle w:val="Normal"/>
        <w:tabs>
          <w:tab w:val="clear" w:pos="454"/>
          <w:tab w:val="left" w:pos="5760" w:leader="none"/>
        </w:tabs>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Wie Du ermessen kannst, florierte dank Ludberga und Florian das Leben und Sterben in Ludbreg so höllisch paradiesisch, dass, wer auch immer käme, nicht mehr von hier wegwollte: die Metro- und Nekropole dehnte sich auf die gesamte Podravina aus, die man mit standardisierten Weinberg- oder Heiligblut-Fegefeuer/wasser/erde/luftkapellen bebauen würde, denn jeder Erdenbürger sehnte sich danach, hier, am Busen von Styx, Himmel und Hölle, eine ultimative, noch so primitive Zweit-, Dritt-, oder Viertwohnung zu besitzen, die den ungehinderten Zugang zum Jenseits gewährleistete; per locula ad loca, vom engen Grabkistchen in die ewigen Jagdgründe, vom Örtchen zum Gemeinplatz, von der Grube aufs Monument; als Trost-Sonderangebot dann alljährlich für obdachlose, erwachsene lebensmüde Nullitäten zum Nulltarif am Nullpunkt der Welt die beliebte Grand Tour du nonretour und dazu in Saison-morte-Torschlusszeiten eine phänomenale Massen-Selbsthilfe-Mords-Aktion für Lebensversicherte mit Freitodkarte, Glückslosziehung, Versehrten-Gewinnbeteiligung und garantiertem Do-it-Yourself-(S)pass.</w:t>
      </w:r>
    </w:p>
    <w:p>
      <w:pPr>
        <w:pStyle w:val="Normal"/>
        <w:tabs>
          <w:tab w:val="clear" w:pos="454"/>
          <w:tab w:val="left" w:pos="5760" w:leader="none"/>
        </w:tabs>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r>
    </w:p>
    <w:p>
      <w:pPr>
        <w:pStyle w:val="Normal"/>
        <w:tabs>
          <w:tab w:val="clear" w:pos="454"/>
          <w:tab w:val="left" w:pos="5760" w:leader="none"/>
        </w:tabs>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Ludbregs Mittelpunkt der Welt geriete zum metaphysischen Posaunentrichter in den sich die müde Seele stürzte wie Empedokles in den Schlund des Ätna; aus eitlen Herostraten würden Phönixe, die in ihrer heilssüchtigen Selbstverbrennung die Wiedergeburt erhofften. Aus Ludbreg würde ein Poona, umlagert von Millionen, die nach dem Übersinnlichen lechzten, nach so viel Television und Zerstreuung, Materialismus und Konsum. Sie liessen sich euphorisch an der weltmittelpünktlichen Nabelschnur zur utopischen Insel der Seligen, der Antipodravina, gängeln, wenn man es nur geschickt genug anstellte und Nofta ein wenig mehr Selbstvertrauen und Mumm aufbrächte, den Seelentourismus, Psychopomp, Glamour und Gloria Ludbergas zu organisieren. Man baute Nirwansereien, Ludherbergen und Xenophagien, die Masse der Pilger aufzunehmen. Man errichtete Epi-, Nekro- und Kenotaphien, schriebe Nekrogramme, Epilepsien und Kenologe für die glücklich und gewinnbringend Verblichenen. Ich spielte für ein Weilchen den Guru und liesse mich unter Aussage und Schwur verlässlicher telegener Zeugen irgendwannst durch die Luft entführen, meine nimmerleinstägliche Wiederkunft kündigend. Auf einer Tabula erasmiana.</w:t>
      </w:r>
    </w:p>
    <w:p>
      <w:pPr>
        <w:pStyle w:val="Normal"/>
        <w:tabs>
          <w:tab w:val="clear" w:pos="454"/>
          <w:tab w:val="left" w:pos="5760" w:leader="none"/>
        </w:tabs>
        <w:spacing w:lineRule="atLeast" w:line="240"/>
        <w:jc w:val="both"/>
        <w:rPr>
          <w:rFonts w:ascii="Century Schoolbook;Century" w:hAnsi="Century Schoolbook;Century" w:cs="Century Schoolbook;Century"/>
          <w:i/>
          <w:i/>
          <w:sz w:val="24"/>
        </w:rPr>
      </w:pPr>
      <w:r>
        <w:rPr>
          <w:rFonts w:cs="Century Schoolbook;Century" w:ascii="Century Schoolbook;Century" w:hAnsi="Century Schoolbook;Century"/>
          <w:i/>
          <w:sz w:val="24"/>
        </w:rPr>
        <w:t>Du glaubst mir nicht? Meinst, hier bliebe doch am Ende alles beim Alten? Lachst, als sei ich ein Narr, hätte ne Meise? Forderst Beweise? Schwarz auf weise?</w:t>
      </w:r>
    </w:p>
    <w:p>
      <w:pPr>
        <w:pStyle w:val="Normal"/>
        <w:tabs>
          <w:tab w:val="clear" w:pos="454"/>
          <w:tab w:val="left" w:pos="5760" w:leader="none"/>
        </w:tabs>
        <w:spacing w:lineRule="atLeast" w:line="240"/>
        <w:jc w:val="right"/>
        <w:rPr>
          <w:rFonts w:ascii="Helvetica" w:hAnsi="Helvetica" w:cs="Helvetica"/>
          <w:sz w:val="24"/>
        </w:rPr>
      </w:pPr>
      <w:r>
        <w:rPr>
          <w:rFonts w:eastAsia="Century Schoolbook;Century" w:cs="Century Schoolbook;Century" w:ascii="Century Schoolbook;Century" w:hAnsi="Century Schoolbook;Century"/>
          <w:i/>
          <w:sz w:val="24"/>
        </w:rPr>
        <w:t xml:space="preserve"> </w:t>
      </w:r>
      <w:r>
        <w:rPr>
          <w:rFonts w:cs="Century Schoolbook;Century" w:ascii="Century Schoolbook;Century" w:hAnsi="Century Schoolbook;Century"/>
          <w:i/>
          <w:sz w:val="24"/>
        </w:rPr>
        <w:t>Schreibse!</w:t>
      </w:r>
    </w:p>
    <w:p>
      <w:pPr>
        <w:pStyle w:val="Normal"/>
        <w:tabs>
          <w:tab w:val="clear" w:pos="454"/>
          <w:tab w:val="left" w:pos="5760" w:leader="none"/>
        </w:tabs>
        <w:spacing w:lineRule="atLeast" w:line="240"/>
        <w:rPr>
          <w:rFonts w:ascii="Helvetica" w:hAnsi="Helvetica" w:cs="Helvetica"/>
          <w:i/>
          <w:i/>
          <w:sz w:val="24"/>
        </w:rPr>
      </w:pPr>
      <w:r>
        <w:rPr>
          <w:rFonts w:cs="Helvetica" w:ascii="Helvetica" w:hAnsi="Helvetica"/>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15.10. Habe mich da oben wohl wieder mal nach Quatschenien verirrt. Verzeih; es muss der Einsamkeitsrappel sein, an den ich mich noch nicht wieder gewöhnt habe. Und überdies hast Du mir beim morgentlichen Naschen keine Fragen gestellt, die ich Dir heute hätte im vollen Besitz der Vernunft beantworten können.</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18.25. Stunden vertrödelt mit dem Versuch, mein Modem zu aktivieren; nichts zu wollen. Es muss wohl jemand kommen, der mich berät; ich bin zu dumm für derartige Neuheiten, denke ich. Vielleicht verkaufe ich das Modem an unsere Leute und werkle weiter wie zuvor...</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Ivan hat mich erneut köstlich genährt, obwohl ich bereits Reste aus Venedig vertilgt hatte: mit dem Spartiatentum an diesem Wochenende war’s wieder mal nichts. Nun ist der Sonntag bereits dahin: bleibt mir zu hoffen, dass die Woche ebenso schnell verfliegt, um mich Dir näher zu bringen. Mir ist nicht ganz wohl ob des morgigen Anfangs, zu viel ist hinter meinem Rücken inzwischen gegangen. Stefan Link hat sich nicht gemeldet; ob er überhaupt noch kommt?</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t>Nymph, bester, meinster, was soll ich Dir noch berichten, von diesem ereignislosen Tag? Dass Du mir fehlst, dürftest Du schon wissen, und dass ich’s bald satt habe, Dich nur aus der Entfernung weben und leben zu wissen, ist Dir sicherlich auch schon bekannt. So werde ich denn die Seite schliessen und mich aufs am Drahte Naschen freuen. Lass Dich umarmen und bis morgen vertrösten; Faun, Deinster.</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81) Ludbreg, Montag 4.3.1996; 6.30</w:t>
      </w:r>
    </w:p>
    <w:p>
      <w:pPr>
        <w:pStyle w:val="Normal"/>
        <w:spacing w:lineRule="atLeast" w:line="240"/>
        <w:jc w:val="both"/>
        <w:rPr>
          <w:rFonts w:ascii="Arial" w:hAnsi="Arial" w:cs="Arial"/>
          <w:i/>
          <w:i/>
          <w:sz w:val="24"/>
        </w:rPr>
      </w:pPr>
      <w:r>
        <w:rPr>
          <w:rFonts w:cs="Arial" w:ascii="Arial" w:hAnsi="Arial"/>
          <w:i/>
          <w:sz w:val="24"/>
        </w:rPr>
        <w:t>Nymph, meinster,</w:t>
      </w:r>
    </w:p>
    <w:p>
      <w:pPr>
        <w:pStyle w:val="Normal"/>
        <w:spacing w:lineRule="atLeast" w:line="240"/>
        <w:jc w:val="both"/>
        <w:rPr>
          <w:rFonts w:ascii="Arial" w:hAnsi="Arial" w:cs="Arial"/>
          <w:i/>
          <w:i/>
          <w:sz w:val="24"/>
        </w:rPr>
      </w:pPr>
      <w:r>
        <w:rPr>
          <w:rFonts w:cs="Arial" w:ascii="Arial" w:hAnsi="Arial"/>
          <w:i/>
          <w:sz w:val="24"/>
        </w:rPr>
        <w:t>schon ist es hell um diese Zeit, nur der Frühling wird noch eine Weile auf sich warten lassen, im Gegensatz zu Venedig, wo man auf den Plätzen in der Sonne sass, um seine Ombretta, Kaffee oder Schokolade zu schlürfen.</w:t>
      </w:r>
    </w:p>
    <w:p>
      <w:pPr>
        <w:pStyle w:val="Normal"/>
        <w:tabs>
          <w:tab w:val="clear" w:pos="454"/>
          <w:tab w:val="left" w:pos="4320" w:leader="none"/>
        </w:tabs>
        <w:spacing w:lineRule="atLeast" w:line="240"/>
        <w:jc w:val="both"/>
        <w:rPr>
          <w:rFonts w:ascii="Arial" w:hAnsi="Arial" w:cs="Arial"/>
          <w:i/>
          <w:i/>
          <w:sz w:val="24"/>
        </w:rPr>
      </w:pPr>
      <w:r>
        <w:rPr>
          <w:rFonts w:cs="Arial" w:ascii="Arial" w:hAnsi="Arial"/>
          <w:i/>
          <w:sz w:val="24"/>
        </w:rPr>
        <w:t>Bojana ist wieder da, um ihr schleppendes Englisch an mir zu schärfen und mich mit ihren dauernden Rückfragen nach Unverstandenem zu nerven. Man hat sie nun auf Zeit angestellt, aber ich fürchte, sie wird dem Restaurieren wenig Ruhm angedeihen, auch wenn ihre Langsamkeit den Objekten weniger schadet als die Hast eines Darvin selig. Das Denken macht ihr sichtlich Mühe; aber vielleicht fördert dies ihr Glück im Leben...</w:t>
      </w:r>
    </w:p>
    <w:p>
      <w:pPr>
        <w:pStyle w:val="Normal"/>
        <w:spacing w:lineRule="atLeast" w:line="240"/>
        <w:jc w:val="both"/>
        <w:rPr>
          <w:rFonts w:ascii="Arial" w:hAnsi="Arial" w:cs="Arial"/>
          <w:i/>
          <w:i/>
          <w:sz w:val="24"/>
        </w:rPr>
      </w:pPr>
      <w:r>
        <w:rPr>
          <w:rFonts w:cs="Arial" w:ascii="Arial" w:hAnsi="Arial"/>
          <w:i/>
          <w:sz w:val="24"/>
        </w:rPr>
        <w:t xml:space="preserve">Das Fernsehen will schon morgen wegen Ludbergen kommen, auch der Telefon-Installateur, um unser Fax wieder an den angestammten Ort zu bringen. Das Modem wird erst Donnerstag nachmittag angeschlossen und installiert. </w:t>
      </w:r>
    </w:p>
    <w:p>
      <w:pPr>
        <w:pStyle w:val="Normal"/>
        <w:spacing w:lineRule="atLeast" w:line="240"/>
        <w:jc w:val="both"/>
        <w:rPr>
          <w:rFonts w:ascii="Arial" w:hAnsi="Arial" w:cs="Arial"/>
          <w:i/>
          <w:i/>
          <w:sz w:val="24"/>
        </w:rPr>
      </w:pPr>
      <w:r>
        <w:rPr>
          <w:rFonts w:cs="Arial" w:ascii="Arial" w:hAnsi="Arial"/>
          <w:i/>
          <w:sz w:val="24"/>
        </w:rPr>
        <w:t>Velimir waltet seines Amtes ohne jegliche Befugnis; nicht einmal ein Kabel können wir kaufen, da er kein verbrieftes Recht zur Unterschrift besitzt; groteske Nachlässigkeit oder Finte von V...</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7.00. Der Tag ging ereignislos vorbei; zumal ohne Essen, da wegen einer irgendwo im Lande gebrochnen Leitung das Wasser nicht mehr lief. Ivan brachte die "Varaždinske Vijesti" vom 14.2.1996 mit einer ganzen Seite über Ludbreg und den Heiligen Sonntag und am Ende neben dem Bild des Bürgermeisters, der auf unseren künftigen, aber arg verschneiten Weltmittelpunkt weist, die Schlagzeile "Ludbreg, Zentrum der Welt" unter Nennung meiner Enthüllungen, wobei man den dreimal geheiligten Namen dreimal falsch letterte; hol ihn der Schreibfehlerteufel!</w:t>
      </w:r>
    </w:p>
    <w:p>
      <w:pPr>
        <w:pStyle w:val="Normal"/>
        <w:spacing w:lineRule="atLeast" w:line="240"/>
        <w:jc w:val="both"/>
        <w:rPr>
          <w:rFonts w:ascii="Arial" w:hAnsi="Arial" w:cs="Arial"/>
          <w:i/>
          <w:i/>
          <w:sz w:val="24"/>
        </w:rPr>
      </w:pPr>
      <w:r>
        <w:rPr>
          <w:rFonts w:cs="Arial" w:ascii="Arial" w:hAnsi="Arial"/>
          <w:i/>
          <w:sz w:val="24"/>
        </w:rPr>
        <w:t>Chrisanthemovic meint es sichtlich ernst mit unserm Projek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Über Politik spricht hier kaum noch jemand, es sei, um die Maffia um Tudjmans Familienclan zu denunzieren, die Hungerlöhne zu bejammern, die Steuern, die hohen Lebenskosten; dass in etwa einem Monat die UNO/NATO an die ostslawonische Grenze rücke und wohlmöglich Vukovar freizwingt, kümmert niemanden, es sei denn, dass man argwöhnt, noch einen weiteren armen Landesteil durchfüttern, erneut Tausende von Flüchtlingen erben und eine zerstörte Region mehr wiederaufbauen zu müssen. Vor Bosnien schliesst ein jeder die Augen und Ohren; zu anders sind die dortigen Kroaten, mit denen die hiesigen für gewöhnlich in denselben Wesens- und Moraltopf geworfen werden. Die Resignation ist so gross, dass auch unsere Leute alle Fröhlichkeit des letzten Jahres wie eine löchrige Weste abgelegt haben und in ihr eigenes verdüstertes Innere emigrier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9.00. Nymph, bester, Langeweile hat mich gepackt; sie ermüdet, als ob ich heute etwas getan hätte; nichts habe ich getan, das der Rede wäre. Ich benötige einen Anstoss von Dir, der meine dahindämmernden Gehirnwindungen elektrisiert. Schlafen sollte ich, da ich seit heute morgens um vier wach blieb (in V. war ich kaum um acht zu wecken!): das so ganz andere Klima und die wieder ungewohnte Kost muss mich aus dem Rhythmus geworfen haben. Mein Zimmer ist überdies eng, nicht gerade warm und erdröhnt unter einem Küchenventilator, der bis Mitternacht von schmackhaften bis ungeniessbaren Eintöpfen kündet, je nach der Bedürftigkeit des eignen Magens. Nun, wenigstens bellen die Hunde nun fast unhörbar auf der anderen Seite des Hauses und der akustische Gewinn mittels eines hauseignen Radios ist zumindest steuerbar. In die Badewanne habe ich mich nur erst einmal zum Duschen und dreimal über Kreuz gefaltet; es gelang mir auch, ihr wieder ohne bleibende Verstauchungen zu entkommen; dafür badet man in den verspritzten Seen ausserhalb, die im Innern keinen Platz gefunden. Bisher wohnten hier die Zagrebinischen Weiber, die um einiges schmächtiger sind als ich und sich nicht beschwerdeträchtig gefühlt haben sollen. Die Einbettgarnitur bringt mich allerdings um den abendlichen Schokoladehappen, der regelmässig auf dem Kopfkissen thront und ein beachtliches Hungergefühl voraussetzt (manchmal sind es auch Bonbons in bunten Zellophanpapieren, die ich für irgend hoffentlich zahnresistente Kinder aufbewahre).</w:t>
      </w:r>
    </w:p>
    <w:p>
      <w:pPr>
        <w:pStyle w:val="Normal"/>
        <w:spacing w:lineRule="atLeast" w:line="240"/>
        <w:jc w:val="both"/>
        <w:rPr>
          <w:rFonts w:ascii="Arial" w:hAnsi="Arial" w:cs="Arial"/>
          <w:i/>
          <w:i/>
          <w:sz w:val="24"/>
        </w:rPr>
      </w:pPr>
      <w:r>
        <w:rPr>
          <w:rFonts w:cs="Arial" w:ascii="Arial" w:hAnsi="Arial"/>
          <w:i/>
          <w:sz w:val="24"/>
        </w:rPr>
        <w:t>Ach Nymph, da ruftst Du grade an und erlöst mich aus meiner Lethargie! Wie gern ginge ich mit Dir ins Kino... Ich käme ja in die letzte Schnulze, wenn’s nur in Deiner Gegenwart wäre! Lass Dich küssen! Faundeinst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82) Ludbreg, Dienstag 5.3.1996; 6.4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mein kurzer Fussweg führte mich in eine riesige rote Sonnenscheibe hinein, die sich behäbig über den wolkenlosen Horizont hob: ein kosmisches Theater, von dem man glauben müsste, ein gottverlorener Unort wie Ludbreg hätte eine so prächtige Matineeouvertüre gar nicht verdient. Ob der übrige Tag, der heiter und endlich frühlingshaft zu werden verspricht, eine so monumentale Anstrengung stilgerecht durchhalten kann, ist berechtigterweise die Frage; aber heute will man ja mediengerecht den Mittelpunkt der Welt ausloten, da ist das Universum für Ludbergersche Weltsicht natürlich impliziert...</w:t>
      </w:r>
    </w:p>
    <w:p>
      <w:pPr>
        <w:pStyle w:val="Normal"/>
        <w:spacing w:lineRule="atLeast" w:line="240"/>
        <w:jc w:val="both"/>
        <w:rPr>
          <w:rFonts w:ascii="Arial" w:hAnsi="Arial" w:cs="Arial"/>
          <w:i/>
          <w:i/>
          <w:sz w:val="24"/>
        </w:rPr>
      </w:pPr>
      <w:r>
        <w:rPr>
          <w:rFonts w:cs="Arial" w:ascii="Arial" w:hAnsi="Arial"/>
          <w:i/>
          <w:sz w:val="24"/>
        </w:rPr>
        <w:t>Der Telefonmensch legt die neuen Leitungen, damit man auch bei uns vorn wieder Faxen kann. V. wird in die Luft gehn, da er schon Darvins Flucht ins Garderobezimmerchen als zu kostspielig empfunden hatte. Das Telefon steht mit längerer Leitung nun sogar auf meinem Tisch und ich benötige nur den ausgestreckten Arm, die dargebotene Hand zu ergreifen, bzw. mein Ohr an Deinen Mund zu häng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5.30. Seit eins bin ich mit dem Bürgermeister und dem Fernsehteam von vier, diesmal wirklich professionellen Leuten auf denselben Pfaden unterwegs, wie für den ersten Film. Franjo musste ich Kragen und Krawatte richten und den Staub vom Mantel bürsten, um ihn fotogen genug über den 'alten' Mittelpunkt im Sumpf sprechen zu lassen. Auch am Florianstor kam er zum Zuge; ich kletterte lediglich auf dem Thermengemäuer herum. Soeben führt Franjo in der Kapelle, ist sie doch das spirituale Zentrum Kroatiens. Anschliessend filmt man meinen Arbeitstisch und will über Ludberga geradebrecht haben. Auch Ivan wird wohl sein Modell zeigen und Ludberga in Ton. Am Ende wird man dann gegen Abend die Quelle entzünden; vielleicht schlage ich das Wiedmer’sche</w:t>
      </w:r>
      <w:r>
        <w:rPr>
          <w:rStyle w:val="FootnoteCharacters"/>
          <w:rStyle w:val="FootnoteAnchor"/>
          <w:rFonts w:cs="Arial" w:ascii="Arial" w:hAnsi="Arial"/>
          <w:i/>
          <w:sz w:val="24"/>
        </w:rPr>
        <w:footnoteReference w:id="43"/>
      </w:r>
      <w:r>
        <w:rPr>
          <w:rFonts w:cs="Arial" w:ascii="Arial" w:hAnsi="Arial"/>
          <w:i/>
          <w:sz w:val="24"/>
        </w:rPr>
        <w:t xml:space="preserve"> Hufeisen in den Grund, wenn Zeit dazu bleibt und der Boden nicht gefroren i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21.00. Zurück von ‘Crn-Bel’ nach einem kopiösen Abendessen zu acht (mit Ivan, Bürgermeister und dem Fernsehteam); alles ging wie vorgesehen. Im Saal daneben Advokaten und Industrielle die zwar Križanić hofierten, aber alle sich und uns mit dem Ruf "Ludbreg, Zentrum der Welt!" begrüssten, als sei’s ein obligates Schlagwort, das bereits ohne meine Person grassiert! Eine andere Zeitung, die ‘Varazinski Glasnik’ vom 29. Februar hatte den Slogan ebenfalls in die Titelseiten genommen und nun ist er in aller Munde! Die Kunde entwickelt eine Eigendynamik, der ich unbeteiligt beiwohne und staune: irgendein doofer Spruch erobert sich die Denkregionen gewisser Hirne und siehe da, MAN geht damit um wie mit einer Blume im Knopfloch! ganz egal wo sie herkommt.</w:t>
      </w:r>
    </w:p>
    <w:p>
      <w:pPr>
        <w:pStyle w:val="Normal"/>
        <w:spacing w:lineRule="atLeast" w:line="240"/>
        <w:jc w:val="both"/>
        <w:rPr>
          <w:rFonts w:ascii="Arial" w:hAnsi="Arial" w:cs="Arial"/>
          <w:i/>
          <w:i/>
          <w:sz w:val="24"/>
        </w:rPr>
      </w:pPr>
      <w:r>
        <w:rPr>
          <w:rFonts w:cs="Arial" w:ascii="Arial" w:hAnsi="Arial"/>
          <w:i/>
          <w:sz w:val="24"/>
        </w:rPr>
        <w:t xml:space="preserve">Der Fernsehmanager war ein sonderbarer, interessanter Mann, der lange in London lernte und wie ein rothaariger, blauäugiger Engländer wirkte. Xenia hatte ihn vorgewärmt und er scheint skurrile Verrücktheiten zu lieben. Auf Sendung soll’s an einem Montag nach den Nachrichten gehen, im prominenten "10 vor 10" und fast den gesamten 10-minütigen Sendeplatz ausfüllen. Wahrscheinlich fällts just auf den 1.April. Ich, bzw. Kisanic hämmerte Paul's meterlange Hufeisenverankerung in den Quellenkies und man filmte ausgiebig den Teufelsbrunnen; anschliessend ass und trank man ebenso ausgiebig im Restaurant darüber. Die Honoratiorengruppe vom Nebenzimmer war inzwischen zum Ausgang gepilgert, verweilte jedoch dort etwa anderthalb Stunden stehend wie in einem Autobus, Gläser hebend, bis sie nur noch falschsang und schliesslich grölte. Die Spezies Homo Ludbergensis trat hervor mit nur einfachem "sapiens" und das mildernde "ludens" ging zunehmend verloren; aber das Zentrum Mundi wurde in unsere Richtung immer wieder beteuert, bis auch wir nach Litern Ludbergens Weissen das Zeitliche und Örtliche segneten. Ivan ist nun schon nachhause geschaukelt und ich bin froh, dass ich mich nicht hinter ein Steuer setzen muss! </w:t>
      </w:r>
    </w:p>
    <w:p>
      <w:pPr>
        <w:pStyle w:val="Normal"/>
        <w:spacing w:lineRule="atLeast" w:line="240"/>
        <w:jc w:val="both"/>
        <w:rPr>
          <w:rFonts w:ascii="Arial" w:hAnsi="Arial" w:cs="Arial"/>
          <w:i/>
          <w:i/>
          <w:sz w:val="24"/>
        </w:rPr>
      </w:pPr>
      <w:r>
        <w:rPr>
          <w:rFonts w:cs="Arial" w:ascii="Arial" w:hAnsi="Arial"/>
          <w:i/>
          <w:sz w:val="24"/>
        </w:rPr>
        <w:t>Kamerastorys: Man zwang mich, an meinem Schreibtisch sitzend, in einem alten Knaurs Lexikon die Europakarte zu bezirkeln, obwohl dort noch Jugoslawien prangte: mal sehen, ob die Zensur einschreitet! Den Müll im Weltmittelpunkt-Park hatte man geflissentlich überblendet, nicht aber Bürgermeisters Handtäschchen, das er an einen Baum gehängt hatte! An der warmen Quelle wusch eine stämmige Ludberga-Clochardin ihre Wäsche; wohlmöglich kam sie gewollt oder ungewollt ins Blickfeld...</w:t>
      </w:r>
    </w:p>
    <w:p>
      <w:pPr>
        <w:pStyle w:val="Normal"/>
        <w:spacing w:lineRule="atLeast" w:line="240"/>
        <w:jc w:val="both"/>
        <w:rPr>
          <w:rFonts w:ascii="Arial" w:hAnsi="Arial" w:cs="Arial"/>
          <w:i/>
          <w:i/>
          <w:sz w:val="24"/>
        </w:rPr>
      </w:pPr>
      <w:r>
        <w:rPr>
          <w:rFonts w:cs="Arial" w:ascii="Arial" w:hAnsi="Arial"/>
          <w:i/>
          <w:sz w:val="24"/>
        </w:rPr>
        <w:t>Das wär’s Nymph, für heute, lass mich ins verdiente Nest vertorkeln! Kuss,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83) Ludbreg, Mittwoch 6.3.1996; 6.4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auf dem gestrigen Heimweg geriet ich in einen angeheiterten Festtrupp junger Leute zwischen 25 und 35 aus Ludbreg, die sich bei 'Cernobyl' vollaufen lassen wollten, weil einer von ihnen die Vaterschaft eines Töchterchens publiziter zu feiern gedachte. Ich wurde an die Theke geschleppt, musste in meinen doch recht alkoholisierten Magen Zusätzliches giessen und schliesslich versprechen, den 20 Mann eine Runde zu spenden, was ich eigentlich durchaus nicht einsah, zumal ich nur mit wenigen in ein vernünftiges Gespräch kam. Ich entwich, als mein Mentor, der so gut westfälisches Deutsch sprach, als sei er in Herford geboren, kurz abgelenkt war, durch die Hintertür in mein Zimmer, wo ich flugs in Kleidern auf dem Bett entschlief; Du kannst Dir ausmalen, wie ich heute früh zugerichtet war: selbst der Morgen hat sich darauf eingestellt und blickt trüb aus den Wolkenpantoffeln...</w:t>
      </w:r>
    </w:p>
    <w:p>
      <w:pPr>
        <w:pStyle w:val="Normal"/>
        <w:spacing w:lineRule="atLeast" w:line="240"/>
        <w:jc w:val="both"/>
        <w:rPr/>
      </w:pPr>
      <w:r>
        <w:rPr>
          <w:rFonts w:cs="Arial" w:ascii="Arial" w:hAnsi="Arial"/>
          <w:i/>
          <w:sz w:val="24"/>
        </w:rPr>
        <w:t xml:space="preserve">Die so plötzlich herumgebotne Redensart von Ludbreg als Mittelpunkt der Welt, die besonders auch unter den jüngeren Leuten hier die Runde macht, sei die Renaissance einer solchen, die natürlich nicht von mir stamme, erklärt Ivan, sondern von einem unlängst verstorbenen Djuka Djidjic, der ein Spassvogel war und die Druckerei 'Grafičar' hier leitete; man erzählte sich die Anekdote, er habe in Deutschland vor etwa zwei Dutzend Jahren während einer Geschäftsreise auf einer Landkarte Europas in mitten des vormaligen Jugoslawiens das dort unbenamte Ludbreg mit einem Fähnchen besagter Aufschrift versehen gefunden und den Spruch zum Leitwort seiner Firma erhoben, wohl auch in Hinsicht auf die alte Legende.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7.00. Lange Unterredung mit Nofta, der nun das ganze Unternehmen "Ludberga" organisiert: Bronzegiesser, Grabsteinschneider für den Stadtmauertext, Denkmalbehörden zur Bewilligung des Projekts in Zagreb, Weinetikettenentwurf bei "Grafičar", Koordination mit den beiden TV-Teams (die einen sollen eine Woche vor dem 1.4., die andern während und nach dem Datum senden), die Kirchtorerneuerung, Gullyadaptation mit Siphon und schliesslich Petrac als Mosaizist. Crn-Bel soll sich um die Sauberkeit der Quelle kümmern, die ja zur Touristenattraktion werden dürfte. Nur Pauls Feuerplastik werden wir erst auf den nächsten Heiligen Sonntag einplanen. Das Hufeisen war ja nur ein Vorgeschmack. Chrisanthemovic ist dank seiner TV- und Zeitungs-Eitelkeit so über die Ohren ins Projekt eingestiegen, dass er für uns die Sponsoren und Politfreunde anzapfen muss, will er sich nicht diskriminieren. Wir hoffen auf tausend Flaschen Wein als erstes, dessen Erlös das Projekt tragen hilft. Die Zeit eilt und wenn ich nicht selbst hinter allen her bin, erlahmt ein jeder wieder. Das Fest ist für den Nachmittag um fünf angesagt mit Markiesenständen und späterer Beleuchtung; etwa fünf Festredner werden minütig was sagen, zu Käsehäppchen und Gläserklirren. Eine mittelalterlich kostümierte Ludberga fehlt uns noch, die den Wein ausschenkt. Der Weltmittelpunktwein Ludbergas trägt eine runde Etikette gemäss der Platte Ivans, und auf der Rückseite die Kurzlegende oben vielleicht in Hufeisenform den jeweiligen Winzer und das Weinjahr.</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8.20. Nymph, bester, heute werde ich Dich wohl erst spät ans Ohr drücken können und noch lange mit dem monotonen Ruf des Uhus draussen, der sich prompt wieder eingestellt bzw. im Baume wieder eingesessen hat, vorlieb nehmen. So nimmt die Natur ihren unabänderlichen Lauf; nur wir sind andere und wollen immer wieder anderes! Wie verschieden ist doch Stimmung, Befinden, sind Aus- und Einsichten im Vergleich mit jenen des letzten Jahres um die gleiche Zeit; fast ängstigt man sich, die Zeilen von damals wiederzulesen, denn selbst in ihrem Stil lag mehr Energie, Phantasie, Ironie und Optimismus als heute, wo ich mich nur noch auf Zeit engagiert fühle und auf den Moment warte, mich in Ehren zu verflüchtigen. Ich bin überfroh, dass es Dirzuliebe Ludbergen gab und gibt, denn ohne sie wäre das Warten auf das nicht ganz unbittere Ende hier eine Quälerei. Niemand weiss ob und wie es weitergehen soll, aber jeder spürt, dass wir machtlos anderweitigen Entscheidungen ausgeliefert sind...</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83) Ludbreg, Donnerstag 7.3.1996; 6.1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dies wird und darf nur ein halber Brief sein, weil ich Dich hiermit dann just ein halbes Jahr lang täglich mit einem Briefchen bedacht hätte (daran ermisst man, wie oft ich in Wirklichkeit hier ausgebüxt bin!); da's jetzt 374 Seiten sind, mit Aussparungen und unregelmässigen Umbrüchen also vielleicht ein paar weniger, ist das Jahr mit täglich einer, bzw. halbjährlich mit je zwei Seiten voll geworden. Da die Hälfte aller Briefe nur Halbheiten enthalten (und nicht nur im mathematisch-graphisch-spitzfindigen Sinne wie dieser) müsste wenigstens jeden Tag meines Ludberger Erdendaseins Dir etwas einseitig hinreichend Geniessbares dargereicht worden sein. Eine Kabbelei hier, eine Kaperei da, aus der Krabbelkiste für Spinnereien, Sinne Sinnigkeiten und Unsinne, was Kribbliges oder Koboldiges, Klabauterisches, was Kniebliges, Knubbliges oder Kniffliges; Du lachst? Du kennst meinen Hang zur Kabbalistik nicht? Dass ich mich zuweilen in Kabalen einlasse, dürfte Dir ja bekannt sein, das Einlassen aufs Telefonkabel (trotz der horrenden Kosten, die Dir erst gestern wirklich aufgingen!) war indessen wohl der Clou des Jahres. Schade, dass nun alles vorbei sein wird, wenn man wieder näher zusammenrückt (aber auf letzteres, bzw. auf das Ruhen an den gegenseitigen Kabusen wegen der täglichen Ration an Kabelsalat, einer Kabeljause, eines Kabelfilets oder nur einer harmlosen Knabberei zu verzichten, wäre zumindest kabarettistisch, kabriolädierend oder einfach Antikabotag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7.30. In der Küche nochmals auf den Tisch geklopft und zwischen Uliven, Pataten und Tomaten Ultimaten gestellt. Man wird jetzt stundenlang kabbeln oder knübeln, knabbern oder kübeln, ob man will, kann oder soll; ob Velimir ab Montag eine Disziplin durchsetzen wird oder nicht. Klar ist, dass ich mit deutscher Härte nichts ausrichte, man hat es mir gleich gesagt. Die Situation ist zu komplex und würde in der Abkehr aller enden. Die Demoralisation von Zagreb her sitzt zu tief, um mit Befehlen gemildert werden zu können. Die Missachtung von Leistung und Menschenwürde und die Verneblung von Auftrag, Pflichten und Zielen des Einzelnen, schliesslich das Vorbild einer korrupten, faulen, maffiosen und parasitären Abhängigkeitspyramide gibt keinem zur Zeit genügend Anstösse, über moralische Gräber und Hürden zu springen. Alle sitzen im Schlamm und keiner krümmt ein Haar, sich selbst daran herauszuziehen noch ziehen zu lass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8.00. Verzeih mir bitte meine barsche Gereiztheit von gestern Abend. Ich war phy- und psy- am Ende und hatte keine Lust, mich weiter über unsern Kram einzulassen, um noch tiefer drin unterzugehen. Es gibt keine schnellen und radikalen Lösungen für einen Problemberg, der sich seit Monaten anhäuft; man wird ihn gar nicht mehr abtragen können und besser überlegen, wie man ihn bepflanzt und bewaldet, d.h. wie man ihm ein ästhetisches Aus- und Ansehen angedeihen könnte, ohne selbst das Gesicht zu verlieren.</w:t>
      </w:r>
    </w:p>
    <w:p>
      <w:pPr>
        <w:pStyle w:val="Normal"/>
        <w:spacing w:lineRule="atLeast" w:line="240"/>
        <w:jc w:val="both"/>
        <w:rPr>
          <w:rFonts w:ascii="Arial" w:hAnsi="Arial" w:cs="Arial"/>
          <w:i/>
          <w:i/>
          <w:sz w:val="24"/>
        </w:rPr>
      </w:pPr>
      <w:r>
        <w:rPr>
          <w:rFonts w:cs="Arial" w:ascii="Arial" w:hAnsi="Arial"/>
          <w:i/>
          <w:sz w:val="24"/>
        </w:rPr>
        <w:t>Die deutsche Utopie hier war wohl nicht nur unzeitgemäss, sondern für gegenwärtiges kroatisches Gemüt eine Schuhnummer zu gross; wir sind nun alle die Opfer eines idealistischen, aber irrationalen Projekts. Wenn die Bayern die geringsten Zeichen von Ermüdung und Insolvenzn zeigen, verpuffen hier die letzten Energien; spätestens mit der Pensionierung des Ideators Petzet, wird sich München freundlich aber bestimmt zurückziehen und verlangen, dass Kroatien alleine weitermacht. Wenn das Projekt bis dahin nicht maximale Formen angepasst bekommen und internationalen Zuspruch hat, wird es zerplatzen wie eine schöne Seifenblase. Erst ein reiches, gefestigtes, europäisches und demokratisches Kroatien kann sich eine solche Institution leisten; bis dahin wird man alles einmotten und auf Sparflamme köcheln lassen müssen. Aber ohne mich; das könnten Praktikanden, Gäste und hauseigne Zagrebiner genausogut. Das Ausfallen des deutschen Manna hat sicher politische und psychologische Gründe: zu Anfang des Projektes war Kroatien im Auge der BRD ein hilfbedürftiges Opfer und man griff gern unter dessen Arme, wos der Konkurrenzpolitik am wenigsten wehtat: im Kultursektor. Nun, da man Kroatien als mündig und souverän ansieht, kümmert man sich lieber um Bosnien, das neue Opfer. Ludbreg ist in jedem Fall eine Investition a fonds perdu; weg ist weg.</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16.35. Nymph, ich bin unsäglich vollgelaufen und habe Mühe, etwas Vernünftiges zu formulieren. Sitzungen sagt man dem und müsste eigentlich Tränkungen sagen; zuerst bei uns im Schloss mit Blagaj, dann, nach einem Lokaltermin im Mittelpunkt er Welt, bei </w:t>
      </w:r>
      <w:r>
        <w:rPr>
          <w:rFonts w:cs="Helvetica" w:ascii="Helvetica" w:hAnsi="Helvetica"/>
          <w:i/>
          <w:sz w:val="24"/>
        </w:rPr>
        <w:t>Crnković</w:t>
      </w:r>
      <w:r>
        <w:rPr>
          <w:rFonts w:cs="Arial" w:ascii="Arial" w:hAnsi="Arial"/>
          <w:i/>
          <w:sz w:val="24"/>
        </w:rPr>
        <w:t xml:space="preserve"> und schliesslich beim Bürgermeister. Jedesmal mit Begiessung des Projekts Ludberga. Aber das Programm. die Sponsoren und die unmittelbaren Pflichten sind nun verteilt; am Samstag eine Sitzung der 17 Beteiligten; alle nehmen sich und ihre Aufgabe so wichtig wies Evangelium. Du kannst Dir kaum vorstellen, wie seriös und aufreibend so eine Sache ist: jedes kleinste Detail braucht seinen Mentor und Organisator; man spielt auf dem Klavier der Eitelkeiten, verteilt Chargen als seien sie Orden. </w:t>
      </w:r>
      <w:r>
        <w:rPr>
          <w:rFonts w:cs="Helvetica" w:ascii="Helvetica" w:hAnsi="Helvetica"/>
          <w:i/>
          <w:sz w:val="24"/>
        </w:rPr>
        <w:t>Crnković</w:t>
      </w:r>
      <w:r>
        <w:rPr>
          <w:rFonts w:cs="Arial" w:ascii="Arial" w:hAnsi="Arial"/>
          <w:i/>
          <w:sz w:val="24"/>
        </w:rPr>
        <w:t xml:space="preserve"> übernimmt das Weingeschäft: Blagaj hat ihn kurz und kleingeschwatzt und wir mussten das entsprechend begiessen; Blagaj wird sich um Kirchentor und Gullybemühen und dank politischen Machtworten die Sponsoren für die Marmorstufen der ‘Arena’ und die Schriftplatte suchen. Die Giesserei ist in Varaždin und der Bronzeguss unser vordringlichstes Problem.</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9.50. Bester Nymph, mir ist so elend, dass mir nichts Lesenswertes mehr in den Sinn kommt. Eine gute Stunde muss ich hier eingeschlafen sein. Zum Essen bin ich heute noch gar nicht gekommen; es ist mir auch nicht drum, nach den unentwegten flüssigen Anstössigkeiten des Tages. Ich werde mich baldigst in mein Zimmer verziehen, um die Nebel im Kopfe freizuschlafen. Allerdings hat man mir noch ein Telefon von Echterding versprochen, das mich an den Schreibtischsessel nagelt. Von ihm hängt ab, wie das Wochenende um den 15. aussieht, wenn nicht schon Ludberga meine volle Präsenz erheischt... Soeben ruft Nofta an um mir ein Kompliment für die Legende und die Teufelsstory zu machen, die er gekürzt auf den 1.4. übersetzen will.</w:t>
      </w:r>
    </w:p>
    <w:p>
      <w:pPr>
        <w:pStyle w:val="Normal"/>
        <w:spacing w:lineRule="atLeast" w:line="240"/>
        <w:jc w:val="both"/>
        <w:rPr>
          <w:rFonts w:ascii="Arial" w:hAnsi="Arial" w:cs="Arial"/>
          <w:i/>
          <w:i/>
          <w:sz w:val="24"/>
        </w:rPr>
      </w:pPr>
      <w:r>
        <w:rPr>
          <w:rFonts w:cs="Arial" w:ascii="Arial" w:hAnsi="Arial"/>
          <w:i/>
          <w:sz w:val="24"/>
        </w:rPr>
        <w:t>Eben Dein Anruf, der mich aus meinem Brüten weckt und ermuntert wie eine Vitamintablette. Ich werde aber wohl doch hier abbrechen, um Dich schleunigst ans Ohr drücken zu können. Lass Dich umarmen in der Hoffnung auf ein baldiges Wochenendchen, wenn nicht DAS-jenige, welches... Küsschen, Fau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84) Ludbreg, Freitag 8.3.1996; 6.30</w:t>
      </w:r>
    </w:p>
    <w:p>
      <w:pPr>
        <w:pStyle w:val="Normal"/>
        <w:spacing w:lineRule="atLeast" w:line="240"/>
        <w:jc w:val="both"/>
        <w:rPr>
          <w:rFonts w:ascii="Arial" w:hAnsi="Arial" w:cs="Arial"/>
          <w:i/>
          <w:i/>
          <w:sz w:val="24"/>
        </w:rPr>
      </w:pPr>
      <w:r>
        <w:rPr>
          <w:rFonts w:cs="Arial" w:ascii="Arial" w:hAnsi="Arial"/>
          <w:i/>
          <w:sz w:val="24"/>
        </w:rPr>
        <w:t>Nymph, meinster,</w:t>
      </w:r>
    </w:p>
    <w:p>
      <w:pPr>
        <w:pStyle w:val="Normal"/>
        <w:spacing w:lineRule="atLeast" w:line="240"/>
        <w:jc w:val="both"/>
        <w:rPr>
          <w:rFonts w:ascii="Arial" w:hAnsi="Arial" w:cs="Arial"/>
          <w:i/>
          <w:i/>
          <w:sz w:val="24"/>
        </w:rPr>
      </w:pPr>
      <w:r>
        <w:rPr>
          <w:rFonts w:cs="Arial" w:ascii="Arial" w:hAnsi="Arial"/>
          <w:i/>
          <w:sz w:val="24"/>
        </w:rPr>
        <w:t>die Rauschnachwirkungen haben sich etwas gelegt und ich gönne mir wieder die Musse, der blutroten Sonnenkugel durch die frosterstarrten Äste klettern zu helfen. E. rief mich gestern natürlich nicht an und ich hing leblos in meinem Sessel bis halb elf. Heute meinte alles, ein wenig verschmitzt, gestern sei ich ja wohl gehörig zu gewesen und Ivan nicht minder.</w:t>
      </w:r>
    </w:p>
    <w:p>
      <w:pPr>
        <w:pStyle w:val="Normal"/>
        <w:spacing w:lineRule="atLeast" w:line="240"/>
        <w:jc w:val="both"/>
        <w:rPr>
          <w:rFonts w:ascii="Arial" w:hAnsi="Arial" w:cs="Arial"/>
          <w:i/>
          <w:i/>
          <w:sz w:val="24"/>
        </w:rPr>
      </w:pPr>
      <w:r>
        <w:rPr>
          <w:rFonts w:cs="Arial" w:ascii="Arial" w:hAnsi="Arial"/>
          <w:i/>
          <w:sz w:val="24"/>
        </w:rPr>
        <w:t>Der erste April und Centrum Mundi ist inzwischen zum Stadtgespräch geworden; der eine will eine Briefmarke und Postkarten kreieren, der andere ein Plakat, ein dritter Willkommensbanderolen an allen Zugangsstrassen aufhängen lassen, ein vierter will die Stadtmusik organisieren; wer besonders provokativ, sucht ein Paar, das dann heiraten könnte als Ludberga und Florian verkleidet und so weiter. Was von den unfrommen Wünschen übrig bleiben wird, verspricht aber immer noch genug zu sein, jenen Nachmittag würdig zu verfeiern. Am nächsten Heiligen Sonntag will man dann das Zentrum und die Quelle ins Touristik-Itinerar miteinbauen. Die Quelle soll übrigens anabolische (! – da sind die diabolischen ja nicht weit!) Qualitäten aufweisen, wenn man den Petrolanteil ausfiltert; ein Studiengruppe hat das Wasser unlängst untersucht und spezifische Mineralien entdeckt, die der Blutlymphe entsprechen; man sucht jetzt danach, die Zusammensetzung synthetisch nachzubauen, weil unsere Quelle nicht ergiebig genug ist, sie kommerziell zu nutz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2.00. Um elf wurde ich nun vom Hunger gepackt, dem ich seit vorgestern widerstand. Ich hatte mir eigentlich vorgenommen, zu testen, ob ich bis morgen fasten könnte, ohne es sonderlich zu merk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5.30. Die Freilegerei nervt mich zunehmend; seit Jahresanfang kratze ich an demselben Stück und man sieht kaum den Fortschritt. Das einzig Gute ist dabei, dass man etwas völlig Entlegenes denken kann dabei; ansonst wäre es tödlich, zumal man in seinem Winkel sitzt und keinerlei Zerstreuung um sich hat, eine mönchische Monotonie. Wie kann man so einen Beruf wähl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00. Bin am Schreibtisch eingeschlafen. Sind wohl die Frühjahrsmüdigkeit und der Mangel an Vitaminen in meinem Gefängnisleben. Ich muss einen Ausflug machen in eine sonnigere Welt. Zumindest in Gedanken; vielleicht gelingt mir morgen doch noch ein Geschichtchen zum Abschluss der Lubdbergerei.</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Eine amateurkunstgewerbliche Dame hilft Ivan, der Tonmodellplatte den letzten Schliff zu geben; ich mische mich nicht mehr ein, er ist schliesslich the glorious executor und soll getrost seine Initialen einritzen. Dafür werden wir die leibhaftigere Lehm-Ludberga nicht in unvergänglichere Stoffe wandeln müssen, was für ein anspruchsvolleres künstlerisches Gewissen eine kaum noch tragbare Last wäre, auch wenn jedermann von der Strasse sie unverhohlen bewundert. Das Beste an ihr sind die lindenhölzernen Hände, in die man hätte die weinseligen Attribute legen sollen, die aber immer wieder abfallen und vertrocknen, als habe sie ein Fluch betroffen. Ludbergen benötigt selbst alle zwei Stunden eine Spritzdusche Wassers um ihr Amphibienleben zu überdauern, deshalb nächtigt Ivan wohl auch so oft bei ihr im Schloss. Vorgestern an der Quelle war er ihr allerdings untreu geworden, indem er sich in die wäschewalkende Clochardin verliebte und noch heute ihre ausdrucksreiche Silhouette mit den Händen in die Luft zeichnet und seufzt, die hätte doch ein ideales Modell für Ludbergen abgegeben! Die muskulöse Maid in den Fünfzigern erschien mir allerdings doch zu sehr realpopolithisch und wäre wohl nur als ihre eigne Antipodin zu gebrauchen gewes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9.10. Bester Nymph, mich reizte es, am Draht zu naschen, um zu hören, ob Du schon da bist und ob Du etwa ein Anstösschen für eine morgige Geschichte bereithättest, die ich Dir verehren könnte (zum heutigen Muttertag etwa, den wir hier mit der Überreichung je einer Blume an unsere drei Dienstmütter begingen). Ich werde heute wohl nicht alt im Schloss nach dem Gutenachtküssen, denn ich will mal wieder was lesen und endlich nachschlafen. Morgen nachmittag erwartet mich die gesamte Ludberga-Fest-Projektgruppe zur Aufgabenverteilung; das wird mich einigen Hirnstrom und wohl auch eine gehörige Magenresistenz kosten. Dein nach Dir sich verzehrender – miam! Faunster.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85) Ludbreg, Samstag 9.3.1996; 6.25</w:t>
      </w:r>
    </w:p>
    <w:p>
      <w:pPr>
        <w:pStyle w:val="Normal"/>
        <w:spacing w:lineRule="atLeast" w:line="240"/>
        <w:jc w:val="both"/>
        <w:rPr>
          <w:rFonts w:ascii="Arial" w:hAnsi="Arial" w:cs="Arial"/>
          <w:i/>
          <w:i/>
          <w:sz w:val="24"/>
        </w:rPr>
      </w:pPr>
      <w:r>
        <w:rPr>
          <w:rFonts w:cs="Arial" w:ascii="Arial" w:hAnsi="Arial"/>
          <w:i/>
          <w:sz w:val="24"/>
        </w:rPr>
        <w:t>Nymph, bester,</w:t>
      </w:r>
    </w:p>
    <w:p>
      <w:pPr>
        <w:pStyle w:val="Normal"/>
        <w:spacing w:lineRule="atLeast" w:line="240"/>
        <w:jc w:val="both"/>
        <w:rPr>
          <w:rFonts w:ascii="Arial" w:hAnsi="Arial" w:cs="Arial"/>
          <w:i/>
          <w:i/>
          <w:sz w:val="24"/>
        </w:rPr>
      </w:pPr>
      <w:r>
        <w:rPr>
          <w:rFonts w:cs="Arial" w:ascii="Arial" w:hAnsi="Arial"/>
          <w:i/>
          <w:sz w:val="24"/>
        </w:rPr>
        <w:t>die Eifersucht auf Ludberga ist im eignen Haus gross. Kleine Begebenheiten reimen sich zusammen: gestern nahm wer meine unter dem umgekehrten Leuchttisch gepressten Zeichnungen, faltete sie zusammen und räumte sie zur Seite; unser erstes Antipodravina-Plakat wurde verunstaltet und verschwand im Papierkorb; Ivan fand seine Tonreserven und die Feuchtetücher (eine Putzaktion Šteficas auf Geheiss Velimirs) im Müll wieder. Kapusta wird grau im Gesicht und schmeisst die Türen, wenn er das Wort Ludberga hört, Velimir will von allem nichts wissen und stellt sich hinter Vrkalj indem er diesen zitiert, auch dies alles sei ‘Fus’. Mein Einverständnis mit Ivan ist so manchem ein Dorn im Auge. So sind wir denn die Schwarz-Fus-Indianer, die ums goldne Ludberg-Totem tanz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i/>
          <w:i/>
          <w:sz w:val="24"/>
        </w:rPr>
      </w:pPr>
      <w:r>
        <w:rPr>
          <w:rFonts w:cs="Arial" w:ascii="Arial" w:hAnsi="Arial"/>
          <w:i/>
          <w:sz w:val="24"/>
        </w:rPr>
        <w:t>8.55. Sieh, da kommt ein Briefchen von Dir hereingeklickter!!! Umwerfend, mich fieberts vor Neugier, was Dich so früh an einem heiligen Samstag an die Tasten locken mag:</w:t>
      </w:r>
    </w:p>
    <w:p>
      <w:pPr>
        <w:pStyle w:val="Normal"/>
        <w:rPr>
          <w:rFonts w:ascii="Helvetica" w:hAnsi="Helvetica" w:cs="Helvetica"/>
          <w:i/>
          <w:i/>
          <w:sz w:val="24"/>
        </w:rPr>
      </w:pPr>
      <w:r>
        <w:rPr>
          <w:rFonts w:cs="Helvetica" w:ascii="Helvetica" w:hAnsi="Helvetica"/>
          <w:i/>
          <w:sz w:val="24"/>
        </w:rPr>
      </w:r>
    </w:p>
    <w:p>
      <w:pPr>
        <w:pStyle w:val="Normal"/>
        <w:spacing w:lineRule="atLeast" w:line="200"/>
        <w:rPr>
          <w:rFonts w:ascii="Helvetica" w:hAnsi="Helvetica" w:cs="Helvetica"/>
          <w:i/>
          <w:i/>
          <w:sz w:val="24"/>
        </w:rPr>
      </w:pPr>
      <w:r>
        <w:rPr>
          <w:rFonts w:cs="Helvetica" w:ascii="Helvetica" w:hAnsi="Helvetica"/>
          <w:i/>
          <w:sz w:val="24"/>
        </w:rPr>
      </w:r>
    </w:p>
    <w:p>
      <w:pPr>
        <w:pStyle w:val="Normal"/>
        <w:spacing w:lineRule="atLeast" w:line="200"/>
        <w:rPr/>
      </w:pPr>
      <w:r>
        <w:rPr/>
        <w:t>(Offenbach; 9.3.96 viel zu früh)</w:t>
      </w:r>
    </w:p>
    <w:p>
      <w:pPr>
        <w:pStyle w:val="Normal"/>
        <w:spacing w:lineRule="atLeast" w:line="240"/>
        <w:jc w:val="both"/>
        <w:rPr>
          <w:i/>
          <w:i/>
          <w:sz w:val="24"/>
        </w:rPr>
      </w:pPr>
      <w:r>
        <w:rPr>
          <w:i/>
          <w:sz w:val="24"/>
        </w:rPr>
        <w:t>Bester Faun,</w:t>
      </w:r>
    </w:p>
    <w:p>
      <w:pPr>
        <w:pStyle w:val="Normal"/>
        <w:spacing w:lineRule="atLeast" w:line="240"/>
        <w:jc w:val="both"/>
        <w:rPr>
          <w:i/>
          <w:i/>
          <w:sz w:val="24"/>
        </w:rPr>
      </w:pPr>
      <w:r>
        <w:rPr>
          <w:i/>
          <w:sz w:val="24"/>
        </w:rPr>
        <w:t>Du glaubst es wohl kaum, aber es ist wahr; meine Disziplin, früher aufzustehen, um Zeit für meine mittägliche Sandarbeit zu gewinnen, dehnt sich sogar aufs Wochenende aus. Ob das allerdings anhält, kann ich noch nicht absehen. Du weisst, das Fleisch ist schwach, besonders in einem molligen Bett mit nichts als einem Frühstück im Pflichtprogramm... Wenn Du Dich in Deiner Schlossklause als Mönch siehst, so ist aus mir kaum etwas anderes als eine Nonne geworden, ob der zum Verzweifeln drängenden Arbeit an meinen bald über zweihundert Sandmännern. Wenigstens sind es zumeist solche und man lernt nicht wenig über deren Spezies! Ihr seid ein sonderbares Volk! alles müsst ihr verabsolutieren, vertheoretisieren, verschlüsseln, übersteigern, verrücken, verumständlichen! Aus Gedankenmücken macht ihr mastodontische Problemberge und im Fallen eines Sandkorns seht ihr schon das Walten schöpferischer Urkräfte. Die Sandfrauen, gewaltig in der Minderzahl, sind im Überblick einfacher, unbefangener und scheinen den gestalterischen Sinnfälligkeiten näher zu sein als die Herren Sandstreuer und Sandstreuner der Weltgeschichte.</w:t>
      </w:r>
    </w:p>
    <w:p>
      <w:pPr>
        <w:pStyle w:val="Normal"/>
        <w:spacing w:lineRule="atLeast" w:line="240"/>
        <w:jc w:val="both"/>
        <w:rPr>
          <w:i/>
          <w:i/>
          <w:sz w:val="24"/>
        </w:rPr>
      </w:pPr>
      <w:r>
        <w:rPr>
          <w:i/>
          <w:sz w:val="24"/>
        </w:rPr>
        <w:t xml:space="preserve">Aber ich will Dich nicht auch noch mit meinen Sandnöten behelligen. Wichtiger scheint mir, dass Du wieder einmal ein Zeichen von mir erhältst: man würde meinen, ich hätte mich von unserem einst abgemachten Dialog klammheimlich abgesetzt; Du weisst, dass es nicht so ist und Du musst mein briefliches Schweigen verstehen, oder zumindest dulden: ein Brief ist für mich keine Routine, sondern ein Akt besonderer Aufmerksamkeit, für den man eingestimmt sein muss, an dem man Spass hat und der seine stimmige Umgebung braucht. Ein Brief zwischen allem Kram und Müll der Tagespflichten auf meinem Tisch, nach einem ermüdenden und nervösen Tag und mit den Sorgen des nächsten vor dem Kopf, lässt sich nur schwer mit einem liebevollen und entspannten Inhalt vereinbaren. Sei versichert, wie sehr ich mir wünschte, endlich wieder einen solchen schreiben zu können oder an den verschiedenen begonnenen Geschichtchen weiterzuspinnen. Nichts ist frustrierender, als sich zu einem Briefe verpflichtet zu fühlen und je grösser die Schreibschuld, um so schlechter das Gewissen und um so grösser wächst die Hürde, die es zu nehmen gilt, mit dem Schreiben zu beginnen, weil man dann ja auch etwas Besonderes, Schönes und Durchdachtes liefern möchte und nicht nur Alltäglichkeiten. Hinzu kommt, dass die tägliche Flut Deiner fast atemberaubenden Schreibenergie oder gar -wut – die ich ja so liebe! -nacht angetan ist, einen nach besonnener und gemächlicher Antwort sinnen zu lassen. So wirst Du, den Umständen gehorchend noch ein Weilchen der geduldig Aktivere sein müssen und ich die still Geniessende; und daran, dass ich in vollen Zügen geniesse, brauchst Du nicht zu zweifeln! </w:t>
      </w:r>
    </w:p>
    <w:p>
      <w:pPr>
        <w:pStyle w:val="Normal"/>
        <w:spacing w:lineRule="atLeast" w:line="240"/>
        <w:jc w:val="both"/>
        <w:rPr>
          <w:i/>
          <w:i/>
          <w:sz w:val="24"/>
        </w:rPr>
      </w:pPr>
      <w:r>
        <w:rPr>
          <w:i/>
          <w:sz w:val="24"/>
        </w:rPr>
        <w:t>Bis hierher, Faun, ich spute mich in meine Bibliothek, um auch heute wieder den Sandwurm zu spielen und freu mich schon auf unser abendliches wenn auch nur hörbares Stelldichein; Küsschen, Dein Nymph.</w:t>
      </w:r>
    </w:p>
    <w:p>
      <w:pPr>
        <w:pStyle w:val="Normal"/>
        <w:rPr>
          <w:rFonts w:ascii="Times" w:hAnsi="Times" w:cs="Times"/>
          <w:i/>
          <w:i/>
          <w:sz w:val="24"/>
        </w:rPr>
      </w:pPr>
      <w:r>
        <w:rPr>
          <w:rFonts w:cs="Times" w:ascii="Times" w:hAnsi="Times"/>
          <w:i/>
          <w:sz w:val="24"/>
        </w:rPr>
        <w:t>...</w:t>
      </w:r>
    </w:p>
    <w:p>
      <w:pPr>
        <w:pStyle w:val="Normal"/>
        <w:spacing w:lineRule="atLeast" w:line="240"/>
        <w:jc w:val="both"/>
        <w:rPr/>
      </w:pPr>
      <w:r>
        <w:rPr>
          <w:rFonts w:cs="Arial" w:ascii="Arial" w:hAnsi="Arial"/>
          <w:i/>
          <w:sz w:val="24"/>
        </w:rPr>
        <w:t>9.30. Nymphe-Würmchen meistes! Dein Brief</w:t>
      </w:r>
      <w:r>
        <w:rPr>
          <w:rStyle w:val="FootnoteCharacters"/>
          <w:rStyle w:val="FootnoteAnchor"/>
          <w:rFonts w:cs="Arial" w:ascii="Arial" w:hAnsi="Arial"/>
          <w:i/>
          <w:sz w:val="24"/>
        </w:rPr>
        <w:footnoteReference w:id="44"/>
      </w:r>
      <w:r>
        <w:rPr>
          <w:rFonts w:cs="Arial" w:ascii="Arial" w:hAnsi="Arial"/>
          <w:i/>
          <w:sz w:val="24"/>
        </w:rPr>
        <w:t xml:space="preserve"> tränkt mir die Seele mit Nektar und weckt mich aus der Trübsal meiner monotonen Morgenstunden. So will ich denn ganz schnell, bevor Du gen Bibliothek huschst, Dir mein Dankeswort entrichten und Dir ein Pausenpaket mit einem Wasserglas stürmischer Küsse mitgeben, damit Du in Deinem Wurmdasein nicht darben musst. Sei versichert, dass Deine Argumente mir zwar nicht aus dem Herzen sprechen, doch so viel Gewicht besitzen, dass ich sie nicht aus den Fussangeln zu heben versuchen werde. Zwar hast Du keinen Wunsch angemeldet, über den ich die nächsten Stunden brüten könnte, doch hat mich Dein Schreiben genügend befeuert, mir selbst etwas auszudenken. Bis später, Umarmte, lass Dir den Tag gut gelingen! Faun.</w:t>
      </w:r>
      <w:r>
        <w:rPr>
          <w:rFonts w:cs="Helvetica" w:ascii="Helvetica" w:hAnsi="Helvetica"/>
          <w:i/>
          <w:sz w:val="24"/>
        </w:rPr>
        <w:t xml:space="preserve"> </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numPr>
          <w:ilvl w:val="0"/>
          <w:numId w:val="0"/>
        </w:numPr>
        <w:jc w:val="center"/>
        <w:outlineLvl w:val="0"/>
        <w:rPr>
          <w:rFonts w:ascii="Arial" w:hAnsi="Arial" w:cs="Arial"/>
          <w:b/>
          <w:b/>
          <w:sz w:val="24"/>
        </w:rPr>
      </w:pPr>
      <w:r>
        <w:rPr>
          <w:rFonts w:cs="Arial" w:ascii="Arial" w:hAnsi="Arial"/>
          <w:b/>
          <w:sz w:val="24"/>
        </w:rPr>
        <w:t>Hoher Besuch in gerbduL</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sz w:val="28"/>
          <w:szCs w:val="28"/>
        </w:rPr>
        <w:t>D</w:t>
      </w:r>
      <w:r>
        <w:rPr>
          <w:rFonts w:cs="Arial" w:ascii="Arial" w:hAnsi="Arial"/>
          <w:sz w:val="24"/>
        </w:rPr>
        <w:t xml:space="preserve">ie schöne Sommerfrischlerin in Weiss wollte sich eben der einsamen Droschke zuwenden, die noch am Quai Antilias stand. Deren Fuhrmann war im Schatten eines Feigenbaums eingeschlafen, das Maultier suchte gelangweilt nach dem letzten Korn in seinem Habersack, als von gerbduL her sich eine Staubwolke erhob. Ein gestreckter Galopp liess sich vernehmen und übertönte Atheoduls Räuspern, der jener Dame bis zum Taxidrom gefolgt war und nun einen Vorwand suchte, mit ihr ins Gespräch zu kommen. </w:t>
      </w:r>
    </w:p>
    <w:p>
      <w:pPr>
        <w:pStyle w:val="Normal"/>
        <w:spacing w:lineRule="atLeast" w:line="240"/>
        <w:jc w:val="both"/>
        <w:rPr>
          <w:rFonts w:ascii="Arial" w:hAnsi="Arial" w:cs="Arial"/>
          <w:sz w:val="24"/>
        </w:rPr>
      </w:pPr>
      <w:r>
        <w:rPr>
          <w:rFonts w:cs="Arial" w:ascii="Arial" w:hAnsi="Arial"/>
          <w:sz w:val="24"/>
        </w:rPr>
        <w:t xml:space="preserve">Die Ankunft unseres frisch gestriegelten Hippoklid, der soeben seinen neuen Dienst antreten wollte und eine besonders schöngemusterte Pferdedecke über die Kruppe geworfen hatte, stach unzweifelhaft den beflissnen Fremdenführer aus dem Blickfeld, dessen Angebot, gemeinsam mit Madame die Droschke zu nehmen, im strahlenden Lächeln des Kentauren unterging, der aufmerksam seinen Rücken bot und meinte, einen Damensattel besässe er zwar noch nicht, aber der sichere und angenehme Transport weiblicher Gäste sei bei ihm noch nie bemängelt worden. </w:t>
      </w:r>
    </w:p>
    <w:p>
      <w:pPr>
        <w:pStyle w:val="Normal"/>
        <w:spacing w:lineRule="atLeast" w:line="240"/>
        <w:jc w:val="both"/>
        <w:rPr>
          <w:rFonts w:ascii="Arial" w:hAnsi="Arial" w:cs="Arial"/>
          <w:sz w:val="24"/>
        </w:rPr>
      </w:pPr>
      <w:r>
        <w:rPr>
          <w:rFonts w:cs="Arial" w:ascii="Arial" w:hAnsi="Arial"/>
          <w:sz w:val="24"/>
        </w:rPr>
        <w:t>Inzwischen war der authentischere Taxidriver erwacht und bemängelte laut die Lizenzlosigkeit des Konkurrenzunternehmens, doch unsere auch ohne Sattel feste Reiterin war bereits mit einem Fuss in die verschränkten Hände Hippoklids gestiegen und schwang sich amazonenhaft auf das ungewohnte Transportmittel, neugierig, was diese Art zwitterhafter Fortbewegung an Vorteilen mit sich brächte. Zumindest, sich ohne unschickliche Signifikanz an und in den muskulösen Hüften des sonnengebräunten Athleten händlings festhalten zu müssen, war eine Sensation besonderer Art für ein Wesen, das aus einer sichtlich ganz anderen Sitten- und Kulturregion stammte.</w:t>
      </w:r>
    </w:p>
    <w:p>
      <w:pPr>
        <w:pStyle w:val="Normal"/>
        <w:tabs>
          <w:tab w:val="clear" w:pos="454"/>
          <w:tab w:val="left" w:pos="5184" w:leader="none"/>
        </w:tabs>
        <w:spacing w:lineRule="atLeast" w:line="240"/>
        <w:jc w:val="both"/>
        <w:rPr>
          <w:rFonts w:ascii="Arial" w:hAnsi="Arial" w:cs="Arial"/>
          <w:sz w:val="24"/>
        </w:rPr>
      </w:pPr>
      <w:r>
        <w:rPr>
          <w:rFonts w:cs="Arial" w:ascii="Arial" w:hAnsi="Arial"/>
          <w:sz w:val="24"/>
        </w:rPr>
      </w:r>
    </w:p>
    <w:p>
      <w:pPr>
        <w:pStyle w:val="Normal"/>
        <w:tabs>
          <w:tab w:val="clear" w:pos="454"/>
          <w:tab w:val="left" w:pos="5184" w:leader="none"/>
        </w:tabs>
        <w:spacing w:lineRule="atLeast" w:line="240"/>
        <w:jc w:val="both"/>
        <w:rPr>
          <w:rFonts w:ascii="Arial" w:hAnsi="Arial" w:cs="Arial"/>
          <w:sz w:val="24"/>
        </w:rPr>
      </w:pPr>
      <w:r>
        <w:rPr>
          <w:rFonts w:cs="Arial" w:ascii="Arial" w:hAnsi="Arial"/>
          <w:sz w:val="24"/>
        </w:rPr>
        <w:t xml:space="preserve">Während Hippoklid, wie alle Novizen am ersten Arbeitstag übereifrig davonstob, stieg Atheodul mürrisch, sich aber noch nicht geschlagen gebend, zum noch mürrischeren und desto wacker schlägegebenden Maultierchauffeur ins störrische Taxi, um besseren Zeiten und Gelegenheiten der Verführung entgegenzusehen. </w:t>
      </w:r>
    </w:p>
    <w:p>
      <w:pPr>
        <w:pStyle w:val="Normal"/>
        <w:tabs>
          <w:tab w:val="clear" w:pos="454"/>
          <w:tab w:val="left" w:pos="5184" w:leader="none"/>
        </w:tabs>
        <w:spacing w:lineRule="atLeast" w:line="240"/>
        <w:jc w:val="both"/>
        <w:rPr>
          <w:rFonts w:ascii="Arial" w:hAnsi="Arial" w:cs="Arial"/>
          <w:sz w:val="24"/>
        </w:rPr>
      </w:pPr>
      <w:r>
        <w:rPr>
          <w:rFonts w:cs="Arial" w:ascii="Arial" w:hAnsi="Arial"/>
          <w:sz w:val="24"/>
        </w:rPr>
        <w:t>Er sehnte sich nach einem Erfolg, der ihn vergessen machte, dass Psyche wie eigentlich nicht anders zu erwarten, an die Brust des angestammten Amor zurückgesunken war: das Flirten mit dem Ungewohnten, Verbotnen, Verführerischen, Aufreizenden, Erfrischenden, Abenteuerlichen, Flüchtigen, Irrlichtigen, Spannenden, Unwirklichen und Verantwortungslosen einer Augenblicksliebe konnte und durfte ja nicht dauern; schon gar nicht mit einer verruchten Seele wie der seinen! Sie hätte ja auch nur eine winzige Ewigkeit länger dauern sollen, als gehabt; dieser verfluchte Amor musste in seiner Überregsamkeit doch wieder mal alles verpatz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In der Herberge angelangt, erhaschte er im Gästebuch gerade noch die kalligraphisch reizvolle Eintragung in flüssiger Unzialschrift "Liutperga, Iovia, Podravina", um zu wissen, dass er sich nicht getäuscht hatte. Die Diktion diente wohl der Vernebelung von Herkunft und Namen; man wollte inkognito auftreten; also gut, oder besser: besser. </w:t>
      </w:r>
    </w:p>
    <w:p>
      <w:pPr>
        <w:pStyle w:val="Normal"/>
        <w:spacing w:lineRule="atLeast" w:line="240"/>
        <w:jc w:val="both"/>
        <w:rPr>
          <w:rFonts w:ascii="Arial" w:hAnsi="Arial" w:cs="Arial"/>
          <w:sz w:val="24"/>
        </w:rPr>
      </w:pPr>
      <w:r>
        <w:rPr>
          <w:rFonts w:cs="Arial" w:ascii="Arial" w:hAnsi="Arial"/>
          <w:sz w:val="24"/>
        </w:rPr>
        <w:t>In seinem Zimmer besah er sein Gesicht im Spiegel; eigentlich hatte der Hermes-Reiseagent ausgedient; eine etwas privatere Fremdenführerrolle stände ihm besser an, oder die Kennerschaft eines Kunstliebhabers, die Erfahrenheit eines Weltenbummlers, das Wissen eines Naturkundlers? Mal sehen, auf was eine mittelalterliche, aber keineswegs mittelältliche Signora anspricht. Ein wenig Ranusio könnte nicht schaden: Männer sollten immer irgendwie an andere erinnern, mit denen man sich gut vertragen hatte, das stärkt jede neue Beziehung. Aber den Ritter Baselic würde man wohl geflissentlich aus dem Sortiment heraushalten. Schade, er war eigentlich eine gute Mischung aus Helden-, Hausmeier- und Verführertum gewesen, nur hatte die Sache mit dem Elixier, dank dem in Wahrheit Ludbergen ihm damals hätte anheimfallen sollen, nicht geklappt. Schuld war das überalterte Verwandlungsschaumbad gewesen, dessen Verfallsdatum er übersehen und das ihm den üblen Streich mit Hinkefuss und Teufelsschwanz gespielt hatte; bei Jekyll &amp; Hyde hatte es schliesslich auch nicht immer mit dem Wandeln gespurt. Atheodul würde sich den Zuber aufs Zimmer bringen lassen und eine neue Brauseampulle anbrechen, nur nicht mit dem grässlichen Waldmeistergeschmack...</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Ludberga, oder Liutperga stand, von einer sanften Pazifikbrise von den plazebosnischen Hügeln herab angeweht, auf der Tempelfreitreppe und blickte nicht ohne Wohlgefallen in die Forumsrunde. Stattlich, dieses antiklassische und doch noch nicht antipalladianische gerbduL, das seiner obererdlichen Umkehrung so wenig ähnelte wie ein Ei einem Rubikschen Würfel. Wenn man die fauligen Thermen, die verkommenen Schanzen, den zahnlückenen Portikus und die Holperpfade des römischen, die Knüppeldämme, den Unrat, die krummen und verräucherten Katen des mittelalterlichen Lubreg-Iovia, aber auch die zerborstene Gusskiesplättelung, die löchrigen Stumpstrassen, die heimlichen Müllkippen und die rostigen Betonbalkone des modernen mit dem utopischen vergliche, könnte kein noch so gezinkter Reiseprospekt einen noch so hirnlosen Globetrottel in die diesseitigen Wirklichkeiten zurücklock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Nicht wahr, Madame, ein Prachtsstädtchen?" – Ludberga blickte sich um. Hatte sie den nicht schon mal gesehen? am Quai? am Taxistand? an der Hotelrezeption? aber dieser adrette Mittvierziger mit gezähmter Künstlermähne konnte nur ein etwas gesetzterer Verwandter, desjenigen sein, der ihr so hartnäckig nachgeschlichen war? Und dieser trug eine phrygische Tunika mit hellblauer Borte. Nein, es muss ein andrer sein." – "pardon, Madame, Sie sind sicherlich fremd hier; Stopulos, mein Name, Mephis. Aus Illyrien; Weinhändler." – "Weinhändler sind Sie? Ach." – "Ja, Kenner und Einkäufer, Madame" – "So. Also geschäftlich hier." – "Nein, nicht unbedingt; wollte mal an den Antipoden Luft schnappen; Wein nur in zweiter Linie." – "Ja, dann kennen Sie auch die Nordwestillyrischen Weine?" – "Versteht sich. Von den antiken habe ich nur noch wenige, etwas maderierte Jahrgänge, aber das Mittelalter in Rot und Weiss ist gut vertreten. Die zeitgenössischen sind abscheulich verkommen und benötigen eine Renaissance." – "Na dann sagen Sie mir doch, Herr Kenner aus Memphis, was ist in Ihren Augen ein guter podravinischer Wein?" – "Mephis, Madame, so nennen mich auch die Wein- und Feinschmecker. Sie sind offenbar vom Fach. Mein Gaumen gönnt sich nur EINEN Tropfen der Podravina! aber der ist Geheimtip und wird nur in den Sakristeien unter dem Verdikt der Todsünde verhandelt." – "Höchst interessant. Und der wäre?" – "'Ludbergas Blutstropfen', eine geniale Rosé-Mischung aus Gewürztraminer, lokalem Graševina und Muskateller; Nordlage und spätgelesen, genau die richtige Dessertnuance; ein Delikatesse für Königinnen." – "Sie meinen, ein Weibertropfen?" – "Ach wissen Sie, auch Männer werden schwach für ihn, namentlich in der Messe, sie gebens nur nicht zu; denken Sie an den Cointreau." – " Puah! – aber ich habe doch auch trocknen-" – "Wie bitte?" – " </w:t>
      </w:r>
      <w:r>
        <w:rPr>
          <w:rFonts w:cs="Arial" w:ascii="Arial" w:hAnsi="Arial"/>
          <w:i/>
          <w:sz w:val="24"/>
        </w:rPr>
        <w:t xml:space="preserve">– </w:t>
      </w:r>
      <w:r>
        <w:rPr>
          <w:rFonts w:cs="Arial" w:ascii="Arial" w:hAnsi="Arial"/>
          <w:sz w:val="24"/>
        </w:rPr>
        <w:t>Esswein gern. Und bin eine Frau." – "Gewiss, Madame und was für eine! Edel, geistreich und spritzig wie ein Sablé der Witwe Clicot." – "Ich bin dank besserer Lage unverwitwet." – "Ach; etwa noch zu haben, Madame? was für ein Traum für einen weingebildeten, ungebändigten, unternehmungssüchigen Mann!" – "Ich hege nicht die geringsten Absichten; gebranntes Kind...-" – "Aber-, darf ich Sie beim Namen nennen, gnä Frau?-" – "Liutperga." – "Ach, Ludb-, nein, Luitp-, wie Liudprand wollt ich sagen, ja? Ludberga wäre einfacher zu merken, wegen des besagten Weins. Also Sie wollen gebrannt sein? wie der Wein der Franken, das Korn der Rus und die Kartoffeln von – nein, lassen wir die. Von wem also gefälligst, wenn ich indiskret fragen darf? Als Kind schon? Sind denn deshalb alle Männer Wüstlinge?" – "Alle." – "Oh...Sie würden auch einen so harmlosen Mann wie mich darunterzählen?" – "Sicher." – "Und sich trotzdem zum Abendessen einladen lassen?" – "Warum denn nicht?" – "Ist das kein Widerspruch?" – "Frauen sind widersprüchlich." – "In der Tat, das ist ihr ewiger Charme." – "Danke. Aber ich mag keine Pizza." – "Es soll, Verehrteste, Antipasto mit Antikaviar und antichambriertem Sekt sein, dann Antilopenhuft zu Antikukurica, und nach der antitoxinen Antik-äseplatte als Nachtisch Antimonplätzchen mit einem Anisschnäpschen von Antikythera." – "Antikiller, offensichtlich lediger, Sie." – "Schlaf, Hunger, Durst, Ladies, Herzen und Antipathien, wie Sie wollen." – "Mit Verlaub, ich suche mir später was aus. Zeigen Sie mir erst einmal die antiken Sehenswürdigkeiten gerbduLs." – "Nichts lieber, Madam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Und sie schritten selbander erst einmal durch die hohe Pforte des Orakels, das Euphrosyne in einer ersten Anwandlung von Grossreinemache- oder Frühlingsputzsucht von Polydoor zu lüften befohlen hatte. Sie konnte nämlich seit ihren Diensten bei Hephaist weder Rauch, Dämpfe noch sonstige ätherische Gerüche ausstehen...</w:t>
      </w:r>
    </w:p>
    <w:p>
      <w:pPr>
        <w:pStyle w:val="Normal"/>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Frosso stand barfüssig, mit hochgerafftem Chiton, einer vorgebundenen Schürze und aufgestecktem Haar, einen Eimer in der Rechten, vor dem Allerheiligsten und wehrte den unzeitgemässen Eindringlingen. "Eigentlich ist heute geschlossen! und Touristen dürfen sowieso nur in Begleitung hier rein", raunzte sie. "Es war aber offen", meinte Ludberga und blickte die neue Priesterin forschend an. </w:t>
      </w:r>
    </w:p>
    <w:p>
      <w:pPr>
        <w:pStyle w:val="Normal"/>
        <w:spacing w:lineRule="atLeast" w:line="240"/>
        <w:jc w:val="both"/>
        <w:rPr>
          <w:rFonts w:ascii="Arial" w:hAnsi="Arial" w:cs="Arial"/>
          <w:sz w:val="24"/>
        </w:rPr>
      </w:pPr>
      <w:r>
        <w:rPr>
          <w:rFonts w:cs="Arial" w:ascii="Arial" w:hAnsi="Arial"/>
          <w:sz w:val="24"/>
        </w:rPr>
        <w:t xml:space="preserve">"Seit Polydoor verliebt ist, ist er zu nichts mehr zu gebrauchen." murmelte Frosso und schob Ex-Atheodul, den sie nicht wiedererkannte, zur Tür, denn sie wusste noch nicht, wie harsch man mit neugierigen Touristen umgehen muss. </w:t>
      </w:r>
    </w:p>
    <w:p>
      <w:pPr>
        <w:pStyle w:val="Normal"/>
        <w:spacing w:lineRule="atLeast" w:line="240"/>
        <w:jc w:val="both"/>
        <w:rPr>
          <w:rFonts w:ascii="Arial" w:hAnsi="Arial" w:cs="Arial"/>
          <w:sz w:val="24"/>
        </w:rPr>
      </w:pPr>
      <w:r>
        <w:rPr>
          <w:rFonts w:cs="Arial" w:ascii="Arial" w:hAnsi="Arial"/>
          <w:sz w:val="24"/>
        </w:rPr>
        <w:t xml:space="preserve">"Dürfte ich Sie wenigstens morgen unter vier Augen sprechen? Es ist dringend." – "Orakelanfragen werden schriftlich eingegeben." – "Es geht nicht um ein Orakel, sondern um Grundsatzfragen, hm. vielleicht um Ihre Existenz." – "Jetzt schon? Ich fange doch erst heute an. Und wer sind Sie überhaupt? Kommen Sie etwa von Lemnos?" – "Nein, aber ich bin ... Gerbdulas Abgesandte, wenn man so will. Psssst! der Kollege weiss von nichts." – "Tja, das ändert natürlich einiges; wollen wir uns – sagen wir im Frauenbad treffen? ich bin in etwa zwei Stunden hier mit der Schmuddelarbeit fertig; sie können sich nicht vorstellen: hundert Jahre Drecksamkeit!" – </w:t>
      </w:r>
    </w:p>
    <w:p>
      <w:pPr>
        <w:pStyle w:val="Normal"/>
        <w:spacing w:lineRule="atLeast" w:line="240"/>
        <w:jc w:val="both"/>
        <w:rPr>
          <w:rFonts w:ascii="Arial" w:hAnsi="Arial" w:cs="Arial"/>
          <w:sz w:val="24"/>
        </w:rPr>
      </w:pPr>
      <w:r>
        <w:rPr>
          <w:rFonts w:cs="Arial" w:ascii="Arial" w:hAnsi="Arial"/>
          <w:sz w:val="24"/>
        </w:rPr>
        <w:t xml:space="preserve">Ludberga stiess am Eingang wieder zu Mephis, der die Donatorentafel las und sie machten gemeinsam die Runde des Platzes, besahen Kunsthalle, Bürgermeisterei, Kurpavillon und das Theater, wo Orpheus soeben seine neuste Arie, die 187. in B-Dur, einprobte. Man ging zum Ufer der Antibednja, Fische, Schwäne und Haubentaucher zu füttern, liess sich lachend von Lausbuben mit Kirschkernen beschiessen, kurz, gewöhnte sich zur Zufriedenheit des Mephis Stopulos so aneinander, dass man sich auf das Souper im "Schönen Antinous" freuen durfte.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Man trennte sich, die eine zum Bade, der andre zum Bader eilend, denn wer wollte nicht aufs vorteilhafteste aufgerüstet zum Gefecht von Messer und Gabel</w:t>
      </w:r>
      <w:r>
        <w:rPr>
          <w:rStyle w:val="FootnoteCharacters"/>
          <w:rStyle w:val="FootnoteAnchor"/>
          <w:rFonts w:cs="Arial" w:ascii="Arial" w:hAnsi="Arial"/>
          <w:sz w:val="24"/>
        </w:rPr>
        <w:footnoteReference w:id="45"/>
      </w:r>
      <w:r>
        <w:rPr>
          <w:rFonts w:cs="Arial" w:ascii="Arial" w:hAnsi="Arial"/>
          <w:sz w:val="24"/>
        </w:rPr>
        <w:t xml:space="preserve"> mit einer so schlagfertigen Holden erschein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Die beiden Frauen liessen sich von kundigen Sklavenhänden schrubben, als gelte es, eine neue Haut anzusetzen und kamen schliesslich, in vorgewärmte Frottees gehüllt, im Wandelgang der Thermen ins Gespräch unter zwei Ohren. "Wer bist Du nun eigentlich?" – "Ludberga." – "Sagt mir nichts. Ein barbarischer Name." – "Langobardisch." – "So. Und Gerbdula hat Dich geschickt?" – "Nicht ganz. Ich bin in eigenster Mission." – "Aber Du gabst Dich doch als..." – "Ja. Ich bin auch als Gerbdula zugegen." – "Aber hör mal, Du bist eine langobarbarische Unbekannte und unsere höchste religiöse Instanz zugleich; piepsts sonst noch wo?" – "Stell Dich nicht dümmer, als Du ohnehin nicht bist. Als Griechin weisst Du, was ein Antitypus ist. Gerbdula ist mein, ich bin ihr Antitypus." – "Und das soll ich Dir aus der Hand lesen? oder mit einem Orakelspruch beglaubigen?" – "Egal. Denk was Du willst, aber mit dem Beglaubigen kommst Du meinem Anliegen recht nah: ich brauche nämlich ein Leumunds-Zertifikat." – "Ein was?" – "Eine Bestätigung für gutes Betragen, tadellose Moral, eine züchtige, sündenfreie Lebenshaltung, kurz ein anständiges Führungszeugnis." – "Und ICH die Neue soll Dir das ausstellen? wäre ja fast ebenso vage wie eine Anklage gegen Unbekannt! Geh wenigstens zu Antispastika, mit ihrer säkularen Erfahrung, ihrer gesunden Urteilskraft und einem geschliffnen Mund- bzw. Schreibwerk." – "Geht nicht. Du bist Amtsnachfolgerin und allein zeichnungsberechtigt </w:t>
      </w:r>
      <w:r>
        <w:rPr>
          <w:rFonts w:cs="Arial" w:ascii="Arial" w:hAnsi="Arial"/>
          <w:i/>
          <w:sz w:val="24"/>
        </w:rPr>
        <w:t>–</w:t>
      </w:r>
      <w:r>
        <w:rPr>
          <w:rFonts w:cs="Arial" w:ascii="Arial" w:hAnsi="Arial"/>
          <w:sz w:val="24"/>
        </w:rPr>
        <w:t xml:space="preserve">" – "Aber da könnte doch jeder kommen und sich einen Freipass ausstellen lassen – wozu überhaupt?" – "Für Dich, eine Heidin, ist das schwer zu verstehen, ich, bzw. meine jüngere christliche kroatische Hälfte soll kanonisiert werden." – "Eh?" – "Ja. Heiliggesprochen werden. Vergöttlicht werden, wenn Du das besser begreifst." – "Heilige Gerbdula!" – "So ähnlich." – "Und was hast Du davon?" – "Wenig; eigentlich nur Ärger mit dem Sittendezernat im Himmel." – "Also warum dann?" – "Nun, es hat auch gewisse Vorteile." – "Die wären?" – "Ich bekomme eine Identitätskarte, eine Passierschein fürs Paradies, Freikarten zu den himmlischen Konzerten, Rationierungsmarken für Nektar und Ambrosia, Stimm-und Wahlberechtigung in allen himmlischen Entscheidungen, Sitzungsgratifikationen, Wäschebon und natürlich einen Nimbus." – "Wozu brauchst Du einen Nimbus!" </w:t>
      </w:r>
      <w:r>
        <w:rPr>
          <w:rFonts w:cs="Arial" w:ascii="Arial" w:hAnsi="Arial"/>
          <w:i/>
          <w:sz w:val="24"/>
        </w:rPr>
        <w:t xml:space="preserve">– </w:t>
      </w:r>
      <w:r>
        <w:rPr>
          <w:rFonts w:cs="Arial" w:ascii="Arial" w:hAnsi="Arial"/>
          <w:sz w:val="24"/>
        </w:rPr>
        <w:t xml:space="preserve">"Nun, er wärmt und kühlt je nach Bedarf, leuchtet im Dunkeln, ist ökologisch, ultraviolettarm und hat den grünen Punkt, fliegt und schwimmt; man kann damit ringelstechen, floppywerfen, dartzielen, er passt wundersam auf jeden Topf, und kommt immer prompt zum Eigentümer zurück, wenn er verloren geht, verwechselt, oder entwendet wird. Und am wichtigsten, Träger mit Zertifikat macht er unsichtbar." – "Potzblitz! und unsichtbar! als wenn Du das nötig hättest! Mit was für Flitter ihr Euch abgebt!" – "Sind Eure Attribute, Synonyme, olympischen Fabelgeschichten und erotischen Abenteuer besser?" – "Was habe ich und was hat Gerbdula mit Deinem Anliegen nun zu tun?" – "Antityp Gerbdula bekommt mit m e i n e r Kanonisation von jetzt an ein Pflichtenheft an D e i n e Adresse, d.h. Du kannst in ihrem Namen zwar weiterorakeln, musst Dich jedoch an gewisse interkulturelle moralische Spielregeln halten </w:t>
      </w:r>
      <w:r>
        <w:rPr>
          <w:rFonts w:cs="Arial" w:ascii="Arial" w:hAnsi="Arial"/>
          <w:i/>
          <w:sz w:val="24"/>
        </w:rPr>
        <w:t>–</w:t>
      </w:r>
      <w:r>
        <w:rPr>
          <w:rFonts w:cs="Arial" w:ascii="Arial" w:hAnsi="Arial"/>
          <w:sz w:val="24"/>
        </w:rPr>
        <w:t xml:space="preserve">" – "Sonst?" – "Sonst wird Dir und damit ganz Antipodes die Lizenz bzw. die Autorität Gerbdulas entzogen; sie ist an meine offiziöse Tugendhaftigkeit gebunden; fehlt man in ihrem Namen, komme ich vors himmlische Tribunal, wird mein und ihr Name gebannt, gelöscht: condamnatio memoriae. Und ich lande wieder in der Vorhölle, wenn nicht wo Schlimmerem." – "Sind ja schöne Repressalien!" – "Tja, der lange Arm himmlischer Love and order; Nächstenliebe und Ordnung muss sein. Punktum."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Die Frauen schlüpften in ihre Gewänder und schwatzten auf dem Heimweg noch recht heftig aufeinander ein. Frosso hatte zwar immer noch keine Grantien für die Identität Ludbergas, ausser gewissen hochpersönlichen Details aus deren skurriler Legende, die der normalunsterbliche gerbduLaner geschweige eine köpenicksche Touristin kaum kennen konnte, aber das bestimmte Auftreten und die einleuchtenden Argumente der Älteren begannen sie zu überzeugen. Sie schieden schliesslich in fast einträchtiger Komplizenschaft. </w:t>
      </w:r>
    </w:p>
    <w:p>
      <w:pPr>
        <w:pStyle w:val="Normal"/>
        <w:spacing w:lineRule="atLeast" w:line="240"/>
        <w:jc w:val="both"/>
        <w:rPr>
          <w:rFonts w:ascii="Arial" w:hAnsi="Arial" w:cs="Arial"/>
          <w:sz w:val="24"/>
        </w:rPr>
      </w:pPr>
      <w:r>
        <w:rPr>
          <w:rFonts w:cs="Arial" w:ascii="Arial" w:hAnsi="Arial"/>
          <w:sz w:val="24"/>
        </w:rPr>
        <w:t xml:space="preserve">Antipontifex Kuchenbeck würde kaum etwas von den geringfügigen Änderungen im Ritual, der Liturgie und den Sinnsprüchen merken, wenn er weiterhin so von den Reizen seiner schönen Orakelsekretärin in Anspruch genommen bliebe. </w:t>
      </w:r>
    </w:p>
    <w:p>
      <w:pPr>
        <w:pStyle w:val="Normal"/>
        <w:jc w:val="both"/>
        <w:rPr>
          <w:rFonts w:ascii="Arial" w:hAnsi="Arial" w:cs="Arial"/>
          <w:sz w:val="24"/>
        </w:rPr>
      </w:pPr>
      <w:r>
        <w:rPr>
          <w:rFonts w:cs="Arial" w:ascii="Arial" w:hAnsi="Arial"/>
          <w:sz w:val="24"/>
        </w:rPr>
        <w:t>...</w:t>
      </w:r>
    </w:p>
    <w:p>
      <w:pPr>
        <w:pStyle w:val="Normal"/>
        <w:rPr>
          <w:rFonts w:ascii="Helvetica" w:hAnsi="Helvetica" w:cs="Helvetica"/>
          <w:sz w:val="24"/>
        </w:rPr>
      </w:pPr>
      <w:r>
        <w:rPr>
          <w:rFonts w:cs="Helvetica" w:ascii="Helvetica" w:hAnsi="Helvetica"/>
          <w:sz w:val="24"/>
        </w:rPr>
      </w:r>
    </w:p>
    <w:p>
      <w:pPr>
        <w:pStyle w:val="Normal"/>
        <w:spacing w:lineRule="atLeast" w:line="240"/>
        <w:jc w:val="both"/>
        <w:rPr/>
      </w:pPr>
      <w:r>
        <w:rPr>
          <w:rFonts w:cs="Arial" w:ascii="Arial" w:hAnsi="Arial"/>
          <w:i/>
          <w:sz w:val="24"/>
        </w:rPr>
        <w:t>20.45. Die bäurisch-poltrigenen Sponsoren, Unternehmer und Honorabiles haben sich soeben in die Wirtshäuser verzogen (ohne uns Initianten etwa einzuladen. Das von des Bürgermeisters manu politica und Noftas Scharfsinn vorgetragene Projekt wurde brav akzeptiert, weil wohl allerhand künftiger Gewinn darinnen liegt und kaum ein Verlust riskiert wird. Alle Aufgaben, kaum von den einzelnen verstanden, geschweige durchschaut, sind verteilt; morgen kommen zwei junge Leute von der Varaždiner Giesserei, Ivans Tonscheibe zu prüfen, ‘Grafičar’ garantierte die Weinetiketten, vielleicht auch eine Plakette. Das Tor wird gemacht, Mosaik und Schriftplatte vergeben. Blagaj übernimmt das zu Mauernde, Cernobyl das Weingeschäft. Nur stiess man sich an Feinheiten wie die Floriansche Heiligkeit neben Ludbergens unkanonischem Status; am Text der kreisrunden Schrifttafel wird also noch gefeilt, bevor eine Delegation zum Priester pilgert, dass er dem Vorhaben die Absolution erteile und das Tor (zur Hölle) freigebe, durch das man wegen des fotogenen Motivs ja dereinst Hochzeiten und Taufen zu schleusen gedenke,. Petrac fuhr heute nacht im Suff seinen Wagen zuschanden und kam unter ihm um ein Haar ums Leben, aber mit ihm ist unser Mosaik gerettet.</w:t>
      </w:r>
    </w:p>
    <w:p>
      <w:pPr>
        <w:pStyle w:val="Normal"/>
        <w:spacing w:lineRule="atLeast" w:line="240"/>
        <w:jc w:val="both"/>
        <w:rPr>
          <w:rFonts w:ascii="Arial" w:hAnsi="Arial" w:cs="Arial"/>
          <w:i/>
          <w:i/>
          <w:sz w:val="24"/>
        </w:rPr>
      </w:pPr>
      <w:r>
        <w:rPr>
          <w:rFonts w:cs="Arial" w:ascii="Arial" w:hAnsi="Arial"/>
          <w:i/>
          <w:sz w:val="24"/>
        </w:rPr>
        <w:t>Ich bin leicht erschöpft, aber zufrieden; besser konnte es kaum gehen. Der wichtigste Kirchenvorsteher und Sponsor des Giessereivorhabens lief mir just ans Herz, wohnt er doch in Göppingen, kaum eine Meile von des Onkels Haus entfernt, wo ich ihn im April beim Bücherabholen besuchen muss. Der Teufel sucht sich immer dieselbe Sorte Beziehung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Ivan, der heute Nacht im Schloss nur zwei Stunden geschlafen hatte, wankte soeben heimwärts. Gestern hatte E., kaum war ich zur Tür hinaus, angerufen, sich aber nicht wieder gemeldet. Ich warte also auf Euch beide...</w:t>
      </w:r>
    </w:p>
    <w:p>
      <w:pPr>
        <w:pStyle w:val="Normal"/>
        <w:spacing w:lineRule="atLeast" w:line="240"/>
        <w:jc w:val="both"/>
        <w:rPr>
          <w:rFonts w:ascii="Arial" w:hAnsi="Arial" w:cs="Arial"/>
          <w:i/>
          <w:i/>
          <w:sz w:val="24"/>
        </w:rPr>
      </w:pPr>
      <w:r>
        <w:rPr>
          <w:rFonts w:cs="Arial" w:ascii="Arial" w:hAnsi="Arial"/>
          <w:i/>
          <w:sz w:val="24"/>
        </w:rPr>
        <w:t>Man sollte Echterding wohl auch erst auf den 1.4. nach Ludbreg laden, so hat er seinen Spass. Vorher sind wir alle absorbiert und nervös, denke ich, denn es beginnt eine fieberhafte Hatz um jede Minute, wenn die Sache perfekt werden soll. Dass ich mich mitten drin ein Wochenende wegstehlen könne, ist zwar etwas gewagt, aber noch nicht ganz auszuschliessen. Es hängt von den Mitarbeitern ab, ob die alle spuren; Du weisst ja, wie unsere balkanischen Gemüter sind, wenn man sie im Stich lässt... Es sind jedenfalls zwei Weekends im Spiel: das vom 17. und das vom 24.; der 31. ist dann schon Generalprobe.</w:t>
      </w:r>
    </w:p>
    <w:p>
      <w:pPr>
        <w:pStyle w:val="Normal"/>
        <w:spacing w:lineRule="atLeast" w:line="240"/>
        <w:jc w:val="both"/>
        <w:rPr>
          <w:rFonts w:ascii="Arial" w:hAnsi="Arial" w:cs="Arial"/>
          <w:i/>
          <w:i/>
          <w:sz w:val="24"/>
        </w:rPr>
      </w:pPr>
      <w:r>
        <w:rPr>
          <w:rFonts w:cs="Arial" w:ascii="Arial" w:hAnsi="Arial"/>
          <w:i/>
          <w:sz w:val="24"/>
        </w:rPr>
        <w:t>Aber auch Du selbst weisst wohl noch nicht ganz, wie die Ostertage oder die Woche davor aussieht. Wir müssen das genauestens abklären. Der Guss der Bronzeplatte entscheidet so gut wie alles, denn ohne die fiele wohl alles buchstäblich ins Regenwasser am Nabel der Welt.</w:t>
      </w:r>
    </w:p>
    <w:p>
      <w:pPr>
        <w:pStyle w:val="Normal"/>
        <w:spacing w:lineRule="atLeast" w:line="240"/>
        <w:jc w:val="both"/>
        <w:rPr>
          <w:rFonts w:ascii="Arial" w:hAnsi="Arial" w:cs="Arial"/>
          <w:i/>
          <w:i/>
          <w:sz w:val="24"/>
        </w:rPr>
      </w:pPr>
      <w:r>
        <w:rPr>
          <w:rFonts w:cs="Arial" w:ascii="Arial" w:hAnsi="Arial"/>
          <w:i/>
          <w:sz w:val="24"/>
        </w:rPr>
        <w:t>Nun sind’s doch vier Seiten geworden herrje! Lass Dich küssen, Nymph! Was soll ich denn nun morgen schreiben, nach so viel Gequassel! Der allerdeinste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86) Ludbreg, Sonntag 10.3.1996; 6.4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 xml:space="preserve">auf dem Sprung ins Hotelzimmer geriet ich noch unter die letzten Aufrechten unserer Planungsgruppe: Bürgermeister, </w:t>
      </w:r>
      <w:r>
        <w:rPr>
          <w:rFonts w:cs="Helvetica" w:ascii="Helvetica" w:hAnsi="Helvetica"/>
          <w:i/>
          <w:sz w:val="24"/>
        </w:rPr>
        <w:t>Crnković</w:t>
      </w:r>
      <w:r>
        <w:rPr>
          <w:rFonts w:cs="Arial" w:ascii="Arial" w:hAnsi="Arial"/>
          <w:i/>
          <w:sz w:val="24"/>
        </w:rPr>
        <w:t>, Gemeindeamtsmännin und den Göppinger Garagenunternehmer, der Petracens Wagen mit dem Kran wieder umgedreht hatte. Er heisst sonderbarerweise Kain, mit dem zeitweiligen Spitznamen Abel. Er hatte im Verlauf des Abends sich dazu entschlossen, den Bronzeguss zu stiften, um, wie er sagte, der Nachwelt etwas Konsistentes zu hinterlassen, das mit seinem Namen verbunden bliebe. Er war es auch, der mir hinterbrachte, dass in alten Zeiten Ludbreg und seine engere Podravina der "Garten Eden" genannt wurde. Die anderen Anwesenden wussten das auch aus ihrer Kindheit und dem Geschichtsunterricht: Ludbreg war immer von Kriegen, Eroberungen, Belagerungen, ja offenbar auch Seuchen verschont geblieben. Und das sagt man mir jetzt erst! nachdem ich 380 Seiten aus dem Paradies verschickt habe. Kein Wunder, dass man hierzulande an Weihnachten das Lied von Adam und Eva sang! Ich erfuhr auch, dass in Ludbreg seit langem das Teufelsquellwasser zu Heilzwecken verwendet wurde und selbst Kain ein seit einem Unfall steifes Fussgelenk erfolgreich medizierte. In den Kriegszeiten mischte man das Wasser, nachdem es einige Zeit dekantiert war und man den aufschwimmenden Petrolgehalt abgeschüttet hatte, unter den Wein. Es wirkte antiphlogisierend, antipyretisch und antiseptisch (alles kein Wunder, bei der antipodischen Nachbarschaft! nur die antikonzeptionellen Eigenschaften hat man noch nicht entdeckt) und gewebestärkend, heilte Mägen und Zirrhosen (das allerdings ein Wunder!). Wir müssen ihm wirklich ein Monument setzen! Einen anständigeren Kiesweg will man jetzt schon legen, aber unsere neueste Idee ist, die längst für den Hauptplatz geplante "Fontana" mit dem brennenden Teufelswasser zu speisen und das Monument, das man bisher zwar gerne als splitternackte händeverringende Wassernymphe sähe (das ideale Modell dafür kennte ich eigentlich), statt dessen mit einem eisernen Feuerwerk von Paul zu bestücken. Man berechnete bereits die Rohrlänge und fragte sich, ob der Druck wohl genügte. Ludberga webt also bereits weiter in den Hirnen der Ludberger und ich bin neugierig, was diese noch alles im Schild(a) führen werden, wenn mal der Anfang mit dem Mittelpunkt der Welt gemacht ist!! Vielleicht werden sie doch noch im Ausland Geist sammeln gehn und in Körben nach Ludbreg karren?</w:t>
      </w:r>
    </w:p>
    <w:p>
      <w:pPr>
        <w:pStyle w:val="Normal"/>
        <w:spacing w:lineRule="atLeast" w:line="240"/>
        <w:jc w:val="both"/>
        <w:rPr>
          <w:rFonts w:ascii="Arial" w:hAnsi="Arial" w:cs="Arial"/>
          <w:i/>
          <w:i/>
          <w:sz w:val="24"/>
        </w:rPr>
      </w:pPr>
      <w:r>
        <w:rPr>
          <w:rFonts w:cs="Arial" w:ascii="Arial" w:hAnsi="Arial"/>
          <w:i/>
          <w:sz w:val="24"/>
        </w:rPr>
        <w:t>Nofta, ich sagte es Dir schon, rief mich noch spät nach Lesung der vollen Legende und mystisch inspiriert am Abend an, ich müsse aus dem Stoff ein Theaterstück machen, das man am Ludberga-Gedächtnistag jeweils aufführte. Fehlt nur noch ein sakraler Comicstrip, ein Hörspiel, ein Fernsehfilm in 14 Folgen und wohlmöglich eine Musical-Oper.</w:t>
      </w:r>
    </w:p>
    <w:p>
      <w:pPr>
        <w:pStyle w:val="Normal"/>
        <w:spacing w:lineRule="atLeast" w:line="240"/>
        <w:jc w:val="both"/>
        <w:rPr/>
      </w:pPr>
      <w:r>
        <w:rPr>
          <w:rFonts w:cs="Arial" w:ascii="Arial" w:hAnsi="Arial"/>
          <w:i/>
          <w:sz w:val="24"/>
        </w:rPr>
        <w:t>Križanić hatte erneut gemäkelt, er wolle in meinen ihm irgendwie hinterbrachten Papieren nicht Chrisanthemovic heissen, sondern diminutiv und weniger serbophon Krizsantemic. Mit Ivan handelte ich nun aus, ich taufe ihn also vorderhand auf das voluminösere Krizantemac (das c spricht sich wie unser z oder tz).</w:t>
      </w:r>
      <w:r>
        <w:rPr>
          <w:rFonts w:cs="Helvetica" w:ascii="Helvetica" w:hAnsi="Helvetica"/>
          <w:i/>
          <w:sz w:val="24"/>
        </w:rPr>
        <w:t xml:space="preserve">  </w:t>
      </w:r>
    </w:p>
    <w:p>
      <w:pPr>
        <w:pStyle w:val="Normal"/>
        <w:rPr>
          <w:rFonts w:ascii="Helvetica" w:hAnsi="Helvetica" w:cs="Helvetica"/>
          <w:i/>
          <w:i/>
          <w:sz w:val="24"/>
        </w:rPr>
      </w:pPr>
      <w:r>
        <w:rPr>
          <w:rFonts w:cs="Helvetica" w:ascii="Helvetica" w:hAnsi="Helvetica"/>
          <w:i/>
          <w:sz w:val="24"/>
        </w:rPr>
      </w:r>
    </w:p>
    <w:p>
      <w:pPr>
        <w:pStyle w:val="Normal"/>
        <w:rPr>
          <w:rFonts w:ascii="Times" w:hAnsi="Times" w:cs="Times"/>
          <w:i/>
          <w:i/>
          <w:sz w:val="24"/>
        </w:rPr>
      </w:pPr>
      <w:r>
        <w:rPr>
          <w:rFonts w:cs="Times" w:ascii="Times" w:hAnsi="Times"/>
          <w:i/>
          <w:sz w:val="24"/>
        </w:rPr>
        <w:t>...</w:t>
      </w:r>
    </w:p>
    <w:p>
      <w:pPr>
        <w:pStyle w:val="Normal"/>
        <w:spacing w:lineRule="atLeast" w:line="240"/>
        <w:jc w:val="both"/>
        <w:rPr/>
      </w:pPr>
      <w:r>
        <w:rPr>
          <w:rFonts w:cs="Arial" w:ascii="Arial" w:hAnsi="Arial"/>
          <w:b/>
          <w:sz w:val="28"/>
          <w:szCs w:val="28"/>
        </w:rPr>
        <w:t>L</w:t>
      </w:r>
      <w:r>
        <w:rPr>
          <w:rFonts w:cs="Arial" w:ascii="Arial" w:hAnsi="Arial"/>
          <w:sz w:val="24"/>
        </w:rPr>
        <w:t>udberga und Stopulos alias..., alias..., alias... sassen sich gegenüber, musterten sich gegenseitig durch ein Büschel Margeriten und die Weinkarte und suchten die Gedanken des anderen zu lesen. 'Du Männeken, bist also, wie kann es anders sein, auf der Pirsch nach meinen Reizen; wenn Du wüsstest, wer ich bin, würde Dir der Bissen im Munde erstarren', sagte sich die eine, 'Du, beste Scheinheilige, krieg ich Dich endlich doch noch in meine Fänge?' fragte sich der andere und setzte befriedigt hinzu 'Ach wie gut dass niemand weiss, dass ich Rumpelstilzchen heiss', seufzte wohlig und trank den milde perlenden Antigrascevina seiner Begleiterin, die in ihrem hochgeschlossnen Podravinadirndl von anno 1160 recht vorteilhaft wirkte, namentlich was die Vorderteile anging, denen Mephis gewöhnlich ausserordentliche Hingabe zu widmen pflegte.</w:t>
      </w:r>
    </w:p>
    <w:p>
      <w:pPr>
        <w:pStyle w:val="Normal"/>
        <w:tabs>
          <w:tab w:val="clear" w:pos="454"/>
          <w:tab w:val="left" w:pos="3456" w:leader="hyphen"/>
        </w:tabs>
        <w:spacing w:lineRule="atLeast" w:line="240"/>
        <w:jc w:val="both"/>
        <w:rPr>
          <w:rFonts w:ascii="Arial" w:hAnsi="Arial" w:cs="Arial"/>
          <w:sz w:val="24"/>
        </w:rPr>
      </w:pPr>
      <w:r>
        <w:rPr>
          <w:rFonts w:cs="Arial" w:ascii="Arial" w:hAnsi="Arial"/>
          <w:sz w:val="24"/>
        </w:rPr>
      </w:r>
    </w:p>
    <w:p>
      <w:pPr>
        <w:pStyle w:val="Normal"/>
        <w:tabs>
          <w:tab w:val="clear" w:pos="454"/>
          <w:tab w:val="left" w:pos="3456" w:leader="hyphen"/>
        </w:tabs>
        <w:spacing w:lineRule="atLeast" w:line="240"/>
        <w:jc w:val="both"/>
        <w:rPr>
          <w:rFonts w:ascii="Arial" w:hAnsi="Arial" w:cs="Arial"/>
          <w:sz w:val="24"/>
        </w:rPr>
      </w:pPr>
      <w:r>
        <w:rPr>
          <w:rFonts w:cs="Arial" w:ascii="Arial" w:hAnsi="Arial"/>
          <w:sz w:val="24"/>
        </w:rPr>
        <w:t xml:space="preserve">Mephis versuchte das Gespräch auf Ludbergas Vergangenheiten und passés futurs zu lenken, deren chronologische Ordnung in Antipodien bekanntlich nicht wichtig ist, noch auf das ideale Alter der Darsteller einen Einfluss hat. Sie forschte indessen nach den Gründen dieses offensichtlichen zielbewussten Interesses, das über die Marksteine gewöhnlicher Galanterie hinausreichte. Der Mann wusste mehr über sie, als er zu zeigen bereit war, dachte sie und warum spricht er nicht, wie alle engagierten Männer, nach kurzem dialektischem Vorspiel nur noch über sich selbst? Seine Diskretion nervte sie und zog sie gleichzeitig an. Sein Weinhandel schien kaum mehr zu existieren, was für einen gewitzten Krämer, aber auch zweifellosen Kenner wie ihn, zumindest unüblich war. Sie würde fortan den Lauf der Unterhaltung selbst an die Hand nehmen, schwor sie sich, hatte aber kaum dazu angesetzt, als Mephis sie mit der Frage überfiel, wozu sie eigentlich in gerbduL weile, hier, am Ende der Welt, allein und ohne ersichtliche, weil doch noch anachronistische Ferienabsicht. </w:t>
      </w:r>
    </w:p>
    <w:p>
      <w:pPr>
        <w:pStyle w:val="Normal"/>
        <w:tabs>
          <w:tab w:val="clear" w:pos="454"/>
          <w:tab w:val="left" w:pos="3456" w:leader="hyphen"/>
        </w:tabs>
        <w:spacing w:lineRule="atLeast" w:line="240"/>
        <w:jc w:val="both"/>
        <w:rPr>
          <w:rFonts w:ascii="Arial" w:hAnsi="Arial" w:cs="Arial"/>
          <w:sz w:val="24"/>
        </w:rPr>
      </w:pPr>
      <w:r>
        <w:rPr>
          <w:rFonts w:cs="Arial" w:ascii="Arial" w:hAnsi="Arial"/>
          <w:sz w:val="24"/>
        </w:rPr>
      </w:r>
    </w:p>
    <w:p>
      <w:pPr>
        <w:pStyle w:val="Normal"/>
        <w:tabs>
          <w:tab w:val="clear" w:pos="454"/>
          <w:tab w:val="left" w:pos="3456" w:leader="hyphen"/>
        </w:tabs>
        <w:spacing w:lineRule="atLeast" w:line="240"/>
        <w:jc w:val="both"/>
        <w:rPr>
          <w:rFonts w:ascii="Arial" w:hAnsi="Arial" w:cs="Arial"/>
          <w:sz w:val="24"/>
        </w:rPr>
      </w:pPr>
      <w:r>
        <w:rPr>
          <w:rFonts w:cs="Arial" w:ascii="Arial" w:hAnsi="Arial"/>
          <w:sz w:val="24"/>
        </w:rPr>
        <w:t xml:space="preserve">Obwohl diese Frage über kurz oder lang hätte in Ludbergas Teller fallen müssen, irritierte die sie wie ein Knochen, den sie liebend gerne weitergegeben hätte, ohne lügen zu müssen. Sie sei wegen des Orakels hier, entgegnete sie, ihr Sohn, der seit längerem im podischen Burgund verschollen sei, würde sich vielleicht auf diese Weise finden lassen. Oh, meinte Mephis, verheiratet sei sie also doch und glaube an Orakel. Aber in Burgund könne man kaum verkommen, bei den Weinen dort. Vielleicht sei ihr Sohn Winzer geworden und führe das Leben eines propriétaire doc. </w:t>
      </w:r>
    </w:p>
    <w:p>
      <w:pPr>
        <w:pStyle w:val="Normal"/>
        <w:tabs>
          <w:tab w:val="clear" w:pos="454"/>
          <w:tab w:val="left" w:pos="3456" w:leader="hyphen"/>
        </w:tabs>
        <w:spacing w:lineRule="atLeast" w:line="240"/>
        <w:jc w:val="both"/>
        <w:rPr>
          <w:rFonts w:ascii="Arial" w:hAnsi="Arial" w:cs="Arial"/>
          <w:sz w:val="24"/>
        </w:rPr>
      </w:pPr>
      <w:r>
        <w:rPr>
          <w:rFonts w:cs="Arial" w:ascii="Arial" w:hAnsi="Arial"/>
          <w:sz w:val="24"/>
        </w:rPr>
        <w:t xml:space="preserve">"Hoffen wir’s“, suchte Ludberga der wiedergefundenen Weinader ihres Gesprächs nachzugraben und sie auf eine Mühle Mephis’ umzuleiten: "Sie scheinen Burgund selbst zu kennen, nicht wahr?" – "Und ob Madame, eine reizvolle Gegend: Vézelay, Autun, Beaune, Dijon; dort gibst fast so viele Weingütchen wie Mönche und das will was heissen." – Gott sei Dank verpantsche man dort statt des Weins nur die Religion: Albigenser, Katharer, Patariner und Waldenser sorgten angenehm für weltanschauliche Polyphonie und die Durchmischung des Geistes, während nur die Winzer sich eifersüchtig je auf ihre Geschmacksnote verschanzten. Ob er denn was gegen die Orthodoxie habe, fragte Ludberga. Ja und nein, wie es sich für einen Freigeist gehöre, meinte Mephis, aber ob sie denn praktizierende Katholikin sei? </w:t>
      </w:r>
    </w:p>
    <w:p>
      <w:pPr>
        <w:pStyle w:val="Normal"/>
        <w:tabs>
          <w:tab w:val="clear" w:pos="454"/>
          <w:tab w:val="left" w:pos="3456" w:leader="hyphen"/>
        </w:tabs>
        <w:spacing w:lineRule="atLeast" w:line="240"/>
        <w:jc w:val="both"/>
        <w:rPr>
          <w:rFonts w:ascii="Arial" w:hAnsi="Arial" w:cs="Arial"/>
          <w:sz w:val="24"/>
        </w:rPr>
      </w:pPr>
      <w:r>
        <w:rPr>
          <w:rFonts w:cs="Arial" w:ascii="Arial" w:hAnsi="Arial"/>
          <w:sz w:val="24"/>
        </w:rPr>
        <w:t xml:space="preserve">Sie suchte ein leichtes Erröten hinter einem Hüsteln zu verbergen und zu dozieren, dies sei doch eine Sache des Curriculums, von Ort, Zeit und Umständen. Sie selbst habe so manche Seite von Glauben, Liebe, Hoffnung, Sünde und Penitenz in völliger Rechtgläubigkeit, aber auch unter so manchem Zweifel durchlebt, dass man am Ende nicht einfach Bilanz ziehen könne, wie beim Kartenspiel. Er legte einen Stich nach mit einem entwaffnenden: "Glauben Sie an Gott?" – </w:t>
      </w:r>
    </w:p>
    <w:p>
      <w:pPr>
        <w:pStyle w:val="Normal"/>
        <w:tabs>
          <w:tab w:val="clear" w:pos="454"/>
          <w:tab w:val="left" w:pos="3456" w:leader="hyphen"/>
        </w:tabs>
        <w:spacing w:lineRule="atLeast" w:line="240"/>
        <w:jc w:val="both"/>
        <w:rPr/>
      </w:pPr>
      <w:r>
        <w:rPr>
          <w:rFonts w:cs="Arial" w:ascii="Arial" w:hAnsi="Arial"/>
          <w:sz w:val="24"/>
        </w:rPr>
        <w:t xml:space="preserve">Ludberga schluckte und im Glase, das sie zum Munde hob, bildeten sich zittrige Ringe; was dieser Mensch alles wissen wollte; geradezu teuflisch, und das zu einem so guten Essen! "Hören Sie, oder besser hören Sie auf; ich bin Winzerin und produziere ausschliesslich Messwein; lassen Sie die metaphysische Hinterfragerei." – "Ihr Zorn macht sie reizvoll, Ludbergula, verehrenswert, geradezu liebenswert." – "Sie sind indiskret, zudringlich, typisch Mann, dazu ein zynisches Ekel." – "Sind das Worte, die einer angehenden Heiligen anstehen?" – "Zum Teu – Wie wollen Sie </w:t>
      </w:r>
      <w:r>
        <w:rPr>
          <w:rFonts w:cs="Arial" w:ascii="Arial" w:hAnsi="Arial"/>
          <w:i/>
          <w:sz w:val="24"/>
        </w:rPr>
        <w:t>–</w:t>
      </w:r>
      <w:r>
        <w:rPr>
          <w:rFonts w:cs="Arial" w:ascii="Arial" w:hAnsi="Arial"/>
          <w:sz w:val="24"/>
        </w:rPr>
        <w:t xml:space="preserve">" – "Ich weiss, Beste, mehr als alle Agenten von Hermes-Investigations je zusammenbrächten." – "Wer sind Sie?" – "Ein guter, wenn nicht der beste Freund des Systems." – "Welchen Systems?" – "Nun, dessen dem Sie nächstens, wenn alles gut geht, angehören werden. Es werden Altäre für Sie rauchen, Messen zu ihrem Rosé gelesen, die Bildhauer und Maler rüsten ihre Werkzeuge, Chronisten spitzen ihre Federn, Märchenerzähler ihre Ohren und Jacobus von Voragine lauert auf das erste Wunder, das an Ihrem Schrein geschieht." – "Sie antworten mir nicht, WER und WAS sind Sie, dass Sie sich erlauben so in mein Privatleben einzudringen!" – </w:t>
      </w:r>
    </w:p>
    <w:p>
      <w:pPr>
        <w:pStyle w:val="Normal"/>
        <w:tabs>
          <w:tab w:val="clear" w:pos="454"/>
          <w:tab w:val="left" w:pos="3456" w:leader="hyphen"/>
        </w:tabs>
        <w:spacing w:lineRule="atLeast" w:line="240"/>
        <w:jc w:val="both"/>
        <w:rPr/>
      </w:pPr>
      <w:r>
        <w:rPr>
          <w:rFonts w:cs="Arial" w:ascii="Arial" w:hAnsi="Arial"/>
          <w:sz w:val="24"/>
        </w:rPr>
        <w:t xml:space="preserve">"Erstens Madame, treten Sie alsbald aus dem Privatleben aus, um eine öffentliche Person, geradezu ein Institution zu werden; secundo: Heiligkeit adelt zwar, veredelt aber nicht den Kern; wenn ich auf Sie eindringe, so in der Absicht, Ihnen eine hermeneutische Chance zu geben." – "Ich lasse mich doch nicht von wildfremden Weinhändlern kernveredeln und mit Chancen beschenken; oder wollen Sie mir etwa eine Enzyklopädie verkaufen?" – "Die "Hermes-Universalis" in 13 Folios sicherlich nicht, sie strotzt vor ikonographischen Fehlern. Nur 14 Begriffe für den Antichrist. </w:t>
      </w:r>
      <w:r>
        <w:rPr>
          <w:rFonts w:cs="Arial" w:ascii="Arial" w:hAnsi="Arial"/>
          <w:i/>
          <w:sz w:val="24"/>
        </w:rPr>
        <w:t>–</w:t>
      </w:r>
      <w:r>
        <w:rPr>
          <w:rFonts w:cs="Arial" w:ascii="Arial" w:hAnsi="Arial"/>
          <w:sz w:val="24"/>
        </w:rPr>
        <w:t xml:space="preserve"> Ein Antimonplätzchen gefälligst?" – "Sie sind zum Verzweifeln." – "Despero, ergo sum; also bin ich. Meäutisch gesprochen sind Sie mir selbst auf die Spur gekommen. Sie brauchen gar nicht zu wissen, WER ich bin; DASS ich bin, genügt." – "Sie tun so breitspurig und arrogant, als seien Sie Gott." – "Sein Antityp zu sein, würde mir genügen. Über die Prädikate will ich hinwegsehen, aber was viel interessanter ist, Sie geben zu, an Gott zu glauben; ergo auch an mich..." – "Nichts habe ich zugegeben!" – "Rühren Sie nicht an den Geist des Widerspruchs, Sie kämen mir ungewollt zu nahe, was mich insgeheim an Leib und Seele allerdings nicht wenig freute." – "Immer diese versteckte Geilheit der Mannsbilder!" – "Seit Eva braucht man diese und jene, unsere so vorbildliche Menschheit heranzuzüchten; ging’s nach Ihnen, wären wir zwei hier allerdings wohl allein; ... aber eigentlich auch nicht so übel, oder?" – "Diabolisch!" – "Bin so frei; noch ein Himbeergeistchen?" – "Neinnn!" – "Schmolliz!" – "Chhhh...!".</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Sie waren so weit vom Thema abgekommen, dass sich jeder fragen musste ob es sinnvoll sei, am Wesentlicheren wieder anzuknüpfen, oder ob ein Dialog zwischen den Geschlechtern grundsätzlich unfruchtbar bleiben müsse. Da man aber nicht ungestraft unentwegt verlegen an Gläsern nippen kann, hub Ludberga nach einem fast knisternden Waffenstillstand erneut an, das Gespräch wiederzubeleb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Welche Art generöse Chance wollten Sie mir eigentlich geben?" – "Ich schätze die weibliche Neugier über alles, sie ist das befruchtende Salz des Geistes, primus motus ingenii; Eva war die erste, die gedacht hat, ob richtig oder moralisch, ist Gelehrtengeraufe um des Propheten Barthaar. Ja, ich wollte Ihnen einen behutsamen, selbstbewussten, verantwortungsvollen Eintritt in die Heiligkeit ermöglichen." – "Ach, wie menschenfreundlich. Wie komme ich zu solchen Ehren? Es gibt an die 37 000 Heilige und die Warteliste der Neuen ist, so lang, wie Strecke von Iovia nach gerbduL." – </w:t>
      </w:r>
    </w:p>
    <w:p>
      <w:pPr>
        <w:pStyle w:val="Normal"/>
        <w:spacing w:lineRule="atLeast" w:line="240"/>
        <w:jc w:val="both"/>
        <w:rPr>
          <w:rFonts w:ascii="Arial" w:hAnsi="Arial" w:cs="Arial"/>
          <w:sz w:val="24"/>
        </w:rPr>
      </w:pPr>
      <w:r>
        <w:rPr>
          <w:rFonts w:cs="Arial" w:ascii="Arial" w:hAnsi="Arial"/>
          <w:sz w:val="24"/>
        </w:rPr>
        <w:t xml:space="preserve">"Sie, Ludberga, sind von ganz besonderem Holz. Ich will mich nicht in Details Ihres abenteuerlichen Lebenslaufes verlieren, aber als Vertreter der Antinomie, oder besser als Antidot, als Gegengift gegen die Stumpfheit, Plumpheit und Leere des Glaubensautomatismus, bin ich angehalten, Sie als Element der Reibung, der Befragung, des Zweifels, der Läuterung, ins besagte System einzubringen wie einen Virus, über dessen Bekämpfung ein Organismus an sich selbst genesen kann." – "Das ist mir alles egal und zu hoch. Geht es nicht einfacher? Klipp und klar wie die Klossbrühe der Nachbarn da drüben?" – "Sind Sie etwa noch hungrig?" – "Nein, danke, aber begierig, endlich über Ihre mysteriöse Mission als Spitzel irgend obriger Mächte Auskunft zu bekommen." – "Wenn ich Ihnen die ganze Wahrheit sage, geht das nicht nur gegen meine Natur, Sie würden mir glatt schreiend davonlaufen (wie schon eh)." – "Nie bin ich vor keinem Mann davongelaufen! Eine freche Unterstellung." – "Das wollte ich nur hören, damit Sie es nicht jetzt etwa tun." – "Ein gemeines Spiel." – "Es härtet Sie für Ihre Aufgabe." – "Ich lasse mir von Unbekannt keine noch so erhärtenden Aufgaben erteilen." – "Nun, so unbekannt sind wir uns nicht. Wir brauchten uns eigentlich nicht einmal zu Siezen; ich bin, halten Sie sich an der Tischkante, mit Verlaub: </w:t>
      </w:r>
    </w:p>
    <w:p>
      <w:pPr>
        <w:pStyle w:val="Normal"/>
        <w:numPr>
          <w:ilvl w:val="0"/>
          <w:numId w:val="0"/>
        </w:numPr>
        <w:spacing w:lineRule="atLeast" w:line="240"/>
        <w:jc w:val="center"/>
        <w:outlineLvl w:val="0"/>
        <w:rPr>
          <w:rFonts w:ascii="Arial" w:hAnsi="Arial" w:cs="Arial"/>
          <w:sz w:val="24"/>
        </w:rPr>
      </w:pPr>
      <w:r>
        <w:rPr>
          <w:rFonts w:cs="Arial" w:ascii="Arial" w:hAnsi="Arial"/>
          <w:sz w:val="24"/>
        </w:rPr>
        <w:t>Ulrik." –</w:t>
      </w:r>
    </w:p>
    <w:p>
      <w:pPr>
        <w:pStyle w:val="Heading1"/>
        <w:jc w:val="left"/>
        <w:rPr>
          <w:rFonts w:ascii="Arial" w:hAnsi="Arial" w:cs="Arial"/>
          <w:b w:val="false"/>
          <w:b w:val="false"/>
          <w:sz w:val="24"/>
          <w:szCs w:val="24"/>
        </w:rPr>
      </w:pPr>
      <w:r>
        <w:rPr>
          <w:rFonts w:cs="Arial" w:ascii="Arial" w:hAnsi="Arial"/>
          <w:b w:val="false"/>
          <w:sz w:val="24"/>
          <w:szCs w:val="24"/>
        </w:rPr>
        <w:t xml:space="preserve">"Iiiiiii!" – </w:t>
      </w:r>
    </w:p>
    <w:p>
      <w:pPr>
        <w:pStyle w:val="Normal"/>
        <w:spacing w:lineRule="atLeast" w:line="240"/>
        <w:jc w:val="both"/>
        <w:rPr>
          <w:rFonts w:ascii="Arial" w:hAnsi="Arial" w:cs="Arial"/>
          <w:sz w:val="24"/>
        </w:rPr>
      </w:pPr>
      <w:r>
        <w:rPr>
          <w:rFonts w:cs="Arial" w:ascii="Arial" w:hAnsi="Arial"/>
          <w:sz w:val="24"/>
        </w:rPr>
        <w:t xml:space="preserve">"Ja, und leider auch Nicefor." – </w:t>
      </w:r>
    </w:p>
    <w:p>
      <w:pPr>
        <w:pStyle w:val="Normal"/>
        <w:spacing w:lineRule="atLeast" w:line="240"/>
        <w:jc w:val="both"/>
        <w:rPr>
          <w:rFonts w:ascii="Arial" w:hAnsi="Arial" w:cs="Arial"/>
          <w:sz w:val="24"/>
        </w:rPr>
      </w:pPr>
      <w:r>
        <w:rPr>
          <w:rFonts w:cs="Arial" w:ascii="Arial" w:hAnsi="Arial"/>
          <w:sz w:val="24"/>
        </w:rPr>
        <w:t xml:space="preserve">"Ohhh!" – </w:t>
      </w:r>
    </w:p>
    <w:p>
      <w:pPr>
        <w:pStyle w:val="Normal"/>
        <w:spacing w:lineRule="atLeast" w:line="240"/>
        <w:jc w:val="both"/>
        <w:rPr>
          <w:rFonts w:ascii="Arial" w:hAnsi="Arial" w:cs="Arial"/>
          <w:sz w:val="24"/>
        </w:rPr>
      </w:pPr>
      <w:r>
        <w:rPr>
          <w:rFonts w:cs="Arial" w:ascii="Arial" w:hAnsi="Arial"/>
          <w:sz w:val="24"/>
        </w:rPr>
        <w:t xml:space="preserve">"Und Baselic." – </w:t>
      </w:r>
    </w:p>
    <w:p>
      <w:pPr>
        <w:pStyle w:val="Normal"/>
        <w:spacing w:lineRule="atLeast" w:line="240"/>
        <w:jc w:val="both"/>
        <w:rPr>
          <w:rFonts w:ascii="Arial" w:hAnsi="Arial" w:cs="Arial"/>
          <w:sz w:val="24"/>
        </w:rPr>
      </w:pPr>
      <w:r>
        <w:rPr>
          <w:rFonts w:cs="Arial" w:ascii="Arial" w:hAnsi="Arial"/>
          <w:sz w:val="24"/>
        </w:rPr>
        <w:t xml:space="preserve">"Uuuh; ... Sie Bestie!!" – </w:t>
      </w:r>
    </w:p>
    <w:p>
      <w:pPr>
        <w:pStyle w:val="Normal"/>
        <w:spacing w:lineRule="atLeast" w:line="240"/>
        <w:jc w:val="both"/>
        <w:rPr>
          <w:rFonts w:ascii="Arial" w:hAnsi="Arial" w:cs="Arial"/>
          <w:sz w:val="24"/>
        </w:rPr>
      </w:pPr>
      <w:r>
        <w:rPr>
          <w:rFonts w:cs="Arial" w:ascii="Arial" w:hAnsi="Arial"/>
          <w:sz w:val="24"/>
        </w:rPr>
        <w:t xml:space="preserve">"Aber auch Ranusio." – </w:t>
      </w:r>
    </w:p>
    <w:p>
      <w:pPr>
        <w:pStyle w:val="Normal"/>
        <w:spacing w:lineRule="atLeast" w:line="240"/>
        <w:jc w:val="both"/>
        <w:rPr>
          <w:rFonts w:ascii="Arial" w:hAnsi="Arial" w:cs="Arial"/>
          <w:sz w:val="24"/>
        </w:rPr>
      </w:pPr>
      <w:r>
        <w:rPr>
          <w:rFonts w:cs="Arial" w:ascii="Arial" w:hAnsi="Arial"/>
          <w:sz w:val="24"/>
        </w:rPr>
        <w:t xml:space="preserve">"Meingott, sind Sie grausam."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Ludberga legte die Stirn auf den inzwischen abgedeckten Tisch und schluchzte hemmungslos in die mäandergemusterte Serviette. </w:t>
      </w:r>
    </w:p>
    <w:p>
      <w:pPr>
        <w:pStyle w:val="Normal"/>
        <w:spacing w:lineRule="atLeast" w:line="240"/>
        <w:jc w:val="both"/>
        <w:rPr>
          <w:rFonts w:ascii="Arial" w:hAnsi="Arial" w:cs="Arial"/>
          <w:sz w:val="24"/>
        </w:rPr>
      </w:pPr>
      <w:r>
        <w:rPr>
          <w:rFonts w:cs="Arial" w:ascii="Arial" w:hAnsi="Arial"/>
          <w:sz w:val="24"/>
        </w:rPr>
        <w:t xml:space="preserve">"Fassen Sie sich; Andere haben mich als Anderen gekannt, gehasst, geliebt, verehrt und verflucht, gebenedeit und gebeutelt, exkulpiert und exorziert. Hätten Sie ein anderes Leben und ohne mein Zutun leben wollen?" </w:t>
      </w:r>
    </w:p>
    <w:p>
      <w:pPr>
        <w:pStyle w:val="Normal"/>
        <w:spacing w:lineRule="atLeast" w:line="240"/>
        <w:jc w:val="both"/>
        <w:rPr>
          <w:rFonts w:ascii="Arial" w:hAnsi="Arial" w:cs="Arial"/>
          <w:sz w:val="24"/>
        </w:rPr>
      </w:pPr>
      <w:r>
        <w:rPr>
          <w:rFonts w:cs="Arial" w:ascii="Arial" w:hAnsi="Arial"/>
          <w:sz w:val="24"/>
        </w:rPr>
        <w:t>Er wusste, dass sie in anderer Verfassung und nach reiflicher Überlegung jetzt den Kopf geschüttelt hätte. Deshalb unterliess er es, sich selbst zu fragen, ob er Mitleid für Ludberga empfände. Vielleicht wäre es ihm sogar zugestossen, überraschend und peinlich bis in die Fusssohlen, denn ohne in den Spiegel der Empfindsamkeit, Selbstliebe und Spontaneität zu sehen, kann auch das Prinzip des Bösen sich nicht verwirklichen.</w:t>
      </w:r>
    </w:p>
    <w:p>
      <w:pPr>
        <w:pStyle w:val="Normal"/>
        <w:rPr>
          <w:rFonts w:ascii="Times" w:hAnsi="Times" w:cs="Times"/>
          <w:sz w:val="24"/>
        </w:rPr>
      </w:pPr>
      <w:r>
        <w:rPr>
          <w:rFonts w:cs="Times" w:ascii="Times" w:hAnsi="Times"/>
          <w:sz w:val="24"/>
        </w:rPr>
        <w:t>...</w:t>
      </w:r>
    </w:p>
    <w:p>
      <w:pPr>
        <w:pStyle w:val="Normal"/>
        <w:rPr>
          <w:rFonts w:ascii="Times" w:hAnsi="Times" w:cs="Times"/>
          <w:sz w:val="24"/>
        </w:rPr>
      </w:pPr>
      <w:r>
        <w:rPr>
          <w:rFonts w:cs="Times" w:ascii="Times" w:hAnsi="Times"/>
          <w:sz w:val="24"/>
        </w:rPr>
      </w:r>
    </w:p>
    <w:p>
      <w:pPr>
        <w:pStyle w:val="Normal"/>
        <w:spacing w:lineRule="atLeast" w:line="240"/>
        <w:jc w:val="both"/>
        <w:rPr/>
      </w:pPr>
      <w:r>
        <w:rPr>
          <w:rFonts w:cs="Arial" w:ascii="Arial" w:hAnsi="Arial"/>
          <w:i/>
          <w:sz w:val="24"/>
        </w:rPr>
        <w:t xml:space="preserve">14.45. Ivan brachte, wie nicht anders zu erwarten, einen Riesenkorb mit den stattlichen Resten eines Festmittagsmahles, das ich bis aufs letzte Bröckchen unter dem strengen Auge des notorischen Gönners aufessen musste. Dieweil erzählte er von der heutigen Sonntagemission des Lokalradios, wo ein humoristischer Sketch zum 'Zentrum der Welt' gesendet worden war. Man habe von einem ausländischen Professor erfahren, das Z.d.W. läge in Ludbreg, aber das wüsste man doch schon seit Jahrhunderten; der Beweis: geht ein Ludberger in sein Weinberghäuschen, strömten aus allen Himmelsrichtungen die Freunde auf dieses zu, umrundeten sein Terrain stössen zum tranksamen Zentrum vor, besäuften sich und dann begänne der Weltkreis sich konzentrisch um sie zu drehen, usw. Es muss nach Aussagen Ivans eine sympathische Sendung gewesen sein, mit Witz und guten Ideen, die von einem hiesigen Mittelschullehrer stammten. Des weiteren hinterbrachte er mir eine schöne Geschichte vom letzten Crn-Bel-Essen, wo ich bei Tisch von der kosmopolitischen Signifikanz der Zentrumsidee gesprochen hatte und Blagaj laut beigepflichtet haben soll 'ja ja, politisch, sehr richtig, das ist auch Politik!' bis ihn Križanić unterbrach und beschwichtigend darüber belehrte, dass kosmopolitisch nichts mit HDZ-Politik zu tun hätt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w:t>
      </w:r>
    </w:p>
    <w:p>
      <w:pPr>
        <w:pStyle w:val="Normal"/>
        <w:spacing w:lineRule="atLeast" w:line="240"/>
        <w:jc w:val="both"/>
        <w:rPr/>
      </w:pPr>
      <w:r>
        <w:rPr>
          <w:rFonts w:cs="Arial" w:ascii="Arial" w:hAnsi="Arial"/>
          <w:b/>
          <w:sz w:val="28"/>
          <w:szCs w:val="28"/>
        </w:rPr>
        <w:t>A</w:t>
      </w:r>
      <w:r>
        <w:rPr>
          <w:rFonts w:cs="Arial" w:ascii="Arial" w:hAnsi="Arial"/>
          <w:sz w:val="24"/>
        </w:rPr>
        <w:t>ls sich Ludberga einigermassen gefasst hatte, ihren alten Versucher mit ernüchterter Hassliebe, einer grimmigen Resignation, neu erwachender Kritikwilligkeit und endlich tränenfreien Augen musterte, schien sie geadelt von einer qualvollen Katharsi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Ranusio," sagte sie, mit einer fast warmen Stimme, "Ihr letzter Name ist mir zu gekünstelt und zu grecophon und über die früheren ziehe ich vor, nie wieder zu sprechen; Sie haben gewonnen, aber, geben Sies zu, es war ein unfairer Kampf. Was, wenn es nun unbedingt sein soll, muss ich tun, mich vor künftigen Nachstellungen freizukaufen, ohne mich in amoralische Händel, Betrug, Lüge oder Sündhaftigkeit zu begeben." – "Sie werden sich wundern, Madame, nichts, was Sie nicht jetzt schon getan hätten, nur mit äusserster Konsequenz. Sie haben Ihren Kollegen in Sankt und Seide mit absoluter Ehrlichkeit zu begegnen; ohne Funken von Eitelkeit, Bigotterie und Schmeichelei; Sie werden sehn, wie schwer dies ist. Rauchzeichen und Schwefeldämpfe von Revolution werden Sie zuweilen umgeben und man wird Sie verteufeln wollen. Scheuen Sie keine Hexenverfolgung und fühlen Sie sich von keiner Verleumdung betroffen. Wissen Sie stets, dass Sie sich gegen 30000 falsche Heilige zu wehren haben, wenn Sie eine echte werden wollen." – "Und meine Geschäfte, Reisen, meine Kultstätten, Orakel?" – "Ihren irdischen und unterirdischen sprich antipodravinischen Tätigkeiten und Pflichten steht nichts im Wege, als die nämliche Konsequenz, ihren Typus und Antitypus so vollendet auszufüllen, dass man Sie zuweilen als wandelnde moralische Provokation ansehen wird." – "Ausgerechnet i c h soll als Tugendboldin, auftreten, die, ich geb es zu, im Moment der Schwäche mit Vergnügen sündigte!" – "Nicht für Ihre sogenannten Schwächen sollen Sie ja bestraft werden, sondern ihre bigotte nachträgliche Einschätzung jener 'Schwäche' als solcher. Stehen Sie endlich zu Ihrer Lust, Madame; L U S T !" – </w:t>
      </w:r>
    </w:p>
    <w:p>
      <w:pPr>
        <w:pStyle w:val="Normal"/>
        <w:spacing w:lineRule="atLeast" w:line="240"/>
        <w:jc w:val="both"/>
        <w:rPr>
          <w:rFonts w:ascii="Arial" w:hAnsi="Arial" w:cs="Arial"/>
          <w:sz w:val="24"/>
        </w:rPr>
      </w:pPr>
      <w:r>
        <w:rPr>
          <w:rFonts w:cs="Arial" w:ascii="Arial" w:hAnsi="Arial"/>
          <w:sz w:val="24"/>
        </w:rPr>
        <w:t xml:space="preserve">"Das muss man sich wieder von einem Mann sagen lassen; einem M A N N." – "Da, wieder eine Ihrer Phobien, Verdrängungen, Fixierungen, die man Ihnen noch austreiben muss; jawohl." – "Darüber werden wir uns nie verstehen; und überhaupt, was geschieht, wenn ich den ganzen Handel ablehne?" – "Dann verfallen Sie ganz meiner Domäne und ich habe keinerlei Rechenschaften gegenüber Dritten, sprich unserm Alten Herrn, abzulegen: Sie können nur den Weg der Sünde begehen, sich dauernd dafür selbst bestrafen und doch nur weiter sündigen wollen, kurz ein Teufelskreis; Sie werden sich mir am Ende an den Hals werfen, MIR, in welcher Form auch immer mir beliebte; und das, liebe unheilige Ludberga, behagte mir geradesogut, als Sie als lodernde Flamme der Tugendhaftigkeit in einem unnahbaren 'Last Tango' vor mir herzuschieben, um Dritte mit Ihnen zu ärgern." – </w:t>
      </w:r>
    </w:p>
    <w:p>
      <w:pPr>
        <w:pStyle w:val="Normal"/>
        <w:spacing w:lineRule="atLeast" w:line="240"/>
        <w:jc w:val="both"/>
        <w:rPr>
          <w:rFonts w:ascii="Arial" w:hAnsi="Arial" w:cs="Arial"/>
          <w:sz w:val="24"/>
        </w:rPr>
      </w:pPr>
      <w:r>
        <w:rPr>
          <w:rFonts w:cs="Arial" w:ascii="Arial" w:hAnsi="Arial"/>
          <w:sz w:val="24"/>
        </w:rPr>
        <w:t xml:space="preserve">"Ich werde mich hüten-!" – "Sie haben nur eine Wahl, eine echte Sünderin, oder eine echte Heilige zu werden; Halbheiten sind seit Thomas von Aquin nicht mehr erlaubt." – "Lieber flüchte ich mich in den Schlund der Hölle." – </w:t>
      </w:r>
    </w:p>
    <w:p>
      <w:pPr>
        <w:pStyle w:val="Normal"/>
        <w:spacing w:lineRule="atLeast" w:line="240"/>
        <w:jc w:val="both"/>
        <w:rPr>
          <w:rFonts w:ascii="Arial" w:hAnsi="Arial" w:cs="Arial"/>
          <w:sz w:val="24"/>
        </w:rPr>
      </w:pPr>
      <w:r>
        <w:rPr>
          <w:rFonts w:cs="Arial" w:ascii="Arial" w:hAnsi="Arial"/>
          <w:sz w:val="24"/>
        </w:rPr>
        <w:t xml:space="preserve">"Die ist auf Erden Ludberga, ob Sie tot oder lebendig sind, die ist in Ludbreg, dem 'Garten Eden' Kroatiens, im ’Putnik’ so gut wie im ‘Antikaputtnik’ und im 'Schönen Antinous' zu gerbduL und im 'Frankfurter Hof' in München und im 'Münchner Hof' in Frankfurt am Main, ist in Bern und in Rom und in Venedig." – </w:t>
      </w:r>
    </w:p>
    <w:p>
      <w:pPr>
        <w:pStyle w:val="Normal"/>
        <w:spacing w:lineRule="atLeast" w:line="240"/>
        <w:jc w:val="both"/>
        <w:rPr>
          <w:rFonts w:ascii="Arial" w:hAnsi="Arial" w:cs="Arial"/>
          <w:sz w:val="24"/>
        </w:rPr>
      </w:pPr>
      <w:r>
        <w:rPr>
          <w:rFonts w:cs="Arial" w:ascii="Arial" w:hAnsi="Arial"/>
          <w:sz w:val="24"/>
        </w:rPr>
        <w:t xml:space="preserve">"Und der Himmel, zum Teufel, wo ist der?" – "In Ihrem Herzen, Madame." – "In einer solch elenden Mördergrube!?" – "Ja, Madame, rund, klein, kitschig und für fast jegliche Heiligkeit zu eng." – </w:t>
      </w:r>
    </w:p>
    <w:p>
      <w:pPr>
        <w:pStyle w:val="Normal"/>
        <w:spacing w:lineRule="atLeast" w:line="240"/>
        <w:jc w:val="both"/>
        <w:rPr>
          <w:rFonts w:ascii="Arial" w:hAnsi="Arial" w:cs="Arial"/>
          <w:sz w:val="24"/>
        </w:rPr>
      </w:pPr>
      <w:r>
        <w:rPr>
          <w:rFonts w:cs="Arial" w:ascii="Arial" w:hAnsi="Arial"/>
          <w:sz w:val="24"/>
        </w:rPr>
        <w:t>"Geben Sie mir Bedenkzeit."</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spacing w:lineRule="atLeast" w:line="240"/>
        <w:jc w:val="both"/>
        <w:rPr>
          <w:rFonts w:ascii="Arial" w:hAnsi="Arial" w:cs="Arial"/>
          <w:i/>
          <w:i/>
          <w:sz w:val="24"/>
        </w:rPr>
      </w:pPr>
      <w:r>
        <w:rPr>
          <w:rFonts w:cs="Arial" w:ascii="Arial" w:hAnsi="Arial"/>
          <w:i/>
          <w:sz w:val="24"/>
        </w:rPr>
        <w:t>17.25. Nymph ich mache Pause und geh ums Haus. Mal nachsehen, wo hier die Hölle is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87) Ludbreg, Montag 11.3.1996; 6.30/9.4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der Tag fängt schlecht an; mein vergnügtes Morgenschreiben, das ich gelungen fand, wie immer, wenn man es aus der Datei verliert, war plötzlich unwiederbringlich weg, weil meine Batterien nicht länger als eine Stunde halten und die automatische Speicherung nicht mehr funktionierte, weil sie sich selbst irgend einmal annulliert hatte (eine Unverschämtheit!). Inzwischen gingen mir so viele neue Dinge durch den Kopf, dass ich weder Wortspiele noch den sonstigen Gehalt mehr zusammenbringe. Auch erreichte ich Echterding endlich und er erklärte, definitiv wie vorgesehen, Freitag abend hier anzukommen, um am Samstag die Ausstellung, die wir für die 'Kroatische Woche' in Zagreb gestalten müssen mit Mendel und Vrkalj vorzubesprechen, unsere Programme und Nöte durchzupauken und Neues über den grossen Kredit zu kredenzen. Link und der Kölner Praktikant können wegen Bayerns Geldmangel nicht finanziert werden; um Berchems Genügsamkeit ist man natürlich froh. Damit ist mein kommendes Wochenende bei Dir endgültig out; ich bin recht niedergeschlagen. Vrkalj lud soeben Echterding und mich zudem für den besagten Samstag abend zur Wiedereröffnung einer berühmten Sammlungsabteilung im Mimara-Museum nach Zagreb. Es könnte dort auch moderne Kunst geben, sagte man mir. Und Sand?</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Dass Ludberga sich Bedenkzeit erbat, Du erkanntest dies richtig, ist in der Tat bedenklich! Ist sie etwa ebenso unzuverlässig, wie ihre kroatischen Landsleute? die einem die Tauben auf dem Dach des Universums versprechen und Dir keinen toten Spatz aus der Mülltonne beizubringen in der Lage sind, die so prompt sind, wie eine Verabredung mit Blagaj, so fix wie ein einwöchiger Expressbrief nach Varaždin, so effizient wie unser Computermatz, der das Modem noch immer nicht hat installieren können, und die in ihren Freundschaften so konstant sind wie die Blickrichtung des Wetterhahns...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30. Cernobyl verlangt inzwischen so hohe Übernachtungspreise von den Hospitanten, dass wir sie wieder zur Pomperin schicken müssen. Mein Beitrag ist geradezu symbolisch. Nur glaube ich nicht, dass Blagaj wirklich die geringste Mark dranzahlt; ich bin ein politischer Gast (mit oder ohne Kosmos...) und ein Markenzeichen dazu, es fehlt ihm nur Ludberga im Panier und die wird er sicher noch adoptieren, wenn er seinen neugestylten Weltmittelpunkt-Wein zur Freude seines unersättlichen Säckels loswird.</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0.35. Bis jetzt war Kain mit einem pensionierten Giesser hier, mit Schwester und Nichte. Er entpuppte sich als der Besitzer der Garage in Selnik, die mir im Sommer die Antenne vom Wagendach wusch. Selnik heisst auf Deutsch 'Ost-' oder 'Östlich'; im Volksmund sagt man seit langen "östlich von Eden", da man ja von Ludbreg sicherlich nicht ohne Ironie behauptete, es sei Eden! (Kazans Film ist natürlich allen bekannt...) Kain händigte mir ein offenbar hübsches kleines Gedicht auf Ludbreg seines Vaters Luca aus, das ich mir übersetzen lassen werde und vielleicht nachgeschönt hier einfüge. Dessen Frau war eine Batthyány, aber wohl kaum mit unserem Grafen, geschweige dem kopflosen, verwand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Kain, Petrac und der Bürgermeister waren gestern beim Priester und er ist mit allem einverstanden; er wollte nur wissen, ob man den Florian demontierte (verschieben und eine Sveta Ludberga danebenstellen? er würde es vielleicht nicht einmal merken). Also ein Sieg auf allen Registern. Die Varaždiner Giesserei hat Križanić organisiert. Ivan muss nun ein Gipsnegativ von seiner Scheibe machen; das kann er offenbar, weil er mal Zahntechniker war und Goldzähne goss (würde man aus freien Goldstücken heute kaum anzunehmen wagen; ein Goldmund ist er ja nicht gerade!). Kain und Petrac fahren nächste Woche nach Murano, um Mosaiksteinchen einzukaufen.</w:t>
      </w:r>
    </w:p>
    <w:p>
      <w:pPr>
        <w:pStyle w:val="Normal"/>
        <w:spacing w:lineRule="atLeast" w:line="240"/>
        <w:jc w:val="both"/>
        <w:rPr>
          <w:rFonts w:ascii="Arial" w:hAnsi="Arial" w:cs="Arial"/>
          <w:i/>
          <w:i/>
          <w:sz w:val="24"/>
        </w:rPr>
      </w:pPr>
      <w:r>
        <w:rPr>
          <w:rFonts w:cs="Arial" w:ascii="Arial" w:hAnsi="Arial"/>
          <w:i/>
          <w:sz w:val="24"/>
        </w:rPr>
        <w:t xml:space="preserve">Ich werde also hier sofort den Einpeitscher spielen und jeden drängen, sein Scherflein selbst ins Feuchte zu bringen, wenn’s sein muss. Wenn alles in Butter ist, kann ich vielleicht doch noch am 22. entweichen. Heute abend muss ich Ivan noch ein bisschen zur Hand gehen, gewisse Unschönheiten der künftigen Bronze-Ludberga zu überschminken. </w:t>
      </w:r>
    </w:p>
    <w:p>
      <w:pPr>
        <w:pStyle w:val="Normal"/>
        <w:spacing w:lineRule="atLeast" w:line="240"/>
        <w:jc w:val="both"/>
        <w:rPr>
          <w:rFonts w:ascii="Arial" w:hAnsi="Arial" w:cs="Arial"/>
          <w:i/>
          <w:i/>
          <w:sz w:val="24"/>
        </w:rPr>
      </w:pPr>
      <w:r>
        <w:rPr>
          <w:rFonts w:cs="Arial" w:ascii="Arial" w:hAnsi="Arial"/>
          <w:i/>
          <w:sz w:val="24"/>
        </w:rPr>
        <w:t>Das seytelin endet; min herzenslieb nimmer; immer: fawn dynst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88) Ludbreg, Dienstag 12.3.1996; 6.3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seit gestern nacht riecht es nach Schnee und die graue Tünche über dem Land erstickt selbst mein armes Hirn. Vor einem Jahr hatte man jetzt schon die Reben geschnitten und an den Bäumen zeigten sich die ersten Zeichen von Regsamkeit. Heuer klaffen überall nur die Wunden des schweren Winters auf: gebrochene Äste jeder Dicke hängen leblos zur Erde und verleihen ihren Trägern etwas trostlos Resignierendes; wer wird sie je stutzen, begradigen. zurechtsägen, in diesem Lande vergessener Kosmese und so liebloser Gleichgültigkeit gegenüber der Natur. Der zu nährende Wanst, die zu wärmende Haut ist den Kroaten jetzt näher als der zu bürstende Rock und die Blume im Knopfloch, aber hat man Kultur jeder Farbe einmal aus dem Auge und dem Herzen verloren, braucht sie Jahrzehnte, um wieder auszuschlagen. Den Garten Eden hat man hier vom Erdreich her verwüstet, nicht vom Stil der Bepflanzung. Die Hässlichkeit wabert schon in der Lymphe der Dinge, überzieht nicht nur die Rinde.</w:t>
      </w:r>
      <w:r>
        <w:rPr>
          <w:rFonts w:cs="Times" w:ascii="Times" w:hAnsi="Times"/>
          <w:i/>
          <w:sz w:val="24"/>
        </w:rPr>
        <w:t xml:space="preserve"> </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spacing w:lineRule="atLeast" w:line="240"/>
        <w:jc w:val="both"/>
        <w:rPr/>
      </w:pPr>
      <w:r>
        <w:rPr>
          <w:rFonts w:cs="Century Schoolbook;Century" w:ascii="Century Schoolbook;Century" w:hAnsi="Century Schoolbook;Century"/>
          <w:b/>
          <w:i/>
          <w:sz w:val="28"/>
          <w:szCs w:val="28"/>
        </w:rPr>
        <w:t>H</w:t>
      </w:r>
      <w:r>
        <w:rPr>
          <w:rFonts w:cs="Century Schoolbook;Century" w:ascii="Century Schoolbook;Century" w:hAnsi="Century Schoolbook;Century"/>
          <w:i/>
          <w:sz w:val="24"/>
        </w:rPr>
        <w:t>olyland ist so ein Herpesmal des Unsinns und der Unnatur, das auf einem Boden von Ignoranz und Traditionslosigkeit, Arroganz und Gewalttätigkeit gegenüber Geist und Natur gedeiht. Seit 1739 hatte man es gelobt und geplant in immer wieder neuen zeitgemässen Erscheinungsformen. Was übrig blieb, ist die schale Betonhülle einer geistesentleerten, einst glühenden Idee, die Land und Leute der gesamten Podravina befeuert hatte: die alten Pläne, die man jetzt wieder herumzeigt, zeugen von einer Selbstverständlichkeit, die HB-Kapelle harmonisch ins parkartige Umland zu betten und mit Bäumen zu zieren; ein Hohn, was man nun zwischen Bahndamm, Bednja, Asphaltschneisen, Sportplätzen und Sozialbunkern aus der alten pankroatischen Idee eines katholischen Glaubenszentrums geschaffen hat! Nicht ein Centrum Orbis Terrarum, Mittelpunkt des Erdkreises, sondern</w:t>
      </w:r>
      <w:r>
        <w:rPr>
          <w:rFonts w:cs="Century Schoolbook;Century" w:ascii="Century Schoolbook;Century" w:hAnsi="Century Schoolbook;Century"/>
          <w:b/>
          <w:i/>
          <w:sz w:val="24"/>
        </w:rPr>
        <w:t xml:space="preserve"> CENTRUM ORBIS TERRORUM</w:t>
      </w:r>
      <w:r>
        <w:rPr>
          <w:rFonts w:cs="Century Schoolbook;Century" w:ascii="Century Schoolbook;Century" w:hAnsi="Century Schoolbook;Century"/>
          <w:i/>
          <w:sz w:val="24"/>
        </w:rPr>
        <w:t xml:space="preserve">. Mittelpunkt aller Schrecknisse. Nicht Umbilicus Mundi, der Nabel der Welt, sondern einen </w:t>
      </w:r>
      <w:r>
        <w:rPr>
          <w:rFonts w:cs="Century Schoolbook;Century" w:ascii="Century Schoolbook;Century" w:hAnsi="Century Schoolbook;Century"/>
          <w:b/>
          <w:i/>
          <w:sz w:val="24"/>
        </w:rPr>
        <w:t>UMBILICUS IMMUNDUS</w:t>
      </w:r>
      <w:r>
        <w:rPr>
          <w:rFonts w:cs="Century Schoolbook;Century" w:ascii="Century Schoolbook;Century" w:hAnsi="Century Schoolbook;Century"/>
          <w:i/>
          <w:sz w:val="24"/>
        </w:rPr>
        <w:t>, Schmutznabel. Jenseits von Eden. Jenseits von Gott.</w:t>
      </w:r>
    </w:p>
    <w:p>
      <w:pPr>
        <w:pStyle w:val="Normal"/>
        <w:spacing w:lineRule="atLeast" w:line="240"/>
        <w:jc w:val="both"/>
        <w:rPr/>
      </w:pPr>
      <w:r>
        <w:rPr>
          <w:rFonts w:cs="Century Schoolbook;Century" w:ascii="Century Schoolbook;Century" w:hAnsi="Century Schoolbook;Century"/>
          <w:i/>
          <w:sz w:val="24"/>
        </w:rPr>
        <w:t>Ganz durch Zufall fabulierte ich Dir vor Monaten von Herkules auf Gibraltar, wo die berühmten Säulen des Herkules gestanden haben sollen, von denen Pindar vor zweieinhalbtausend Jahren sang, "bis hierher und nicht weiter" (- habe man die Meere zu befahren). Jene Säulen (im Wappen Gibraltars und anderer verwandter Orte mit der Inschrift "non plus ultra" versehen) galten somit als die Grenzsteine der bekannten Welt, waren Ende Europas, der Terminus mundi, Weltende. Somit hätte ein geographisch minder versierter Römer etwa Ludbreg als am anderen Ende Europas und der Welt liegend eingeschätzt; im übertragenen Sinne aber im barbarischen, unklassischen Uneuropa der Antike, gleichsam an den Antipoden von Kultur; mit der Auflösung des balkanischen Grosstaates und mit einem mörderischen, auch geistigen Zerfleischungskrieg ans Ende der Humanität gelangt, die Selbstzerstörung einer säkularen Kultur vor Augen, würde ein Heutiger versucht sein, jenes Urteil wiederzuerwägen. 'Bis hierhin und nicht weiter' enthält aber auch einen Funken Hoffnung, dass es von nun an nur noch besser werden kann, wieder aufwärts gehen muss. Alle Bodenlosigkeit hat schliesslich ein Ende; in Anti</w:t>
      </w:r>
      <w:r>
        <w:rPr>
          <w:rFonts w:cs="Century Schoolbook;Century" w:ascii="Century Schoolbook;Century" w:hAnsi="Century Schoolbook;Century"/>
          <w:b/>
          <w:i/>
          <w:sz w:val="24"/>
        </w:rPr>
        <w:t>b</w:t>
      </w:r>
      <w:r>
        <w:rPr>
          <w:rFonts w:cs="Century Schoolbook;Century" w:ascii="Century Schoolbook;Century" w:hAnsi="Century Schoolbook;Century"/>
          <w:i/>
          <w:sz w:val="24"/>
        </w:rPr>
        <w:t>odien, gerbduL oder in der Antipodravina, wie man es immer nennen will. Die Gründung des Ludbreger 'Mittelpunkts der Welt' ist vielleicht ein Symbol dieser notwendigen Erneuerung: bist Du im infernalischen, also animalischen, überhitzten, unmässigen Zentrum einer Kugel, führen alle Wege an die oben- oder höherliegende Peripherie, gleichsam in die kühleren und gemässigteren Zonen des Geistes. Josko Martinovic, der Moderator Fernsehreihe "</w:t>
      </w:r>
      <w:r>
        <w:rPr>
          <w:rFonts w:cs="Century" w:ascii="Century" w:hAnsi="Century"/>
          <w:i/>
          <w:sz w:val="24"/>
        </w:rPr>
        <w:t>Ž</w:t>
      </w:r>
      <w:r>
        <w:rPr>
          <w:rFonts w:cs="Century Schoolbook;Century" w:ascii="Century Schoolbook;Century" w:hAnsi="Century Schoolbook;Century"/>
          <w:i/>
          <w:sz w:val="24"/>
        </w:rPr>
        <w:t>iva istina" (Lebendige Wahrheit"), in die wir fast durch wundersame Zufälle mit unserem 'Mittelpunkt der Welt' geraten sind, hatte dies unbewusst mit seinem Tennisball dargestellt, als er vor der Kamera veranschaulichte, dass das Zentrum der Welt überall sein könne.</w:t>
      </w:r>
    </w:p>
    <w:p>
      <w:pPr>
        <w:pStyle w:val="Normal"/>
        <w:spacing w:lineRule="atLeast" w:line="240"/>
        <w:jc w:val="both"/>
        <w:rPr>
          <w:rFonts w:ascii="Helvetica" w:hAnsi="Helvetica" w:cs="Helvetica"/>
          <w:sz w:val="24"/>
        </w:rPr>
      </w:pPr>
      <w:r>
        <w:rPr>
          <w:rFonts w:cs="Century Schoolbook;Century" w:ascii="Century Schoolbook;Century" w:hAnsi="Century Schoolbook;Century"/>
          <w:i/>
          <w:sz w:val="24"/>
        </w:rPr>
        <w:t>Mein Plakat mit der Florianssäule kopfunter erscheint mir im nachhinein mehr als ein blosser Ulk: eine Art christliche 'Säule des Herkules' (den sich die christliche Ikonographie bekanntlich einverleibte als ein Symbol der Tugend, der Umkehr, der Besinnung) versinnbildlicht da gleichnisartig ihren Antitypus. Antiflorian wendet sich warnend zum Erdmittelpunkt und vergiesst sein die korrumpierenden Feuer des Instinkts löschendes Wasser. Wasser der Reinheit, der Läuterung, der Klarheit des Gedankens.</w:t>
      </w:r>
    </w:p>
    <w:p>
      <w:pPr>
        <w:pStyle w:val="Normal"/>
        <w:rPr>
          <w:rFonts w:ascii="Helvetica" w:hAnsi="Helvetica" w:cs="Helvetica"/>
          <w:sz w:val="24"/>
        </w:rPr>
      </w:pPr>
      <w:r>
        <w:rPr>
          <w:rFonts w:cs="Helvetica" w:ascii="Helvetica" w:hAnsi="Helvetica"/>
          <w:sz w:val="24"/>
        </w:rPr>
      </w:r>
    </w:p>
    <w:p>
      <w:pPr>
        <w:pStyle w:val="Normal"/>
        <w:spacing w:lineRule="atLeast" w:line="240"/>
        <w:jc w:val="both"/>
        <w:rPr/>
      </w:pPr>
      <w:r>
        <w:rPr>
          <w:rFonts w:cs="Arial" w:ascii="Arial" w:hAnsi="Arial"/>
          <w:i/>
          <w:sz w:val="24"/>
        </w:rPr>
        <w:t>12.00. Seit seiner Bigamie mit Ludberga wird Ivan zunehmend von den Künstlerkollegen Kapusta und Velimir aber auch von Željko gemieden; und seit man ihn filmte, seine Portraitgalerie in der Gemeinde anzukaufen sinnt und man sein Einvernehmen mit mir fast täglich spürt, schlägt die Eifersucht so hohe Wogen, dass man ihn kaum noch grüsst und jeder seinem Mittagessen nachgeht, wenn’s ihm passt. Die Schlossfamilie ist regelrecht auseinandergebrochen, die einst so verbindende Musik erstorben. Als erfolgloser Clochard, den man für ein Butterbrot ohne Butter beschäftigte, war er gut genug, der weise greise Narr des Hauses zu sein, dessen Wein man vertrank und zu dessen unerschöpflichen Weisen man sogar tanzte. Seit man ihn in weiterem Kreise ernstzunehmen beginnt, feindet man ihn an, oder genauer, ignoriert man ihn absichtlich. Die Menschen um ihn herum spüren, dass er, so talentarm, undiszipliniert, unintellektuell und altmodisch er auch immer sein mag, etwas hat, das ihn allen überlegen macht: Freiheit. Und das Bewusstsein seiner Nichtigkeit. Sein instinktives Wissen um die Relativität allen Tuns verleihen seinen struppigen Bartstoppeln Würde, seinem mythischen Zahn Respekt und seinem Blähbauch Ehre. Mögen seine Erfahrungen vielseitig, aber disparat sein und seine Anschauungen einseitig und manchmal borniert; sein Zuhören und Zusehen ist von seltener Wachheit und Menschlichkeit und wenn er sein kleines gelbes Wörterbuch zückt, ist die gesuchte Übersetzung, nach der er mit Hartnäckigkeit blättert, stets ein treffender, fragenklärender, synthetisierender Begriff.</w:t>
      </w:r>
    </w:p>
    <w:p>
      <w:pPr>
        <w:pStyle w:val="Normal"/>
        <w:spacing w:lineRule="atLeast" w:line="240"/>
        <w:jc w:val="both"/>
        <w:rPr>
          <w:rFonts w:ascii="Arial" w:hAnsi="Arial" w:cs="Arial"/>
          <w:i/>
          <w:i/>
          <w:sz w:val="24"/>
        </w:rPr>
      </w:pPr>
      <w:r>
        <w:rPr>
          <w:rFonts w:cs="Arial" w:ascii="Arial" w:hAnsi="Arial"/>
          <w:i/>
          <w:sz w:val="24"/>
        </w:rPr>
        <w:t>Zorbas, für einmal ein Kroat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5.05. Keine Seele mehr im Haus. Wozu soll ich da weiterkratzen? Eigenartig, diese verbissene Manie, freizulegen; sie muss zu meinem Charakter gehören, an allem herumzubohren und nach Gründen zu suchen. Alle, die hier gekratzt haben, gabens irgendwann erschöpft und angeödet auf; ich tus seit einem Jahr und bin froh, wenn man mich darin nicht stört; ein Drittel meiner Texte und Ideen entstehen dabei. Ludberga ist freigekratzt worden wie Lucy-Galatea aus dem Schiefer von Paphos. An den Ludbergern und Antipoden kratze ich noch bis Ostern oder Pfingsten oder bis St.Nimmerlein (sie sind unerschöpflich)...</w:t>
      </w:r>
    </w:p>
    <w:p>
      <w:pPr>
        <w:pStyle w:val="Normal"/>
        <w:spacing w:lineRule="atLeast" w:line="240"/>
        <w:jc w:val="both"/>
        <w:rPr>
          <w:rFonts w:ascii="Arial" w:hAnsi="Arial" w:cs="Arial"/>
          <w:i/>
          <w:i/>
          <w:sz w:val="24"/>
        </w:rPr>
      </w:pPr>
      <w:r>
        <w:rPr>
          <w:rFonts w:cs="Arial" w:ascii="Arial" w:hAnsi="Arial"/>
          <w:i/>
          <w:sz w:val="24"/>
        </w:rPr>
        <w:t>Kratze ich an Dir etwa auch? bzw., stört es Dich? Vielleicht tut’s weh? Wehre Dich und kratze zurück; Frauen sind Meisterinnen darin, sagt ma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6.15. Die Wolken verhielten ihre Fracht bis jetzt; aber nun nieseln sie ein Schneestäubchen, als müsse es durch Nadelöhre passen. Schneenebel.</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7.10. Wieder mal Mist gemacht, aber mein Maschinchen war intelligenter als ich und hat ins Leere gespeichert, wo ich’s glücklich wiederfand; sonst wäre Obiges wieder im Eimer gewesen und meine Laune auch. Die ist ohnehin nicht rosig: seit drei Monaten hätte Ivan einen Teil des Hausmeistersalärs bekommen sollen; V. sagte mir in Zagreb 50%; später berichtete Velimir von zugesagten 30%; aus dem heutigen Zahltag geht hervor, dass sich überhaupt nichts geändert hat. Entweder ist jemand niederträchtig, will provozieren, oder es stiehlt wer. Morgen schlage ich Krach, wenn die Herren Popanze und Eccellentissimi maffiosi daherkomm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8.30. Nymph, bester, was machst Du wohl; ich würde ja so gern mal am Draht naschen; anderseits könnte ich auch der Disziplin halber das Seitchen zuendeschreiben und Dich danach mit grösserer Gewissheit vorfinden... Ludbergas Finale werde ich heute kaum noch beginnen; ich brauche eine längere Nacht um morgen zum Streiten fit zu sein. Der Schlosskoller tut das seinige, auch wenn’s mich nicht sonderlich in meine einsame Kajüte zieht. Ach, wenn ich nur mal zehn Zeilen von Dir hätte, säh's sonniger aus, am Omega der Welt! Nicht mal einen besseren Fernsehfilm gibt’s auf den hiesigen drei Kanälen; jegliche Ablenkung muss man sich aus den eignen Fingern saugen! früher gab’s die Französinnen, die Stuttgarter, Sieglinde oder Stefan, Xenia oder Edita; selbst Darvin war ein Unterhalter; jetzt ausser Ivan niemand und nichts, nichts, nichts...</w:t>
      </w:r>
    </w:p>
    <w:p>
      <w:pPr>
        <w:pStyle w:val="Normal"/>
        <w:spacing w:lineRule="atLeast" w:line="240"/>
        <w:jc w:val="right"/>
        <w:rPr/>
      </w:pPr>
      <w:r>
        <w:rPr>
          <w:rFonts w:cs="Arial" w:ascii="Arial" w:hAnsi="Arial"/>
          <w:i/>
          <w:sz w:val="24"/>
        </w:rPr>
        <w:t xml:space="preserve">Und kein erlösendes Wochenende in Sicht! Trauerküsschen. </w:t>
      </w:r>
      <w:r>
        <w:rPr>
          <w:rFonts w:cs="Signet Roundhand ATT;Courier New" w:ascii="Signet Roundhand ATT;Courier New" w:hAnsi="Signet Roundhand ATT;Courier New"/>
          <w:i/>
          <w:sz w:val="24"/>
        </w:rPr>
        <w:t>Faun</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89) Ludbreg, Mittwoch 13.3.1996; 6.05</w:t>
      </w:r>
    </w:p>
    <w:p>
      <w:pPr>
        <w:pStyle w:val="Normal"/>
        <w:spacing w:lineRule="atLeast" w:line="240"/>
        <w:jc w:val="both"/>
        <w:rPr>
          <w:rFonts w:ascii="Arial" w:hAnsi="Arial" w:cs="Arial"/>
          <w:i/>
          <w:i/>
          <w:sz w:val="24"/>
        </w:rPr>
      </w:pPr>
      <w:r>
        <w:rPr>
          <w:rFonts w:cs="Arial" w:ascii="Arial" w:hAnsi="Arial"/>
          <w:i/>
          <w:sz w:val="24"/>
        </w:rPr>
        <w:t xml:space="preserve">Nymph, </w:t>
      </w:r>
    </w:p>
    <w:p>
      <w:pPr>
        <w:pStyle w:val="Normal"/>
        <w:spacing w:lineRule="atLeast" w:line="240"/>
        <w:jc w:val="both"/>
        <w:rPr>
          <w:rFonts w:ascii="Arial" w:hAnsi="Arial" w:cs="Arial"/>
          <w:i/>
          <w:i/>
          <w:sz w:val="24"/>
        </w:rPr>
      </w:pPr>
      <w:r>
        <w:rPr>
          <w:rFonts w:cs="Arial" w:ascii="Arial" w:hAnsi="Arial"/>
          <w:i/>
          <w:sz w:val="24"/>
        </w:rPr>
        <w:t xml:space="preserve">fünf vor sechs hat man Mühe, über Ludbregs Hauptstrasse zu gelangen, so dicht ist der Verkehr von schattenhaften Menschen, die von und zu ihren Fabriken hasten; ungezählte Menschen, die man nie sonst zu Gesichte bekommt; anonyme Zelebritäten, die den Gang des Alltäglichen am Leben erhalten, damit man sein täglich Brot, den alljährlichen Schuh, die lustrale Joppe und die lebenslange Konsumimpfung bekommt. Einem Aussenstehenden am Strassenrand benimmt es den Atem, zu wissen, dass es 99 freiwillige Sklaven braucht, um einen Clochard wie mich durchs Leben zu lotsen und dass diese Menschen sich 99 von hundert Stunden ihres Lebens an Bewusstlosigkeit verdingen, ob in der sogenannten Arbeits- oder der sogenannten Freizeit, von der Illusion getrieben, dass es in diesem monotonen Schichtwechsel einen Unterschied gäbe. 99 von hundert werde abends vor den diabolischen Medieninstrumenten dösen und ihr kostbares Leben verflimmern lassen und 99 von hundert werden sterben und nicht wissen, dass sie schon lange tot sind. Aber keiner wird einmal die erhoffte, beschworene, versicherte, erträumte, ertrogene, erbetene, erkaufte Wiederauferstehung erleben, für die sie 99 von ihren kümmerlichen hundert Jahren hingegeben haben. </w:t>
      </w:r>
    </w:p>
    <w:p>
      <w:pPr>
        <w:pStyle w:val="Normal"/>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Es schneit nun einen heiligen Ernst vom Himmel herunter, als wollte es nie wieder Frühling werden, der eigentlich in einer Woche Einzug halten sollte. Das weisse Rieseln verschluckt das Morgengeläute, das Bellkonzert der Dorfköter, das Brummeln der Motoren und selbst der Morgenzug scheint durch eine zugeschneite Kehle zu keuchen. Da wird wohl niemand aus Zagreb kommen, wenn’s nicht einmal Ivan aus den Federn treibt. Glatteis lauert unter dem scheinheiligen Watteflausch und heute wird’s zur Schadenfreude Kains, des Garagisten, Hekatomben weniger Vehikel geben. </w:t>
      </w:r>
    </w:p>
    <w:p>
      <w:pPr>
        <w:pStyle w:val="Normal"/>
        <w:spacing w:lineRule="atLeast" w:line="240"/>
        <w:jc w:val="both"/>
        <w:rPr>
          <w:rFonts w:ascii="Arial" w:hAnsi="Arial" w:cs="Arial"/>
          <w:i/>
          <w:i/>
          <w:sz w:val="24"/>
        </w:rPr>
      </w:pPr>
      <w:r>
        <w:rPr>
          <w:rFonts w:cs="Arial" w:ascii="Arial" w:hAnsi="Arial"/>
          <w:i/>
          <w:sz w:val="24"/>
        </w:rPr>
        <w:t>Nun kommt Ivan kopfschüttelnd und meint was gäbe es besseren Beweis für Ludbregs Mittelpunktderweltlage, als dieses antiparadiesische Antiwetter. Wenn sich Adam und Eva erst nach dem Sündenfall bekleideten, was hätten sie gemacht, wenn’s in Eden plötzlich so sündhaft geschneit hätte? Im Kopfumdrehen das nächstbeste Fell abgezogen, wäre arger Spielverderb gewesen! und was zieht man sich an, wenn man das Spinnen und Weben mangels Sündhaftigkeit nicht gelernt hat? sich bemosen lassen, à la Marquez? Ein Feigenblatt hat noch niemanden erwärmt, es sei lediglich für das Darunterliegende. Du siehst, das Sündigen war eine modische, bzw. bekleidungstechnische Notwendigkeit; nicht minder davor wie danach: ohne Kleider half nur die Reibungswärme, am Tag danach ging die Plackerei am Spinnrad los und was hilft da für Abwechslung?</w:t>
      </w:r>
    </w:p>
    <w:p>
      <w:pPr>
        <w:pStyle w:val="Normal"/>
        <w:spacing w:lineRule="atLeast" w:line="240"/>
        <w:jc w:val="both"/>
        <w:rPr>
          <w:rFonts w:ascii="Arial" w:hAnsi="Arial" w:cs="Arial"/>
          <w:i/>
          <w:i/>
          <w:sz w:val="24"/>
        </w:rPr>
      </w:pPr>
      <w:r>
        <w:rPr>
          <w:rFonts w:cs="Arial" w:ascii="Arial" w:hAnsi="Arial"/>
          <w:i/>
          <w:sz w:val="24"/>
        </w:rPr>
        <w:t xml:space="preserve">Als ich ob meines zu frühen Zubettgehens schon um vier erwachte, packte mich beim Sinnieren plötzlich die panische Ahnung, dass ich mir mit meiner selbstverfassten Apologie für Dein briefliches Schweigen einen Bärendienst erwiesen hätte. Nun könnte ich nicht einmal mehr Dein schlechtes Gewissen entzünden. Ich würde weder für unsere Briefromanze noch je später noch Briefe von Dir erhalten: mein Blankoschein, vom Löschsand rechtfertigend getrocknet, würde Dir die letzte Motivation rauben, mir etwas von Dir, über Dich zu erzählen (wobei es ja nicht um das WAS, sondern mehr um das WIE geht, das Dich und Dein inneres Leben zu zeichnen imstande ist und das so unendlich reizvoll war). Ohne erzwungene längere Trennungen würde man sich nicht mehr schreiben, schon gar nicht, wenn mich Familiäres abberiefe. Eine letzte grosse Chance des sich Näherkommens ohne sich wirklich nah zu sein, verrinnt nun buchstäblich im Sande Deiner unumgänglichen Pflichten. Offenbar gibt es keine Alternative, als die, sich später willentlich voneinander zu entfernen, um die innere Stimme des Anderen zu vernehmen; die äussere ist zu anders und zu alltäglich, um verborgenere Dinge zum Klingen zu bringen und was wohl noch schlimmer ist, das Zutagetretende ist im Moment des ausgesprochnen Wortes für immer dahin. Das Telefon wird den Rest jener Chance zunichtemachen. Von Zimmer zu Zimmer wird man sich kaum künstliche Briefe schreiben. Ich selbst werde wieder in mein jahrzehntelanges Schweigen zurücksinken, aus dem ich nur dank Ludbreg und seinen 1111 km von Dir erwacht war. Die Vision betrübt mich, so sehr ich mich auf Deine Nähe freue und den Tag herbeisehne, die geringsten Lebenssekunden mit Dir zu teilen. Und trotzdem frage ich mich täglich, stündlich, minütlich, wie Du über dies alles denkst. Was war wohl die Bilanz dieses Jahres in Deiner Erinnerung, wie siehst Du Künftiges, was entfacht Deine Neugierde, was Deine Langeweile, was Abscheu, was Bewunderung, was bewegt Dich, wundert Dich, ängstigt Dich, freut Dich, geniert Dich, grämt Dich? Fragen, Fragen, Fragen, Fragen, Fragen.... </w:t>
      </w:r>
    </w:p>
    <w:p>
      <w:pPr>
        <w:pStyle w:val="Normal"/>
        <w:spacing w:lineRule="atLeast" w:line="240"/>
        <w:jc w:val="both"/>
        <w:rPr>
          <w:rFonts w:ascii="Arial" w:hAnsi="Arial" w:cs="Arial"/>
          <w:i/>
          <w:i/>
          <w:sz w:val="24"/>
        </w:rPr>
      </w:pPr>
      <w:r>
        <w:rPr>
          <w:rFonts w:cs="Arial" w:ascii="Arial" w:hAnsi="Arial"/>
          <w:i/>
          <w:sz w:val="24"/>
        </w:rPr>
        <w:t>Das Schreiben ist mir lieb und wichtig geworden, dass ich kaum künftig darauf verzichten möchte. Dir gegenüber ist es vielleicht mein einziger Schutz gegen das Altern; im Kopf bleibt man immer, sagen wir hochgerechnet diese symbolischen 33 Jahre (andere stagnieren bei 12, 16, 20 oder 25, je nach Glück oder Unglück, Blödheit oder Verstand). Du wirst erst ab etwa einem Jahrfünft erfahren, was das wirklich heisst, weil Dich dieser Prozess längst noch nicht ereilt hat (über die Koketterien hinaus, mit denen man als junge Frau zu spielen pflegt).</w:t>
      </w:r>
    </w:p>
    <w:p>
      <w:pPr>
        <w:pStyle w:val="Normal"/>
        <w:spacing w:lineRule="atLeast" w:line="240"/>
        <w:jc w:val="both"/>
        <w:rPr>
          <w:rFonts w:ascii="Arial" w:hAnsi="Arial" w:cs="Arial"/>
          <w:i/>
          <w:i/>
          <w:sz w:val="24"/>
        </w:rPr>
      </w:pPr>
      <w:r>
        <w:rPr>
          <w:rFonts w:cs="Arial" w:ascii="Arial" w:hAnsi="Arial"/>
          <w:i/>
          <w:sz w:val="24"/>
        </w:rPr>
        <w:t>Wenn man nicht gerade reaktionäre politische Ideen verbreitet, oder Molralschranze ist, kann man mit einem zeitlosen Hirn sein Alter ganz gut verheimlichen auch wenn man schon an Krücken geht und längst mit seiner Hinfälligkeit die Umwelt beeinträchtigt, das Panorama ästhetisch verhunzt. Mit gewisser Geschicklichkeit kann man sogar Beweise erschreiben, dass man der Gesellschaft noch einen letzten zureichenden Nutzen erbringt, bevor sie uns asyliert und ökologisch beseitigt. Überdies ist Schreiben eine Art Altersturnen, das die Synapsen beweglich hält und Strom durch entlegene, stillgelegte Gedächtniszonen jagt. Man wird aber auch zur Teilnahme an der Gegenwart gezwungen. Wer sich allerdings nicht von 33 an solcher Übungen befleissigt hat, wird Mühe haben, später auf die fatale Talfahrt aufzuspringen, ohne sich den Versfuss zu verstauchen, den Herzrhythmus oder -ton zu verfehlen, das Gesicht, den Geschmack, das Musikgehör, Sinne oder Besinnung, oder's Augenmass und die Nase fürs Wesentliche zu verlier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1.40. Zum Entsetzen Aller steht mein Notebook seit heute früh neben der Predella in der Werkstatt und ich schreibe in den Kratzpausen in jenes, just, was mir in den Sinn kommt, ohne mich an meinen Schreibtisch mehr zu bemühen; schade, dass mir das erst jetzt einfällt; ich hätte Dir pro Tag sicher eine halbe Seite mehr liefern können! Nun, vielleicht wär’s dann auch für Dich zu viel geword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2.30. x Telefonate mit Stinko, Blagaj, Echterding zur Organisation des morgigen Treffens, des Freitagabendessens, der Samstagmorgensitzung, der Samstagabend-Vernissage in Zagreb. Eben rief sogar Darvin an und liess mich – halb im Scherz – fragen, ob ich eine Schlossrestaurierung mitmachen wolle, die 100 000 DM brächte (er wusste, dass ich seit September nicht mehr honoriert bin). Natürlich will der schlaue Fuchs mit meinem Namen die Ausschreibung gewinnen; in einen Scherz packt man 99 Wahrheit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45. Nofta ist krank und muss die Ludbergerei vom Bett aus dirigieren; aber er ist guten Mutes, obwohl er die Woche vor dem 29. auch noch auf Reisen ist. Er gibt der runden Marmortafel den letzten Textschliff, damit man sich nicht an den verschiedengradigen Heiligkeiten von Florian und Ludberga stösst.</w:t>
      </w:r>
    </w:p>
    <w:p>
      <w:pPr>
        <w:pStyle w:val="Normal"/>
        <w:spacing w:lineRule="atLeast" w:line="240"/>
        <w:jc w:val="both"/>
        <w:rPr>
          <w:rFonts w:ascii="Arial" w:hAnsi="Arial" w:cs="Arial"/>
          <w:i/>
          <w:i/>
          <w:sz w:val="24"/>
        </w:rPr>
      </w:pPr>
      <w:r>
        <w:rPr>
          <w:rFonts w:cs="Arial" w:ascii="Arial" w:hAnsi="Arial"/>
          <w:i/>
          <w:sz w:val="24"/>
        </w:rPr>
        <w:t>Ich schliesse hier mal vorläufig. Vielleicht gelange ich heute noch mal nach Antipodien, um am Finale zu basteln....</w:t>
      </w:r>
    </w:p>
    <w:p>
      <w:pPr>
        <w:pStyle w:val="Normal"/>
        <w:spacing w:lineRule="atLeast" w:line="240"/>
        <w:jc w:val="right"/>
        <w:rPr>
          <w:rFonts w:ascii="Arial" w:hAnsi="Arial" w:cs="Arial"/>
          <w:i/>
          <w:i/>
          <w:sz w:val="24"/>
        </w:rPr>
      </w:pPr>
      <w:r>
        <w:rPr>
          <w:rFonts w:cs="Arial" w:ascii="Arial" w:hAnsi="Arial"/>
          <w:i/>
          <w:sz w:val="24"/>
        </w:rPr>
        <w:t>Küsschen, Faun.</w:t>
      </w:r>
    </w:p>
    <w:p>
      <w:pPr>
        <w:pStyle w:val="Normal"/>
        <w:spacing w:lineRule="atLeast" w:line="240"/>
        <w:jc w:val="right"/>
        <w:rPr>
          <w:rFonts w:ascii="Arial" w:hAnsi="Arial" w:cs="Arial"/>
          <w:i/>
          <w:i/>
          <w:sz w:val="24"/>
        </w:rPr>
      </w:pPr>
      <w:r>
        <w:rPr>
          <w:rFonts w:cs="Arial" w:ascii="Arial" w:hAnsi="Arial"/>
          <w:i/>
          <w:sz w:val="24"/>
        </w:rPr>
      </w:r>
    </w:p>
    <w:p>
      <w:pPr>
        <w:pStyle w:val="Normal"/>
        <w:numPr>
          <w:ilvl w:val="0"/>
          <w:numId w:val="0"/>
        </w:numPr>
        <w:jc w:val="center"/>
        <w:outlineLvl w:val="0"/>
        <w:rPr>
          <w:rFonts w:ascii="Arial" w:hAnsi="Arial" w:cs="Arial"/>
          <w:i/>
          <w:i/>
          <w:sz w:val="24"/>
        </w:rPr>
      </w:pPr>
      <w:r>
        <w:rPr>
          <w:rFonts w:cs="Arial" w:ascii="Arial" w:hAnsi="Arial"/>
          <w:b/>
          <w:sz w:val="24"/>
        </w:rPr>
        <w:t>Fluchtversuch</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b/>
          <w:sz w:val="28"/>
          <w:szCs w:val="28"/>
        </w:rPr>
        <w:t>L</w:t>
      </w:r>
      <w:r>
        <w:rPr>
          <w:rFonts w:cs="Arial" w:ascii="Arial" w:hAnsi="Arial"/>
          <w:sz w:val="24"/>
        </w:rPr>
        <w:t>udberga stand an der Reling des phönizischen Seglers mit seinem windgeblähten, buntgestreiften Tuch. Eine steife Brise trieb ihn gen Norden, wo innert Stundenfrist am Horizont bereits die schroffen Klippen der dereinst Bounty benamten Pazifikinsel auftauchen mussten. Trotz der sommerlichen Wärme in eine ellenlange Leinenstola gemummt, liebte sie es, am Schiffsbug in die abgründig lapisblauen Wogentäler zu blicken, deren Schaumkronen in weitmaschigem Häkelmuster in der Ferne zu einem milchigen Teppich zusammenwuchsen. Amor, "Ranusio" und Psyche sassen backbords im Windschatten auf ägyptischen Faltstühlchen und plauderten mit dem beleibten Kapitän, der sein jüngstes Piratengarn zum besten gab.</w:t>
      </w:r>
    </w:p>
    <w:p>
      <w:pPr>
        <w:pStyle w:val="Normal"/>
        <w:spacing w:lineRule="atLeast" w:line="240"/>
        <w:jc w:val="both"/>
        <w:rPr>
          <w:rFonts w:ascii="Arial" w:hAnsi="Arial" w:cs="Arial"/>
          <w:sz w:val="24"/>
        </w:rPr>
      </w:pPr>
      <w:r>
        <w:rPr>
          <w:rFonts w:cs="Arial" w:ascii="Arial" w:hAnsi="Arial"/>
          <w:sz w:val="24"/>
        </w:rPr>
        <w:t>Ludberga hatte tags zuvor noch einmal Euphrosynen aufgesucht, ihr einzuschärfen, in Gerbdulas Namen keine zweideutigen Orakel auszugeben, die etwa moralisch anstössig, politisch gefärbt, kruziverbalistisch oder lügnerisch wären. Sie bekleide schliesslich eine sozialpädagogische Stellung und habe Hilfeheischende zu beraten, nicht irrezuführen oder zu gängeln; in Zweifelsfällen habe sie über das Hermes-Intercom-Network nach Iovia zu telepathisieren, um nähere Instruktionen zu erbitten. Das Leumundszeugnis geriet zu einem Florileg weiblicher Kollaboration und Intrige...</w:t>
      </w:r>
    </w:p>
    <w:p>
      <w:pPr>
        <w:pStyle w:val="Normal"/>
        <w:spacing w:lineRule="atLeast" w:line="240"/>
        <w:jc w:val="both"/>
        <w:rPr>
          <w:rFonts w:ascii="Arial" w:hAnsi="Arial" w:cs="Arial"/>
          <w:sz w:val="24"/>
        </w:rPr>
      </w:pPr>
      <w:r>
        <w:rPr>
          <w:rFonts w:cs="Arial" w:ascii="Arial" w:hAnsi="Arial"/>
          <w:sz w:val="24"/>
        </w:rPr>
        <w:t xml:space="preserve">Sie schieden in bestem Einvernehmen und Ludberga versprach, einen gesiegelten Brief Frossos an Hephaist, worin sie ihre förmliche Kündigung nachholte und mit ihrer neuen Stellung rechtfertigte, ein stückweit mitzunehmen, um ihn dann den Leuten von Thurn &amp; Taxis zur Weiterspedition anzuvertrauen.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Ludberga war indessen weit davon entfernt, sich für ein Schicksal als künftige Heilige entschieden zu haben; seit dem stürmischen Wortgefecht mit Ranusio scheute sie jegliche weitere Einlassung in dergleichen Seelenhändel und sehnte sich danach, der Verantwortung aus dem Weg gehen zu können. Welch manichäistische Zumutung, nur entweder Gott oder dem Teufel anheimzufallen und bedingungslos deren Sache zu vertreten, als gäbe es nicht Berufenere und Erfahrenere unter den 37000 Kollegen und Genossinnen, eine solche Bürde zu tragen! Sollte man sie doch in Ruhe lassen und einen anders klingenden Namen für Iovia ersinnen, wenn man ihn schon ändern wolle; ja warum auch, wen scherte die antikische Diktion? Bald würde die Renaissance anbrechen und man wäre froh, sich auf lateinische Wurzeln berufen zu könn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rst jetzt bemerkte sie, woran sie sich mit festem Griffe hielt: ein Tau, das zum Beiboot führte, das unterhalb der Reling, nur wenige Spannen oberhalb der schäumenden Bugwelle an zwei Trossen, die sich über je eine Rolle an zwei Kragbalken verbanden, schaukelte. In einem ähnlichen, aber viel längeren Kahn hatte Ludberga ihre Weinkrüge von der Drava in die Bednja treideln lassen. Sie war mit der Flussschiffahrt mehr als vertraut.</w:t>
      </w:r>
    </w:p>
    <w:p>
      <w:pPr>
        <w:pStyle w:val="Normal"/>
        <w:spacing w:lineRule="atLeast" w:line="240"/>
        <w:jc w:val="both"/>
        <w:rPr>
          <w:rFonts w:ascii="Arial" w:hAnsi="Arial" w:cs="Arial"/>
          <w:sz w:val="24"/>
        </w:rPr>
      </w:pPr>
      <w:r>
        <w:rPr>
          <w:rFonts w:cs="Arial" w:ascii="Arial" w:hAnsi="Arial"/>
          <w:sz w:val="24"/>
        </w:rPr>
        <w:t>Da beschlich sie jäh der alte existentielle Zweifel; aber er lähmte sie nicht, sondern trieb sie zum augenblicklichen Handel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Bountys aschgraue Südfelsen kamen in Sicht. Ludberga blickte nach Achtern, aber das Segel verdeckte den Steuermann; leere Fässer, Tauberge und Ankergerät machten den Vordersteven unterhalb dessen sie stand, verlockend unübersichtlich. Im Nu waren Entschluss und Ausführung eins: das Bötchen, kaum mehr denn eine Nussschale, zischte ungesehen ins Wasser, kaum die Knoten und Taue gelöst und mit mutigem Sprunge nachgesetzt. </w:t>
      </w:r>
    </w:p>
    <w:p>
      <w:pPr>
        <w:pStyle w:val="Normal"/>
        <w:spacing w:lineRule="atLeast" w:line="240"/>
        <w:jc w:val="both"/>
        <w:rPr/>
      </w:pPr>
      <w:r>
        <w:rPr>
          <w:rFonts w:cs="Arial" w:ascii="Arial" w:hAnsi="Arial"/>
          <w:sz w:val="24"/>
        </w:rPr>
        <w:t xml:space="preserve">Während der Steuermann noch in Rufe und Gegenbefehle zwischen Kapitän und Maat verwickelt blieb und eines jähen aber wohl zu heiseren "Frau-und-Boot-über-Bord!" nicht inneward, trieb Ludberga leeseits ab, noch ehe </w:t>
      </w:r>
      <w:r>
        <w:rPr>
          <w:rFonts w:cs="Arial" w:ascii="Arial" w:hAnsi="Arial"/>
          <w:b/>
          <w:sz w:val="24"/>
        </w:rPr>
        <w:t>ICH's</w:t>
      </w:r>
      <w:r>
        <w:rPr>
          <w:rFonts w:cs="Arial" w:ascii="Arial" w:hAnsi="Arial"/>
          <w:sz w:val="24"/>
        </w:rPr>
        <w:t xml:space="preserve"> – jawohl, geneigte Leserin, ICH's mir versehen und gerufen hatte, geschweige einschreiten konnte.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 xml:space="preserve">Verflixt, durchzuckte es mich, den soeben betrogenen Autor, Luder, freches, bist Du doch Deiner ersten Namenssilbe würdig! – willst Du Närrin mir am Ende noch alles verpatzen?! </w:t>
      </w:r>
      <w:r>
        <w:rPr>
          <w:rFonts w:cs="Arial" w:ascii="Arial" w:hAnsi="Arial"/>
          <w:i/>
          <w:sz w:val="24"/>
        </w:rPr>
        <w:t xml:space="preserve">– </w:t>
      </w:r>
      <w:r>
        <w:rPr>
          <w:rFonts w:cs="Arial" w:ascii="Arial" w:hAnsi="Arial"/>
          <w:sz w:val="24"/>
        </w:rPr>
        <w:t xml:space="preserve">und ich sprang hirnlos hinterdrein, ohne, wie wohl gescheiter gewesen, die Crew zu bemühen und mich vor dem unvermeidlichen Schnupfen zu bewahren...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Das Wasser wirkte in der vollgesogenen Lunge sonderbar kühl und im Hirn taumelten funkelnde Kometen. Vom Schreiben jäh ins Schwimmen zu wechseln, war wohl doch ein verwegener Satz in die Tinte gewes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Aber Ludberga legte nach wenigen energischen Winzerinnenzügen bei, um mich Halbertrunkenen ins enge, halbvollgelaufene Habitakel zu ziehen. </w:t>
      </w:r>
    </w:p>
    <w:p>
      <w:pPr>
        <w:pStyle w:val="Normal"/>
        <w:spacing w:lineRule="atLeast" w:line="240"/>
        <w:jc w:val="both"/>
        <w:rPr>
          <w:rFonts w:ascii="Arial" w:hAnsi="Arial" w:cs="Arial"/>
          <w:sz w:val="24"/>
        </w:rPr>
      </w:pPr>
      <w:r>
        <w:rPr>
          <w:rFonts w:cs="Arial" w:ascii="Arial" w:hAnsi="Arial"/>
          <w:sz w:val="24"/>
        </w:rPr>
        <w:t xml:space="preserve">"Lenzen Sie, Sie Narr!" rief sie, eine Begrüssung übergehend, nicht ohne mir die Wasserschaufel an den Kopf zu werfen. Ich holte erst einmal Atem und stammelte: "Rijeka, Verehrteste, Ilja; eigentlich Elias; Erde, Luft und Feuer gewöhnlich mehr, als dem Meerwasser verbunden; danke für die Rettung. Was soll ich?" – </w:t>
      </w:r>
    </w:p>
    <w:p>
      <w:pPr>
        <w:pStyle w:val="Normal"/>
        <w:spacing w:lineRule="atLeast" w:line="240"/>
        <w:jc w:val="both"/>
        <w:rPr>
          <w:rFonts w:ascii="Arial" w:hAnsi="Arial" w:cs="Arial"/>
          <w:sz w:val="24"/>
        </w:rPr>
      </w:pPr>
      <w:r>
        <w:rPr>
          <w:rFonts w:cs="Arial" w:ascii="Arial" w:hAnsi="Arial"/>
          <w:sz w:val="24"/>
        </w:rPr>
        <w:t xml:space="preserve">"Lenzen, nicht faulenzen! wenn Sie so weiterquasseln, gehen wir unter!" Ich lenzte, auch wenn das Wort erst seit einem Augenzwinkern in meinem Vokabular Eingang gefunden hatte. Als Kind linste und blinzte man beim Versteckspielen oder stibitzte eine fast synonyme Torte, später war der Lenz da, noch nicht der Siegfried, auch nicht der Büchner'sche, aber jener alljährliche mit den erotischen Verwicklungen, während derer man so manche Lanze brach... Ich schöpfte nach Herzensunlust abwechselnd Luft und Wasser, aber der sinkende Wasserstand wurde durch Ludbergas Spritzereien, die überbordenden Wogen und die morschen Spanten wieder wettgemacht. </w:t>
      </w:r>
    </w:p>
    <w:p>
      <w:pPr>
        <w:pStyle w:val="Normal"/>
        <w:spacing w:lineRule="atLeast" w:line="240"/>
        <w:jc w:val="both"/>
        <w:rPr>
          <w:rFonts w:ascii="Arial" w:hAnsi="Arial" w:cs="Arial"/>
          <w:sz w:val="24"/>
        </w:rPr>
      </w:pPr>
      <w:r>
        <w:rPr>
          <w:rFonts w:cs="Arial" w:ascii="Arial" w:hAnsi="Arial"/>
          <w:sz w:val="24"/>
        </w:rPr>
        <w:t>Doch wir erreichten allsobald einen seichteren Busen mit drei Bettüchern Sandstrand unterhalb eines schwindelnden von Zwergpinien bestandenen Küstenabrisses. Weit draussen zog die "Arethusa" dahin, wo man offensichtlich unser Fehlen noch immer nicht bemerkt hatte (das meinige war ohnehin nicht relevant, da ich nur als Grille, Glosse oder Fussnote reis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Ludberga war nicht nur durchnässt, sondern auch ungehalten. Sie sah sich einer Schwäche überführt, die sie offen nie bekannt hätte: sie, die Tugendboldin von Gottesgnaden, hatte sich aus meiner mühsam geklitterten Geschichte herausstehlen wollen! "Also, „ hob ich an, das ausgewrungene Hemd zum Trocknen in den warmen Sand gebreitet, "Sie wollten türmen, Gnädigste?" </w:t>
      </w:r>
    </w:p>
    <w:p>
      <w:pPr>
        <w:pStyle w:val="Normal"/>
        <w:spacing w:lineRule="atLeast" w:line="240"/>
        <w:jc w:val="both"/>
        <w:rPr>
          <w:rFonts w:ascii="Arial" w:hAnsi="Arial" w:cs="Arial"/>
          <w:sz w:val="24"/>
        </w:rPr>
      </w:pPr>
      <w:r>
        <w:rPr>
          <w:rFonts w:cs="Arial" w:ascii="Arial" w:hAnsi="Arial"/>
          <w:sz w:val="24"/>
        </w:rPr>
        <w:t xml:space="preserve">Ludberga sass schmollend, etwas erhöht auf einem glattgewaschenen Basaltbuckel, griff sich eine Handvoll schwarzen Sandes und trichterte ihn durch die geschlossene Faust. In ihrem Zorne sah sie blendend, wenn nicht aufreizend aus, wenn sie die Unterlippe etwas vorwarf und die nun offnen Haare aus der Stirn schüttelte (Ganghofer hätte aus ihr eine Heldin gemacht, dachte ich mir, ein Wilderersweib mit gelbblitzenden Gemsaugen. Aber die hier waren brünett, wenn ich mich nicht irre). Für die Reise hatte sie sich entgräzisiert und ihr podravinisches Mieder, das sie so gefällig auszeichnete, wieder angelegt; nur die Stola war noch antik, eine gerbduLer Souvenirstickerei mit einem etwas kitschigen, von Petrifix entworfenem Orakeltempel bei Sonnenuntergang. Es hatte nichts Besseres gegeben... </w:t>
      </w:r>
    </w:p>
    <w:p>
      <w:pPr>
        <w:pStyle w:val="Normal"/>
        <w:spacing w:lineRule="atLeast" w:line="240"/>
        <w:jc w:val="both"/>
        <w:rPr>
          <w:rFonts w:ascii="Arial" w:hAnsi="Arial" w:cs="Arial"/>
          <w:sz w:val="24"/>
        </w:rPr>
      </w:pPr>
      <w:r>
        <w:rPr>
          <w:rFonts w:cs="Arial" w:ascii="Arial" w:hAnsi="Arial"/>
          <w:sz w:val="24"/>
        </w:rPr>
        <w:t>Ich versuchte es kavaliersmässiger: "Ich freue mich, Madame – oder sollte ich 'edele Frouwen' sagen? – mit Ihnen doch noch ins Gespräch zu kommen, auch wenn die Umstände wenig voraussehbar, will meinen, ungewohnt, um nicht zu sagen kompromittierend sind...-"</w:t>
      </w:r>
    </w:p>
    <w:p>
      <w:pPr>
        <w:pStyle w:val="Normal"/>
        <w:rPr>
          <w:rFonts w:ascii="Times" w:hAnsi="Times" w:cs="Times"/>
          <w:sz w:val="24"/>
        </w:rPr>
      </w:pPr>
      <w:r>
        <w:rPr>
          <w:rFonts w:cs="Times" w:ascii="Times" w:hAnsi="Times"/>
          <w:sz w:val="24"/>
        </w:rPr>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21.10, Nymph, ich werde soeben von Ivan zu einem Bier bei Cernobyl gebeten; bzw. zu einem Cernobier. Lass mich hier schliessen; morgen die Fortsetzung; </w:t>
      </w:r>
      <w:r>
        <w:rPr>
          <w:rFonts w:cs="Signet Roundhand ATT;Courier New" w:ascii="Signet Roundhand ATT;Courier New" w:hAnsi="Signet Roundhand ATT;Courier New"/>
          <w:i/>
          <w:sz w:val="24"/>
        </w:rPr>
        <w:t>Faun!</w:t>
      </w:r>
    </w:p>
    <w:p>
      <w:pPr>
        <w:pStyle w:val="Normal"/>
        <w:spacing w:lineRule="atLeast" w:line="240"/>
        <w:jc w:val="right"/>
        <w:rPr>
          <w:rFonts w:ascii="Arial" w:hAnsi="Arial" w:cs="Arial"/>
          <w:i/>
          <w:i/>
          <w:sz w:val="24"/>
        </w:rPr>
      </w:pPr>
      <w:r>
        <w:rPr>
          <w:rFonts w:cs="Arial" w:ascii="Arial" w:hAnsi="Arial"/>
          <w:i/>
          <w:sz w:val="24"/>
        </w:rPr>
        <w:t>(190) Ludbreg, Donnerstag 14.3.1996; 6.2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Das gestrige Bierchen habe ich schwer gebüsst; ich vergass unter dem Eindruck eines wartenden Ivan mein tagsüber Geschriebenes zu speichern und das Kistchen auszuschalten und heute früh machte ich just den falschen Klick: aus! bis "Fragen, Fragen, Fragen..." drei Seiten verrauscht, ohne wiedergefunden zu werden, alles ist nun zu Fuss abzuschreiben! ‘Fus’, verlorene Zeit und lästige Mühe... Wenigstens war’s schon mal ausgedruckt... (aber wieder hatte sich die Autospeicherung selbst annulliert! Ich werde langsam wütend auf die diabolische Schachtel, nichts als Ärger! Oder bin ich zu dumm für die ganze Technik? Was wird es mir nützen, mir eine neuere, bessere anzulachen, wenn ich der gleiche Schussel und Blödian bi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9.00. Mit der Hartnäckigkeit des Berserkers die verlorenen Seiten wieder eingetippt und ein paar Korrekturen angebrach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1.00. Vrkalj und Kumpane sind noch immer nicht da; mit Blagaj bereits gehörig geschnäpselt. Das Modem wurde bei Magić nochmals installiert, nach dem einwöchigen Gemurkse des Shops: es dürfte nun endlich klapp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5.00. Alles verläuft sich wieder; Vrkalj, der seit kurz vor zwölf allein da war, zeigte sich konstruktiv und zugänglich; quousque tandem? Mein Plädoyer für Ivan hilft vielleicht. Endlich wurden auch gnädig unsere Arbeiten besichtigt. Im September werden wir in Zagreb gemeinsam mit einer Photoausstellung über die Regensburger Restauriervorhaben im Rahmen der ‘deutsch-kroatischen Woche’ Einblick ins Projekt Ludbreg geben und allerhand Material zeigen, vielleicht ein lebendes Bild mit jemandem, der am Ort arbeitet, Arbeitsutensilien, Bilder und Altarteil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Ein erster vielleicht wirklicher Frühlingstag gleisst durch die Baumkronen in unsere Säle: man atmet endlich auf und sehnt sich nach Süden, Süden, Süden. Wie lang muss ich noch warten, um mit Dir auszureissen? Gestern entmutigte mich die Nachricht, dass Du wieder nach Malmö abberufen wirst; so öffnet sich das nächste Wiedersehensfenster zum oder erst nach dem 1.4.?</w:t>
      </w:r>
      <w:r>
        <w:rPr>
          <w:rFonts w:cs="Helvetica" w:ascii="Helvetica" w:hAnsi="Helvetica"/>
          <w:i/>
          <w:sz w:val="24"/>
        </w:rPr>
        <w:t xml:space="preserve"> </w:t>
      </w:r>
    </w:p>
    <w:p>
      <w:pPr>
        <w:pStyle w:val="Normal"/>
        <w:rPr>
          <w:rFonts w:ascii="Helvetica" w:hAnsi="Helvetica" w:cs="Helvetica"/>
          <w:i/>
          <w:i/>
          <w:sz w:val="24"/>
        </w:rPr>
      </w:pPr>
      <w:r>
        <w:rPr>
          <w:rFonts w:cs="Helvetica" w:ascii="Helvetica" w:hAnsi="Helvetica"/>
          <w:i/>
          <w:sz w:val="24"/>
        </w:rPr>
      </w:r>
    </w:p>
    <w:p>
      <w:pPr>
        <w:pStyle w:val="Normal"/>
        <w:rPr>
          <w:rFonts w:ascii="Times" w:hAnsi="Times" w:cs="Times"/>
          <w:i/>
          <w:i/>
          <w:sz w:val="24"/>
        </w:rPr>
      </w:pPr>
      <w:r>
        <w:rPr>
          <w:rFonts w:cs="Times" w:ascii="Times" w:hAnsi="Times"/>
          <w:i/>
          <w:sz w:val="24"/>
        </w:rPr>
      </w:r>
    </w:p>
    <w:p>
      <w:pPr>
        <w:pStyle w:val="Normal"/>
        <w:spacing w:lineRule="atLeast" w:line="240"/>
        <w:jc w:val="both"/>
        <w:rPr/>
      </w:pPr>
      <w:r>
        <w:rPr>
          <w:rFonts w:cs="Arial" w:ascii="Arial" w:hAnsi="Arial"/>
          <w:sz w:val="24"/>
        </w:rPr>
        <w:t>..."</w:t>
      </w:r>
      <w:r>
        <w:rPr>
          <w:rFonts w:cs="Arial" w:ascii="Arial" w:hAnsi="Arial"/>
          <w:b/>
          <w:sz w:val="28"/>
          <w:szCs w:val="28"/>
        </w:rPr>
        <w:t>R</w:t>
      </w:r>
      <w:r>
        <w:rPr>
          <w:rFonts w:cs="Arial" w:ascii="Arial" w:hAnsi="Arial"/>
          <w:sz w:val="24"/>
        </w:rPr>
        <w:t xml:space="preserve">eden Sie mit mir wie und was Sie wollen, aber erstens ohne Ihr Gelehrtenwelsch und zweitens nachdem Sie mich versichert haben, nicht wieder eine x-te Maskerade Beelzebuhls zu sein; ich habe dieses lebenslange Versuchmichspiel satt." – </w:t>
      </w:r>
    </w:p>
    <w:p>
      <w:pPr>
        <w:pStyle w:val="Normal"/>
        <w:spacing w:lineRule="atLeast" w:line="240"/>
        <w:jc w:val="both"/>
        <w:rPr/>
      </w:pPr>
      <w:r>
        <w:rPr>
          <w:rFonts w:cs="Arial" w:ascii="Arial" w:hAnsi="Arial"/>
          <w:sz w:val="24"/>
        </w:rPr>
        <w:t xml:space="preserve">"Pardon, Madame, aber ich bin aller Teufeleien abhold, ein Wesen von Fleisch und Blut!" – "Ging’s nicht auch ohne das? ein Unwesen von Brot und Wein wäre in unserer Lage erspriesslicher" – "Wenn unsere Robinsonade andauert, werden wir um das erstere kannibaliter würfeln müssen-" – "Wie bitte?" – "Nichts, ich fragte mich, wer von uns beiden wohl die besseren Zähne hätte-" – "Sehr galant sind Sie nicht." – "Oh, Madame, Ihre Zähne sind blendend und ich finde Sie zum Anbeissen apart- " – "Damit werden Sie noch lange nicht zum Minnesänger." – "Ich bin auch nicht gekommen, um Sie anzubeissen, Sie anzusingen, noch Sie anzuhimmeln, obwohl letzteres fast ins Schwarze träfe </w:t>
      </w:r>
      <w:r>
        <w:rPr>
          <w:rFonts w:cs="Arial" w:ascii="Arial" w:hAnsi="Arial"/>
          <w:i/>
          <w:sz w:val="24"/>
        </w:rPr>
        <w:t>–</w:t>
      </w:r>
      <w:r>
        <w:rPr>
          <w:rFonts w:cs="Arial" w:ascii="Arial" w:hAnsi="Arial"/>
          <w:sz w:val="24"/>
        </w:rPr>
        <w:t xml:space="preserve">" – "ins Blaue, meinen Sie wohl." – "Richtig, Madame, Ihre Schlagfertigkeit entwaffnet." – </w:t>
      </w:r>
    </w:p>
    <w:p>
      <w:pPr>
        <w:pStyle w:val="Normal"/>
        <w:spacing w:lineRule="atLeast" w:line="240"/>
        <w:jc w:val="both"/>
        <w:rPr/>
      </w:pPr>
      <w:r>
        <w:rPr>
          <w:rFonts w:cs="Arial" w:ascii="Arial" w:hAnsi="Arial"/>
          <w:sz w:val="24"/>
        </w:rPr>
        <w:t>"Was wollen Sie eigentlich von mir: entweder verfolgten Sie mich, oder nötigten mich auf Hochsee zur Lebensrettung eines unbekannten Lebensmüden und engen nun hier meinen mühselig errungenen Lebensraum ein." – "Ich schwamm Ihnen zu Ihrem Heile nach." – "Lachhaft, es schwammen Ihnen die Haie nach." – "(unmöglich! Sie kalauert wie Ihr Ziehvater!) Haaaa</w:t>
      </w:r>
      <w:r>
        <w:rPr>
          <w:rFonts w:cs="Arial" w:ascii="Arial" w:hAnsi="Arial"/>
          <w:i/>
          <w:sz w:val="24"/>
        </w:rPr>
        <w:t>–</w:t>
      </w:r>
      <w:r>
        <w:rPr>
          <w:rFonts w:cs="Arial" w:ascii="Arial" w:hAnsi="Arial"/>
          <w:sz w:val="24"/>
        </w:rPr>
        <w:t>" – "Sagten Sie etwas Bestimmtes?" – "</w:t>
      </w:r>
      <w:r>
        <w:rPr>
          <w:rFonts w:cs="Arial" w:ascii="Arial" w:hAnsi="Arial"/>
          <w:i/>
          <w:sz w:val="24"/>
        </w:rPr>
        <w:t xml:space="preserve">– </w:t>
      </w:r>
      <w:r>
        <w:rPr>
          <w:rFonts w:cs="Arial" w:ascii="Arial" w:hAnsi="Arial"/>
          <w:sz w:val="24"/>
        </w:rPr>
        <w:t xml:space="preserve">tschii! Bestimmt nicht, Madame, aber dürfte ich auch meine Hose trocknen?" – "Tun Sie was Sie nicht (runter-) lassen sollten; ich werde mich dieweil in der Gegend umsehen" – </w:t>
      </w:r>
    </w:p>
    <w:p>
      <w:pPr>
        <w:pStyle w:val="Normal"/>
        <w:spacing w:lineRule="atLeast" w:line="240"/>
        <w:jc w:val="both"/>
        <w:rPr>
          <w:rFonts w:ascii="Arial" w:hAnsi="Arial" w:cs="Arial"/>
          <w:sz w:val="24"/>
        </w:rPr>
      </w:pPr>
      <w:r>
        <w:rPr>
          <w:rFonts w:cs="Arial" w:ascii="Arial" w:hAnsi="Arial"/>
          <w:sz w:val="24"/>
        </w:rPr>
        <w:t xml:space="preserve">"Ludberga, bleiben Sie noch, die Zeit eilt, die 'Arethusa' wird uns suchen und bis dahin muss ich Sie belehrt, ermahnt, beschworen, umgestimmt, bekehrt, erleuchtet und verklärt haben; ich muss, sonst gehe ich mit Ihnen, bzw. meinem Projekt baden." – "Dann baden Sie halt zum zweiten Mal heute, aber allein; was kümmerts mich, wenn Sie den Schnupfen bekommen. Mit Sektenbrüdern habe ich übrigens nie geliebäugelt." – "Ich gehöre zu keiner Sekte, geschweige zu Wiedertäufern, ich will Sie sogar – sehen Sie mein Desinteressement – als schlechter Protestant und Freigeist der ich bin, unter die Heiligen aufnehmen lassen." – "Ein Geist wider den Teufel, der stets bejaht?" – "Ja, Ihre Kanonisierung, mein einziges Ziel." – "Ein Kanonier Gottes sind Sie?" – "Wie Sie wollen, nur beeilen Sie sich mit Ihrer Reformation." – "Und warum sollte ich Ihrem Reformgeist zuwillen sein? nur weil SIE mit Ihrem mysteriösen Projekt nicht baden gehen wollen?" – </w:t>
      </w:r>
    </w:p>
    <w:p>
      <w:pPr>
        <w:pStyle w:val="Normal"/>
        <w:spacing w:lineRule="atLeast" w:line="240"/>
        <w:jc w:val="both"/>
        <w:rPr/>
      </w:pPr>
      <w:r>
        <w:rPr>
          <w:rFonts w:cs="Arial" w:ascii="Arial" w:hAnsi="Arial"/>
          <w:sz w:val="24"/>
        </w:rPr>
        <w:t xml:space="preserve">"Seien Sie vernünftig, Ludberga; die Welt, die Medien, die Iovier und künftigen Ludberger, vieltausend Kroaten, ob katholisch, muslimisch oder orthodox, blicken auf Sie herab, zu Ihnen hinauf, wollt ich sagen, und meine auch die gerbduLer, die Antipoden und Antipodraviner und die Antibosnier, die alle erwarten, dass Sie den Geist, die Kultur, die Moral, die im Argen liegen, wiederaufrichten, dass Sie die Fahne von Halbmond, Berg und Stern vorantragen (hm, wohin eigentlich?), also hinantragen zum Firmament der Seligen, Heiligen und sonst Vergöttlichten (hu, wozu eigentlich?), also um Fürsprache einzulegen für – für </w:t>
      </w:r>
      <w:r>
        <w:rPr>
          <w:rFonts w:cs="Arial" w:ascii="Arial" w:hAnsi="Arial"/>
          <w:i/>
          <w:sz w:val="24"/>
        </w:rPr>
        <w:t>–</w:t>
      </w:r>
      <w:r>
        <w:rPr>
          <w:rFonts w:cs="Arial" w:ascii="Arial" w:hAnsi="Arial"/>
          <w:sz w:val="24"/>
        </w:rPr>
        <w:t xml:space="preserve">" – "Für?" – "Tja,... zum Beispiel die Veredlung des Ludbreger Weins, die Klärung der Bednja, die Beschleunigung der Post, die Verbilligung des Telefons, die Senkung der Innerortsgeschwindigkeit und des Alkoholismus, die Humanisierung des Heiligen Sonntags, die bessere Besoldung der Restauratoren, die Erleuchtung des Bürgermeisters und die Exorzierung des Priesters, die Aphonie der Dorfköter, die Einebnung von Holyland und das Wiederausheben des Weltmittelpunkts. Punktum." – "schönes Pflichtenheft. Und was hab ICH davon?" – </w:t>
      </w:r>
    </w:p>
    <w:p>
      <w:pPr>
        <w:pStyle w:val="Normal"/>
        <w:spacing w:lineRule="atLeast" w:line="240"/>
        <w:jc w:val="both"/>
        <w:rPr>
          <w:rFonts w:ascii="Arial" w:hAnsi="Arial" w:cs="Arial"/>
          <w:sz w:val="24"/>
        </w:rPr>
      </w:pPr>
      <w:r>
        <w:rPr>
          <w:rFonts w:cs="Arial" w:ascii="Arial" w:hAnsi="Arial"/>
          <w:sz w:val="24"/>
        </w:rPr>
        <w:t xml:space="preserve">"Sie kriegen einen Nimbus, Attribute, eine geharnischte Legende, eine Ikonographie, eine Briefromanze, einen Platz im Stadtwappen, einen feuerspeienden Hauptplatz-Brunnen, eine Bronzeplatte, einen Strassennamen, eine Neonschrift am Hotel Ihres Namens, einen DOC-Wein und 100 000 Etiketten, eine Brustnadel und Blechbadges, Postkarten und -stempel, Lebensmittelkarten für magere Kriegszeiten, eine Schenke, vielleicht die dritte Diskothek, Weingläser mit Label, Weltmittelpunktdiamäntchen für den Nabel, Barometer, Briefbeschwerer und Postwertzeichen, Filmrechte und Hörspiele, bei guter Führung eine inflationsresistente Kuna-Note, das 1.April-Patronat, pardon Matronat, Weltbürgerrecht und Friedensnobelpreis; was wollen Sie mehr? ach ja, und einen Traumreise-Ferienbon für gerbduL retour." – "-einen?" – "jährlichen, wenn Sie wollen." – "Hm." – "Top?" – "Was: Top." – </w:t>
      </w:r>
    </w:p>
    <w:p>
      <w:pPr>
        <w:pStyle w:val="Normal"/>
        <w:spacing w:lineRule="atLeast" w:line="240"/>
        <w:jc w:val="both"/>
        <w:rPr>
          <w:rFonts w:ascii="Arial" w:hAnsi="Arial" w:cs="Arial"/>
          <w:sz w:val="24"/>
        </w:rPr>
      </w:pPr>
      <w:r>
        <w:rPr>
          <w:rFonts w:cs="Arial" w:ascii="Arial" w:hAnsi="Arial"/>
          <w:sz w:val="24"/>
        </w:rPr>
        <w:t xml:space="preserve">"Wollen wir die 'Arethusa' heranwinken? sie dümpelt dort von Westen um die Insel herum und sucht nach Wasserleichen." – "Ich weiss nicht." – </w:t>
      </w:r>
    </w:p>
    <w:p>
      <w:pPr>
        <w:pStyle w:val="Normal"/>
        <w:spacing w:lineRule="atLeast" w:line="240"/>
        <w:jc w:val="both"/>
        <w:rPr>
          <w:rFonts w:ascii="Arial" w:hAnsi="Arial" w:cs="Arial"/>
          <w:sz w:val="24"/>
        </w:rPr>
      </w:pPr>
      <w:r>
        <w:rPr>
          <w:rFonts w:cs="Arial" w:ascii="Arial" w:hAnsi="Arial"/>
          <w:sz w:val="24"/>
        </w:rPr>
        <w:t xml:space="preserve">"Wollen Sie eine Münze werfen oder soll ich Ihr Orakel befragen?" – "Wie denn?" – "Hermes-Internet; die Codenummer steckt da im nassen Portemonnaie. Aber halten Sie mich nicht etwa zum Besten! Ich benötige ein eindeutiges Orakel." – </w:t>
      </w:r>
    </w:p>
    <w:p>
      <w:pPr>
        <w:pStyle w:val="Normal"/>
        <w:spacing w:lineRule="atLeast" w:line="240"/>
        <w:jc w:val="both"/>
        <w:rPr/>
      </w:pPr>
      <w:r>
        <w:rPr>
          <w:rFonts w:cs="Arial" w:ascii="Arial" w:hAnsi="Arial"/>
          <w:sz w:val="24"/>
        </w:rPr>
        <w:t xml:space="preserve">"Wie soll ich Sie zum Besten halten, wenn ich nicht einmal weiss, wer Sie sind? Bis jetzt erwiesen Sie sich nur erst mal als einer der Allerschlechtesten nicht. Aus der Schwimmergilde schon eher..." – "Danke, fürs Kompliment, auch Männer brauchen solche zuweilen." – "Zum Zückerchen die Peitsche: wer sind Sie?" – "Ich sag’s, wenn Sie konvertiert haben." – "Ich desertiere, wenn Sie nicht antworten." – "Wohin denn in dieser Wüstenei. Was liegt Ihnen denn so an meinen Personalien?" – "Reine zivilstandsmässige Neugier gegenüber Fremden. Und dann: – ich hab mich sooo an Sie gewöhnt </w:t>
      </w:r>
      <w:r>
        <w:rPr>
          <w:rFonts w:cs="Arial" w:ascii="Arial" w:hAnsi="Arial"/>
          <w:i/>
          <w:sz w:val="24"/>
        </w:rPr>
        <w:t>–</w:t>
      </w:r>
      <w:r>
        <w:rPr>
          <w:rFonts w:cs="Arial" w:ascii="Arial" w:hAnsi="Arial"/>
          <w:sz w:val="24"/>
        </w:rPr>
        <w:t xml:space="preserve">!" – "Spötterin!" – </w:t>
      </w:r>
    </w:p>
    <w:p>
      <w:pPr>
        <w:pStyle w:val="Normal"/>
        <w:spacing w:lineRule="atLeast" w:line="240"/>
        <w:jc w:val="both"/>
        <w:rPr>
          <w:rFonts w:ascii="Arial" w:hAnsi="Arial" w:cs="Arial"/>
          <w:sz w:val="24"/>
        </w:rPr>
      </w:pPr>
      <w:r>
        <w:rPr>
          <w:rFonts w:cs="Arial" w:ascii="Arial" w:hAnsi="Arial"/>
          <w:sz w:val="24"/>
        </w:rPr>
        <w:t xml:space="preserve">"Dann also, leben Sie wohl, ich hab auf den Höhen da oben zu tun; gute Weiterreise." – "Ludberga!" – "..." – "Ludberga, kommen Sie zurück! Seien Sie keine Spielverderberin; ich bin..., nun, ich bin: Ihr Autor." – </w:t>
      </w:r>
    </w:p>
    <w:p>
      <w:pPr>
        <w:pStyle w:val="Normal"/>
        <w:spacing w:lineRule="atLeast" w:line="240"/>
        <w:jc w:val="both"/>
        <w:rPr>
          <w:rFonts w:ascii="Arial" w:hAnsi="Arial" w:cs="Arial"/>
          <w:sz w:val="24"/>
        </w:rPr>
      </w:pPr>
      <w:r>
        <w:rPr>
          <w:rFonts w:cs="Arial" w:ascii="Arial" w:hAnsi="Arial"/>
          <w:sz w:val="24"/>
        </w:rPr>
        <w:t xml:space="preserve">"Noch so ein Teufel!" – "Ich bitte Sie, flehe Sie an, denken Sie an meine Karriere, wollen Sie mir meine Zukunft vermiesen?" – "Vanitas vanitatum. Alles für die scheinheilige Eitelkeit von Monsieur. Und da soll ich mitspielen? Sie wollten Ihre Heilige? da haben Sie sie: eine Scheinheilige aus Sand in den Sand gesetzt. Adieu." und liess einen feuchten Klumpen Sandes am Boden zerbersten. – </w:t>
      </w:r>
    </w:p>
    <w:p>
      <w:pPr>
        <w:pStyle w:val="Normal"/>
        <w:spacing w:lineRule="atLeast" w:line="240"/>
        <w:jc w:val="both"/>
        <w:rPr>
          <w:rFonts w:ascii="Arial" w:hAnsi="Arial" w:cs="Arial"/>
          <w:sz w:val="24"/>
        </w:rPr>
      </w:pPr>
      <w:r>
        <w:rPr>
          <w:rFonts w:cs="Arial" w:ascii="Arial" w:hAnsi="Arial"/>
          <w:sz w:val="24"/>
        </w:rPr>
        <w:t xml:space="preserve">"Ludberga, können Sie -? Sie können nicht!... ich geh ins Gericht mit Ihnen, mache eine Fussnote aus Ihnen, gehe ins entlarvende Detail, schlimmstenfalls ins Wasser, Elende, diese, meine niederträchtigste Kreatur. Aber vorher werde ich Sie streichen, ausmerzen, ersetzen, löschen, deleten!" – </w:t>
      </w:r>
    </w:p>
    <w:p>
      <w:pPr>
        <w:pStyle w:val="Normal"/>
        <w:spacing w:lineRule="atLeast" w:line="240"/>
        <w:jc w:val="both"/>
        <w:rPr>
          <w:rFonts w:ascii="Arial" w:hAnsi="Arial" w:cs="Arial"/>
          <w:sz w:val="24"/>
        </w:rPr>
      </w:pPr>
      <w:r>
        <w:rPr>
          <w:rFonts w:cs="Arial" w:ascii="Arial" w:hAnsi="Arial"/>
          <w:sz w:val="24"/>
        </w:rPr>
        <w:t xml:space="preserve">"Na und? ich komme auch ohne Sie durch, man hat mich nicht ungestraft für die Ewigkeit gespeichert: Tugend schwimmt obenauf, Heilighaftigkeit wird sich durchsetzen, auch gegen den Willen eines Bleistiftknabberers, eines Notebücklings, eines Gernegrosslings, eines Wortklaubers, Stilblütlings und Kalauriklopfers. Ich geh stehenden Fusses Ihnen zum Trotz sogar mit diesem lächerlichen Autor nach Ludbreg, jawohl, nur um Ihnen zu zeigen, wer hier einen Nimbus gepachtet hat. Ich will, dass Sie mir gegen Ihren Willen zu Willen sein werden... Autor! dass ich nicht lache, als schriebe da einer aus eigener Willensentscheidung. Sie sind nichts mehr als die schäbige Vorstellung einer Frau. Arethuuusaaa!!... Ahoiiii!" – </w:t>
      </w:r>
    </w:p>
    <w:p>
      <w:pPr>
        <w:pStyle w:val="Normal"/>
        <w:spacing w:lineRule="atLeast" w:line="240"/>
        <w:jc w:val="both"/>
        <w:rPr>
          <w:rFonts w:ascii="Arial" w:hAnsi="Arial" w:cs="Arial"/>
          <w:sz w:val="24"/>
        </w:rPr>
      </w:pPr>
      <w:r>
        <w:rPr>
          <w:rFonts w:cs="Arial" w:ascii="Arial" w:hAnsi="Arial"/>
          <w:sz w:val="24"/>
        </w:rPr>
        <w:t>"Ludberga, zur Güte meines Wirklichseins, ich bitte Sie inständig, gehen Sie von meinem Fuss herunter und geben Sie mir mein Hemd zurück. Man hat uns entdeckt (Huhh!)."</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Wir schoben von nun an wortlos die lecke Nussschale zu Wasser und gingen nach zweitausend Riemenschlägen aufs freie Meer hinaus und unter den Verwünschungen des Kapitäns an Bord. Das gereffte Lateinsegel sog sich voll Wind und man steuerte Westnordwest der untergehenden Sonne entlang...</w:t>
      </w:r>
    </w:p>
    <w:p>
      <w:pPr>
        <w:pStyle w:val="Normal"/>
        <w:spacing w:lineRule="atLeast" w:line="24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 __ __</w:t>
      </w:r>
    </w:p>
    <w:p>
      <w:pPr>
        <w:pStyle w:val="Normal"/>
        <w:spacing w:lineRule="atLeast" w:line="240"/>
        <w:rPr>
          <w:rFonts w:ascii="Helvetica" w:hAnsi="Helvetica" w:cs="Helvetica"/>
          <w:i/>
          <w:i/>
          <w:sz w:val="24"/>
        </w:rPr>
      </w:pPr>
      <w:r>
        <w:rPr>
          <w:rFonts w:cs="Helvetica" w:ascii="Helvetica" w:hAnsi="Helvetica"/>
          <w:i/>
          <w:sz w:val="24"/>
        </w:rPr>
      </w:r>
    </w:p>
    <w:p>
      <w:pPr>
        <w:pStyle w:val="Normal"/>
        <w:spacing w:lineRule="atLeast" w:line="240"/>
        <w:rPr>
          <w:rFonts w:ascii="Helvetica" w:hAnsi="Helvetica" w:cs="Helvetica"/>
          <w:i/>
          <w:i/>
          <w:sz w:val="24"/>
        </w:rPr>
      </w:pPr>
      <w:r>
        <w:rPr>
          <w:rFonts w:cs="Helvetica" w:ascii="Helvetica" w:hAnsi="Helvetica"/>
          <w:i/>
          <w:sz w:val="24"/>
        </w:rPr>
      </w:r>
    </w:p>
    <w:p>
      <w:pPr>
        <w:pStyle w:val="Normal"/>
        <w:spacing w:lineRule="atLeast" w:line="240"/>
        <w:rPr>
          <w:rFonts w:ascii="Helvetica" w:hAnsi="Helvetica" w:cs="Helvetica"/>
          <w:i/>
          <w:i/>
          <w:sz w:val="24"/>
        </w:rPr>
      </w:pPr>
      <w:r>
        <w:rPr>
          <w:rFonts w:cs="Helvetica" w:ascii="Helvetica" w:hAnsi="Helvetica"/>
          <w:i/>
          <w:sz w:val="24"/>
        </w:rPr>
        <w:t>20.25. Ich hab den Wettlauf gewonnen, Nymph, es war ein schwerer, wenn auch verlorener Kampf, Kü.,</w:t>
      </w:r>
      <w:r>
        <w:rPr>
          <w:rFonts w:cs="Signet Roundhand ATT;Courier New" w:ascii="Signet Roundhand ATT;Courier New" w:hAnsi="Signet Roundhand ATT;Courier New"/>
          <w:i/>
          <w:sz w:val="24"/>
        </w:rPr>
        <w:t xml:space="preserve"> Faun!</w:t>
      </w:r>
    </w:p>
    <w:p>
      <w:pPr>
        <w:pStyle w:val="Normal"/>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91) Ludbreg, Freitag 15.3.1996; 6.2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mein schwerer Kopf passt so gut zum schweren Nebel heute morgen, der sich am gestrigen Frühling verschluckt zu haben scheint und die Feuchte nicht verdaut, die er so euphorisch aus den Feldern und Auen gesog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In eine flüssigfröhliche Gesellschaft geriet ich gestern abend noch bei Cernobyl, wo sich die Völkchen zweier Tische schliesslich zu einem einzigen Geschnatter zusammensetzten. Über was wohl? Ludbreg natürlich, Ludberga und die Ludberger. Unter ihnen der wiederauferstandene Nofta, der unvermeidliche Bürgermeister, dem auch das noch immer allzu serbisch tönende Krisantemac nicht gefallen will, Kain, dem immer neue Edenwitze einfielen (meinen Vorschlag, "Kain, Garage, jenseits von Eden" auf die Visitenkarte zu setzen nahm er ernst!), der Wirt mit seinen spastischen Ticks, der lokale laue Fernsehmoderator und Ivan, den ich eigentlich allein hatte zu einem Biere laden wollen. Die übrigen waren von bäurischem Gemüt, aber alle nichtsdestotrotz bemüht, etwas über das zum Stadtgespräch geblähte Ludberga-Projekt anzumelden. Es ist grotesk, ihre poltrigen Meinungen über eine doch recht geistfordernde Eulenspiegelei zu hören, wenn sie den künftigen Hauptplatzbrunnen planen, die einen die Attribute einer Wassernymphe in die Luft zeichnen, die andern Ludbergas Winzersymbole, und jetzt die dritten, modernen, die sich eine Feuersäule wünschen. Hier entwirft man Souvenirs für den Heiligen Sonntag, dort ereifert man sich über die Gestaltung der peripheren touristischen Monumente, wie Quelle, Mittelpunktsumpf oder das nun ins legendäre Ludbergland zu integrierende Holyland, welches das kroatische Parlament (kroatisch 'Sabor', aus dem ich eingedenk der maffiösen Zustände in Zagreb flugs die "Sabortage" schneiderte) soeben mit einhelligem Beschluss unter seine Fittiche genommen und somit zur Meta eines jeden nationalgesinnten Politikers bestimmt hat. Ich lancierte nicht nur die Ausdrücke "Holyland" und "Lourdesbreg", sondern bin der stolze Vater des neuen "Parlamentourismus", des die Bosnier visierenden "Ludbreg Mekka Mundi" und auch "Centrum Orbis Terrorum" und die mosaisch-musisisch-musivischen Segnungen des "Petracismus" sind bei Anti-Holylandsern schon unterwegs; natürlich ist das Bonmot der auf Schilda gemünzten "Ludbürger" bei den Intelligenzlern im Umlauf und über das "Kaputtnik" lacht schadenfreudig die halbe Stadt; man will in der Tat die wüste Spelunke von jemandem kaufen lassen und auf "Ludberga" umrestaurieren; </w:t>
      </w:r>
      <w:r>
        <w:rPr>
          <w:rFonts w:cs="Helvetica" w:ascii="Helvetica" w:hAnsi="Helvetica"/>
          <w:i/>
          <w:sz w:val="24"/>
        </w:rPr>
        <w:t>Crnković</w:t>
      </w:r>
      <w:r>
        <w:rPr>
          <w:rFonts w:cs="Arial" w:ascii="Arial" w:hAnsi="Arial"/>
          <w:i/>
          <w:sz w:val="24"/>
        </w:rPr>
        <w:t>, mit "Cernobyl" gar nicht unzufrieden, sofern man nur von ihm redet, hat schon Lunte gerochen, hier das Monopol der Gastwirtschaft ansichzureissen... "Chrisanthemovic" wird seinen Trauerflor nicht los, den ihm zu seinem verzweifelten Proteste inzwischen schon die Müllmänner anhängen, denen man wohl einschärfte, das "Centrum Immundum" besser zu säubern, obwohl ich zweifle, ob sie Latein studiert haben. Gestern geschah auch für deutschkundige Glaubenszweifler die Taufe von "Josip dem Schurken" (Josef oder Josso Djurkan ist der mir bisher unbekannt gebliebene Priester. Na, der wird sich freuen!). Auch die 'Anti-Welle' zeitigt schon so manches Früchtchen, so vor allem die "Antipodravina", "Antipodes" und erneut das "Antikaputtnik", seit man Teile aus der neueren Legende zu kennen glaubt; man redet zwar von ihr, aber als Legende ist sie noch Legende, da sie niemand auf Kroatisch zu Gesichte bekam und das Phantom sich stetig neuer Mund-zu-Mund-beatmung erfreut. Man erzählt sich Wunder was an Wundern drinstünden und bald werde ich wohl neu zugewachsnen Stoff haben, der sich künftig wundersam selbst generieren wird... Nofta ist hierbei ein glänzender Chronist, seit er begonnen hat, den Gerüchten und Ouï-dires den Puls zu fühlen und die umlaufenden Proverbien und Wortspiele aufzuzeichnen.</w:t>
      </w:r>
    </w:p>
    <w:p>
      <w:pPr>
        <w:pStyle w:val="Normal"/>
        <w:spacing w:lineRule="atLeast" w:line="240"/>
        <w:jc w:val="both"/>
        <w:rPr>
          <w:rFonts w:ascii="Arial" w:hAnsi="Arial" w:cs="Arial"/>
          <w:i/>
          <w:i/>
          <w:sz w:val="24"/>
        </w:rPr>
      </w:pPr>
      <w:r>
        <w:rPr>
          <w:rFonts w:cs="Arial" w:ascii="Arial" w:hAnsi="Arial"/>
          <w:i/>
          <w:sz w:val="24"/>
        </w:rPr>
        <w:t>Blasphemische Ludbrekkies vor die Ludbürger zu werfen ist somit mein vornehmster Heidenspass; man amüsiert sich köstlich, wie gierig sie die gesüssten Giftplätzchen aufpicken, zumal niemand wirklich weiss, wie sehr ich Heide bin ; schade, Nymph, dass Du das nicht direkt erlebst, bist Du doch in Wirklichkeit die Urquelle oder das Primum motus allen Ulks.</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9.25. Über Venija und Velimir wird mir zugetragen, dass auch Sieglinde im Anzug Echterdings, bzw. in dessen Fahrwasser sei. So rundet sich das Jahr mit ihr und vielleicht kehren wir an die Anfänge zurück, wie das Rad des Schicksals? Sie kommt wieder hoch und ich gehe unter? Warum nicht? Vielleicht mag sie den Balg Ludbergas als Mietmutter austragen? Und ich werde frei? frei! frei! vogelfrei. Hat mir da wer den Vogel gemach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1.00. Man schnäpselte Blagajs undefinierbares Wein-Kräuter-Destillat, das er uns gestern zur Ölung der Beziehungen mitbrachte (er zweigte mir eine ganze Flasche ab!), kam aber nicht umhin, seinen eignen letzten Lapsus linguae zu belachen: Varaždins Fussballer, die wo immer auf der Welt, einen Tag vor einem wichtigen Spiel in "Quarantäne" gehen müssen, um Frauen, Drogen, Alkohol und Anabolika nur klammheimlich zu sich zu nehmen, waren in Ludbreg einquartiert. Blagaj mentorte als Torschützer der Sprachreinheit, diese seien "im Container", was sich reizvoll zu seinem politischen "Kosmos"-Eigentor an Stilblüten gesell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2.15. Hier ist grosse Aufräumwut, ich werde von Besen, Wischlumpen und Staubsauger von einem Winkel in den anderen verscheucht: Echtercleaning! zweifellos ist das die Generalprobe für Velimir.</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2.45. Echterding ruft von unterwegs an, auch C. sei von der Partie und brauche ein zusätzliches Einzelzimmer; man käme wohl früher als erwartet. Dann werde ich heute meinen Brief irgendwann aus heiterem Himmel abbrechen und Dir schnellstens durchreich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3.30. Mit einem ersten Tobsuchtsanfall bewies Velimir, dass ihm Führungsqualitäten mangeln: ihn wurmte, dass Blagaj das morgige Mittagessen im Schloss bestreitet und dass unsere Frauen ohne sein Machtwort die Fete zu organisieren begannen; Kapusta steht devot hinter ihm und wird zuweilen widerlich unverschämt. 18 Leute sollen sich in die Küche zwängen, um die Konferenztische nicht beschmutzen zu müssen; ich schritt ein und schlug ein Selbstbedienungsbuffett im Gang vor. Alle sind gegeneinander aufgebracht, die Frauen tief beleidigt. In solch kritischen Momenten sieht man, mit welch bestürzender Geringschätzung kroatische Männer mit Frauen, vor allem "geringeren sozialen Ranges" umgehen, unter der infimsten Belastung allen Takt verlieren und intimste Makel aufs Korn nehmen. Die Eitelkeit, eine Position einzunehmen und der daraus resultierende Hochmut sind hier noch von einer primitiven Plumpheit, die in kultivierteren Breiten längst ausgerottet sein dürft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5.30. Nymph, soll ich Blagaj fragen, ob er in Rovinj ein Zimmerchen für uns habe, als Stützpunkt für Ausflüge in Istrien? Oder willst Du in südlichere Gefilde. Auch die Plitvicer Seen kann man nun wieder besuchen.</w:t>
      </w:r>
    </w:p>
    <w:p>
      <w:pPr>
        <w:pStyle w:val="Normal"/>
        <w:spacing w:lineRule="atLeast" w:line="240"/>
        <w:jc w:val="both"/>
        <w:rPr>
          <w:rFonts w:ascii="Arial" w:hAnsi="Arial" w:cs="Arial"/>
          <w:i/>
          <w:i/>
          <w:sz w:val="24"/>
        </w:rPr>
      </w:pPr>
      <w:r>
        <w:rPr>
          <w:rFonts w:cs="Arial" w:ascii="Arial" w:hAnsi="Arial"/>
          <w:i/>
          <w:sz w:val="24"/>
        </w:rPr>
        <w:t>Ich fürchte, Du wirst dies Wochenende wenig ergiebiges Schriftliche von mir erhalten; Samstag sind pausenlos Sitzungen und Essen, schliesslich die Fahrt nach Zagreb angesagt; vielleicht lasse ich mich von Ivan kutschieren, dass ich noch nachts wieder zurückkann, ich habe wenig Lust, dort zu übernachten, sofern E. nicht darauf besteht, mit mir zu frühstücken, oder sonst noch etwas wegen der Ausstellung vorhat. Aber ich werde Dich wenigstens mit Telefonaten trösten. Überdies habe ich doch recht fleissig vorgearbeitet, wie ich an Seite 396 sehe; bald sind die 400 voll, Nymph, das sollte man feiern; mein Durchhalten erstaunt mich selbst. Die unvermeidliche Wegwerfaktion, wird den Blätterwald allerdings gehörig lichten, denk ich; wenn am Ende runde dreihundert übrigbleiben, ist das schon stattlich genug. Dann darfst Du auffüllen, Nymph; aus Deinen Worten hörte ich ja schon Hoffnungsvolles (für die Zeit nach dem Dipl.) heraus, nicht wahr?</w:t>
      </w:r>
    </w:p>
    <w:p>
      <w:pPr>
        <w:pStyle w:val="Normal"/>
        <w:spacing w:lineRule="atLeast" w:line="240"/>
        <w:jc w:val="both"/>
        <w:rPr>
          <w:rFonts w:ascii="Arial" w:hAnsi="Arial" w:cs="Arial"/>
          <w:i/>
          <w:i/>
          <w:sz w:val="24"/>
        </w:rPr>
      </w:pPr>
      <w:r>
        <w:rPr>
          <w:rFonts w:cs="Arial" w:ascii="Arial" w:hAnsi="Arial"/>
          <w:i/>
          <w:sz w:val="24"/>
        </w:rPr>
        <w:t>Nymph, ich seh dass ich ohnehin am Seitenende anlange und werde zu 6.30 faxen. Ich bleibe wohl bis 8 im Schloss, sofern die Münchner nicht früher eintreffen. Vielleicht lass ich mich von Dir im Hotel benaschen, wie das letzte Mal? Hast Du die Nummer noch? Ich beteilige mich an Deinen Unkosten, ich schwörs! Lass Dich küssen und auf geruhsamere Momente vertrösten! Faun, Deinst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92) Ludbreg, Samstag 16.3.1996; 6.5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nachdem ich Dich zu meiner Schande nächtens aus dem Schlaf geklingelt hatte, ging das Geratsche in Echterdings Zimmer noch bis über zwei hinaus. Mein Kopf ist eine Kiesmühle; E., S.und C. waren erst gegen zehn endlich angekommen, nachdem man schon Visionen von Unfall oder Polizeihändeln auszudenken bekann. Bei Tisch waren dann sie, Bü., Bla. und ich mit Chauffeur, d.h. Ivan, dem ich wenigstens ein gutes Essen gönnen wollte, wenn er schon unter gesellschaftlicher Schüchternheit zu leiden hat. Die Weltlage steht nun für den Restaurierungs-Weltmittelpunkt nicht besonders rosig. Ich bin in der Tat auch weiterhin nicht honoriert, aber werde bis zum 5.Mai, wo E. nochmals kommt, bleiben, um auch Winfried einzuführen; mein Sparsystem mit Praktikanten hat E. gefallen; er meint, Bayerns BLD solle eine regelrechte Aussenstelle in Ludbreg einrichten, die den Laden leitet; die Kroaten wären ja froh drum, zumal im Herbst Venija wieder zu uns stösst und den kroatischen Kram bestens verwalten kann. Praktikanten könnten sich mit zyklischer Betreuung meines oder Sieglindes generis die Türklinke reichen und so die ausländische Präsenz gewährleisten. Auf den grossen Kredit hoffen jedenfalls alle und es soll, muss trotz der Knüppel Zagrebs weitergerädert werden.</w:t>
      </w:r>
    </w:p>
    <w:p>
      <w:pPr>
        <w:pStyle w:val="Normal"/>
        <w:spacing w:lineRule="atLeast" w:line="240"/>
        <w:jc w:val="both"/>
        <w:rPr>
          <w:rFonts w:ascii="Arial" w:hAnsi="Arial" w:cs="Arial"/>
          <w:i/>
          <w:i/>
          <w:sz w:val="24"/>
        </w:rPr>
      </w:pPr>
      <w:r>
        <w:rPr>
          <w:rFonts w:cs="Arial" w:ascii="Arial" w:hAnsi="Arial"/>
          <w:i/>
          <w:sz w:val="24"/>
        </w:rPr>
        <w:t>Dein Erfolg bei Uecker hat mich so gefreut, dass sich mein schlechtes Gewissen ob Deiner Nachtruhe verflüchtigte. So einen Sandmann an der Strippe zu haben ist famos, denn vielleicht führt er zu anderen interessanten Kontakten, ja auch solchen, die Deiner späteren Karriere nützlich sein könnten; denk auch an dies, dass jede direkte Bekanntschaft eine künftige Klientenadresse ist, mit der man im Gespräch bleiben wird! Das geplante Buch ist ein Führer zum fliegenden Atelier; ein Hintertürchen, Berater der betreffenden Künstler zu werden; Du wirst das bald einmal spüren, wenn Du Routine im Umgang mit den Protagonisten bekommst. Wir müssen dann so viele wie möglich persönlich aufsuchen (für die Diplomarbeit genügen ja noch wenige).</w:t>
      </w:r>
    </w:p>
    <w:p>
      <w:pPr>
        <w:pStyle w:val="Normal"/>
        <w:spacing w:lineRule="atLeast" w:line="240"/>
        <w:jc w:val="both"/>
        <w:rPr>
          <w:rFonts w:ascii="Arial" w:hAnsi="Arial" w:cs="Arial"/>
          <w:i/>
          <w:i/>
          <w:sz w:val="24"/>
        </w:rPr>
      </w:pPr>
      <w:r>
        <w:rPr>
          <w:rFonts w:cs="Arial" w:ascii="Arial" w:hAnsi="Arial"/>
          <w:i/>
          <w:sz w:val="24"/>
        </w:rPr>
        <w:t>Blagaj hat gegen unseren Rat ein Riesenspanferkel für die Sitzungsteilnehmer gebraten und man will das Schweinemahl im grossen Saal abhalten, ob nun Velimir die Mahlschweine, bzw. die Ferkelei bei (Konferenz-)Tische will, oder nicht. Wer zahlt, befiehlt. V. wird sich seine Sporen noch glattwetzen müss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9.00. Dich aus dem Schlaf genascht; vielleicht wirst Du mir dankbar sein, wenn Du den ersten Kaffee hinter Dir ha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9.25. Blagaj will nun selbst aus strategischen Gründen mit dem Service in die Küche und wir möbeln herum wie eine Umzugsfirma.</w:t>
      </w:r>
    </w:p>
    <w:p>
      <w:pPr>
        <w:pStyle w:val="Normal"/>
        <w:spacing w:lineRule="atLeast" w:line="240"/>
        <w:jc w:val="both"/>
        <w:rPr/>
      </w:pPr>
      <w:r>
        <w:rPr>
          <w:rFonts w:cs="Arial" w:ascii="Arial" w:hAnsi="Arial"/>
          <w:i/>
          <w:sz w:val="24"/>
        </w:rPr>
        <w:t xml:space="preserve">Eben kommt Ivan glattrasiert in schickem blaugrauem Sonntagsstaat einher, wo ich nicht mal eine Krawatte für heut abend besitze! Dafür kann ich wenigstens S. und V. und S. ein paar Zähne mehr zeigen. </w:t>
      </w:r>
      <w:r>
        <w:rPr>
          <w:rFonts w:cs="Signet Roundhand ATT;Courier New" w:ascii="Signet Roundhand ATT;Courier New" w:hAnsi="Signet Roundhand ATT;Courier New"/>
          <w:i/>
          <w:sz w:val="24"/>
        </w:rPr>
        <w:t>Faun</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93) Ludbreg, Sonntag 17.3.1996; 6.5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um halb drei nahm der Zagreber Ausflug sein Ende. Ivan setzte mich im Hotel ab, nachdem ich noch schnell im Schloss das Kistchen, das geduldig auf mich wartete, seit ich’s Hals über Kopf im obigen Zustand verlassen, zur Schirmbildruhe gebettet hatte.</w:t>
      </w:r>
    </w:p>
    <w:p>
      <w:pPr>
        <w:pStyle w:val="Normal"/>
        <w:spacing w:lineRule="atLeast" w:line="240"/>
        <w:jc w:val="both"/>
        <w:rPr>
          <w:rFonts w:ascii="Arial" w:hAnsi="Arial" w:cs="Arial"/>
          <w:i/>
          <w:i/>
          <w:sz w:val="24"/>
        </w:rPr>
      </w:pPr>
      <w:r>
        <w:rPr>
          <w:rFonts w:cs="Arial" w:ascii="Arial" w:hAnsi="Arial"/>
          <w:i/>
          <w:sz w:val="24"/>
        </w:rPr>
        <w:t>Ich fuhr mit E. und C. um fünf nach Zagreb, um über noch Hängiges sprechen zu können, während S. bei Ivan einstieg. Man ass zu acht im 'Alten Fiaker' (Vrkalj, Škerl und Dolmetscherin, die ich ob ihrer ermüdenden Beredtheit die Dollschmetterin taufen musste, inbegriffen). Mein "Chauffeur" war ostentativ bei Tisch, um zu zeigen, dass Stinkos Attitüde, den Seinen oft Stunden unernährt im Wagen warten zu lassen, nicht von meinem Geschmack sei.</w:t>
      </w:r>
    </w:p>
    <w:p>
      <w:pPr>
        <w:pStyle w:val="Normal"/>
        <w:spacing w:lineRule="atLeast" w:line="240"/>
        <w:jc w:val="both"/>
        <w:rPr>
          <w:rFonts w:ascii="Arial" w:hAnsi="Arial" w:cs="Arial"/>
          <w:i/>
          <w:i/>
          <w:sz w:val="24"/>
        </w:rPr>
      </w:pPr>
      <w:r>
        <w:rPr>
          <w:rFonts w:cs="Arial" w:ascii="Arial" w:hAnsi="Arial"/>
          <w:i/>
          <w:sz w:val="24"/>
        </w:rPr>
        <w:t xml:space="preserve">Um neun stand man in der überquellenden Vorhalle des Mimara und hörte. geschweige sah von Festmusikern und -rednern vor Gedränge nicht die Spur; als man die riesige, neueröffnete Gemälde-Schenkung endlich zu Gesichte bekam, sah man zwar auf den Messingschildchen hochtönendste Autorenschaft zwischen 14. Jahrhundert und Impressionismus, doch von der wirklichen fehlte jede Spur und man kam zum Schlusse, die grösste Versammlung von Fälschungen und fälschlichen Attributionen des Ambitionismus vor sich zu haben, eine bisher weniger bekannte, weil sonst bescheidenere Strömung der Weltkunstgeschichte. Ich amüsierte mich natürlich, da ich so manchem alten schurkischen Bekannten begegnete, Anonymus heisst er, glaub ich und sonst "Radionica" (Umkreis), der sein Handwerk zuweilen so mies verteidigte, dass die Tauben von jeder Dachrinne herunter es besser gemacht hätten. Was da an Pissarros, Sisleys und Renoirs in gleissenden Barockrahmen prangte, aber auch an Maîtres de Flémalle, Holbeinen, Tintorettos und Rubens, hätte man ungestraft in Bizzarros, Sillys, Revoirs, Rubinettos, Tinkturen, Hohlarme und Meister Flémards umtaufen können, das bewundernde Publikum hätte es nicht gemerkt. Zuweilen war mal eine Ikone echt, aber übermalt und ein niederländisch Holztäfelchen alt, aber niederträchtig verputzt, auch mal ein unbekannt Berühmter nur mit unzutreffender Signatur beschriftet. Immerhin hat der Sammler Mimara das Vielfache an Skulptur, Möbeln, Glas, Teppichen und sonstigem Gerät gesammelt, das von überzeugenderer Authentizität sei und dessen spätere Ausstellung man mit Spannung erwartet. </w:t>
      </w:r>
    </w:p>
    <w:p>
      <w:pPr>
        <w:pStyle w:val="Normal"/>
        <w:spacing w:lineRule="atLeast" w:line="240"/>
        <w:jc w:val="both"/>
        <w:rPr/>
      </w:pPr>
      <w:r>
        <w:rPr>
          <w:rFonts w:cs="Arial" w:ascii="Arial" w:hAnsi="Arial"/>
          <w:i/>
          <w:sz w:val="24"/>
        </w:rPr>
        <w:t xml:space="preserve">Am Ende traf man Mirela, die mir zwei Kataloge zu bringen versprochen hatte, deren einer einen Sandkünstler enthielt, der einer der besten Kroatiens gewesen sei: den bereits angekündigten Informellen </w:t>
      </w:r>
      <w:r>
        <w:rPr>
          <w:rFonts w:cs="Arial" w:ascii="Arial" w:hAnsi="Arial"/>
          <w:b/>
          <w:i/>
          <w:sz w:val="24"/>
        </w:rPr>
        <w:t>Ivo Gattin</w:t>
      </w:r>
      <w:r>
        <w:rPr>
          <w:rFonts w:cs="Arial" w:ascii="Arial" w:hAnsi="Arial"/>
          <w:i/>
          <w:sz w:val="24"/>
        </w:rPr>
        <w:t xml:space="preserve"> (* 1926 Split – 1978, lebte in den 60-er Jahren in Italien) der seit etwa 1956 auf Grund seiner Kindheitserinnerungen am Meere von Split, mit Vorliebe Sand in seine Gemälde und Aktionen einarbeitete, dem er die disparatesten Materialien beigesellte, wie Schnüre, Blech, Papier und anderes Kollagenmaterial. Er war von Biennalen in Venedig inspiriert, wo er Werke von Wols, Tapies, Burri, Fontana usw. kennenlernte, seit 1959 wird er dann aggressiver und beginnt, seine Arbeiten mit Feuer und anderen Zerstörungsritualen anzugehen. Sein Katalog zur Ausstellung im Zagreber Museum für zeitgenössische Kunst 1992.</w:t>
      </w:r>
    </w:p>
    <w:p>
      <w:pPr>
        <w:pStyle w:val="Normal"/>
        <w:spacing w:lineRule="atLeast" w:line="240"/>
        <w:jc w:val="both"/>
        <w:rPr>
          <w:rFonts w:ascii="Arial" w:hAnsi="Arial" w:cs="Arial"/>
          <w:i/>
          <w:i/>
          <w:sz w:val="24"/>
        </w:rPr>
      </w:pPr>
      <w:r>
        <w:rPr>
          <w:rFonts w:cs="Arial" w:ascii="Arial" w:hAnsi="Arial"/>
          <w:i/>
          <w:sz w:val="24"/>
        </w:rPr>
        <w:t xml:space="preserve">Ich denke, dass Du in F. im Mai gehörig wirst die Biennaleakten durchgehen müssen, um die Sandwüsten nach den Flöhen im Ohr der Künstler umzugraben; auch in B. wird sich noch manches, zumindest fürs Buch, finden. Die Aussagen der Protagonisten scheinen mir überhaupt das Wichtigste zu sein, was die Kritiker sagen, ist zumeist hochgestapelter und hochgestrampelter Quark. </w:t>
      </w:r>
    </w:p>
    <w:p>
      <w:pPr>
        <w:pStyle w:val="Normal"/>
        <w:spacing w:lineRule="atLeast" w:line="240"/>
        <w:jc w:val="both"/>
        <w:rPr>
          <w:rFonts w:ascii="Arial" w:hAnsi="Arial" w:cs="Arial"/>
          <w:i/>
          <w:i/>
          <w:sz w:val="24"/>
        </w:rPr>
      </w:pPr>
      <w:r>
        <w:rPr>
          <w:rFonts w:cs="Arial" w:ascii="Arial" w:hAnsi="Arial"/>
          <w:i/>
          <w:sz w:val="24"/>
        </w:rPr>
        <w:t>Die Sitzungen am Morgen zu etwa 16 Personen dauerten bis fünf, unterbrochen vom fürstlichen Imbiss Blagajs, den seine Frau bereitet hatte. Auch das Fernsehen war wieder da. E. glänzte mit überlegenen Ausführungen und alles hing an seinen Lippen. Er nahm die Kroaten ins Gebet, mehr von sich aus zu tun, versprach weniger Geld und mehr Hoffnung; forderte maximale Ziele zum Überleben des Instituts und war ob des 5 Mio-Kredits guten Mutes. Ich selbst geriet bezüglich der Besoldung Ivans an den polternden Škerl und Vrkalj wollte scheinheilig, wissen, ob ich mit der neuen Leitung, also Velimir zufrieden sei, um so seine bedenkliche Wahl absegnen zu lassen. Ich fiel nicht darauf rein und monierte den Mangel an Leuten und die Ineffizienz unserer Leistungen, die an der Finanzlage darbt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9.10. Das Schloss ist ausgekühlt; ich friere dementsprechend wie ein Schlosshund, weiss aber nicht, wie und wo man die Heizung umstellt; Ivan schläft für einmal den Schlaf des Gerechten. Verlockend wär’s, sich an Deiner wohl noch bettmolligen Stimme zu wärmen, aber ich wag's nicht, Dich zu einem vielleicht noch verfrühten Petit Déjeuner abzukommandier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0.45. Draussen regnet es grauen Trübsinn. Eben wärmst Du mich mit Deinem Anruf!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2.25. Ivan bringt mir Kirschkuchen vom Geburtstag seiner Mutter und gedenkt einen Leberschmaus für uns beide zu bereiten. Wir reden wie immer über Kunst, vor allem nach Mimara, wo er sich über meine Kritiken gewundert hat, aber ganz instinktiv ähnlich geurteilt hatte. Er ist Visionär und sieht den Dingen auf den Grund, ohne zu wissen warum. Selbst wenn er Porträts oder Landschaften malt, sind sie nicht äussere Form, sondern die Menschen und Dinge selbst, ungeachtet eines Stils oder einer Könnerschaft. Abstraktionen sind ihm unverständlich und kaum mehr denn Dekorationen, weil sie ihm nicht genug ans Innere des Wesens gelangen: sein Musik-Erleben ist ähnlich spontan; er musiziert aus dem Inneren, auch wenn die Gefahr besteht, sich im Sentimentalen zu verlieren, wie auch sein Naturerlebnis und dessen Wiedergabe oft der Kitschigkeit aufsitzt. Sein Urteil über Menschen ist fast unfehlbar, aber von Emotionen übersteigert. Sein Bild von Ludberga ist von einem so visionären Realismus, dass sie als Wandskizze im oberen Stock, oder als Tonfigur fast erschreckend identisch ist: als Form nicht gerade schön, völlig unkosmetisch aber echt. Er versteht sein Tun auch nicht als Kunst, sondern als Identifikation. Er lebt sie und antizipiert sofort eine Situation, wenn ich von einem Legendendetail erzähle oder eine ihrer Schrullen ausmale: ihre Flucht vor der Heiligkeit beängstigte ihn wie eine Fatalität; er sagt, seit es Ludberga gäbe, lebe er ein neues Stück Leben... Wenn die Krusten der Konvention und der Maskerade, des Angelernten und Aufgezwungenen, des Scheins und der Verstellung, der Genierlichkeit und Hemmung von uns fielen, würden wir wohl alle ein Stück Ivan sein, auch seiner sentimentalen Seit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30. Köstliche Leber und anschliessend ein Telenachtischchen von Dir, miam! Schade, dass ich nicht mit von Deiner abendlichen Partie sein darf! Der Ollie hat’s wirklich gut, Du stehst ihm übern Gang stets zu Verfügung und ich darbe hier weibshungrig wie ein röhrender Hirsch vor mich hin, unempfindlich auf das Geschäkere Zagrebinischen und ultramontanen Geweibes. Und das noch bis Anfang Mai, ohne jeden schriftlichen Zoll, ohne ein Seitchen Ausgangsfranchise oder nachträgliche Bussequittung. Ein Hundeleben. Nicht einmal eifersüchtig könnte ich Dich machen, mit dem, was man mir so nach zwölf ins Ohr flüstert, oder was Ludbürgerinnen nach dem Fernsehen von mir träumen, wenn sie meine obligate Baskenmütze wiederentdeckt haben...</w:t>
      </w:r>
    </w:p>
    <w:p>
      <w:pPr>
        <w:pStyle w:val="Normal"/>
        <w:spacing w:lineRule="atLeast" w:line="240"/>
        <w:jc w:val="both"/>
        <w:rPr>
          <w:rFonts w:ascii="Arial" w:hAnsi="Arial" w:cs="Arial"/>
          <w:i/>
          <w:i/>
          <w:sz w:val="24"/>
        </w:rPr>
      </w:pPr>
      <w:r>
        <w:rPr>
          <w:rFonts w:cs="Arial" w:ascii="Arial" w:hAnsi="Arial"/>
          <w:i/>
          <w:sz w:val="24"/>
        </w:rPr>
        <w:t xml:space="preserve">Aber vielleicht sollte ich Dir mal einen Fragenkatalog schicken zu allem, was mich noch neugierig machen könnte, mit je alternativen danebenstehenden Antworten, so brauchtest Du nur 10 Minuten zu verschwenden, anzukreuzen, was zutrifft und ich hätte etwa zwei Wochen Spass, mit allen Künsten der Tiefenpsychologie, der Verhaltensforschung, der Gestalt- und Persönlichkeitsanalyse, der Psychosomatik, der Graphologie, des Pendelns und der Kaffesatzschau die Formulare auszuwerten. Zu Beispiel könnte ich Dich fragen: </w:t>
      </w:r>
    </w:p>
    <w:p>
      <w:pPr>
        <w:pStyle w:val="Normal"/>
        <w:spacing w:lineRule="atLeast" w:line="240"/>
        <w:jc w:val="both"/>
        <w:rPr>
          <w:rFonts w:ascii="Helvetica" w:hAnsi="Helvetica" w:cs="Helvetica"/>
          <w:i/>
          <w:i/>
          <w:sz w:val="24"/>
        </w:rPr>
      </w:pPr>
      <w:r>
        <w:rPr>
          <w:rFonts w:cs="Arial" w:ascii="Arial" w:hAnsi="Arial"/>
          <w:i/>
          <w:sz w:val="24"/>
        </w:rPr>
        <w:t>[Deine handschriftlichen Antworten auf der Faxkopie vom 18.3.96; 18.56 trage ich hier bereits ein; Auswertung weiter unten!]</w:t>
      </w:r>
    </w:p>
    <w:p>
      <w:pPr>
        <w:pStyle w:val="Normal"/>
        <w:rPr>
          <w:rFonts w:ascii="Helvetica" w:hAnsi="Helvetica" w:cs="Helvetica"/>
          <w:i/>
          <w:i/>
          <w:sz w:val="24"/>
        </w:rPr>
      </w:pPr>
      <w:r>
        <w:rPr>
          <w:rFonts w:cs="Helvetica" w:ascii="Helvetica" w:hAnsi="Helvetica"/>
          <w:i/>
          <w:sz w:val="24"/>
        </w:rPr>
      </w:r>
    </w:p>
    <w:p>
      <w:pPr>
        <w:pStyle w:val="Normal"/>
        <w:spacing w:lineRule="atLeast" w:line="240"/>
        <w:jc w:val="both"/>
        <w:rPr>
          <w:rFonts w:ascii="Times" w:hAnsi="Times" w:cs="Times"/>
          <w:sz w:val="24"/>
        </w:rPr>
      </w:pPr>
      <w:r>
        <w:rPr>
          <w:rFonts w:cs="Times" w:ascii="Times" w:hAnsi="Times"/>
          <w:sz w:val="24"/>
        </w:rPr>
        <w:t>-Welchen Sandmann würdest Du nach bisheriger Erfahrung am liebsten interviewen? Antwort: alle(  ), nur die posthumen(  ), nur solche unter 40(  ), keine mit Bart(  ), nur Nichtraucher(  ), nur notorische Sändler(  ), nur sporadische(  ), gar keine(  )?</w:t>
      </w:r>
      <w:r>
        <w:rPr>
          <w:rFonts w:cs="Signet Roundhand ATT;Courier New" w:ascii="Signet Roundhand ATT;Courier New" w:hAnsi="Signet Roundhand ATT;Courier New"/>
          <w:sz w:val="24"/>
        </w:rPr>
        <w:t xml:space="preserve"> </w:t>
      </w:r>
      <w:r>
        <w:rPr>
          <w:rFonts w:cs="Signet Roundhand ATT;Courier New" w:ascii="Signet Roundhand ATT;Courier New" w:hAnsi="Signet Roundhand ATT;Courier New"/>
          <w:i/>
          <w:sz w:val="24"/>
        </w:rPr>
        <w:t>Picasso, wegen seiner Augen...</w:t>
      </w:r>
    </w:p>
    <w:p>
      <w:pPr>
        <w:pStyle w:val="Normal"/>
        <w:spacing w:lineRule="atLeast" w:line="240"/>
        <w:jc w:val="both"/>
        <w:rPr>
          <w:rFonts w:ascii="Times" w:hAnsi="Times" w:cs="Times"/>
          <w:sz w:val="24"/>
        </w:rPr>
      </w:pPr>
      <w:r>
        <w:rPr>
          <w:rFonts w:cs="Times" w:ascii="Times" w:hAnsi="Times"/>
          <w:sz w:val="24"/>
        </w:rPr>
        <w:t xml:space="preserve">-Was tätest Du im Falle eines Telefonbelästigers? Telefonnummer wechseln(  ), Polizei bemühen(  ), zur Rede stellen( </w:t>
      </w:r>
      <w:r>
        <w:rPr>
          <w:rFonts w:cs="Signet Roundhand ATT;Courier New" w:ascii="Signet Roundhand ATT;Courier New" w:hAnsi="Signet Roundhand ATT;Courier New"/>
          <w:i/>
          <w:sz w:val="24"/>
        </w:rPr>
        <w:t>x</w:t>
      </w:r>
      <w:r>
        <w:rPr>
          <w:rFonts w:cs="Signet Roundhand ATT;Courier New" w:ascii="Signet Roundhand ATT;Courier New" w:hAnsi="Signet Roundhand ATT;Courier New"/>
          <w:sz w:val="24"/>
        </w:rPr>
        <w:t xml:space="preserve"> </w:t>
      </w:r>
      <w:r>
        <w:rPr>
          <w:rFonts w:cs="Times" w:ascii="Times" w:hAnsi="Times"/>
          <w:sz w:val="24"/>
        </w:rPr>
        <w:t>), zum ernsten Nachmittagsplauderkaffe einladen(</w:t>
      </w:r>
      <w:r>
        <w:rPr>
          <w:rFonts w:cs="Signet Roundhand ATT;Courier New" w:ascii="Signet Roundhand ATT;Courier New" w:hAnsi="Signet Roundhand ATT;Courier New"/>
          <w:sz w:val="24"/>
        </w:rPr>
        <w:t xml:space="preserve"> ev.*</w:t>
      </w:r>
      <w:r>
        <w:rPr>
          <w:rFonts w:cs="Times" w:ascii="Times" w:hAnsi="Times"/>
          <w:sz w:val="24"/>
        </w:rPr>
        <w:t xml:space="preserve"> ), anschreien(  ), ignorieren(  )? </w:t>
      </w:r>
      <w:r>
        <w:rPr>
          <w:rFonts w:cs="Signet Roundhand ATT;Courier New" w:ascii="Signet Roundhand ATT;Courier New" w:hAnsi="Signet Roundhand ATT;Courier New"/>
          <w:sz w:val="24"/>
        </w:rPr>
        <w:t>*je nach Art der Belästigung</w:t>
      </w:r>
    </w:p>
    <w:p>
      <w:pPr>
        <w:pStyle w:val="Normal"/>
        <w:spacing w:lineRule="atLeast" w:line="240"/>
        <w:jc w:val="both"/>
        <w:rPr/>
      </w:pPr>
      <w:r>
        <w:rPr>
          <w:rFonts w:cs="Times" w:ascii="Times" w:hAnsi="Times"/>
          <w:sz w:val="24"/>
        </w:rPr>
        <w:t>-Ein adretter, aber flegelhafter Mann sitzt nach der Pause auf Deinem Kinoplatz: höflich aber bestimmt den Deinen zurückfordern(</w:t>
      </w:r>
      <w:r>
        <w:rPr>
          <w:rFonts w:cs="Signet Roundhand ATT;Courier New" w:ascii="Signet Roundhand ATT;Courier New" w:hAnsi="Signet Roundhand ATT;Courier New"/>
          <w:sz w:val="24"/>
        </w:rPr>
        <w:t xml:space="preserve"> </w:t>
      </w:r>
      <w:r>
        <w:rPr>
          <w:rFonts w:cs="Signet Roundhand ATT;Courier New" w:ascii="Signet Roundhand ATT;Courier New" w:hAnsi="Signet Roundhand ATT;Courier New"/>
          <w:i/>
          <w:sz w:val="24"/>
        </w:rPr>
        <w:t>x</w:t>
      </w:r>
      <w:r>
        <w:rPr>
          <w:rFonts w:cs="Times" w:ascii="Times" w:hAnsi="Times"/>
          <w:sz w:val="24"/>
        </w:rPr>
        <w:t xml:space="preserve">  ), stumm einen andern suchen (  ), eine Szene machen(  ), den Platzordner anfordern(  ), Dich daneben setzen (  ), Dich auf seinen Schoss setzen(  )? </w:t>
      </w:r>
      <w:r>
        <w:rPr>
          <w:rFonts w:cs="Signet Roundhand ATT;Courier New" w:ascii="Signet Roundhand ATT;Courier New" w:hAnsi="Signet Roundhand ATT;Courier New"/>
          <w:sz w:val="24"/>
        </w:rPr>
        <w:t>je nachdem wie er reagiert, weitere Massnahmen ergreifen</w:t>
      </w:r>
    </w:p>
    <w:p>
      <w:pPr>
        <w:pStyle w:val="Normal"/>
        <w:spacing w:lineRule="atLeast" w:line="240"/>
        <w:jc w:val="both"/>
        <w:rPr>
          <w:rFonts w:ascii="Times" w:hAnsi="Times" w:cs="Times"/>
          <w:sz w:val="24"/>
        </w:rPr>
      </w:pPr>
      <w:r>
        <w:rPr>
          <w:rFonts w:cs="Times" w:ascii="Times" w:hAnsi="Times"/>
          <w:sz w:val="24"/>
        </w:rPr>
        <w:t xml:space="preserve">-Ein angeblicher Polizeibeamte begehrt um 6 Uhr morgens barschen Einlass: Du lässt Dir die Kennkarte unter der Tür durchschieben(  ), verlangst einen Durchsuchungsbefehl(  ), hältst ihn mit Fragen hin(  ), öffnest sofort im Morgenrock(  ), ziehst Dich an und zückst den Regenschirm?, die Fahrradpumpe?, das Schweizermesser? oder ein Lexikon?(  ). Bist still, als seist Du nicht zuhause (..)? </w:t>
      </w:r>
      <w:r>
        <w:rPr>
          <w:rFonts w:cs="Signet Roundhand ATT;Courier New" w:ascii="Signet Roundhand ATT;Courier New" w:hAnsi="Signet Roundhand ATT;Courier New"/>
          <w:sz w:val="24"/>
        </w:rPr>
        <w:t>je nachdem wie er reagiert, weitere Massnahmen ergreifen</w:t>
      </w:r>
    </w:p>
    <w:p>
      <w:pPr>
        <w:pStyle w:val="Normal"/>
        <w:spacing w:lineRule="atLeast" w:line="240"/>
        <w:jc w:val="both"/>
        <w:rPr>
          <w:rFonts w:ascii="Times" w:hAnsi="Times" w:cs="Times"/>
          <w:sz w:val="24"/>
        </w:rPr>
      </w:pPr>
      <w:r>
        <w:rPr>
          <w:rFonts w:cs="Times" w:ascii="Times" w:hAnsi="Times"/>
          <w:sz w:val="24"/>
        </w:rPr>
        <w:t>-In Deinem sonst leeren Nachtzug-Abteil liegt ein vergessenes Pornoheft: Du ignorierst es bewusst(  ), bedauernd(  ), gleichgültig(  ), blätterst darin(</w:t>
      </w:r>
      <w:r>
        <w:rPr>
          <w:rFonts w:cs="Signet Roundhand ATT;Courier New" w:ascii="Signet Roundhand ATT;Courier New" w:hAnsi="Signet Roundhand ATT;Courier New"/>
          <w:sz w:val="24"/>
        </w:rPr>
        <w:t xml:space="preserve"> </w:t>
      </w:r>
      <w:r>
        <w:rPr>
          <w:rFonts w:cs="Signet Roundhand ATT;Courier New" w:ascii="Signet Roundhand ATT;Courier New" w:hAnsi="Signet Roundhand ATT;Courier New"/>
          <w:i/>
          <w:sz w:val="24"/>
        </w:rPr>
        <w:t>x</w:t>
      </w:r>
      <w:r>
        <w:rPr>
          <w:rFonts w:cs="Times" w:ascii="Times" w:hAnsi="Times"/>
          <w:sz w:val="24"/>
        </w:rPr>
        <w:t xml:space="preserve"> ), steckst es diskret in Deine Tasche( ) schiebst es weit von Dir(  ), wirfst es in den ersten Papierkorb(  )?</w:t>
      </w:r>
      <w:r>
        <w:rPr>
          <w:rFonts w:cs="Signet Roundhand ATT;Courier New" w:ascii="Signet Roundhand ATT;Courier New" w:hAnsi="Signet Roundhand ATT;Courier New"/>
          <w:sz w:val="24"/>
        </w:rPr>
        <w:t xml:space="preserve"> man muss sich schliesslich informieren!</w:t>
      </w:r>
    </w:p>
    <w:p>
      <w:pPr>
        <w:pStyle w:val="Normal"/>
        <w:spacing w:lineRule="atLeast" w:line="240"/>
        <w:jc w:val="both"/>
        <w:rPr/>
      </w:pPr>
      <w:r>
        <w:rPr>
          <w:rFonts w:cs="Times" w:ascii="Times" w:hAnsi="Times"/>
          <w:sz w:val="24"/>
        </w:rPr>
        <w:t>-Ein Mann hat sich versehentlich ins Damenklo verlaufen: Du weist ihn scharf zurecht(  ), deutest ihm wortlos den Ausgang(  ), ignorierst ihn(  ), lachst und hältst ihm die Tür auf(</w:t>
      </w:r>
      <w:r>
        <w:rPr>
          <w:rFonts w:cs="Signet Roundhand ATT;Courier New" w:ascii="Signet Roundhand ATT;Courier New" w:hAnsi="Signet Roundhand ATT;Courier New"/>
          <w:sz w:val="24"/>
        </w:rPr>
        <w:t xml:space="preserve"> x </w:t>
      </w:r>
      <w:r>
        <w:rPr>
          <w:rFonts w:cs="Comic Sans MS" w:ascii="Comic Sans MS" w:hAnsi="Comic Sans MS"/>
          <w:i/>
          <w:sz w:val="24"/>
        </w:rPr>
        <w:t xml:space="preserve"> </w:t>
      </w:r>
      <w:r>
        <w:rPr>
          <w:rFonts w:cs="Times" w:ascii="Times" w:hAnsi="Times"/>
          <w:sz w:val="24"/>
        </w:rPr>
        <w:t>), errötest (</w:t>
      </w:r>
      <w:r>
        <w:rPr>
          <w:rFonts w:cs="Signet Roundhand ATT;Courier New" w:ascii="Signet Roundhand ATT;Courier New" w:hAnsi="Signet Roundhand ATT;Courier New"/>
          <w:position w:val="8"/>
          <w:sz w:val="24"/>
        </w:rPr>
        <w:t>vermutlich</w:t>
      </w:r>
      <w:r>
        <w:rPr>
          <w:rFonts w:cs="Times" w:ascii="Times" w:hAnsi="Times"/>
          <w:sz w:val="24"/>
        </w:rPr>
        <w:t xml:space="preserve">[Pfeil nach </w:t>
      </w:r>
      <w:r>
        <w:rPr>
          <w:rFonts w:cs="Signet Roundhand ATT;Courier New" w:ascii="Signet Roundhand ATT;Courier New" w:hAnsi="Signet Roundhand ATT;Courier New"/>
          <w:sz w:val="24"/>
        </w:rPr>
        <w:t>x</w:t>
      </w:r>
      <w:r>
        <w:rPr>
          <w:rFonts w:cs="Times" w:ascii="Times" w:hAnsi="Times"/>
          <w:sz w:val="24"/>
        </w:rPr>
        <w:t>] ), gehst schleunigst wieder hinaus?</w:t>
      </w:r>
    </w:p>
    <w:p>
      <w:pPr>
        <w:pStyle w:val="Normal"/>
        <w:spacing w:lineRule="atLeast" w:line="240"/>
        <w:jc w:val="both"/>
        <w:rPr/>
      </w:pPr>
      <w:r>
        <w:rPr>
          <w:rFonts w:cs="Times" w:ascii="Times" w:hAnsi="Times"/>
          <w:sz w:val="24"/>
        </w:rPr>
        <w:t>-Du vermutest, dass jemand heimlich in Deinen persönlichen Habseligkeiten stöbert: Du stellst dem Unbekannten eine Falle(</w:t>
      </w:r>
      <w:r>
        <w:rPr>
          <w:rFonts w:cs="Signet Roundhand ATT;Courier New" w:ascii="Signet Roundhand ATT;Courier New" w:hAnsi="Signet Roundhand ATT;Courier New"/>
          <w:sz w:val="24"/>
        </w:rPr>
        <w:t xml:space="preserve"> </w:t>
      </w:r>
      <w:r>
        <w:rPr>
          <w:rFonts w:cs="Signet Roundhand ATT;Courier New" w:ascii="Signet Roundhand ATT;Courier New" w:hAnsi="Signet Roundhand ATT;Courier New"/>
          <w:i/>
          <w:sz w:val="24"/>
        </w:rPr>
        <w:t>x</w:t>
      </w:r>
      <w:r>
        <w:rPr>
          <w:rFonts w:cs="Times" w:ascii="Times" w:hAnsi="Times"/>
          <w:sz w:val="24"/>
        </w:rPr>
        <w:t xml:space="preserve">  ), schliesst fortan die Tür hermetisch(  ), sagst es Mitbewohnern in der Hoffnung, Dein Wissen hielte einen Betroffnen fortan ab(  ), es ist Dir gleichgültig(  ), Du hinterlässt sichtbar einen unhöflichen Brief(  ), einen drohenden(  ), bist neugierig ob des Was, Wer und Warum(</w:t>
      </w:r>
      <w:r>
        <w:rPr>
          <w:rFonts w:cs="Signet Roundhand ATT;Courier New" w:ascii="Signet Roundhand ATT;Courier New" w:hAnsi="Signet Roundhand ATT;Courier New"/>
          <w:sz w:val="24"/>
        </w:rPr>
        <w:t xml:space="preserve"> x</w:t>
      </w:r>
      <w:r>
        <w:rPr>
          <w:rFonts w:cs="Times" w:ascii="Times" w:hAnsi="Times"/>
          <w:sz w:val="24"/>
        </w:rPr>
        <w:t xml:space="preserve">  )?</w:t>
      </w:r>
    </w:p>
    <w:p>
      <w:pPr>
        <w:pStyle w:val="Normal"/>
        <w:jc w:val="both"/>
        <w:rPr>
          <w:rFonts w:ascii="Times" w:hAnsi="Times" w:cs="Times"/>
          <w:i/>
          <w:i/>
          <w:sz w:val="24"/>
        </w:rPr>
      </w:pPr>
      <w:r>
        <w:rPr>
          <w:rFonts w:cs="Times" w:ascii="Times" w:hAnsi="Times"/>
          <w:sz w:val="24"/>
        </w:rPr>
        <w:t xml:space="preserve">-Ein Unbekannter schenkt Dir an der Kinokasse ein Billet: Du lehnst höflich ab   (  ), dankst freudig( </w:t>
      </w:r>
      <w:r>
        <w:rPr>
          <w:rFonts w:cs="Signet Roundhand ATT;Courier New" w:ascii="Signet Roundhand ATT;Courier New" w:hAnsi="Signet Roundhand ATT;Courier New"/>
          <w:i/>
          <w:sz w:val="24"/>
        </w:rPr>
        <w:t>x</w:t>
      </w:r>
      <w:r>
        <w:rPr>
          <w:rFonts w:cs="Signet Roundhand ATT;Courier New" w:ascii="Signet Roundhand ATT;Courier New" w:hAnsi="Signet Roundhand ATT;Courier New"/>
          <w:sz w:val="24"/>
        </w:rPr>
        <w:t xml:space="preserve">  </w:t>
      </w:r>
      <w:r>
        <w:rPr>
          <w:rFonts w:cs="Times" w:ascii="Times" w:hAnsi="Times"/>
          <w:sz w:val="24"/>
        </w:rPr>
        <w:t xml:space="preserve">), setzt Dich anschliessen neben ihn( </w:t>
      </w:r>
      <w:r>
        <w:rPr>
          <w:rFonts w:cs="Signet Roundhand ATT;Courier New" w:ascii="Signet Roundhand ATT;Courier New" w:hAnsi="Signet Roundhand ATT;Courier New"/>
          <w:i/>
          <w:sz w:val="24"/>
        </w:rPr>
        <w:t>x</w:t>
      </w:r>
      <w:r>
        <w:rPr>
          <w:rFonts w:cs="Signet Roundhand ATT;Courier New" w:ascii="Signet Roundhand ATT;Courier New" w:hAnsi="Signet Roundhand ATT;Courier New"/>
          <w:sz w:val="24"/>
        </w:rPr>
        <w:t xml:space="preserve">  </w:t>
      </w:r>
      <w:r>
        <w:rPr>
          <w:rFonts w:cs="Times" w:ascii="Times" w:hAnsi="Times"/>
          <w:sz w:val="24"/>
        </w:rPr>
        <w:t>), suchst einen entfernten Platz(  ), findest, Du müsstest nun auch die Einladung zu Kaffee annehmen(  ), die Sache ist Dir peinlich(  ), amüsiert Dich(  )? [Pfeil von x</w:t>
      </w:r>
      <w:r>
        <w:rPr>
          <w:rFonts w:cs="Times" w:ascii="Times" w:hAnsi="Times"/>
          <w:position w:val="4"/>
          <w:sz w:val="14"/>
        </w:rPr>
        <w:t>2</w:t>
      </w:r>
      <w:r>
        <w:rPr>
          <w:rFonts w:cs="Times" w:ascii="Times" w:hAnsi="Times"/>
          <w:sz w:val="24"/>
        </w:rPr>
        <w:t>]</w:t>
      </w:r>
      <w:r>
        <w:rPr>
          <w:rFonts w:cs="Signet Roundhand ATT;Courier New" w:ascii="Signet Roundhand ATT;Courier New" w:hAnsi="Signet Roundhand ATT;Courier New"/>
          <w:sz w:val="24"/>
        </w:rPr>
        <w:t>:wenn er nett ist allerdings</w:t>
      </w:r>
      <w:r>
        <w:rPr>
          <w:rFonts w:cs="Times" w:ascii="Times" w:hAnsi="Times"/>
          <w:sz w:val="24"/>
        </w:rPr>
        <w:t xml:space="preserve"> </w:t>
      </w:r>
    </w:p>
    <w:p>
      <w:pPr>
        <w:pStyle w:val="Normal"/>
        <w:rPr>
          <w:rFonts w:ascii="Times" w:hAnsi="Times" w:cs="Times"/>
          <w:i/>
          <w:i/>
          <w:sz w:val="24"/>
        </w:rPr>
      </w:pPr>
      <w:r>
        <w:rPr>
          <w:rFonts w:cs="Times" w:ascii="Times" w:hAnsi="Times"/>
          <w:i/>
          <w:sz w:val="24"/>
        </w:rPr>
      </w:r>
    </w:p>
    <w:p>
      <w:pPr>
        <w:pStyle w:val="Normal"/>
        <w:spacing w:lineRule="atLeast" w:line="240"/>
        <w:jc w:val="both"/>
        <w:rPr>
          <w:rFonts w:ascii="Helvetica" w:hAnsi="Helvetica" w:cs="Helvetica"/>
          <w:i/>
          <w:i/>
          <w:sz w:val="24"/>
        </w:rPr>
      </w:pPr>
      <w:r>
        <w:rPr>
          <w:rFonts w:cs="Helvetica" w:ascii="Helvetica" w:hAnsi="Helvetica"/>
          <w:i/>
          <w:sz w:val="24"/>
        </w:rPr>
        <w:t>- und so weiter... Eigentlich riechts ein bisschen nach Psycho-Boulevardquizelei mit Erfolgspunkten bei Stier- oder Wassermann in Heftchen wie Mondo, Bravo, Elle, Grazia, Brigitte und Marieclaire.</w:t>
      </w:r>
    </w:p>
    <w:p>
      <w:pPr>
        <w:pStyle w:val="Normal"/>
        <w:spacing w:lineRule="atLeast" w:line="240"/>
        <w:jc w:val="both"/>
        <w:rPr>
          <w:rFonts w:ascii="Helvetica" w:hAnsi="Helvetica" w:cs="Helvetica"/>
          <w:i/>
          <w:i/>
          <w:sz w:val="24"/>
        </w:rPr>
      </w:pPr>
      <w:r>
        <w:rPr>
          <w:rFonts w:cs="Helvetica" w:ascii="Helvetica" w:hAnsi="Helvetica"/>
          <w:i/>
          <w:sz w:val="24"/>
        </w:rPr>
        <w:t>Also kreuzle nur an, wenn Du mitspielen willst; Du kannst mir ja ähnliche Retourkutschen stellen, wie einst auf dem Altar in San Michele?... wart's ab...</w:t>
      </w:r>
    </w:p>
    <w:p>
      <w:pPr>
        <w:pStyle w:val="Normal"/>
        <w:spacing w:lineRule="atLeast" w:line="240"/>
        <w:jc w:val="both"/>
        <w:rPr/>
      </w:pPr>
      <w:r>
        <w:rPr>
          <w:rFonts w:cs="Helvetica" w:ascii="Helvetica" w:hAnsi="Helvetica"/>
          <w:i/>
          <w:sz w:val="24"/>
        </w:rPr>
        <w:t xml:space="preserve">Ich laufe heut wirklich ein wenig leer, nicht wahr. Vielleicht schlaf ich doch einmal aus, man wundert sich bereits ob meiner Reserven..., </w:t>
      </w:r>
      <w:r>
        <w:rPr>
          <w:rFonts w:cs="Signet Roundhand ATT;Courier New" w:ascii="Signet Roundhand ATT;Courier New" w:hAnsi="Signet Roundhand ATT;Courier New"/>
          <w:i/>
          <w:sz w:val="24"/>
        </w:rPr>
        <w:t>Faun</w:t>
      </w:r>
      <w:r>
        <w:rPr>
          <w:rFonts w:cs="Helvetica" w:ascii="Helvetica" w:hAnsi="Helvetica"/>
          <w:i/>
          <w:sz w:val="24"/>
        </w:rPr>
        <w:t xml:space="preserve">. </w:t>
      </w:r>
    </w:p>
    <w:p>
      <w:pPr>
        <w:pStyle w:val="Normal"/>
        <w:spacing w:lineRule="atLeast" w:line="240"/>
        <w:jc w:val="right"/>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 xml:space="preserve">(Nach Erhalt der Kreuzerln:) </w:t>
      </w:r>
      <w:r>
        <w:rPr>
          <w:rFonts w:cs="Signet Roundhand ATT;Courier New" w:ascii="Signet Roundhand ATT;Courier New" w:hAnsi="Signet Roundhand ATT;Courier New"/>
          <w:i/>
          <w:sz w:val="24"/>
        </w:rPr>
        <w:t>hat Spass gemacht, Küsschen, Nymph...!</w:t>
      </w:r>
    </w:p>
    <w:p>
      <w:pPr>
        <w:pStyle w:val="Normal"/>
        <w:jc w:val="right"/>
        <w:rPr>
          <w:rFonts w:ascii="Helvetica" w:hAnsi="Helvetica" w:cs="Helvetica"/>
          <w:i/>
          <w:i/>
          <w:sz w:val="24"/>
        </w:rPr>
      </w:pPr>
      <w:r>
        <w:rPr>
          <w:rFonts w:cs="Helvetica" w:ascii="Helvetica" w:hAnsi="Helvetica"/>
          <w:i/>
          <w:sz w:val="24"/>
        </w:rPr>
      </w:r>
    </w:p>
    <w:p>
      <w:pPr>
        <w:pStyle w:val="Normal"/>
        <w:rPr>
          <w:rFonts w:ascii="Helvetica" w:hAnsi="Helvetica" w:cs="Helvetica"/>
          <w:i/>
          <w:i/>
          <w:sz w:val="24"/>
        </w:rPr>
      </w:pPr>
      <w:r>
        <w:rPr>
          <w:rFonts w:cs="Helvetica" w:ascii="Helvetica" w:hAnsi="Helvetica"/>
          <w:i/>
          <w:sz w:val="24"/>
        </w:rPr>
      </w:r>
    </w:p>
    <w:p>
      <w:pPr>
        <w:pStyle w:val="Normal"/>
        <w:spacing w:lineRule="atLeast" w:line="240"/>
        <w:jc w:val="right"/>
        <w:rPr>
          <w:rFonts w:ascii="Helvetica" w:hAnsi="Helvetica" w:cs="Helvetica"/>
          <w:i/>
          <w:i/>
          <w:sz w:val="24"/>
        </w:rPr>
      </w:pPr>
      <w:r>
        <w:rPr>
          <w:rFonts w:cs="Helvetica" w:ascii="Helvetica" w:hAnsi="Helvetica"/>
          <w:i/>
          <w:sz w:val="24"/>
        </w:rPr>
        <w:t>(194) Ludbreg Montag 18.3.1996; 6.4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heute ist der Anfang schwer, die Müdigkeit der letzten Tage lähmt den Orga- und den Mechanismus. Schon als Du mich gestern anriefst war ich verwirrt aus dem Schlaf gefahren und nicht ganz im Klaren, ob ich mich noch in Kleidern auf dem Hotelbett befand; Du musst das verwundert konstatiert haben. Ich werde den Morgen im Dahinduseln verkratzen, bzw. im Dahinkratzen verdusseln. Ivan hat gestern kaum was an Ludberga getan; es wird brenzlig mit dem Gusstermin; wenn er nicht mag, treibt ihn kein Pferd zu irgendwas.</w:t>
      </w:r>
    </w:p>
    <w:p>
      <w:pPr>
        <w:pStyle w:val="Normal"/>
        <w:spacing w:lineRule="atLeast" w:line="240"/>
        <w:jc w:val="both"/>
        <w:rPr>
          <w:rFonts w:ascii="Arial" w:hAnsi="Arial" w:cs="Arial"/>
          <w:i/>
          <w:i/>
          <w:sz w:val="24"/>
        </w:rPr>
      </w:pPr>
      <w:r>
        <w:rPr>
          <w:rFonts w:cs="Arial" w:ascii="Arial" w:hAnsi="Arial"/>
          <w:i/>
          <w:sz w:val="24"/>
        </w:rPr>
        <w:t>Ein fetter Fasan gockelt ums Haus und trompetet heiser seinen Schrei, der dem Morgenzug den Rang streitig machen könnte. Feuchter Trübsinn liegt in der Luft. Der erste Kaffee zum langsam austrocknenden Samstagkuchen muntert mich auf. Es wird mir plötzlich bewusst, dass mein Hiersein nun eine klare Schwelle besitzt, über die es nicht mehr hinausgeht. Plötzlich denkt man nach Vorn, ins Ungewisse, eine neue Spannung erfüllt einen und schon heute sieht man in den kleinen Alltäglichkeiten Vergangenhei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4.45. Es kamen mittags Petrac und Nofta, um das Mosaik zu planen. Petrac hatte ein modello gemacht, in wilden Farben, aber vom Konzept her völlig daneben, d.h. mit einem Wasserwirbel in der Mitte und Erde-Feuerelementen drumherum. Wir bewaffneten uns mit Karton, den wir an Ort und Stelle halbkreisförmig zuschnitten. Blagaj stiess hinzu und die Maurer, die nun den Betonboden herausmeisseln müssen, um alles eine Handbreit tiefer zu legen, den Gully in die Mitte zu versetzen und auch die Zone hinter der Tür abzutiefen. Morgen sollen die Maurer beginnen. Petrac entwarf dann im Schloss in etwas grossmäuligen Zügen den Mittelpunktvulkan und wird, wenn die Zeit und die Steine reichen, das Mosaik kreisförmig anlegen, also unter der Tür durch, damit bei deren Öffnung dasselbe in voller Rundung erscheint. Plötzlich finden alle, die Zeit eile; was ich seit langem beschwor! Die letzte Woche wird infernalisch sein, ich werde wohl selbst noch den Torbogen etwas freilegen und beschönigen, denn von unseren Leuten ist nichts zu erwarten, sie zeigen sich so desinteressiert, dass es fast Trotz oder Neid sein muss, der sie zerfleischt. Eifersucht auf Ivan. Schade. Eben kommt der Graphiker von "Grafičar" wegen der Etikett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16.45. Gerade ist der bärtige Sokrates mit seinem freundlichen Lächeln wieder abgezogen, mit Entwürfen, Zeichnungen und Texten. Wir werden zweifarbig drucken, ein runde gold(-bronzene!)-schwarze Vorderscheibe, eine kleinere hintere und eine ganz kleine mit dem Hufeisen und der Aufschrift "Ludbergas Wein" am Flaschenhals. Hinten wird die Steininschrift, aber in Koloritumkehrung schwarzgold kopiert, vorne die Bronzeplatte, damit das antipodische Element durchschimmert. Wenn </w:t>
      </w:r>
      <w:r>
        <w:rPr>
          <w:rFonts w:cs="Helvetica" w:ascii="Helvetica" w:hAnsi="Helvetica"/>
          <w:i/>
          <w:sz w:val="24"/>
        </w:rPr>
        <w:t>Crnković</w:t>
      </w:r>
      <w:r>
        <w:rPr>
          <w:rFonts w:cs="Arial" w:ascii="Arial" w:hAnsi="Arial"/>
          <w:i/>
          <w:sz w:val="24"/>
        </w:rPr>
        <w:t xml:space="preserve"> gestattet, kleben wir die weinspezifischen Informationen auf den Flaschenboden. Ich würde gern für den ersten April eine Sonderserie zu verbilligtem Preis herstellen lassen, in der sich auf wundersame Weise der Wein in Wasser verwandelt hat, aber Nofta findet das zu blasphemisch. Dagegen fand seine volle Zustimmung, die Rückseitenlegende statt mit der Erdkugel in der Mitte zu versehen, ein Loch einzustanzen, durch das man einen kleinen kopfstehenden Teufel auf der Rückseite des Frontlabels ausmachen kann: der zu den Antipoden sausende Krampus, gesehen durch eine Art Laterna magica (fehlt nur Magić als Sponsor). Es wäre auch lustig für Souvenirsammler im Flascheninneren im Sinne der Schädlichkeitsphrase auf Zigarettenpackungen zu schreiben: "wo immer Sie diese Flasche hinstellen, befindet sich der Mittelpunkt der Welt."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Eben Dein Fäxchen; ich bin ganz erstaunt, dass Dir die Ulkerei Spass gemacht hat; dann liegt da ja noch Forsetzungszündstoff drin! Die Auswertung mit Preisverteilung und Charakterbild, Zukunftswahrsage, Chancenbarometer bei Männern usw. kommt zu gegebener Zeit; heut abend muss ich Ivan über die Ludberga helfen und bin wohl eine gute Weile noch im Schloss. Wenn Du zum Ludbergafest kämst, wär das natürlich die Masche;  Miam! Küsschen,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95) Ludbreg, Dienstag 19.4.1996; 6.3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schon steht die Sonne jetzt so hoch um diese Zeit, dass man den Winter nicht mehr ernst nehmen kann. Das Vogelgezwitscher tut das seinige, ihn vergessen zu machen.</w:t>
      </w:r>
    </w:p>
    <w:p>
      <w:pPr>
        <w:pStyle w:val="Normal"/>
        <w:spacing w:lineRule="atLeast" w:line="240"/>
        <w:jc w:val="both"/>
        <w:rPr>
          <w:rFonts w:ascii="Arial" w:hAnsi="Arial" w:cs="Arial"/>
          <w:i/>
          <w:i/>
          <w:sz w:val="24"/>
        </w:rPr>
      </w:pPr>
      <w:r>
        <w:rPr>
          <w:rFonts w:cs="Arial" w:ascii="Arial" w:hAnsi="Arial"/>
          <w:i/>
          <w:sz w:val="24"/>
        </w:rPr>
        <w:t>Ich kam gestern nicht umhin, noch mit Ivan, der auf das Härten seines Gipses wartete und einer langen Nacht entgegensah, um den Silikonabguss der Platte und die notwendige Gipsarmierung zu überwachen, ein stückweit den Film "Mac" anzusehen, der im südlichen Amerika der Fünfzigerjahre spielt und das Schicksal dreier etwas verquerer Brüder schildert. Vorher, in den Nachrichten bekam man Tudjman und Milosevic während ihrer Friedensverhandlungen in Genf zu Gesichte. Da die Medien ein Monopol von HDZ sind, zeigte keine Kamera die beiden im selben Blickfeld, verhinderte auch nur die Ahnung eines Händedrucks und liess Milosevic ausschliesslich isoliert, ja vereinsamt erscheinen, eine raffinierte Manipulation der Politlobby. Man wurde sich selten so gut bewusst, wie eine Kamera eine Situation nach Belieben verfälschen kann! So umarmen sich Tudewic und Miloman in der Tat nur in Antipodien!</w:t>
      </w:r>
    </w:p>
    <w:p>
      <w:pPr>
        <w:pStyle w:val="Normal"/>
        <w:spacing w:lineRule="atLeast" w:line="240"/>
        <w:jc w:val="both"/>
        <w:rPr>
          <w:rFonts w:ascii="Arial" w:hAnsi="Arial" w:cs="Arial"/>
          <w:i/>
          <w:i/>
          <w:sz w:val="24"/>
        </w:rPr>
      </w:pPr>
      <w:r>
        <w:rPr>
          <w:rFonts w:cs="Arial" w:ascii="Arial" w:hAnsi="Arial"/>
          <w:i/>
          <w:sz w:val="24"/>
        </w:rPr>
        <w:t>Aber der Blagaj'sche ungarische Gips härtete nicht aus, weil er vielleicht zu alt war, oder gefroren, oder zu nass angesetzt, und nun sind wir so weit wie am Anfang. Modelliergips findet man hier anscheinend keinen und ein Positiv müssen wir für den Guss hab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2.30. Ivan hat nun doch den richtigen Gips gefunden und die mit Blagajs Pampe gefüllten Löcher wieder ausgeräumt. Er glaubt steif und fest, dass ihm alles noch innerhalb der Fristen gelingt. Ich denke heimlich, eine Zementkopie täte es zur Not auch...</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2.45. Ludbergas erste unausrottbare Spuren: ich war soeben am M.d.W. und sah erstaunt, dass der Gully versetzt, der alte Betonhalbkreis und die Fortsetzung in den Kirchhof beseitigt und die Arbeiter dabei sind, den neuen Boden zu giessen! Petrac wird nicht behaupten können, man habe ihn versäumt. Jetzt glaube sogar ich, dass dieser erste April nicht nur ein Scherz sein wird.</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6.00. Unser etwas tumber monoglotter Kameramann Stjepan Stjepic, von mir Einfacherweise Stupic genannt, war soeben hier, Petracens Entwurf, mich beim Zeichnen, Ivan mit Tonmodell vor dem Guss (vielleicht als letztes Erinnerungsfoto vor dem Flop; als Katastrophäe!) und sodann in lässiger Umarmung der Ton-Ludberga, ja zuletzt im Oberstock in teuflischem Kauern auf der Flucht vor der ihn mit dem Kreuze traktierenden Fresko-Walküre. Zuletzt wird Stupic noch am Florianstor ein Zwischenzustandsbild schiessen. Er sammelt zwar Material für den Dokumentationsfilm am Unheiligen Montag, wäre aber nicht drauf-, noch zu uns raufgekommen, wenn ich ihn nicht angerufen hätte.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6.45. Eben schmiert Ivan die erste eitergelbe Silikonkautschukprobe auf den Schoss der Ludberga. Ahnungsvoll hatte ich in der Datei geblättert, um nachzusehen, wann sie eigentlich geboren wurde: siehe da, am 19.9.1995! heute, am 19.3.1996 ist sie genau ein halbes Jahr (und einen Schalttag) alt – ein Halbgeburtstag, ein Geburtshalbtag, eine Halbtagsgeburt, eine Tageshalbgeburt, ein – wechseln wir das Sujet, ein Wechselbalg ist sie, so oder so. </w:t>
      </w:r>
    </w:p>
    <w:p>
      <w:pPr>
        <w:pStyle w:val="Normal"/>
        <w:spacing w:lineRule="atLeast" w:line="240"/>
        <w:jc w:val="both"/>
        <w:rPr>
          <w:rFonts w:ascii="Arial" w:hAnsi="Arial" w:cs="Arial"/>
          <w:i/>
          <w:i/>
          <w:sz w:val="24"/>
        </w:rPr>
      </w:pPr>
      <w:r>
        <w:rPr>
          <w:rFonts w:cs="Arial" w:ascii="Arial" w:hAnsi="Arial"/>
          <w:i/>
          <w:sz w:val="24"/>
        </w:rPr>
        <w:t>Was hat die Ärmste inzwischen nicht alles schon erleben müssen! Ständig ging’s mit ihr ludbergauf und ludbergab und ihr Ende ist noch nicht abzusehen, auch wenn Ivan soeben einen echten Versuch unternimmt, ihr zumindest künstlerisch den Garaus zu mach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20.30. Nach Verfassen des Folgenden küss ich Dich, auch wenn’s Seitchen nicht aufgeht, waren’s doch 2,5. Für heute meine Schuldigkeit getan: was so zehn analphabetische Kreuzerln von Dir auslösen können! Faun, Deinster</w:t>
      </w:r>
      <w:r>
        <w:rPr>
          <w:rFonts w:cs="Helvetica" w:ascii="Helvetica" w:hAnsi="Helvetica"/>
          <w:i/>
          <w:sz w:val="24"/>
        </w:rPr>
        <w:t>.</w:t>
      </w:r>
    </w:p>
    <w:p>
      <w:pPr>
        <w:pStyle w:val="Normal"/>
        <w:rPr>
          <w:rFonts w:ascii="Helvetica" w:hAnsi="Helvetica" w:cs="Helvetica"/>
          <w:b/>
          <w:b/>
          <w:i/>
          <w:i/>
          <w:sz w:val="24"/>
        </w:rPr>
      </w:pPr>
      <w:r>
        <w:rPr>
          <w:rFonts w:cs="Helvetica" w:ascii="Helvetica" w:hAnsi="Helvetica"/>
          <w:b/>
          <w:i/>
          <w:sz w:val="24"/>
        </w:rPr>
      </w:r>
    </w:p>
    <w:p>
      <w:pPr>
        <w:pStyle w:val="Normal"/>
        <w:numPr>
          <w:ilvl w:val="0"/>
          <w:numId w:val="0"/>
        </w:numPr>
        <w:spacing w:lineRule="atLeast" w:line="240"/>
        <w:jc w:val="both"/>
        <w:outlineLvl w:val="0"/>
        <w:rPr>
          <w:rFonts w:ascii="MS Serif" w:hAnsi="MS Serif" w:cs="MS Serif"/>
          <w:b/>
          <w:b/>
        </w:rPr>
      </w:pPr>
      <w:r>
        <w:rPr>
          <w:rFonts w:cs="MS Serif" w:ascii="MS Serif" w:hAnsi="MS Serif"/>
          <w:b/>
        </w:rPr>
        <w:t>SENSATIONELL!PHÄNOMENAL!GIGAMEGASUPERGEIL!FAMOSISSIMO!GUINNESSWÜRDIG!</w:t>
      </w:r>
    </w:p>
    <w:p>
      <w:pPr>
        <w:pStyle w:val="Normal"/>
        <w:spacing w:lineRule="atLeast" w:line="240"/>
        <w:jc w:val="both"/>
        <w:rPr>
          <w:rFonts w:ascii="MS Serif" w:hAnsi="MS Serif" w:cs="MS Serif"/>
          <w:b/>
          <w:b/>
          <w:sz w:val="24"/>
        </w:rPr>
      </w:pPr>
      <w:r>
        <w:rPr>
          <w:rFonts w:cs="MS Serif" w:ascii="MS Serif" w:hAnsi="MS Serif"/>
          <w:b/>
          <w:sz w:val="24"/>
        </w:rPr>
      </w:r>
    </w:p>
    <w:p>
      <w:pPr>
        <w:pStyle w:val="Normal"/>
        <w:spacing w:lineRule="atLeast" w:line="240"/>
        <w:jc w:val="both"/>
        <w:rPr/>
      </w:pPr>
      <w:r>
        <w:rPr>
          <w:rFonts w:cs="MS Serif" w:ascii="MS Serif" w:hAnsi="MS Serif"/>
          <w:sz w:val="24"/>
        </w:rPr>
        <w:t xml:space="preserve">Verehrte(r) Leser(in) unseres Journals, Sie werden es kaum glauben, Sie, ja, SIE haben gewonnen; den Persönlichkeits-Psycho-Charakter-Chancen-Analysetest, den Super-hit-boom-scoop-boing-flop des Jahres! Noch sind Sie nicht ganz in der Endrunde für den Ersterklasse-Clippertrip um den Erdball (Begleitung, Retour, Reiseversicherung und eine Mahlzeit inbegriffen!), doch steigen Sie hiermit in den Rang der AuserwähltInnen, die bei der nächsten Preisverteilung mit absoluter Sicherheit wenigstens den Trostpreis von einer </w:t>
      </w:r>
      <w:r>
        <w:rPr>
          <w:rFonts w:cs="MS Serif" w:ascii="MS Serif" w:hAnsi="MS Serif"/>
          <w:b/>
          <w:sz w:val="24"/>
        </w:rPr>
        <w:t>Hundertstel</w:t>
      </w:r>
      <w:r>
        <w:rPr>
          <w:rFonts w:cs="MS Serif" w:ascii="MS Serif" w:hAnsi="MS Serif"/>
          <w:sz w:val="24"/>
        </w:rPr>
        <w:t xml:space="preserve"> </w:t>
      </w:r>
      <w:r>
        <w:rPr>
          <w:rFonts w:cs="MS Serif" w:ascii="MS Serif" w:hAnsi="MS Serif"/>
          <w:b/>
          <w:sz w:val="24"/>
        </w:rPr>
        <w:t>Million</w:t>
      </w:r>
      <w:r>
        <w:rPr>
          <w:rFonts w:cs="MS Serif" w:ascii="MS Serif" w:hAnsi="MS Serif"/>
          <w:sz w:val="24"/>
        </w:rPr>
        <w:t xml:space="preserve"> </w:t>
      </w:r>
      <w:r>
        <w:rPr>
          <w:rFonts w:cs="MS Serif" w:ascii="MS Serif" w:hAnsi="MS Serif"/>
          <w:b/>
          <w:sz w:val="24"/>
        </w:rPr>
        <w:t>Pfennigen</w:t>
      </w:r>
      <w:r>
        <w:rPr>
          <w:rFonts w:cs="MS Serif" w:ascii="MS Serif" w:hAnsi="MS Serif"/>
          <w:sz w:val="24"/>
        </w:rPr>
        <w:t xml:space="preserve"> erhalten, zusätzlich einer Schokolade im Frankfurter Kaffee Schirn je am Montagnachmittag eines ersten Aprils auf Lebenszeit. Ungelogen, auf Lebenszeit!!!</w:t>
      </w:r>
    </w:p>
    <w:p>
      <w:pPr>
        <w:pStyle w:val="Normal"/>
        <w:spacing w:lineRule="atLeast" w:line="240"/>
        <w:jc w:val="both"/>
        <w:rPr>
          <w:rFonts w:ascii="MS Serif" w:hAnsi="MS Serif" w:cs="MS Serif"/>
          <w:sz w:val="24"/>
        </w:rPr>
      </w:pPr>
      <w:r>
        <w:rPr>
          <w:rFonts w:cs="MS Serif" w:ascii="MS Serif" w:hAnsi="MS Serif"/>
          <w:sz w:val="24"/>
        </w:rPr>
      </w:r>
    </w:p>
    <w:p>
      <w:pPr>
        <w:pStyle w:val="Normal"/>
        <w:spacing w:lineRule="atLeast" w:line="240"/>
        <w:jc w:val="both"/>
        <w:rPr>
          <w:rFonts w:ascii="MS Serif" w:hAnsi="MS Serif" w:cs="MS Serif"/>
          <w:sz w:val="24"/>
        </w:rPr>
      </w:pPr>
      <w:r>
        <w:rPr>
          <w:rFonts w:cs="MS Serif" w:ascii="MS Serif" w:hAnsi="MS Serif"/>
          <w:sz w:val="24"/>
        </w:rPr>
        <w:t>Nun, sehen wir uns Ihren superverblüffenden PPCC-Quotienten genauer an:</w:t>
      </w:r>
    </w:p>
    <w:p>
      <w:pPr>
        <w:pStyle w:val="Normal"/>
        <w:spacing w:lineRule="atLeast" w:line="240"/>
        <w:rPr/>
      </w:pPr>
      <w:r>
        <w:rPr>
          <w:rFonts w:cs="MS Serif" w:ascii="MS Serif" w:hAnsi="MS Serif"/>
          <w:sz w:val="24"/>
        </w:rPr>
        <w:t>Sie haben keine Frage anzukreuzeln vergessen:</w:t>
        <w:tab/>
        <w:tab/>
        <w:tab/>
        <w:tab/>
        <w:tab/>
        <w:tab/>
        <w:tab/>
        <w:t>10Punkte</w:t>
      </w:r>
    </w:p>
    <w:p>
      <w:pPr>
        <w:pStyle w:val="Normal"/>
        <w:spacing w:lineRule="atLeast" w:line="240"/>
        <w:jc w:val="both"/>
        <w:rPr/>
      </w:pPr>
      <w:r>
        <w:rPr>
          <w:rFonts w:cs="MS Serif" w:ascii="MS Serif" w:hAnsi="MS Serif"/>
          <w:sz w:val="24"/>
        </w:rPr>
        <w:t>Zwei haben Sie regelwidrig beantwortet:</w:t>
        <w:tab/>
        <w:tab/>
        <w:tab/>
        <w:tab/>
        <w:tab/>
        <w:tab/>
        <w:tab/>
        <w:tab/>
        <w:t>10Punkte</w:t>
      </w:r>
    </w:p>
    <w:p>
      <w:pPr>
        <w:pStyle w:val="Normal"/>
        <w:tabs>
          <w:tab w:val="clear" w:pos="454"/>
          <w:tab w:val="left" w:pos="7230" w:leader="none"/>
        </w:tabs>
        <w:spacing w:lineRule="atLeast" w:line="240"/>
        <w:jc w:val="both"/>
        <w:rPr>
          <w:rFonts w:ascii="MS Serif" w:hAnsi="MS Serif" w:cs="MS Serif"/>
          <w:sz w:val="24"/>
        </w:rPr>
      </w:pPr>
      <w:r>
        <w:rPr>
          <w:rFonts w:cs="MS Serif" w:ascii="MS Serif" w:hAnsi="MS Serif"/>
          <w:sz w:val="24"/>
        </w:rPr>
        <w:t>Ihre handschriftlichen Kommentare störten unsern Amigo-Computer:</w:t>
        <w:tab/>
        <w:t>5Punkte</w:t>
      </w:r>
    </w:p>
    <w:p>
      <w:pPr>
        <w:pStyle w:val="Normal"/>
        <w:spacing w:lineRule="atLeast" w:line="240"/>
        <w:jc w:val="both"/>
        <w:rPr/>
      </w:pPr>
      <w:r>
        <w:rPr>
          <w:rFonts w:cs="MS Serif" w:ascii="MS Serif" w:hAnsi="MS Serif"/>
          <w:sz w:val="24"/>
        </w:rPr>
        <w:t>Aber sie sind originell:</w:t>
        <w:tab/>
        <w:tab/>
        <w:tab/>
        <w:tab/>
        <w:tab/>
        <w:tab/>
        <w:tab/>
        <w:tab/>
        <w:tab/>
        <w:tab/>
        <w:tab/>
        <w:tab/>
        <w:t>10Punkte</w:t>
      </w:r>
    </w:p>
    <w:p>
      <w:pPr>
        <w:pStyle w:val="Normal"/>
        <w:tabs>
          <w:tab w:val="clear" w:pos="454"/>
          <w:tab w:val="left" w:pos="7230" w:leader="none"/>
        </w:tabs>
        <w:spacing w:lineRule="atLeast" w:line="240"/>
        <w:jc w:val="both"/>
        <w:rPr>
          <w:rFonts w:ascii="MS Serif" w:hAnsi="MS Serif" w:cs="MS Serif"/>
          <w:sz w:val="24"/>
        </w:rPr>
      </w:pPr>
      <w:r>
        <w:rPr>
          <w:rFonts w:cs="MS Serif" w:ascii="MS Serif" w:hAnsi="MS Serif"/>
          <w:sz w:val="24"/>
        </w:rPr>
        <w:t>Auf mehrere Fragen fanden Sie nur mehrere Antworten:</w:t>
        <w:tab/>
        <w:t>5Punkte</w:t>
      </w:r>
    </w:p>
    <w:p>
      <w:pPr>
        <w:pStyle w:val="Normal"/>
        <w:spacing w:lineRule="atLeast" w:line="240"/>
        <w:jc w:val="both"/>
        <w:rPr/>
      </w:pPr>
      <w:r>
        <w:rPr>
          <w:rFonts w:cs="MS Serif" w:ascii="MS Serif" w:hAnsi="MS Serif"/>
          <w:sz w:val="24"/>
        </w:rPr>
        <w:t>Hurrah! Sie sind auf dem totalen Nullpunkt!           macht:</w:t>
        <w:tab/>
        <w:tab/>
        <w:tab/>
        <w:tab/>
        <w:t>00Punkte</w:t>
      </w:r>
    </w:p>
    <w:p>
      <w:pPr>
        <w:pStyle w:val="Normal"/>
        <w:spacing w:lineRule="atLeast" w:line="240"/>
        <w:jc w:val="both"/>
        <w:rPr>
          <w:rFonts w:ascii="MS Serif" w:hAnsi="MS Serif" w:cs="MS Serif"/>
          <w:sz w:val="24"/>
        </w:rPr>
      </w:pPr>
      <w:r>
        <w:rPr>
          <w:rFonts w:cs="MS Serif" w:ascii="MS Serif" w:hAnsi="MS Serif"/>
          <w:sz w:val="24"/>
        </w:rPr>
      </w:r>
    </w:p>
    <w:p>
      <w:pPr>
        <w:pStyle w:val="Normal"/>
        <w:spacing w:lineRule="atLeast" w:line="240"/>
        <w:jc w:val="both"/>
        <w:rPr>
          <w:rFonts w:ascii="MS Serif" w:hAnsi="MS Serif" w:cs="MS Serif"/>
          <w:b/>
          <w:b/>
          <w:sz w:val="24"/>
        </w:rPr>
      </w:pPr>
      <w:r>
        <w:rPr>
          <w:rFonts w:cs="MS Serif" w:ascii="MS Serif" w:hAnsi="MS Serif"/>
          <w:b/>
          <w:sz w:val="24"/>
        </w:rPr>
        <w:t>-</w:t>
      </w:r>
      <w:r>
        <w:rPr>
          <w:rFonts w:cs="MS Serif" w:ascii="MS Serif" w:hAnsi="MS Serif"/>
          <w:b/>
          <w:i/>
          <w:sz w:val="24"/>
        </w:rPr>
        <w:t>Zur Analyse im Einzelnen:</w:t>
      </w:r>
    </w:p>
    <w:p>
      <w:pPr>
        <w:pStyle w:val="Normal"/>
        <w:spacing w:lineRule="atLeast" w:line="240"/>
        <w:jc w:val="both"/>
        <w:rPr/>
      </w:pPr>
      <w:r>
        <w:rPr>
          <w:rFonts w:cs="MS Serif" w:ascii="MS Serif" w:hAnsi="MS Serif"/>
          <w:sz w:val="24"/>
        </w:rPr>
        <w:t xml:space="preserve">-Frage 1: </w:t>
      </w:r>
      <w:r>
        <w:rPr>
          <w:rFonts w:cs="MS Serif" w:ascii="MS Serif" w:hAnsi="MS Serif"/>
          <w:b/>
          <w:sz w:val="24"/>
        </w:rPr>
        <w:t>Sandmann</w:t>
      </w:r>
      <w:r>
        <w:rPr>
          <w:rFonts w:cs="MS Serif" w:ascii="MS Serif" w:hAnsi="MS Serif"/>
          <w:sz w:val="24"/>
        </w:rPr>
        <w:t>: Auf Picassos Augen anzuspielen und Frage vier wegen Schlaftrunkenheit unbeantwortet zu lassen, lässt tief in Ihre Schlafgewohnheiten blicken: Sie sind Nachtwandler(in), Zuspättiefschläfer(in), Spätaufsteher(in) wie bekanntlich Picasso, der seine Glanzaugen erst gegen elfe zu öffnen pflegte. Sie verzagen vor den Verantwortungen des kommenden Tages, überschlafen allerdings lieber eine Entscheidung, als sie glatt zu verschlafen, sind gegenüber Herzenspflichten ein wenig überschlaff. Ihr Hinzug zu toten Künstlern ist jedoch anerkennenswert und zeigt Ihren Hang zu Büldung.</w:t>
      </w:r>
    </w:p>
    <w:p>
      <w:pPr>
        <w:pStyle w:val="Normal"/>
        <w:spacing w:lineRule="atLeast" w:line="240"/>
        <w:jc w:val="both"/>
        <w:rPr/>
      </w:pPr>
      <w:r>
        <w:rPr>
          <w:rFonts w:cs="MS Serif" w:ascii="MS Serif" w:hAnsi="MS Serif"/>
          <w:sz w:val="24"/>
        </w:rPr>
        <w:t xml:space="preserve">-Frage 2: </w:t>
      </w:r>
      <w:r>
        <w:rPr>
          <w:rFonts w:cs="MS Serif" w:ascii="MS Serif" w:hAnsi="MS Serif"/>
          <w:b/>
          <w:sz w:val="24"/>
        </w:rPr>
        <w:t>Telefonvoyeur</w:t>
      </w:r>
      <w:r>
        <w:rPr>
          <w:rFonts w:cs="MS Serif" w:ascii="MS Serif" w:hAnsi="MS Serif"/>
          <w:sz w:val="24"/>
        </w:rPr>
        <w:t>: Ihre Antwort zeigt Mut, Entschlossenheit, Selbstvertrauen, gemischt mit einem Schuss Frivolität, die Sie im Nachsatz zu relativieren bzw. zu bagatellisieren suchen. Ihre unterschwellige Neugier könnte Sie u.U. teuer zu stehen kommen; wir sind laut Postfreimachungsstempel im wildnordwestlichen Offenbach, nicht z.B. in Bern.</w:t>
      </w:r>
    </w:p>
    <w:p>
      <w:pPr>
        <w:pStyle w:val="Normal"/>
        <w:spacing w:lineRule="atLeast" w:line="240"/>
        <w:jc w:val="both"/>
        <w:rPr>
          <w:rFonts w:ascii="MS Serif" w:hAnsi="MS Serif" w:cs="MS Serif"/>
          <w:sz w:val="24"/>
        </w:rPr>
      </w:pPr>
      <w:r>
        <w:rPr>
          <w:rFonts w:cs="MS Serif" w:ascii="MS Serif" w:hAnsi="MS Serif"/>
          <w:sz w:val="24"/>
        </w:rPr>
        <w:t>-Frage 3: Kinoplatzbesetzer: Sie sind eine rechtsbewusste Person mit Hang zur Dickköpfigkeit bzw. Hartnäckigkeit. Ihr längeres aufrechtes Stehen könnte weitere Kinogäste zu unfreundlichen Geräuschen anregen.</w:t>
      </w:r>
    </w:p>
    <w:p>
      <w:pPr>
        <w:pStyle w:val="Normal"/>
        <w:spacing w:lineRule="atLeast" w:line="240"/>
        <w:jc w:val="both"/>
        <w:rPr/>
      </w:pPr>
      <w:r>
        <w:rPr>
          <w:rFonts w:cs="MS Serif" w:ascii="MS Serif" w:hAnsi="MS Serif"/>
          <w:sz w:val="24"/>
        </w:rPr>
        <w:t xml:space="preserve">-Frage 4: </w:t>
      </w:r>
      <w:r>
        <w:rPr>
          <w:rFonts w:cs="MS Serif" w:ascii="MS Serif" w:hAnsi="MS Serif"/>
          <w:b/>
          <w:sz w:val="24"/>
        </w:rPr>
        <w:t>Polizeikontrolle</w:t>
      </w:r>
      <w:r>
        <w:rPr>
          <w:rFonts w:cs="MS Serif" w:ascii="MS Serif" w:hAnsi="MS Serif"/>
          <w:sz w:val="24"/>
        </w:rPr>
        <w:t>: Ihr gutes Gewissen ist Ihr sanftestes Ruhekissen, in dem Sie selbst Ihr geringstes Zivilgespür ersticken könnten. Ihre Waffe ist entwaffnende Abstinenz von obrigkeitlichen Interessen. Sie sind Einzelgänger(in) den/die man geflissentlich in Ruhe zu lassen hat, ob Polizist oder Krimineller.</w:t>
      </w:r>
    </w:p>
    <w:p>
      <w:pPr>
        <w:pStyle w:val="Normal"/>
        <w:spacing w:lineRule="atLeast" w:line="240"/>
        <w:jc w:val="both"/>
        <w:rPr/>
      </w:pPr>
      <w:r>
        <w:rPr>
          <w:rFonts w:cs="MS Serif" w:ascii="MS Serif" w:hAnsi="MS Serif"/>
          <w:sz w:val="24"/>
        </w:rPr>
        <w:t xml:space="preserve">-Frage 5: </w:t>
      </w:r>
      <w:r>
        <w:rPr>
          <w:rFonts w:cs="MS Serif" w:ascii="MS Serif" w:hAnsi="MS Serif"/>
          <w:b/>
          <w:sz w:val="24"/>
        </w:rPr>
        <w:t>Pornoheft</w:t>
      </w:r>
      <w:r>
        <w:rPr>
          <w:rFonts w:cs="MS Serif" w:ascii="MS Serif" w:hAnsi="MS Serif"/>
          <w:sz w:val="24"/>
        </w:rPr>
        <w:t>: Sie beweisen eine unkomplexierte Offenheit den gesellschaftlichen Tabus gegenüber. Ihre geheime Frivolität (vgl. Frage 2) erhält durch Ihren Humor besonderen Charme und würde eines jeden Mannes erotische Allarmiertheit in angenehmer Weise steigern, wenn Ihre Diskretheit sie nicht letztlich doch zurückhielte. Als Freitagabend-Abenteurer(in) nehmen Sie sich vor Abenden in acht, die Sie als Amateurin ohne Begleitung teuer zu stehen kommen könnten. Nebenbei haben Sie Sinn für andrer Leute Eigentum und belassen es jenen ohne Neid.</w:t>
      </w:r>
    </w:p>
    <w:p>
      <w:pPr>
        <w:pStyle w:val="Normal"/>
        <w:spacing w:lineRule="atLeast" w:line="240"/>
        <w:jc w:val="both"/>
        <w:rPr/>
      </w:pPr>
      <w:r>
        <w:rPr>
          <w:rFonts w:cs="MS Serif" w:ascii="MS Serif" w:hAnsi="MS Serif"/>
          <w:sz w:val="24"/>
        </w:rPr>
        <w:t xml:space="preserve">-Frage 6: </w:t>
      </w:r>
      <w:r>
        <w:rPr>
          <w:rFonts w:cs="MS Serif" w:ascii="MS Serif" w:hAnsi="MS Serif"/>
          <w:b/>
          <w:sz w:val="24"/>
        </w:rPr>
        <w:t>Mann im Damenklo</w:t>
      </w:r>
      <w:r>
        <w:rPr>
          <w:rFonts w:cs="MS Serif" w:ascii="MS Serif" w:hAnsi="MS Serif"/>
          <w:sz w:val="24"/>
        </w:rPr>
        <w:t>: Wieder entpuppen Sie sich als angenehm wenig gehemmt, auch wenn die ungewohnte Situation Sie über Ihre Reaktion im Unsicheren lässt. Die Nähe des Wortes "erröten" bedingte einen aufschlussreichen Knick im Duktus Ihres Orientierungspfeils, der sich auf das Türaufhalten beziehen will, aber über das davorliegende kompromittierende Gefühl stolperte. Sie wollen sich oft eine Portion Mutes zuviel beweisen, um Ihre latente Schüchternheit zu überspielen. Dieser Konflikt macht Sie jedoch gewinnend, weil Ihre Notlage ein eventuelles Gegenüber zu Pflegereflexen und Streichelhandlungen anregt. Gott sei Dank passiert so was nicht öfters...!</w:t>
      </w:r>
    </w:p>
    <w:p>
      <w:pPr>
        <w:pStyle w:val="Normal"/>
        <w:spacing w:lineRule="atLeast" w:line="240"/>
        <w:jc w:val="both"/>
        <w:rPr/>
      </w:pPr>
      <w:r>
        <w:rPr>
          <w:rFonts w:cs="MS Serif" w:ascii="MS Serif" w:hAnsi="MS Serif"/>
          <w:sz w:val="24"/>
        </w:rPr>
        <w:t xml:space="preserve">-Frage 7: </w:t>
      </w:r>
      <w:r>
        <w:rPr>
          <w:rFonts w:cs="MS Serif" w:ascii="MS Serif" w:hAnsi="MS Serif"/>
          <w:b/>
          <w:sz w:val="24"/>
        </w:rPr>
        <w:t>Intimitätenschnüffler</w:t>
      </w:r>
      <w:r>
        <w:rPr>
          <w:rFonts w:cs="MS Serif" w:ascii="MS Serif" w:hAnsi="MS Serif"/>
          <w:sz w:val="24"/>
        </w:rPr>
        <w:t>: Ihr Scharfsinn, Ihr Gefühl für Eigentum und -Eigenterritorrialität, ist beachtlich; jede Art von Verlust bedroht Sie und erschüttert Ihr Weltverständnis. Diebstahl und unbefugte Einmischung in persönlichste Dinge sind gleichwertig. Sie glauben fest an Ihre Unverletzlichkeit und könnten ob der Neugier, die Gründe für Intrusion, Transgression und Aggression Anderer zu erfahren, ahnungslos Ihre Haut riskieren.</w:t>
      </w:r>
    </w:p>
    <w:p>
      <w:pPr>
        <w:pStyle w:val="Normal"/>
        <w:spacing w:lineRule="atLeast" w:line="240"/>
        <w:jc w:val="both"/>
        <w:rPr/>
      </w:pPr>
      <w:r>
        <w:rPr>
          <w:rFonts w:cs="MS Serif" w:ascii="MS Serif" w:hAnsi="MS Serif"/>
          <w:sz w:val="24"/>
        </w:rPr>
        <w:t xml:space="preserve">-Frage 8: </w:t>
      </w:r>
      <w:r>
        <w:rPr>
          <w:rFonts w:cs="MS Serif" w:ascii="MS Serif" w:hAnsi="MS Serif"/>
          <w:b/>
          <w:sz w:val="24"/>
        </w:rPr>
        <w:t>Gratiskino</w:t>
      </w:r>
      <w:r>
        <w:rPr>
          <w:rFonts w:cs="MS Serif" w:ascii="MS Serif" w:hAnsi="MS Serif"/>
          <w:sz w:val="24"/>
        </w:rPr>
        <w:t>: Ihre kindliche Unbefangenheit ist Reminiszenz einer glückhaften Jugend; Sie halten die menschliche Natur für grundsätzlich gutwollend und gutwillig. Ihr Anschluss- bzw. Anlehnungsbedürfnis könnte zu Exzessen führen, wenn es sich auf den Besuch öffentlicher Lokale beschränkte. Das Nettsein eines Andern erlaubt Ihnen, sich über gewisse Konventionen hinwegzusetzen; Gott sei Dank haben Sie Gespür für die Qualität jenes Nettseins, sonst hätten Sie unserer Redaktion in Ihrem Jugendalter nicht geschrieben und wären längst unglücklich verheiratet.</w:t>
      </w:r>
    </w:p>
    <w:p>
      <w:pPr>
        <w:pStyle w:val="Normal"/>
        <w:spacing w:lineRule="atLeast" w:line="240"/>
        <w:jc w:val="both"/>
        <w:rPr>
          <w:rFonts w:ascii="MS Serif" w:hAnsi="MS Serif" w:cs="MS Serif"/>
          <w:sz w:val="16"/>
        </w:rPr>
      </w:pPr>
      <w:r>
        <w:rPr>
          <w:rFonts w:cs="MS Serif" w:ascii="MS Serif" w:hAnsi="MS Serif"/>
          <w:sz w:val="16"/>
        </w:rPr>
      </w:r>
    </w:p>
    <w:p>
      <w:pPr>
        <w:pStyle w:val="Normal"/>
        <w:spacing w:lineRule="atLeast" w:line="240"/>
        <w:jc w:val="both"/>
        <w:rPr/>
      </w:pPr>
      <w:r>
        <w:rPr>
          <w:rFonts w:cs="MS Serif" w:ascii="MS Serif" w:hAnsi="MS Serif"/>
          <w:sz w:val="24"/>
        </w:rPr>
        <w:t>-</w:t>
      </w:r>
      <w:r>
        <w:rPr>
          <w:rFonts w:cs="MS Serif" w:ascii="MS Serif" w:hAnsi="MS Serif"/>
          <w:b/>
          <w:i/>
          <w:sz w:val="24"/>
        </w:rPr>
        <w:t>Ihre astrischen Tendenzen</w:t>
      </w:r>
      <w:r>
        <w:rPr>
          <w:rFonts w:cs="MS Serif" w:ascii="MS Serif" w:hAnsi="MS Serif"/>
          <w:sz w:val="24"/>
        </w:rPr>
        <w:t xml:space="preserve">: Als typischer Steinbock mit vermutlich einerseits krebsigen, anderseits schützenen Tendenzen und Aszendenzen zeigen Sie Affinität zu allen Horntieren des Zodiaks. Sie sind bereit, jedem die, gegebenenfalls bockige Stirn zu zeigen, wenn’s nottut oder Ihnen nottut. Ihre grundsätzliche Gemütsruhe lässt Sie nur bei zwänglichen Treibjagden aus der Haut fahren. Sie sind Einzelgänger(in), obwohl der Herde hin und wieder gesellig zugetan, ohne sich weiter binden zu wollen. Scharfsichtig, Probleme bis zur völligen Verdauung wiederkäuend, aber diese nicht unbedingt suchend. Frohgemut, wagemutig bis leichtsinnig im Überwinden von Abgründigkeiten mit geschlossnen Augen. Kurz, ein astrologisches Prachtexemplar. </w:t>
      </w:r>
    </w:p>
    <w:p>
      <w:pPr>
        <w:pStyle w:val="Normal"/>
        <w:spacing w:lineRule="atLeast" w:line="240"/>
        <w:jc w:val="both"/>
        <w:rPr/>
      </w:pPr>
      <w:r>
        <w:rPr>
          <w:rFonts w:cs="MS Serif" w:ascii="MS Serif" w:hAnsi="MS Serif"/>
          <w:b/>
          <w:i/>
          <w:sz w:val="24"/>
        </w:rPr>
        <w:t>-Ihre Aura und Ihre erotischen Chancen</w:t>
      </w:r>
      <w:r>
        <w:rPr>
          <w:rFonts w:cs="MS Serif" w:ascii="MS Serif" w:hAnsi="MS Serif"/>
          <w:sz w:val="24"/>
        </w:rPr>
        <w:t>: Ihr emotives Pendeln zwischen Zutrauen und Scheue gibt Ihnen eine vibrierende Attraktivität, die im Verborgenen wirkt und nur dem Eingeweihten in ihrer vollen Selbsthingabe bewusst wird. Ein starkes ästhetisches Grundgefühl steuert Ihre Erscheinung und Ihr Verhalten. Ihr ikonographisches Attribut wäre der Spiegel mit allen seinen weitgestreuten Bedeutungen. Ehrgeiz und Selbstverständnis prägen zwar Ihren Charakter doch wird Ihre körperliche Grazie durch Ihre Liebenswürdigkeit, Anhänglichkeit und Treue beseelt. Glücklich der Mann, der Sie entdeckt und auf das Podest hebt, das Sie verdienen!</w:t>
      </w:r>
    </w:p>
    <w:p>
      <w:pPr>
        <w:pStyle w:val="Normal"/>
        <w:jc w:val="center"/>
        <w:rPr>
          <w:rFonts w:ascii="MS Serif" w:hAnsi="MS Serif" w:cs="MS Serif"/>
          <w:i/>
          <w:i/>
          <w:sz w:val="24"/>
        </w:rPr>
      </w:pPr>
      <w:r>
        <w:rPr>
          <w:rFonts w:cs="MS Serif" w:ascii="MS Serif" w:hAnsi="MS Serif"/>
          <w:i/>
          <w:sz w:val="24"/>
        </w:rPr>
        <w:t xml:space="preserve">___ ___ ___ </w:t>
      </w:r>
    </w:p>
    <w:p>
      <w:pPr>
        <w:pStyle w:val="Normal"/>
        <w:jc w:val="center"/>
        <w:rPr>
          <w:rFonts w:ascii="Times" w:hAnsi="Times" w:cs="Times"/>
          <w:i/>
          <w:i/>
          <w:sz w:val="24"/>
        </w:rPr>
      </w:pPr>
      <w:r>
        <w:rPr>
          <w:rFonts w:cs="Times" w:ascii="Times" w:hAnsi="Times"/>
          <w:i/>
          <w:sz w:val="24"/>
        </w:rPr>
      </w:r>
    </w:p>
    <w:p>
      <w:pPr>
        <w:pStyle w:val="Normal"/>
        <w:jc w:val="center"/>
        <w:rPr>
          <w:rFonts w:ascii="Times" w:hAnsi="Times" w:cs="Times"/>
          <w:i/>
          <w:i/>
          <w:sz w:val="24"/>
        </w:rPr>
      </w:pPr>
      <w:r>
        <w:rPr>
          <w:rFonts w:cs="Times" w:ascii="Times" w:hAnsi="Times"/>
          <w:i/>
          <w:sz w:val="24"/>
        </w:rPr>
      </w:r>
    </w:p>
    <w:p>
      <w:pPr>
        <w:pStyle w:val="Normal"/>
        <w:spacing w:lineRule="atLeast" w:line="240"/>
        <w:jc w:val="right"/>
        <w:rPr>
          <w:rFonts w:ascii="Arial" w:hAnsi="Arial" w:cs="Arial"/>
          <w:i/>
          <w:i/>
          <w:sz w:val="24"/>
        </w:rPr>
      </w:pPr>
      <w:r>
        <w:rPr>
          <w:rFonts w:cs="Arial" w:ascii="Arial" w:hAnsi="Arial"/>
          <w:i/>
          <w:sz w:val="24"/>
        </w:rPr>
        <w:t>(196) Ludbreg, Mittwoch 20.3.1996; 6.3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Ivan sass noch immer geduldig vor seinem Modell und liess dünne Fäden des Kautschuks niederrieseln, die sich alsbald verteilten und langsam wie unaufhaltsames Magma den Rändern zuflossen und vom Schildbuckel herunterrannen. Immer wieder schabte er den Überfluss zusammen und goss ihn auf die Erhebungen zurück, Gebete und Flüche an Ludberga richtend, auf dass die teuflische Masse erhärte. Den ganzen Tag wird er damit verbringen, Schicht um Schicht aufzuträufeln. Drei Stunden schlief er nur im Schloss. Heute abend muss die Negativ-Gipsform über die Rund(ung)en Ludbergas; welch eine Feuerzangengeburt, fast wie Schillers 'Glocke'!</w:t>
      </w:r>
    </w:p>
    <w:p>
      <w:pPr>
        <w:pStyle w:val="Normal"/>
        <w:spacing w:lineRule="atLeast" w:line="240"/>
        <w:jc w:val="both"/>
        <w:rPr>
          <w:rFonts w:ascii="Arial" w:hAnsi="Arial" w:cs="Arial"/>
          <w:i/>
          <w:i/>
          <w:sz w:val="24"/>
        </w:rPr>
      </w:pPr>
      <w:r>
        <w:rPr>
          <w:rFonts w:cs="Arial" w:ascii="Arial" w:hAnsi="Arial"/>
          <w:i/>
          <w:sz w:val="24"/>
        </w:rPr>
        <w:t>Angeblich soll Akneds unter Freunden verbreiten, das Projekt werde von den unfähigsten Leuten realisiert, sprich von Ivan, der Niete, dem Clochard, Petrac dem pfuschenden Opportunisten, Nofta einem verkrachten Träumer. Aber, denk ich mir, wenn man etwa ihren Mann dranliesse, M. mit seiner perfektionistischen Briefbeschwerermentalität, Gott, was würde draus! ("Wo rohe Kräfte sinnlos walten, da kann sich kein Gebild gestalten." Heisst's doch in besagter 'Glocke'!); alle Ludbürger würden plötzlich die Aktion verstehen! Sonnenklarheit ginge auf über Luda und die Körbe des Lichts würden überquellen an Geist. Der Witz ist doch, dass niemand ausser Ivan, dem Aussenseiter und Nofta, unserem Aussenministranten, und vielleicht bestenfalls mir, dem Ausländer, versteht, was da passiert. Auch der Bürgermeister, der Ludberga von allen Podien Podiens predigt, weiss letzten Endes nicht warum!</w:t>
      </w:r>
    </w:p>
    <w:p>
      <w:pPr>
        <w:pStyle w:val="Normal"/>
        <w:spacing w:lineRule="atLeast" w:line="240"/>
        <w:jc w:val="both"/>
        <w:rPr>
          <w:rFonts w:ascii="Arial" w:hAnsi="Arial" w:cs="Arial"/>
          <w:i/>
          <w:i/>
          <w:sz w:val="24"/>
        </w:rPr>
      </w:pPr>
      <w:r>
        <w:rPr>
          <w:rFonts w:cs="Arial" w:ascii="Arial" w:hAnsi="Arial"/>
          <w:i/>
          <w:sz w:val="24"/>
        </w:rPr>
        <w:t>Wenn ich ehrlich mit mir bin, weiss ich selbst nicht, was, warum und wie Ludberga ist, zu sehr ist sie aus dem Nichts erwachsen, aus Luft und Staub, eigentlich ohne mein Zutun, als automatisches oder besser autistisches Wortspiel. Ludbergas letztes Wort auf Bounty war rechtens...</w:t>
      </w:r>
    </w:p>
    <w:p>
      <w:pPr>
        <w:pStyle w:val="Normal"/>
        <w:spacing w:lineRule="atLeast" w:line="240"/>
        <w:jc w:val="both"/>
        <w:rPr>
          <w:rFonts w:ascii="Arial" w:hAnsi="Arial" w:cs="Arial"/>
          <w:i/>
          <w:i/>
          <w:sz w:val="24"/>
        </w:rPr>
      </w:pPr>
      <w:r>
        <w:rPr>
          <w:rFonts w:cs="Arial" w:ascii="Arial" w:hAnsi="Arial"/>
          <w:i/>
          <w:sz w:val="24"/>
        </w:rPr>
        <w:t>Immer mehr wird mir indessen klar, dass der Titel unseres Dialogs "Ludberga..." und nicht "Ludbreg" lauten sollte, denn am Ende ist letzteres die Fiktion und nur erstere real, wie der Traum ein Leben, nicht das Leben ein Traum ist.</w:t>
      </w:r>
    </w:p>
    <w:p>
      <w:pPr>
        <w:pStyle w:val="Normal"/>
        <w:spacing w:lineRule="atLeast" w:line="240"/>
        <w:jc w:val="both"/>
        <w:rPr>
          <w:rFonts w:ascii="Arial" w:hAnsi="Arial" w:cs="Arial"/>
          <w:i/>
          <w:i/>
          <w:sz w:val="24"/>
        </w:rPr>
      </w:pPr>
      <w:r>
        <w:rPr>
          <w:rFonts w:cs="Arial" w:ascii="Arial" w:hAnsi="Arial"/>
          <w:i/>
          <w:sz w:val="24"/>
        </w:rPr>
        <w:t xml:space="preserve">Auch Du, als eigentliche Instigantin meiner Fiktionen, bist nur real, wenn ich Dich denke, vorstelle; berühre ich Dich wieder, bist Du Nymph, ein anderes Wesen, ein nicht mehr konzipierbares, aller Vorstellung entgleitendes, nie verstehbares. Ich begreife Dich erst, wenn ich Dich gestalte wie Galatea, wie Lucy aus dem Schiefer erlöse, wie den David aus dem Stein haue. </w:t>
      </w:r>
    </w:p>
    <w:p>
      <w:pPr>
        <w:pStyle w:val="Normal"/>
        <w:spacing w:lineRule="atLeast" w:line="240"/>
        <w:jc w:val="both"/>
        <w:rPr>
          <w:rFonts w:ascii="Arial" w:hAnsi="Arial" w:cs="Arial"/>
          <w:i/>
          <w:i/>
          <w:sz w:val="24"/>
        </w:rPr>
      </w:pPr>
      <w:r>
        <w:rPr>
          <w:rFonts w:cs="Arial" w:ascii="Arial" w:hAnsi="Arial"/>
          <w:i/>
          <w:sz w:val="24"/>
        </w:rPr>
        <w:t>Eine Ludberga in Fleisch und Blut wäre ein Monster, eine Teufelsbraut, ein Kegel der Unnatur, eine Walküre der Götterdämmerung, oder eine von Schillers Hyänenweibern aus der nämlichen 'Glocke': "wehe wenn sie losgelass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6.00. Während alles längst ausgeflogen war und Ivan ein verdientes Schläfchen in der Küche hielt, überfiel mich unangemeldet ein Dutzend Zagreber Archäologen auf Kulturausflug nach Iovia. So habe ich ihnen neben einer Führung durchs Haus schnell noch den Mittelpunkt der Welt angedreht.</w:t>
      </w:r>
    </w:p>
    <w:p>
      <w:pPr>
        <w:pStyle w:val="Normal"/>
        <w:spacing w:lineRule="atLeast" w:line="240"/>
        <w:jc w:val="both"/>
        <w:rPr>
          <w:rFonts w:ascii="Arial" w:hAnsi="Arial" w:cs="Arial"/>
          <w:i/>
          <w:i/>
          <w:sz w:val="24"/>
        </w:rPr>
      </w:pPr>
      <w:r>
        <w:rPr>
          <w:rFonts w:cs="Arial" w:ascii="Arial" w:hAnsi="Arial"/>
          <w:i/>
          <w:sz w:val="24"/>
        </w:rPr>
        <w:t>Unsere klebrige Vanilletorte scheint nun endlich zu gedeihen. Ivan brachte aus irgendeinem Garten ein Drahtnetz, den Gips zu armieren. "Wohl nun kann der Guss gelingen!" (natürlich auch ebenda geschillert): morgen, zum Frühlingsanfang!</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18.00. </w:t>
      </w:r>
      <w:r>
        <w:rPr>
          <w:rFonts w:cs="Arial" w:ascii="Arial" w:hAnsi="Arial"/>
          <w:b/>
          <w:i/>
          <w:sz w:val="24"/>
        </w:rPr>
        <w:t>CALENDIS APRILIBUS MCMXCVI</w:t>
      </w:r>
      <w:r>
        <w:rPr>
          <w:rFonts w:cs="Arial" w:ascii="Arial" w:hAnsi="Arial"/>
          <w:i/>
          <w:sz w:val="24"/>
        </w:rPr>
        <w:t xml:space="preserve"> grub Ivan neben unsere Namen und jenen Kains als DON(ator) in den Plattenrand. Diesmal komme ich nicht um meinen Geburtstag, wie am letzten venezianischen, herum; man wird ihn unweigerlich zusammen mit Ludbergas Auftritt begehen wollen, ob ich will oder nicht. Aber Du wirst wenigstens mit von der Partie sein und Ivans obligates Harmonikaspiel erleben! ansonst ist der Tag ja nichts Rühmliches für mich, der damit ein Jahr schneller abgewrackt wird; kein Grund zum Feiern! Hélas.</w:t>
      </w:r>
    </w:p>
    <w:p>
      <w:pPr>
        <w:pStyle w:val="Normal"/>
        <w:spacing w:lineRule="atLeast" w:line="240"/>
        <w:jc w:val="both"/>
        <w:rPr>
          <w:rFonts w:ascii="Arial" w:hAnsi="Arial" w:cs="Arial"/>
          <w:i/>
          <w:i/>
          <w:sz w:val="24"/>
        </w:rPr>
      </w:pPr>
      <w:r>
        <w:rPr>
          <w:rFonts w:cs="Arial" w:ascii="Arial" w:hAnsi="Arial"/>
          <w:i/>
          <w:sz w:val="24"/>
        </w:rPr>
        <w:t xml:space="preserve">Ich rief in Civitella an, um Paul zum Feste zu laden und sich den Dorfplatz anzusehen. Natürlich geht’s nicht; aber die Aussicht auf eine Feuerplastik ist verlockend: vielleicht auf den Heiligen Sonntag im September? Wir werden ein paar Photos schiessen, nicht wahr? Oh, das Seitchen geht aus! – Kuss-Fau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8.30. Da bin ich wieder. Bis neun, wenn Du Deinen langen Mittwoch abgesessen hast, ist’s noch eine Weile hin. Ivan hat Besuch und geht seit drei Tagen zum erstenmal nachhause; seine Frau bat ihn um eine Photographie, damit sie noch wisse, wie er aussähe; ich schlug Stupicens Standaufnahme in Umarmung mit Ludberga vor, so wüsste sie wenigstens um die Existenz und die Substanz der Rivalin; ermessbare Feinde sind nur noch halb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Las den Tagesbrief vom letzten Jahr. Wie sonderbar klingen die Dinge, die inzwischen so selbstverständlich sind, Begegnungen, Entdeckungen. Wie hektisch der Stil, wie vibrierte die Luft, was beobachtete man nicht alles wie durch eine Vergrösserungslinse! Damals sah ich zum erstenmal Petracens Mosaikentwürfe und entrüstete mich über Holylands Klohäuschen. Und es schneite! zum Frühlingsanfang! längst vergessen. Heuer, trotz des harschen Winters, wird’s morgen richtig Frühling sein, wenn’s so bleibt wie heute, wo ein wenig Faulerer als ich hinausgegangen wäre, auf einer Bank zu sitzen... </w:t>
      </w:r>
    </w:p>
    <w:p>
      <w:pPr>
        <w:pStyle w:val="Normal"/>
        <w:spacing w:lineRule="atLeast" w:line="240"/>
        <w:jc w:val="both"/>
        <w:rPr>
          <w:rFonts w:ascii="Arial" w:hAnsi="Arial" w:cs="Arial"/>
          <w:i/>
          <w:i/>
          <w:sz w:val="24"/>
        </w:rPr>
      </w:pPr>
      <w:r>
        <w:rPr>
          <w:rFonts w:cs="Arial" w:ascii="Arial" w:hAnsi="Arial"/>
          <w:i/>
          <w:sz w:val="24"/>
        </w:rPr>
        <w:t xml:space="preserve">Wieder verlocken mich die Blüten in Istrien und Dalmatien. Sie mit Dir zu sehen, rückt greifbar heran. Ich mache Pläne für unsere südselige Ausflugswoche, zähle die Tage, blättere im Atlas... </w:t>
      </w:r>
    </w:p>
    <w:p>
      <w:pPr>
        <w:pStyle w:val="Normal"/>
        <w:spacing w:lineRule="atLeast" w:line="240"/>
        <w:jc w:val="both"/>
        <w:rPr>
          <w:rFonts w:ascii="Arial" w:hAnsi="Arial" w:cs="Arial"/>
          <w:i/>
          <w:i/>
          <w:sz w:val="24"/>
        </w:rPr>
      </w:pPr>
      <w:r>
        <w:rPr>
          <w:rFonts w:cs="Arial" w:ascii="Arial" w:hAnsi="Arial"/>
          <w:i/>
          <w:sz w:val="24"/>
        </w:rPr>
        <w:t>Nymph, meinster, mich überwältigt der Hunger, zumal ich weiss, dass in der Küche noch ein Mittagsrestchen auf mich wartet; ich kann nicht widerstehen und lass Dich hier auf halbem Weg zurück.</w:t>
      </w:r>
    </w:p>
    <w:p>
      <w:pPr>
        <w:pStyle w:val="Normal"/>
        <w:spacing w:lineRule="atLeast" w:line="240"/>
        <w:jc w:val="both"/>
        <w:rPr>
          <w:rFonts w:ascii="Arial" w:hAnsi="Arial" w:cs="Arial"/>
          <w:i/>
          <w:i/>
          <w:sz w:val="24"/>
        </w:rPr>
      </w:pPr>
      <w:r>
        <w:rPr>
          <w:rFonts w:cs="Arial" w:ascii="Arial" w:hAnsi="Arial"/>
          <w:i/>
          <w:sz w:val="24"/>
        </w:rPr>
        <w:t>Nofta kommt mit dem Flaschentext, um ihm den letzten Schliff zu geben.</w:t>
      </w:r>
    </w:p>
    <w:p>
      <w:pPr>
        <w:pStyle w:val="Normal"/>
        <w:spacing w:lineRule="atLeast" w:line="240"/>
        <w:jc w:val="right"/>
        <w:rPr/>
      </w:pPr>
      <w:r>
        <w:rPr>
          <w:rFonts w:cs="Arial" w:ascii="Arial" w:hAnsi="Arial"/>
          <w:i/>
          <w:sz w:val="24"/>
        </w:rPr>
        <w:t xml:space="preserve">Naschküsschen. </w:t>
      </w:r>
      <w:r>
        <w:rPr>
          <w:rFonts w:cs="Signet Roundhand ATT;Courier New" w:ascii="Signet Roundhand ATT;Courier New" w:hAnsi="Signet Roundhand ATT;Courier New"/>
          <w:i/>
          <w:sz w:val="24"/>
        </w:rPr>
        <w:t>Faun</w:t>
      </w:r>
      <w:r>
        <w:rPr>
          <w:rFonts w:cs="Arial" w:ascii="Arial" w:hAnsi="Arial"/>
          <w:i/>
          <w:sz w:val="24"/>
        </w:rPr>
        <w:t>.</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97) Ludbreg, Donnerstag 21.3.1996; 6.3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Nofta behauptete steif und fest, Frühlingsanfang sei gestern gewesen, wegen des zusätzlichen Schalttages; punkt neun Uhr zwölf habe er auf seinem Weg nach Varaždin den Wagen angehalten und habe die Nase aus dem Fester gestreckt, um den Frühling zu wittern; er habe ihn riechen können. Das ist seine Art, auch transzendente Dinge zu erschnüffeln; so zum Beispiel Ludbergas Wesen. Wir stritten gestern lange über deren Moralauffassung und wie ihr Verhältnis zum Teufel gewesen sei. Es fehlten ihm die richtigen Worte für die Flaschenpost und er hatte ihre erste Verführung so dramatisiert, dass einem vor Mitleid der Wein in der Kehle hätte erstarren müssen. Über Sinn und Qualität des Teufels hatten wir verschiedene Auffassungen: er eher eine jesuitische, ich eine dualistisch-manichäistische. Aber Ludbergas Feuerwasser in kleiner Auflage für Liebhaber und aus der authentischen Quelle gezapft, interessierte ihn jetzt doch, zumindest notierte er sich alle Möglichkeiten der adjektivischen Übersetzung in fünf europäische Sprachen von analcolisch bis anti-, von unheilig bis diabolisch. Es dürfe schliesslich kein Betrug dabei herausschauen, zumal die Aborigines hier das Wunderwasser in der Tat zu Heilzwecken verwänden. Er wusste von einer solchen anderen kroatischen Quelle, die man als der Manneskraft förderlich glaubte; aber mangels professionellem Marketing ging das Geschäft buchstäblich nach vier Monaten bachab. Dass Ludbergas Feuerwasser in die Hose ginge, könnten wir uns nicht leisten: Ludberga müsse trendnah und erfolgversprechend vermarktet werden, findet er als frischgekürter Tourismusmanager Varaždins. 'Grafičar' solle sogar ein neues Unziale-Alphabet entwerfen, damit der Text mittelalterlich genug aussähe; und am grabsteinigen Epitaph tüftelt er, als ginge mit ihm die Welt grabunter! Wenn Ludberga nicht schon vergeben wäre und ein wenig modrig, würde er sie gewiss fernheiraten. Eine Art Unio mystica. Sein Magister über Plato würde ihm wohl über den Mangel an fleischlichem Realismus hinweghelf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Dieweil poltert Ivan, die Maurer hätten das Gullyloch betoniert ohne seinen, Eisenring als Sitz der Bronzeplatte einzuplanen. Den Ring gibt es aber noch nicht, weil es die Platte noch nicht gibt und die nicht, weil sich der Gipsguss noch immer in der Brutphase befindet. Ich werde als Narr gestraft, weil mir genügte, die Bronze auf den Betonkranz zu setzen: Neiiinnn! nach zwei Monaten hätten die Ludbreger Kanalisationsreiniger das teure Stück und das umliegende Mosaik zur Strecke gebracht! Ivan wird seine unausgeschlafene Laune an Blagaj auslassen und der wird, längst ob der Kosten gegen den M.d.W. aufgebracht, die seine an den Maurern erodieren und die werden mich und Ludberga zu Teufel wünschen und ich werde nur noch mit vorgehaltner Baskenmütze am Umbilicus Mundi vorbeischleichen dürf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5.30. Von Varaždin die Anfrage, ob und wie man die Ausbildung junger Kunsthandwerker in alten Herstellungstechniken für die Region realisabel und profitabel gestalten könnte und ob unser Schloss eine Funktion dabei habe. Ein Ministeriumsentwurf müsse ausgearbeitet werden. Ich solle das alles prüfen und ein Papier entwerfen. Ich bin dem gänzlich abgeneigt, weil wir in dieselbe disparate Konflikt-Situation zwischen Handwerk und Restauratoren in Deutschland gerieten; eine Trennung der Institutionen und Ausbildungsmodelle ist angetan, bevor sich die Interessen in die Haare geraten. Der Aufbau einer gesamtkroatischen Ausbildungsstätte jedwelchen Couleurs wäre eine halbe Lebensaufgabe. Bitte nach mi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16.00. Ich suchte den Verwalter des 'Putnik' auf und jener gegen den M.d.W. anschliessenden Schenke 'Medjasi' ("medja" = 'Grenzlinie'), die nach dem Drehbuch des beliebten Folgenfilms eines hiesigen längstverstorbenen Dialektdichters Mladen Kerstner, der einst im Nachbarhaus gegenüber gewohnt hatte, genannt ist. Die Dialektform 'Mejasi' meint zwei sich immer über ihre Grenzlinie streitende 'Nachbarn', die ihrer Lieblingsbeschäftigung hiesiger bäuerischer Streithähne vor dem Richter nachgehen (man zieht seine Furchen immer ein wenig mehr ins Feld des Nachbarn hinein, bis der klagt, oder wie Blagajs erwähnter Weinberghäuschennachbar, die Knarre zieht). Andrerseits zog sich in der Strassenmitte die Grenzlinie zwischen Kerstners Haus und seiner Leib-Schenke. Mein Vorschlag an den Besitzer der Bar ist nun, im Kursivschriftzug zwischen "Pivnica" (Bierkeller) und "Mejasi"(‘zu den lieben Nachbarn’) "Ludbergina" einzufügen, was etwa "Schenke zu Ludbergas Grenznachbarn" hiesse, in Erinnerung an, oh Wunder, erst soeben komm ich drauf – die wundersam versetzten Grenzsteine der Ludberga-Legende!!! (die "medjnih kamena", die fliegenden Grenzmarken, figurierten bereits in meiner kroatischen Kurzfassung; zum Verrücktwerden, diese mehrere Monate überbrückenden Koinzidenzen! Wenn das der mystische Nofta erfährt, geht er delirierend auf die Knie). Überdies liegt der Weltmittelpunkt genau über der Grenzlinie zwischen dem sakralem Kirchhof und dem profanen einstigen Forum, bzw. ehemaliger römischer Hauptstrassenkreuzung und heutiger Platzanlage (Also am Kreuzpunkt von Cardo und Decumanus des antiken Marktplatzes). Ivan doppelt soeben mit einem 'mejasi'- Witz nach: Vor dem Richter rechtfertigt sich ein Bagatellenschinder ob eines allzu kleinlichen Anspruchs: ja nicht um die B r e i t e des umstrittenen Grenzstreifens ginge es ihm, sondern um die T i e f e: sein wäre schliesslich das pflugscharbreite Tortenstück bis zum Erdmittelpunkt! Ein Witz, der buchstäblich in "Medias res" (ins Horaz’sche Zentrum der Dinge) trifft, ins Schwarze des Umbilicus Mundi.</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Ein etwas allzu waghalsiger Ivan hatte dem Besitzer des "Kaputnik" erst heute früh den Untergang geweissagt, weil er sich schmollend vom Sponsorenaufruf Krisantemacens fernhielte. Sein Verwalter liess sich indessen ganz sachlich von mir für Ludberga interessieren, zumal ich auf die Vorteile seines künftigen touristischen Zulaufs hinwies. Da seine nurmehr frisch betonierten Halbkreis-Stufen zur Beiz wie das Positiv zum Negativ unserer 'Arena' wirken, schlug ich ihm vor, sie mit denselben schwarzen Steinplatten zu belegen. Hier Ludbergas Matrizinium einzunisten, ist nach obigen Assoziationen eigentlich bedeutend origineller und intellektueller als in Cernobyls bereits peripherischer Ausfallstrassenpension. Da beider Herbergen Besitzer dumm wie Bohnenstroh sind, ist ja egal, welchen wir beschwatzen; die Pointe mit der Pinte muss um jeden Preis gewinnen und wenn man im nachbarlichen Kaputnik ein Teufelsfeuer legen müsste, um dem parakriminellen Boss Cindori (Cin= Zink, also der Zinker) Beine zu machen, die endlich seinem 'Putnik' (Wanderer) gerecht würden, der ja bekanntlich sein namentlich usurpiertes Nobelrestaurant 'Crn-Bel' auf Ludbergas Grundstück setzte und damit das parkartig verwunschene und uralte Traum-Weinberghäuschen 'Crn-Bel' selbigen Mladen Kerstners zum Jammer der gesamten noch naturfreundlichen Region abriss!!! Dieser hatte es nach einer Novelle des Vladimir Nazor benamt, jenem Dichter, von dem ich Dir vor Zeiten das lautmalerische Grillengedicht niederschrieb (noch ein Grenzkrieg an den Grenzen zum Parapsychologischen!). Die rächende Flamme würde man an der Quelle entzünden und Florian würde sorgsam die letzten Trunkenbolde mit ernüchternderen Wässern begiessen, damit sie noch heil herauskämen; Übernachtende Putniks gibt’s ja schon lange nicht mehr, die leiblichen Schaden nehmen könnten... Cernobyls "</w:t>
      </w:r>
      <w:r>
        <w:rPr>
          <w:rFonts w:cs="Helvetica" w:ascii="Helvetica" w:hAnsi="Helvetica"/>
          <w:i/>
          <w:sz w:val="24"/>
        </w:rPr>
        <w:t>Crnković"</w:t>
      </w:r>
      <w:r>
        <w:rPr>
          <w:rFonts w:cs="Arial" w:ascii="Arial" w:hAnsi="Arial"/>
          <w:i/>
          <w:sz w:val="24"/>
        </w:rPr>
        <w:t>(Schwärzchen) hat, wie könnte es anders sein, gegen "Crn-Bel" (Schwarz-Weiss) ausgespielt: auch ein dahingestorbener Geist, ist dem Ungeist überlegen... Was nicht heissen will, dass ich nun öfters im linksaussenseitigen Crn-Bellavista von seiner monoglotten Menükarte speisen werd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8.30. Wie die Zeit vergeht, wenn man in eine Materie taucht, die so viele Zusammenhänge und Assoziationen birgt. Man wird ganz befeuert und gescheuert, auch Ivan gerät in Aufregung, ob so vieler Zufälle, die gar keine mehr sein dürften. Ich brenne drauf, Dir das alles gleich zu hinterbringen; vielleicht musst Dus zweimal lesen, um die verwirrenden Verknüpfungen aufzulösen.</w:t>
      </w:r>
    </w:p>
    <w:p>
      <w:pPr>
        <w:pStyle w:val="Normal"/>
        <w:spacing w:lineRule="atLeast" w:line="240"/>
        <w:jc w:val="both"/>
        <w:rPr>
          <w:rFonts w:ascii="Arial" w:hAnsi="Arial" w:cs="Arial"/>
          <w:i/>
          <w:i/>
          <w:sz w:val="24"/>
        </w:rPr>
      </w:pPr>
      <w:r>
        <w:rPr>
          <w:rFonts w:cs="Arial" w:ascii="Arial" w:hAnsi="Arial"/>
          <w:i/>
          <w:sz w:val="24"/>
        </w:rPr>
        <w:t>Ich fürchte, ich habe Velimirs wüste Erkältung aufgelesen, die er täglich in die Gegend trompetete; bei mir geht’s zwar meist schnell vorbei, doch will ich zu Deiner Ankunft wieder fit sein; vielleicht sollte ich den Anflug nicht weiter bekämpfen, der Crash würde nur verzögert; Vitamine zum bösen Spiel helfen zumeist hals-, nas-, kopf- und herzlich wenig; ein därmliches Leben ist das untendrei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9.30. Das Seitchen geht zur Neige und ich denke, mal annaschen zu dürfen; lass Dich inniglichst umärmeln in meinen zwölf Pullovern, die mir die Angina peccatoris vom Unterleibe halten sollen, bis ich in Cernobyls Fiebern verbra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98) Ludbreg, Freitag 22.3.1996; 6.2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Nofta ergänzte gestern abend bis spät in Cernobyls Biergläser hinein die Erzählungen zu Mladen Kerstner, der übrigens der Bruder von Bojanas Grossmutter war, die mir so rührend das Gedicht von Adam und Eva übersetzt hatte. (Bojana korrigierte inzwischen ihrerseits so manche Aussage Noftas). Des Dichters Vater war nicht Besitzer des heutigen 'Putnik', das damals 'zum schwarzen Adler' hiess und von einem Onkel Ivans, namens Fizir geführt wurde und der gesellschaftliche Treffpunkt von Krethi und Plethi, der Gebildeten und vor allem der bedeutenden jüdischen Gemeinde war, die man in der Podravina ja fast rest- und erinnerungslos bis auf Weinreber, den Wirt, ausgerottet hatte, sofern man sie nicht rechtzeitig zur Auswanderung nach Palästina nötigen konnte, sondern war mit seinem Bruder Mühlen- und Ziegeleibesitzer. Demselben Vater gehörte indessen ein der heutigen 'Nach(t)-Bar' gegenüberliegendes Lokal, wo er einen beliebten Kerzen-, Devotionalien- und Leckereienladen (kroatisch: "cukerpeker-") betrieb, dessen Ruhm seine Existenz überdauerte, indem man noch lange volksmündlich sagte, man ginge zu "Keschner", meinte aber die später bei allen Anlässen Ludbregs obligate Schenke, die heute so verkommen ist. Über die einzelnen Typen des dreizehn Folgen zählenden Serienfilms, der von Slowenien nach Slawonien zum Beliebtesten gehört haben muss, was Jugoslawien kinematographisch je hervorbrachte, amüsierte ich mich sehr, da sie alle aus dem Ludbreger Milieu stammten und noch heute latent vorhanden sind: man erkennt den Priester wieder, den Bürgermeister, den raffgierigen Cindori, der zum ähnlichen, wenn auch viel schillernden Protagonisten 'Cinober' passt, ja Nofta selbst, die klotzigen Bauernschädel und handfesten Ludbergafrauen, auch wenn die Generationen längst gewechselt haben.</w:t>
      </w:r>
    </w:p>
    <w:p>
      <w:pPr>
        <w:pStyle w:val="Normal"/>
        <w:spacing w:lineRule="atLeast" w:line="240"/>
        <w:jc w:val="both"/>
        <w:rPr>
          <w:rFonts w:ascii="Arial" w:hAnsi="Arial" w:cs="Arial"/>
          <w:i/>
          <w:i/>
          <w:sz w:val="24"/>
        </w:rPr>
      </w:pPr>
      <w:r>
        <w:rPr>
          <w:rFonts w:cs="Arial" w:ascii="Arial" w:hAnsi="Arial"/>
          <w:i/>
          <w:sz w:val="24"/>
        </w:rPr>
        <w:t>'Crn-Bel' hier volksmundlich die Grille (crcak), war zudem schon der Titel eines lautmalerischen Gedichts, das Nofta und wohl alle Kinder der Gegend aufzusagen wissen, und einem weiteren lokalen kajkavischen Poeten, Fran Galovic, angehör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0.15. Cindori ist gar nicht so idiotisch, wie alle seine Feinde wollen. Schlauer als Cernobyl ist er jedenfalls. Von Ludberga hat er sich angokeln lassen, da sie seine Renaissance bedeuten könnte: Die Marmor-Arena (die man soeben leider in weiss und nicht in schwarz zu mauern begonnen hat) wolle er gern für seine 'Pivnica'-treppe kopieren und das 'Ludbergina' vielleicht noch zum ersten April in den Schenkennamen einfügen. Da er sich an der Platzgestaltung zum Ärger der Gemeinde nicht beteiligt hat, wird er sich u.U. mit der Paul'schen Feuerplastik freikaufen wollen! Ihn fasziniert die Idee der Feuer/Wasser-Skulptur vor seiner Hoteltür. Auch der Quelle gedenke er, die nötige Sorge angedeihen zu lassen und den touristischen Rundlauf: </w:t>
      </w:r>
    </w:p>
    <w:p>
      <w:pPr>
        <w:pStyle w:val="Normal"/>
        <w:spacing w:lineRule="atLeast" w:line="240"/>
        <w:jc w:val="both"/>
        <w:rPr>
          <w:rFonts w:ascii="Arial" w:hAnsi="Arial" w:cs="Arial"/>
          <w:i/>
          <w:i/>
          <w:sz w:val="24"/>
        </w:rPr>
      </w:pPr>
      <w:r>
        <w:rPr>
          <w:rFonts w:cs="Arial" w:ascii="Arial" w:hAnsi="Arial"/>
          <w:i/>
          <w:sz w:val="24"/>
        </w:rPr>
        <w:tab/>
        <w:t>M.d.W. / Feuerbrunnen / Schlosskapelle / Holyland / Teufelsquelle mit Crn-Bel</w:t>
      </w:r>
    </w:p>
    <w:p>
      <w:pPr>
        <w:pStyle w:val="Normal"/>
        <w:spacing w:lineRule="atLeast" w:line="240"/>
        <w:jc w:val="both"/>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gegebenenfalls promovieren, wird er doch am ehesten davon profitieren. Die Hotelfassade wollte er ohnehin im April bis zum Florianstor renovieren. Seinen offenbar vorzüglichen Wein könnte er dann im nächsten Jahr zum ersten April drangeben: Nofta hat einen jährlichen Wettbewerb um den Ludberga-Wein erdacht, den die hiesige Winzergemeinschaft als den besten des Jahres jeweils auserlesen soll: der Preisgekrönte dürfe seinen Namen dann ins Hufeisen der Etikette druck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11.00. Es schneegnet. Mein Kopfweh hat mich nicht betrogen. Die Maurer werden fluchen. Sie werden ein Schutzzelt errichten müssen. Ivan hat das Gipskorsett gegossen. Wir sollten nach Varaždin in die Giesserei fahren, um das Weitere abzuklären, damit er nicht wieder ein Wochenende vermurkst. Nofta war beim Steinschneider und rechnet mit zwei Tagen für die Schriftscheibe. Petrac ist verschwunden; da die Arena auch den Stufenwänden entlang marmorgekachelt wird, verringert sich sein Mosaik auf angenehme Weise und er wird es vielleicht doch noch zur Gänze fertigbringen. Aber wo ist er? Wir benötigen einen guten Kompass, um die Windrose Antipodiens festzulegen. </w:t>
      </w:r>
    </w:p>
    <w:p>
      <w:pPr>
        <w:pStyle w:val="Normal"/>
        <w:spacing w:lineRule="atLeast" w:line="240"/>
        <w:jc w:val="both"/>
        <w:rPr>
          <w:rFonts w:ascii="Arial" w:hAnsi="Arial" w:cs="Arial"/>
          <w:i/>
          <w:i/>
          <w:sz w:val="24"/>
        </w:rPr>
      </w:pPr>
      <w:r>
        <w:rPr>
          <w:rFonts w:cs="Arial" w:ascii="Arial" w:hAnsi="Arial"/>
          <w:i/>
          <w:sz w:val="24"/>
        </w:rPr>
        <w:t>Ich hab das Kratzen aufgegeben; was soll’s. Alle sind ausgeflogen; Velimir bei Vrkalj in Zagreb zum Appell, Ivan bei Krisantemac, Štefica kauft ein, Kapusta gschäftelt privat, Bojana holt ihr Kind ab; ein schönes Institut internationaler Ambition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5.20. Nachdem sich Ivan von Blagaj hatte zusammenstauchen lassen, er wolle vom Mittelpunkt der Welt nichts mehr hören, er hätte genug zu tun, habe mit seinem Bruder bald 20 000 DM in die Sache gesteckt, mit dem Ende, das man andere Arbeiter bestalle und man solle geflissentlich Sponsor Kain mit dem Gusskram bemühen -, Kain aber in Deutschland ist und der Bürgermeister pausenlos besetzt, ging ich selbst zu letzterem, ihn manu armata herauszutrommeln, liess mir die Leute und Telefonnummern in Varaždin heraussuchen, lud Ivan in den Wagen und fuhr kurz vor Fabrik-Torschluss in die Giesserei. (So ein Torschluss ist gespenstig, wenn Hunderte höchlich primitiver Untermänner auf Dich losdrängen, auf die Minute das kafkasche Areal zu verlassen!) Gott sei Dank: wir brauchen nur noch Montag in der Früh unseren Gips hinzubringen und alles andere entwickle sich von selbst. Ivan hätte so ein Wochenende Schweiss gespart. Zurück ermunterte ich die Maurer unter ihrem Zelt, die gerade die obersten Stufenplatten einsetzten. 5000 DM hätten nur die Marmorstücke für den Goldfischteich gekostet, monierte Blagajs Bruder und rechtfertigte das weisse, billigere Material, das der Anlage den Aspekt eines römischen Bürgernymphäums zweiter Klasse oder eines öffentlichen Miniatur-Badebeckens gibt. Ein Mittelplumps der Welt. Immerhin es steht und Montag kann man die roten Kunstkopfsteine anböschen und Petrac seine Tasselli hineinpflastern. Die Kirchenpforte sei fertig und warte nur noch auf den Einbau. Anschliessend zeigte ich dem Verwalter des 'Putnik' die Kataloge Paul Wiedmers, um die Lust auf den Feuerbrunnen zu entfachen. Seit Ivan mein Bonmot – allerdings ohne Urhebernennung – dem Besitzer zum besten gegeben hat, hat Cindori jegliche Freud am 'Kaputnik' verloren und meint, den Namen müsse man ohnehin ändern, er wäre unzeitgemäss und verbraucht; wahrscheinlich liebäugelt er inzwischen mit der marktfähigeren 'Ludberga' oder dem 'Centrum Mundi' (Mit 'Caput Mundi', dem Haupte der Welt, das bisher Rom reserviert war, liesse er sich wohl kaum ködern! ebensowenig wie mit Capote, Al Caputo oder Al Capone, die sich wohl schon alle zum Caput mortuum gemodelt oder gemodert haben... und wenn’s noch so sehr auf den Padrone passte). Mir soll’s egal sein, wer sich nun welchen Namen stibitzt, und wenn sie dafür vor Gericht gehen müssten als gute 'mejasi'; ich habe ja meinen Spass gehabt und wie Till Eulenspiegel ein Weltdorf zum Narren gehalten. (Merkwürdig, dass ich gerade jetzt erst Koesters ‘Till’ erstanden hatte; leider ist er in V. geblieben...)</w:t>
      </w:r>
    </w:p>
    <w:p>
      <w:pPr>
        <w:pStyle w:val="Normal"/>
        <w:spacing w:lineRule="atLeast" w:line="240"/>
        <w:jc w:val="both"/>
        <w:rPr>
          <w:rFonts w:ascii="Arial" w:hAnsi="Arial" w:cs="Arial"/>
          <w:i/>
          <w:i/>
          <w:sz w:val="24"/>
        </w:rPr>
      </w:pPr>
      <w:r>
        <w:rPr>
          <w:rFonts w:cs="Arial" w:ascii="Arial" w:hAnsi="Arial"/>
          <w:i/>
          <w:sz w:val="24"/>
        </w:rPr>
        <w:t>Um sechs bin ich mit Ivan in Toplice zur Vernissage eines Reprowerkes von Stichen aus dem 17. Jh. eingeladen. so werde ich erst, wenn ich zurückbin, Dir Deinen Schlummerkuss verabfolgen und kurz vorher meine immerhin zwei Seitchen abliefern, die es hier gilt, noch vollzuschreiben. Ich denke, vom Tagebuch des M.d.W. wirst Du inzwischen genug haben und der Name Ludberga dürfte Dir zum roten Tuch werden, oder? Bist Du noch nicht eifersüchtig auf sie? Nun, bald hat die Gute ihre Ruhe und Du wie ich auch. Ich bekomme sonst noch einen Mutterkomplex oder sie hängt mir als echte Ludbürgerin wegen meines grenzüberschreitenden Wirkens einen Vaterschaftsprozess an. Jacobus de Voragine hat eh schon ein Huhn mit mir zu rupfen und Priester Schurke scheuerte seine Soutane an der Kirchhofmauer, als er mich vor dem M.d.W. herumlungern sah. Bald wird er doch noch von der Kanzel das Interdikt auf mich herabschmettern, wenn er merkt, dass Petracens Mosaik nicht den ersten Schöpfungstag versinnbildlicht, sondern den direktesten Weg zum Antipodex dieser verworfenen Welt, unter dem Matronat einer Felizitas Krull, Buhlerin, Weinpanscherin, Grundstückmoglerin, Giftmischerin und Elementarhexe hihihihi....!</w:t>
      </w:r>
    </w:p>
    <w:p>
      <w:pPr>
        <w:pStyle w:val="Normal"/>
        <w:spacing w:lineRule="atLeast" w:line="240"/>
        <w:jc w:val="both"/>
        <w:rPr/>
      </w:pPr>
      <w:r>
        <w:rPr>
          <w:rFonts w:cs="Arial" w:ascii="Arial" w:hAnsi="Arial"/>
          <w:i/>
          <w:sz w:val="24"/>
        </w:rPr>
        <w:t>und doch so heilighaft sympathisch....</w:t>
      </w:r>
      <w:r>
        <w:rPr>
          <w:rFonts w:cs="Times" w:ascii="Times" w:hAnsi="Times"/>
          <w:sz w:val="24"/>
        </w:rPr>
        <w:t xml:space="preserve"> </w:t>
      </w:r>
      <w:r>
        <w:rPr>
          <w:rFonts w:cs="Arial" w:ascii="Arial" w:hAnsi="Arial"/>
          <w:sz w:val="24"/>
        </w:rPr>
        <w:t>Ž</w:t>
      </w:r>
      <w:r>
        <w:rPr>
          <w:rFonts w:cs="Arial" w:ascii="Arial" w:hAnsi="Arial"/>
          <w:i/>
          <w:sz w:val="24"/>
        </w:rPr>
        <w:t>ivjeli!</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17.15. Bald wird mich Ivan nach Toplice entführen; dann also Schluss fürs erste und lass Dich später noch mal annaschen, Nymphli mis, das mich der Frühling noch mehr entfernt als die 1111 km. Wenn nur die Schauerwoche schon vorbeiwäre, die vor der Tür steht! Krank bin ich übrigens gestern nicht mehr geworden, obwohl alle Anzeichen auf Halbmast standen; meine Rossnatur hat's vielleicht noch mal wieder geschafft, obwohl der Nacken knirscht und erst jetzt, mit der Rückkehr der Abendsonne, mein Kopfweh die Waffen streckte. Küsschen, </w:t>
      </w:r>
      <w:r>
        <w:rPr>
          <w:rFonts w:cs="Signet Roundhand ATT;Courier New" w:ascii="Signet Roundhand ATT;Courier New" w:hAnsi="Signet Roundhand ATT;Courier New"/>
          <w:i/>
          <w:sz w:val="24"/>
        </w:rPr>
        <w:t>Faun</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199) Ludbreg, Samstag 23.3.1996; 6.30</w:t>
      </w:r>
    </w:p>
    <w:p>
      <w:pPr>
        <w:pStyle w:val="Normal"/>
        <w:spacing w:lineRule="atLeast" w:line="240"/>
        <w:jc w:val="both"/>
        <w:rPr>
          <w:rFonts w:ascii="Arial" w:hAnsi="Arial" w:cs="Arial"/>
          <w:i/>
          <w:i/>
          <w:sz w:val="24"/>
        </w:rPr>
      </w:pPr>
      <w:r>
        <w:rPr>
          <w:rFonts w:cs="Arial" w:ascii="Arial" w:hAnsi="Arial"/>
          <w:i/>
          <w:sz w:val="24"/>
        </w:rPr>
        <w:t>Nymph, meinster,</w:t>
      </w:r>
    </w:p>
    <w:p>
      <w:pPr>
        <w:pStyle w:val="Normal"/>
        <w:spacing w:lineRule="atLeast" w:line="240"/>
        <w:jc w:val="both"/>
        <w:rPr/>
      </w:pPr>
      <w:r>
        <w:rPr>
          <w:rFonts w:cs="Arial" w:ascii="Arial" w:hAnsi="Arial"/>
          <w:i/>
          <w:sz w:val="24"/>
        </w:rPr>
        <w:t xml:space="preserve">Die Ausstellungseröffnung in der Vorhalle eines der Badekomplexe von Varaždinska Toplice, mastodontisches Konzept eines noch titolitären Jugoslawien ist erzählenswert: der alte Badeort liegt, wie Du weist, in einer geschützten Hügelkuhle und wäre mal ein hübsches Nest gewesen. Die Römer nutzten längst das heisse und heilende Wasser, das man jetzt Kriegsversehrten und Sozialfällen, Alten und Kranken jeder Art verschreibt. Vorgestellt wurden 14 Folioblätter einer 1664 von Gregoire Huret (einem schwülstigen Lyoner Akademisten) gestochenen Christuspassion, die ein ländlicher, nichts zusätzliches als russisch parlierender Historiker präsentierte und ein wackliger Priester, vielleicht der Sammler aus Marov selbst, mit einem gebetartigen von weiblichen hutzligen Sängerinnen umrahmten Zeremoniell buchstäblich einweihte. Die Halle hatte sich angesichts eines opulenten Büfetts und ungezählter mit unterschiedlichsten Tranksamen gefüllter Gläser, sowohl mit Honoratioren des Umlandes, aber auch der Krankenbelegschaft der Spitäler gefüllt, die auf nichts anderes als den Startschuss zum Rennen auf Lachscremetörtchen, Fleischbällchen, salzig Fritiertes und zuckrig Frisiertes zu warten und dies anschliessend ausgiebigst zu verdünnen. Dieweil hingen die Graphiken einsam von den Wänden und spiegelten im Gewühl von Schächern, Pharisäern, Soldaten, Klageweibern und ungekämmten Jüngern nicht wenig die Nachkommen des 20.Jahrhunderts im Kampf um die Fleischtöpfe Toplizes. Nur die ganz Fleissigen wie wir gingen den Rest der Blätter, die keinen Platz gefunden hatten, im Dorfmuseum besichtigen: eine jener Kunterbuntsammelsurien, wo die üblichen Mammutzähne neben kopflosen Göttinnen und römischen Soldatengrabsteinen liegen und Dokumente gilben, Türkensäbel rosten, Buttermodel vom Zahn der Holzwürmer benagt, Spitzen und Filzpantoffeln des Grafen von Motten gelöchert werden und die Porträts geschenkter Amtsgäule Gänge und Treppen tapezieren. Zum Schiessen war die trapezschlauchige Direktorsbude voller Bücherstapel und zeitgenossenschaftlichen Gemälden lokaler Amateurdonatoren – unter anderen eines von Ivan, das er mir stolz bezeichnete, ist er doch ein alter Bekannter des Museumsleiters. Sehenswert war allerdings die stattliche Altarfront eines den Gesundheitsnymphen geweihten Bade-Tempels, die sich irgendwann einmal in eine Pariser Ausstellung verirrt hatte, was mir, hohem Gaste, der Direktor stolz in einem abgegriffnen Katalog zu beweisen suchte. </w:t>
      </w:r>
    </w:p>
    <w:p>
      <w:pPr>
        <w:pStyle w:val="Normal"/>
        <w:spacing w:lineRule="atLeast" w:line="240"/>
        <w:jc w:val="both"/>
        <w:rPr>
          <w:rFonts w:ascii="Arial" w:hAnsi="Arial" w:cs="Arial"/>
          <w:i/>
          <w:i/>
          <w:sz w:val="24"/>
        </w:rPr>
      </w:pPr>
      <w:r>
        <w:rPr>
          <w:rFonts w:cs="Arial" w:ascii="Arial" w:hAnsi="Arial"/>
          <w:i/>
          <w:sz w:val="24"/>
        </w:rPr>
        <w:t>Waren auch Ludbregs Thermen nicht so bedeutend wie die Toplices, so waren doch beide Orte wichtige Meten der Romanität: ersteres wegen seiner Lage an einer der begangensten Strassen gen Byzanz, das zweite wohl, um die auf jenen wundgelaufnen Füsse der kaiserlichen Kuriere zu kurier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8.00. Zum ersten Mal in einem Jahr hab ich mir zwei Frühstücks-Eier in die Pfanne geschlagen; was einen so anwandel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0.00. Ivan erscheint triumphierend mit der gelungenen Gipshaube und dem Silikonabdruck; es ist vollbracht! er wird wohl gleich einen Probe-Positivguss veranstalten wollen. Seine Neugier ist unbezähmbar...</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3.00. Ivan ging Gips und seine Amateurkünstlerfreundin (zur Hilfe) holen um einen ersten Guss (wohlgemerkt mit ‘G’) zu wagen. Da ich am Quiz schreibe, bin ich fürs Handwerk unbrauchbar.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sz w:val="24"/>
        </w:rPr>
      </w:pPr>
      <w:r>
        <w:rPr>
          <w:rFonts w:cs="Century Schoolbook;Century" w:ascii="Century Schoolbook;Century" w:hAnsi="Century Schoolbook;Century"/>
          <w:i/>
          <w:sz w:val="24"/>
        </w:rPr>
        <w:t>Schliesslich muss ich mir Mühe geben, Dir was Seetüchtiges mit auf die Seereise gen Malmö zu geben, auf dass Du nicht auf See seekrank würdest vor Seesucht nach den letzten Ludbürger Seensationen; allerdings musst Du Dich bei der Beantwortung der Fragen grösster Präzision und Seerosität befleissigen: das geringste Verseeen, jede Nach-, Fahr-, Unzuver-, Auslässigkeit könnte die Seelen-Analyse zu negatiefst beeinflussen, was verheerende und unvorausseebare Konsequenzen für Deinen Charakter zeitigen könnte. Ich würde Dich, bisher unverseertes Glückseelchen, noch so seensüchtig Erseente, unverseens nicht mehr erkennen und anerkennen wie eine Seemövin ihr fremdgewordnes Küken, eine Seehündin ihren Welpen, eine Seekatze ihren Laich, eine Seemaus ihr Würmchen, eine Seekuh ihr Kalb, eine Seestute ihr Fohlen, eine Seeelephantin ihren Infanten, eine Seewalze ihr Gürkchen, eine Seeteufelin ihren Wechselbalg, eine Seenadel ihr Öhrchen, ein Seestern seinen Planetoiden, eine Seespinnerin ihren Bankert, und Lucy ihr Baby.</w:t>
      </w:r>
    </w:p>
    <w:p>
      <w:pPr>
        <w:pStyle w:val="Normal"/>
        <w:rPr>
          <w:rFonts w:ascii="Helvetica" w:hAnsi="Helvetica" w:cs="Helvetica"/>
          <w:sz w:val="24"/>
        </w:rPr>
      </w:pPr>
      <w:r>
        <w:rPr>
          <w:rFonts w:cs="Helvetica" w:ascii="Helvetica" w:hAnsi="Helvetica"/>
          <w:sz w:val="24"/>
        </w:rPr>
      </w:r>
    </w:p>
    <w:p>
      <w:pPr>
        <w:pStyle w:val="Normal"/>
        <w:spacing w:lineRule="atLeast" w:line="240"/>
        <w:rPr/>
      </w:pPr>
      <w:r>
        <w:rPr>
          <w:rFonts w:cs="MS Serif" w:ascii="MS Serif" w:hAnsi="MS Serif"/>
          <w:b/>
          <w:sz w:val="24"/>
        </w:rPr>
        <w:t>Wussten Sie,</w:t>
      </w:r>
      <w:r>
        <w:rPr>
          <w:rFonts w:cs="MS Serif" w:ascii="MS Serif" w:hAnsi="MS Serif"/>
          <w:sz w:val="24"/>
        </w:rPr>
        <w:t xml:space="preserve"> </w:t>
      </w:r>
    </w:p>
    <w:p>
      <w:pPr>
        <w:pStyle w:val="Normal"/>
        <w:spacing w:lineRule="atLeast" w:line="240"/>
        <w:jc w:val="both"/>
        <w:rPr/>
      </w:pPr>
      <w:r>
        <w:rPr>
          <w:rFonts w:cs="MS Serif" w:ascii="MS Serif" w:hAnsi="MS Serif"/>
          <w:sz w:val="24"/>
        </w:rPr>
        <w:t xml:space="preserve">liebe Leser von </w:t>
      </w:r>
      <w:r>
        <w:rPr>
          <w:rFonts w:cs="MS Serif" w:ascii="MS Serif" w:hAnsi="MS Serif"/>
          <w:b/>
          <w:sz w:val="24"/>
        </w:rPr>
        <w:t>'Hermes Trismegistos'</w:t>
      </w:r>
      <w:r>
        <w:rPr>
          <w:rFonts w:cs="MS Serif" w:ascii="MS Serif" w:hAnsi="MS Serif"/>
          <w:sz w:val="24"/>
        </w:rPr>
        <w:t xml:space="preserve">, der Dreimonats-Zeitschrift für Neuro-Astro-Auto-Para-Päda-Psychotherapie, wer die Siegerin unseres ersten so tiefgründelnden Analyse-tests war? Unsere eigne Redaktionsmitarbeiterin Melanie Faber!!! die begehrteste Frau aller Zeiten mit den eisernsten Nerven, dem vollendetsten Charakter, der engelhaftesten Geduld (na ja, Anm. d. Red.) der längsten Ausdauer in Liebesdingen und dem närrischsten Liebhaber der Weltgeschichte! Greifen Sie zu – zu den nächsten Sonderausgaben, versteht sich! Und hier nun, liebe Psychofans des gesamten Erdballs, was Sie sich so sehnsüchtig erwünschten: </w:t>
      </w:r>
    </w:p>
    <w:p>
      <w:pPr>
        <w:pStyle w:val="Normal"/>
        <w:spacing w:lineRule="atLeast" w:line="240"/>
        <w:jc w:val="both"/>
        <w:rPr>
          <w:rFonts w:ascii="MS Serif" w:hAnsi="MS Serif" w:cs="MS Serif"/>
          <w:sz w:val="24"/>
        </w:rPr>
      </w:pPr>
      <w:r>
        <w:rPr>
          <w:rFonts w:cs="MS Serif" w:ascii="MS Serif" w:hAnsi="MS Serif"/>
          <w:sz w:val="24"/>
        </w:rPr>
        <w:t xml:space="preserve">die </w:t>
      </w:r>
      <w:r>
        <w:rPr>
          <w:rFonts w:cs="MS Serif" w:ascii="MS Serif" w:hAnsi="MS Serif"/>
          <w:b/>
          <w:sz w:val="24"/>
        </w:rPr>
        <w:t>Fortsetzung unseres Fragequiz</w:t>
      </w:r>
      <w:r>
        <w:rPr>
          <w:rFonts w:cs="MS Serif" w:ascii="MS Serif" w:hAnsi="MS Serif"/>
          <w:sz w:val="24"/>
        </w:rPr>
        <w:t xml:space="preserve"> aus der letzten Nummer, nachdem die Redaktion von begeisterten Leserbriefen überschwemmt worden ist. Unser Hauspsychologe wird wieder den (oder die) Sieger(in) bestimmen und die Preise nach Punkten vergeben. Diesmal steht dem/r GewinnerIin eine ganze Mondscheinnacht auf Hawaii (29.2.; aus Spargründen leider nur allein), das Erlebnis des berühmten Ludbreger Mittelpunktderweltweinfestivals (1.4) oder die Nacht in einer Raumkapsel in Cape Canaveral's Raumfahrtszentrum (24.12.) in Gegenwart eines echten Santaclaus (nur für unter 50 kg Gewichtige) zur Wahl. 125 000 Trostpreise der CocaCola Inc. und 125001 der Hermes- Food &amp; Drugs stehen für Sie bereit: ein mit Ihrem Namen wohlgemerkt Ihrem persönlichen Namen eingepresstes Schokolade/Marzipanherz mit Lakritzenpfeil;</w:t>
      </w:r>
      <w:r>
        <w:rPr>
          <w:rFonts w:cs="MS Serif" w:ascii="MS Serif" w:hAnsi="MS Serif"/>
          <w:b/>
          <w:sz w:val="24"/>
        </w:rPr>
        <w:t xml:space="preserve"> SUUUPER!!!</w:t>
      </w:r>
    </w:p>
    <w:p>
      <w:pPr>
        <w:pStyle w:val="Normal"/>
        <w:jc w:val="both"/>
        <w:rPr>
          <w:rFonts w:ascii="MS Serif" w:hAnsi="MS Serif" w:cs="MS Serif"/>
          <w:sz w:val="24"/>
        </w:rPr>
      </w:pPr>
      <w:r>
        <w:rPr>
          <w:rFonts w:cs="MS Serif" w:ascii="MS Serif" w:hAnsi="MS Serif"/>
          <w:sz w:val="24"/>
        </w:rPr>
      </w:r>
    </w:p>
    <w:p>
      <w:pPr>
        <w:pStyle w:val="Normal"/>
        <w:spacing w:lineRule="atLeast" w:line="240"/>
        <w:jc w:val="both"/>
        <w:rPr/>
      </w:pPr>
      <w:r>
        <w:rPr>
          <w:rFonts w:cs="MS Serif" w:ascii="MS Serif" w:hAnsi="MS Serif"/>
          <w:sz w:val="24"/>
        </w:rPr>
        <w:t xml:space="preserve">-Frage 1: Sie Erhalten Liebesbriefe eines Unbekannten; am Rande des 5. Briefes steht eine Telefonnummer. Sie werfen den Brief wie die vorangehenden in den Papierkorb (  ), legen ihn sorgfältig zum Bündel der anderen (  ), versuchen auf dem Postamt die Adresse des Nummerneigners zu erfahren ( </w:t>
      </w:r>
      <w:r>
        <w:rPr>
          <w:rFonts w:cs="MS Serif" w:ascii="MS Serif" w:hAnsi="MS Serif"/>
          <w:i/>
          <w:sz w:val="24"/>
        </w:rPr>
        <w:t>x</w:t>
      </w:r>
      <w:r>
        <w:rPr>
          <w:rFonts w:cs="MS Serif" w:ascii="MS Serif" w:hAnsi="MS Serif"/>
          <w:sz w:val="24"/>
        </w:rPr>
        <w:t xml:space="preserve"> ), a: um zurückzuschreiben (  ), b: um sich Haus und Milieu mal anzusehen ( </w:t>
      </w:r>
      <w:r>
        <w:rPr>
          <w:rFonts w:cs="MS Serif" w:ascii="MS Serif" w:hAnsi="MS Serif"/>
          <w:i/>
          <w:sz w:val="24"/>
        </w:rPr>
        <w:t>x</w:t>
      </w:r>
      <w:r>
        <w:rPr>
          <w:rFonts w:cs="MS Serif" w:ascii="MS Serif" w:hAnsi="MS Serif"/>
          <w:sz w:val="24"/>
        </w:rPr>
        <w:t xml:space="preserve"> ), rufen einfach an ( </w:t>
      </w:r>
      <w:r>
        <w:rPr>
          <w:rFonts w:cs="MS Serif" w:ascii="MS Serif" w:hAnsi="MS Serif"/>
          <w:i/>
          <w:sz w:val="24"/>
        </w:rPr>
        <w:t>x</w:t>
      </w:r>
      <w:r>
        <w:rPr>
          <w:rFonts w:cs="Signet Roundhand ATT;Courier New" w:ascii="Signet Roundhand ATT;Courier New" w:hAnsi="Signet Roundhand ATT;Courier New"/>
          <w:i/>
          <w:sz w:val="24"/>
        </w:rPr>
        <w:t xml:space="preserve"> </w:t>
      </w:r>
      <w:r>
        <w:rPr>
          <w:rFonts w:cs="Signet Roundhand ATT;Courier New" w:ascii="Signet Roundhand ATT;Courier New" w:hAnsi="Signet Roundhand ATT;Courier New"/>
          <w:sz w:val="24"/>
        </w:rPr>
        <w:t>je nach Qualität der Briefe (gewisse andere sind jedoch kaum zu überbieten</w:t>
      </w:r>
      <w:r>
        <w:rPr>
          <w:rFonts w:cs="MS Serif" w:ascii="MS Serif" w:hAnsi="MS Serif"/>
          <w:i/>
          <w:sz w:val="24"/>
        </w:rPr>
        <w:t>)</w:t>
      </w:r>
      <w:r>
        <w:rPr>
          <w:rFonts w:cs="MS Serif" w:ascii="MS Serif" w:hAnsi="MS Serif"/>
          <w:sz w:val="24"/>
        </w:rPr>
        <w:t xml:space="preserve"> ), a: um sich weitere Briefe zu verbieten (  ), b: mit ihm nur mal ins Gespräch zu kommen (  ).</w:t>
      </w:r>
    </w:p>
    <w:p>
      <w:pPr>
        <w:pStyle w:val="Normal"/>
        <w:spacing w:lineRule="atLeast" w:line="240"/>
        <w:jc w:val="both"/>
        <w:rPr/>
      </w:pPr>
      <w:r>
        <w:rPr>
          <w:rFonts w:cs="MS Serif" w:ascii="MS Serif" w:hAnsi="MS Serif"/>
          <w:sz w:val="24"/>
        </w:rPr>
        <w:t xml:space="preserve">-Frage 2: Während Sie in der Duschkabine standen, hat jemand Ihnen Handtuch und sämtliche Kleider entwendet; Sie rufen um Hilfe (  ), bitten Nachbarn um ein Handtuch ( </w:t>
      </w:r>
      <w:r>
        <w:rPr>
          <w:rFonts w:cs="MS Serif" w:ascii="MS Serif" w:hAnsi="MS Serif"/>
          <w:i/>
          <w:sz w:val="24"/>
        </w:rPr>
        <w:t>x</w:t>
      </w:r>
      <w:r>
        <w:rPr>
          <w:rFonts w:cs="Signet Roundhand ATT;Courier New" w:ascii="Signet Roundhand ATT;Courier New" w:hAnsi="Signet Roundhand ATT;Courier New"/>
          <w:i/>
          <w:sz w:val="24"/>
        </w:rPr>
        <w:t xml:space="preserve"> </w:t>
      </w:r>
      <w:r>
        <w:rPr>
          <w:rFonts w:cs="Signet Roundhand ATT;Courier New" w:ascii="Signet Roundhand ATT;Courier New" w:hAnsi="Signet Roundhand ATT;Courier New"/>
          <w:sz w:val="24"/>
        </w:rPr>
        <w:t>wenn’s nicht klappt,</w:t>
      </w:r>
      <w:r>
        <w:rPr>
          <w:rFonts w:cs="Comic Sans MS" w:ascii="Comic Sans MS" w:hAnsi="Comic Sans MS"/>
          <w:sz w:val="24"/>
        </w:rPr>
        <w:t xml:space="preserve"> </w:t>
      </w:r>
      <w:r>
        <w:rPr>
          <w:rFonts w:cs="Signet Roundhand ATT;Courier New" w:ascii="Signet Roundhand ATT;Courier New" w:hAnsi="Signet Roundhand ATT;Courier New"/>
          <w:sz w:val="24"/>
        </w:rPr>
        <w:t>Denkpause einlegen und abwarten; wenn alles nichts hilft: Handtuch klauen!</w:t>
      </w:r>
      <w:r>
        <w:rPr>
          <w:rFonts w:cs="MS Serif" w:ascii="MS Serif" w:hAnsi="MS Serif"/>
          <w:sz w:val="24"/>
        </w:rPr>
        <w:t xml:space="preserve"> ), gehen nackt zur Rezeption (  ), warten geduldig auf das Personal bis zur Schliessung der Anlage (  ), stehlen dem Nächstduschenden die Indumente (  ).</w:t>
      </w:r>
    </w:p>
    <w:p>
      <w:pPr>
        <w:pStyle w:val="Normal"/>
        <w:spacing w:lineRule="atLeast" w:line="240"/>
        <w:jc w:val="both"/>
        <w:rPr/>
      </w:pPr>
      <w:r>
        <w:rPr>
          <w:rFonts w:cs="MS Serif" w:ascii="MS Serif" w:hAnsi="MS Serif"/>
          <w:sz w:val="24"/>
        </w:rPr>
        <w:t xml:space="preserve">-Frage 3: Sie sind mit mehreren Andersgeschlechtlichen im Lift des Opernhauses für mehrere Stunden steckengeblieben. Die Blase droht zu bersten; Sie bitten die Leidensgenossen, sich einen Moment umzudrehen (  ), warten, bis es einem von jenen noch dringlicher wird ( </w:t>
      </w:r>
      <w:r>
        <w:rPr>
          <w:rFonts w:cs="MS Serif" w:ascii="MS Serif" w:hAnsi="MS Serif"/>
          <w:i/>
          <w:sz w:val="24"/>
        </w:rPr>
        <w:t>x</w:t>
      </w:r>
      <w:r>
        <w:rPr>
          <w:rFonts w:cs="Signet Roundhand ATT;Courier New" w:ascii="Signet Roundhand ATT;Courier New" w:hAnsi="Signet Roundhand ATT;Courier New"/>
          <w:i/>
          <w:sz w:val="24"/>
        </w:rPr>
        <w:t xml:space="preserve"> </w:t>
      </w:r>
      <w:r>
        <w:rPr>
          <w:rFonts w:cs="Signet Roundhand ATT;Courier New" w:ascii="Signet Roundhand ATT;Courier New" w:hAnsi="Signet Roundhand ATT;Courier New"/>
          <w:sz w:val="24"/>
        </w:rPr>
        <w:t>gemeinsames Beratschlagen der brenzligen Situation (was stellst Du für peinliche Fragen!!)</w:t>
      </w:r>
      <w:r>
        <w:rPr>
          <w:rFonts w:cs="MS Serif" w:ascii="MS Serif" w:hAnsi="MS Serif"/>
          <w:sz w:val="24"/>
        </w:rPr>
        <w:t xml:space="preserve"> ), lassens möglichst diskret herniederrinnen (  ), machen aus der Not eine spasshafte Tugend und gehen mit gutem Beispiel voran (  ). </w:t>
      </w:r>
    </w:p>
    <w:p>
      <w:pPr>
        <w:pStyle w:val="Normal"/>
        <w:spacing w:lineRule="atLeast" w:line="240"/>
        <w:jc w:val="both"/>
        <w:rPr/>
      </w:pPr>
      <w:r>
        <w:rPr>
          <w:rFonts w:cs="MS Serif" w:ascii="MS Serif" w:hAnsi="MS Serif"/>
          <w:sz w:val="24"/>
        </w:rPr>
        <w:t xml:space="preserve">-Frage 4: Am Bahnhof bestürmt Sie jemand Attraktives, aber völlig fremdsprachlich mit einem Blumenstrauss, küsst Sie beidseitig, hat Sie aber verwechselt; Sie runzeln die Stirn (  ), Sie lächeln (  ), verziehen bedauerlich die Mundwinkel (  ), zucken entsetzt zurück (  ), gestikulieren (  ), reden unverstanden auf die Person ein (  ), spielen eine Weile amüsiert mit( </w:t>
      </w:r>
      <w:r>
        <w:rPr>
          <w:rFonts w:cs="MS Serif" w:ascii="MS Serif" w:hAnsi="MS Serif"/>
          <w:i/>
          <w:sz w:val="24"/>
        </w:rPr>
        <w:t>x</w:t>
      </w:r>
      <w:r>
        <w:rPr>
          <w:rFonts w:cs="MS Serif" w:ascii="MS Serif" w:hAnsi="MS Serif"/>
          <w:sz w:val="24"/>
        </w:rPr>
        <w:t xml:space="preserve"> </w:t>
      </w:r>
      <w:r>
        <w:rPr>
          <w:rFonts w:cs="Signet Roundhand ATT;Courier New" w:ascii="Signet Roundhand ATT;Courier New" w:hAnsi="Signet Roundhand ATT;Courier New"/>
          <w:sz w:val="24"/>
        </w:rPr>
        <w:t>sehen, wie lange der Irrtum dauert...</w:t>
      </w:r>
      <w:r>
        <w:rPr>
          <w:rFonts w:cs="MS Serif" w:ascii="MS Serif" w:hAnsi="MS Serif"/>
          <w:sz w:val="24"/>
        </w:rPr>
        <w:t xml:space="preserve"> ), drehen ärgerlich ab (  ).</w:t>
      </w:r>
    </w:p>
    <w:p>
      <w:pPr>
        <w:pStyle w:val="Normal"/>
        <w:spacing w:lineRule="atLeast" w:line="240"/>
        <w:jc w:val="both"/>
        <w:rPr/>
      </w:pPr>
      <w:r>
        <w:rPr>
          <w:rFonts w:cs="MS Serif" w:ascii="MS Serif" w:hAnsi="MS Serif"/>
          <w:sz w:val="24"/>
        </w:rPr>
        <w:t xml:space="preserve">-Frage 5: Sie sitzen im Kaffee/Restaurant einer fremden Stadt, haben konsumiert und entdecken, Ihr Geld vergessen zu haben; Sie machen sich über die Klotür aus dem Staub (  ), versuchen dem Ober Ihre Lage klarzumachen ( </w:t>
      </w:r>
      <w:r>
        <w:rPr>
          <w:rFonts w:cs="MS Serif" w:ascii="MS Serif" w:hAnsi="MS Serif"/>
          <w:i/>
          <w:sz w:val="24"/>
        </w:rPr>
        <w:t>x</w:t>
      </w:r>
      <w:r>
        <w:rPr>
          <w:rFonts w:cs="MS Serif" w:ascii="MS Serif" w:hAnsi="MS Serif"/>
          <w:sz w:val="24"/>
        </w:rPr>
        <w:t xml:space="preserve"> ), lassen diskret die Leitung des Etablissements zu sich kommen (  ), gehen selbst zur Rezeption (  ), bitten einen offensichtlich begüternden Gast einzuspringen a: in der Hoffnung es nicht zurückgeben zu müssen (  ), b: unter Hinterlassung Ihrer Adresse (  ), Sie </w:t>
      </w:r>
      <w:r>
        <w:rPr>
          <w:rFonts w:cs="MS Serif" w:ascii="MS Serif" w:hAnsi="MS Serif"/>
          <w:strike/>
          <w:sz w:val="24"/>
        </w:rPr>
        <w:t>belassen Ihren Platz demonstrativ belegt</w:t>
      </w:r>
      <w:r>
        <w:rPr>
          <w:rFonts w:cs="MS Serif" w:ascii="MS Serif" w:hAnsi="MS Serif"/>
          <w:sz w:val="24"/>
        </w:rPr>
        <w:t xml:space="preserve"> und eilen zur nächsten Post/Bank ( </w:t>
      </w:r>
      <w:r>
        <w:rPr>
          <w:rFonts w:cs="MS Serif" w:ascii="MS Serif" w:hAnsi="MS Serif"/>
          <w:i/>
          <w:sz w:val="24"/>
        </w:rPr>
        <w:t>x</w:t>
      </w:r>
      <w:r>
        <w:rPr>
          <w:rFonts w:cs="MS Serif" w:ascii="MS Serif" w:hAnsi="MS Serif"/>
          <w:sz w:val="24"/>
        </w:rPr>
        <w:t xml:space="preserve"> ).</w:t>
      </w:r>
    </w:p>
    <w:p>
      <w:pPr>
        <w:pStyle w:val="Normal"/>
        <w:spacing w:lineRule="atLeast" w:line="240"/>
        <w:jc w:val="both"/>
        <w:rPr/>
      </w:pPr>
      <w:r>
        <w:rPr>
          <w:rFonts w:cs="MS Serif" w:ascii="MS Serif" w:hAnsi="MS Serif"/>
          <w:sz w:val="24"/>
        </w:rPr>
        <w:t xml:space="preserve">-Frage 6: Sie hasten auf den letzten möglichen Zug dieses Abends; vor ihnen stürzt eine gebrechliche Person zu Boden; Sie helfen ihr auf und verpassen den Zug ( </w:t>
      </w:r>
      <w:r>
        <w:rPr>
          <w:rFonts w:cs="MS Serif" w:ascii="MS Serif" w:hAnsi="MS Serif"/>
          <w:i/>
          <w:sz w:val="24"/>
        </w:rPr>
        <w:t xml:space="preserve">x </w:t>
      </w:r>
      <w:r>
        <w:rPr>
          <w:rFonts w:cs="Signet Roundhand ATT;Courier New" w:ascii="Signet Roundhand ATT;Courier New" w:hAnsi="Signet Roundhand ATT;Courier New"/>
          <w:sz w:val="24"/>
        </w:rPr>
        <w:t>hoffe ich wenigstens (ohne Gewähr)</w:t>
      </w:r>
      <w:r>
        <w:rPr>
          <w:rFonts w:cs="MS Serif" w:ascii="MS Serif" w:hAnsi="MS Serif"/>
          <w:sz w:val="24"/>
        </w:rPr>
        <w:t xml:space="preserve"> ), tun, als haben Sie das Missgeschick nicht gesehen (  ), steigen in die erste Klasse und machen so einen Bogen um die Unglückstelle (  ), winken herzhaft dem Schaffner, um Ego- und Altruismus zu verheiraten (  ), werfen sich vor den Zug...(  )</w:t>
      </w:r>
    </w:p>
    <w:p>
      <w:pPr>
        <w:pStyle w:val="Normal"/>
        <w:spacing w:lineRule="atLeast" w:line="240"/>
        <w:jc w:val="both"/>
        <w:rPr/>
      </w:pPr>
      <w:r>
        <w:rPr>
          <w:rFonts w:cs="MS Serif" w:ascii="MS Serif" w:hAnsi="MS Serif"/>
          <w:sz w:val="24"/>
        </w:rPr>
        <w:t xml:space="preserve">-Frage 7: In Ihrem Taxi liegt ein verlorener Hundertmarkschein auf dem Nebensitz; der Chauffeur ist sicherlich ein unsympathischer Muffel und Geizkragen; Sie stecken den Schein zu sich, um a: ihn zu behalten ( </w:t>
      </w:r>
      <w:r>
        <w:rPr>
          <w:rFonts w:cs="MS Serif" w:ascii="MS Serif" w:hAnsi="MS Serif"/>
          <w:i/>
          <w:sz w:val="24"/>
        </w:rPr>
        <w:t>x</w:t>
      </w:r>
      <w:r>
        <w:rPr>
          <w:rFonts w:cs="Signet Roundhand ATT;Courier New" w:ascii="Signet Roundhand ATT;Courier New" w:hAnsi="Signet Roundhand ATT;Courier New"/>
          <w:i/>
          <w:sz w:val="24"/>
        </w:rPr>
        <w:t xml:space="preserve"> </w:t>
      </w:r>
      <w:r>
        <w:rPr>
          <w:rFonts w:cs="Signet Roundhand ATT;Courier New" w:ascii="Signet Roundhand ATT;Courier New" w:hAnsi="Signet Roundhand ATT;Courier New"/>
          <w:sz w:val="24"/>
        </w:rPr>
        <w:t>bei anderer Gelegenheit ist er leicht wieder verloren: wie gewonnen so zerronnen.</w:t>
      </w:r>
      <w:r>
        <w:rPr>
          <w:rFonts w:cs="MS Serif" w:ascii="MS Serif" w:hAnsi="MS Serif"/>
          <w:sz w:val="24"/>
        </w:rPr>
        <w:t xml:space="preserve"> ), b: ihn zum Fundbüro zu bringen (  ), c: einen kleineren Wechsel hinzulegen(  ), Sie geben ihn trotzdem dem Taxidriver (  ), lassen ihn unangetastet liegen (  ).</w:t>
      </w:r>
    </w:p>
    <w:p>
      <w:pPr>
        <w:pStyle w:val="Normal"/>
        <w:spacing w:lineRule="atLeast" w:line="240"/>
        <w:rPr/>
      </w:pPr>
      <w:r>
        <w:rPr>
          <w:rFonts w:cs="MS Serif" w:ascii="MS Serif" w:hAnsi="MS Serif"/>
          <w:sz w:val="24"/>
        </w:rPr>
        <w:t xml:space="preserve">-Frage 8: In einer menschenleeren Ausstellung/ Museum fällt Ihnen ein Gemälde vor die Füsse; Sie fürchten peinliche Fragen und gehen schleunigst in einen anderen Saal (  ), Sie stürzen zur nächsten Aufsicht und schlagen Lärm ( </w:t>
      </w:r>
      <w:r>
        <w:rPr>
          <w:rFonts w:cs="Comic Sans MS" w:ascii="Comic Sans MS" w:hAnsi="Comic Sans MS"/>
          <w:i/>
          <w:sz w:val="24"/>
        </w:rPr>
        <w:t>2</w:t>
      </w:r>
      <w:r>
        <w:rPr>
          <w:rFonts w:cs="MS Serif" w:ascii="MS Serif" w:hAnsi="MS Serif"/>
          <w:sz w:val="24"/>
        </w:rPr>
        <w:t xml:space="preserve"> ), Sie drehen das Bild fachmänniglich/weibisch um und lehnen es an die Wand ( </w:t>
      </w:r>
      <w:r>
        <w:rPr>
          <w:rFonts w:cs="Comic Sans MS" w:ascii="Comic Sans MS" w:hAnsi="Comic Sans MS"/>
          <w:sz w:val="24"/>
        </w:rPr>
        <w:t xml:space="preserve">1 </w:t>
      </w:r>
      <w:r>
        <w:rPr>
          <w:rFonts w:cs="Signet Roundhand ATT;Courier New" w:ascii="Signet Roundhand ATT;Courier New" w:hAnsi="Signet Roundhand ATT;Courier New"/>
          <w:sz w:val="24"/>
        </w:rPr>
        <w:t>vielleicht kann man es auch einfach wieder hinhängen</w:t>
      </w:r>
      <w:r>
        <w:rPr>
          <w:rFonts w:cs="MS Serif" w:ascii="MS Serif" w:hAnsi="MS Serif"/>
          <w:i/>
          <w:sz w:val="24"/>
        </w:rPr>
        <w:t xml:space="preserve"> </w:t>
      </w:r>
      <w:r>
        <w:rPr>
          <w:rFonts w:eastAsia="Wingdings" w:cs="Wingdings" w:ascii="Wingdings" w:hAnsi="Wingdings"/>
          <w:sz w:val="24"/>
        </w:rPr>
        <w:t>J</w:t>
      </w:r>
      <w:r>
        <w:rPr>
          <w:rFonts w:cs="MS Serif" w:ascii="MS Serif" w:hAnsi="MS Serif"/>
          <w:sz w:val="24"/>
        </w:rPr>
        <w:t xml:space="preserve">  ), Sie untersuchen die Gründe für den Unfall und ermessen den Schaden bis jemand kommt (  ), Sie restaurieren es an Ort und Stelle (  ), es ist handlich wie handtäschlich und sie stecken es als herrenloses Strandgut ein (  ).</w:t>
      </w:r>
    </w:p>
    <w:p>
      <w:pPr>
        <w:pStyle w:val="Normal"/>
        <w:spacing w:lineRule="atLeast" w:line="240"/>
        <w:rPr>
          <w:rFonts w:ascii="MS Serif" w:hAnsi="MS Serif" w:cs="MS Serif"/>
          <w:sz w:val="24"/>
        </w:rPr>
      </w:pPr>
      <w:r>
        <w:rPr>
          <w:rFonts w:cs="MS Serif" w:ascii="MS Serif" w:hAnsi="MS Serif"/>
          <w:sz w:val="24"/>
        </w:rPr>
        <w:t>-Frage 9: Im Flughafen ruft man unversehens Ihren Namen aus; Ihr erster Gedanke ist: etwas Schreckliches (  ), etwas Organisatorisches (  ), etwas sehr Persönliches (  ), etwas Erfreuliches (  ) muss der Grund sein, oder: habe ich etwa ein Dokument verloren? (  ), woher weiss man, dass ich hier bin? (  ), peinlich!!- und werden rot(  ).</w:t>
      </w:r>
      <w:r>
        <w:rPr>
          <w:rFonts w:cs="Signet Roundhand ATT;Courier New" w:ascii="Signet Roundhand ATT;Courier New" w:hAnsi="Signet Roundhand ATT;Courier New"/>
          <w:sz w:val="24"/>
        </w:rPr>
        <w:t xml:space="preserve"> eine Verwechslung : Schmied (dt) heisst schliesslich alle Welt</w:t>
      </w:r>
    </w:p>
    <w:p>
      <w:pPr>
        <w:pStyle w:val="Normal"/>
        <w:spacing w:lineRule="atLeast" w:line="240"/>
        <w:rPr/>
      </w:pPr>
      <w:r>
        <w:rPr>
          <w:rFonts w:cs="MS Serif" w:ascii="MS Serif" w:hAnsi="MS Serif"/>
          <w:sz w:val="24"/>
        </w:rPr>
        <w:t xml:space="preserve">-Frage 10: Ein(e) früherer(e) Liebhaber(in) trifft Sie nach Jahren auf der Strasse und möchte wie einst vertraulich mit Ihnen umgehen, Sie küssen, einhängen, eine feuchtfröhliche Beizentour veranstalten usw. usw; Sie willigen ein, um die Stimmung nicht zu verderben (  ), Sie blicken besorgt auf die Uhr und schützen ein Rendezvous vor (  ), Sie machen klar, dass die Zeiten sich geändert hätten ( </w:t>
      </w:r>
      <w:r>
        <w:rPr>
          <w:rFonts w:cs="MS Serif" w:ascii="MS Serif" w:hAnsi="MS Serif"/>
          <w:i/>
          <w:sz w:val="24"/>
        </w:rPr>
        <w:t>x</w:t>
      </w:r>
      <w:r>
        <w:rPr>
          <w:rFonts w:cs="Signet Roundhand ATT;Courier New" w:ascii="Signet Roundhand ATT;Courier New" w:hAnsi="Signet Roundhand ATT;Courier New"/>
          <w:i/>
          <w:sz w:val="24"/>
        </w:rPr>
        <w:t xml:space="preserve"> </w:t>
      </w:r>
      <w:r>
        <w:rPr>
          <w:rFonts w:cs="Signet Roundhand ATT;Courier New" w:ascii="Signet Roundhand ATT;Courier New" w:hAnsi="Signet Roundhand ATT;Courier New"/>
          <w:sz w:val="24"/>
        </w:rPr>
        <w:t>Beizentour ist allerdings nicht auszuschliessen: die Neugier will befriedigt sein</w:t>
      </w:r>
      <w:r>
        <w:rPr>
          <w:rFonts w:cs="MS Serif" w:ascii="MS Serif" w:hAnsi="MS Serif"/>
          <w:sz w:val="24"/>
        </w:rPr>
        <w:t xml:space="preserve"> ), ziehen sich wortlos, freundlich aber bestimmt aus der Umschlingung(  ), lassen sich die Gelegenheit zum Vergnügen werden(  ). </w:t>
      </w:r>
    </w:p>
    <w:p>
      <w:pPr>
        <w:pStyle w:val="Normal"/>
        <w:spacing w:lineRule="atLeast" w:line="240"/>
        <w:rPr/>
      </w:pPr>
      <w:r>
        <w:rPr>
          <w:rFonts w:cs="MS Serif" w:ascii="MS Serif" w:hAnsi="MS Serif"/>
          <w:sz w:val="24"/>
        </w:rPr>
        <w:t xml:space="preserve">-Frage 11: Sie schworen einst Ihrem Liebhaber, ihn nie angelogen zu haben; Sie hatten es doch und möchten endlich Ihr Gewissen freischwimmen; Sie warten auf eine heitere Gelegenheit, die Sache aufzudecken (  ), sie wollen es lieber im Ernst loswerden (  ), aber es stört Sie ja gar nicht! (  ), Lügen ist eines jeden gutes Recht (  ), ein bisschen Lügen macht doch Spass!(  ), was wollen Sie eigentlich mit der blöden Frage? (  ). </w:t>
      </w:r>
      <w:r>
        <w:rPr>
          <w:rFonts w:cs="Signet Roundhand ATT;Courier New" w:ascii="Signet Roundhand ATT;Courier New" w:hAnsi="Signet Roundhand ATT;Courier New"/>
          <w:sz w:val="24"/>
        </w:rPr>
        <w:t>wer so dumm ist zu schwören, muss nachher auch die Wahrheit sagen!</w:t>
      </w:r>
    </w:p>
    <w:p>
      <w:pPr>
        <w:pStyle w:val="Normal"/>
        <w:spacing w:lineRule="atLeast" w:line="240"/>
        <w:rPr/>
      </w:pPr>
      <w:r>
        <w:rPr>
          <w:rFonts w:cs="MS Serif" w:ascii="MS Serif" w:hAnsi="MS Serif"/>
          <w:sz w:val="24"/>
        </w:rPr>
        <w:t xml:space="preserve">-Frage 12: Seit über einer halben Stunde warten Sie auf die/den Verabredeten; Sie reagieren zuerst mit Ärger ( </w:t>
      </w:r>
      <w:r>
        <w:rPr>
          <w:rFonts w:cs="Signet Roundhand ATT;Courier New" w:ascii="Signet Roundhand ATT;Courier New" w:hAnsi="Signet Roundhand ATT;Courier New"/>
          <w:i/>
          <w:sz w:val="24"/>
        </w:rPr>
        <w:t>1</w:t>
      </w:r>
      <w:r>
        <w:rPr>
          <w:rFonts w:cs="Signet Roundhand ATT;Courier New" w:ascii="Signet Roundhand ATT;Courier New" w:hAnsi="Signet Roundhand ATT;Courier New"/>
          <w:sz w:val="24"/>
        </w:rPr>
        <w:t xml:space="preserve"> </w:t>
      </w:r>
      <w:r>
        <w:rPr>
          <w:rFonts w:cs="MS Serif" w:ascii="MS Serif" w:hAnsi="MS Serif"/>
          <w:sz w:val="24"/>
        </w:rPr>
        <w:t>), Besorgnis (</w:t>
      </w:r>
      <w:r>
        <w:rPr>
          <w:rFonts w:cs="Signet Roundhand ATT;Courier New" w:ascii="Signet Roundhand ATT;Courier New" w:hAnsi="Signet Roundhand ATT;Courier New"/>
          <w:sz w:val="24"/>
        </w:rPr>
        <w:t xml:space="preserve"> </w:t>
      </w:r>
      <w:r>
        <w:rPr>
          <w:rFonts w:cs="Signet Roundhand ATT;Courier New" w:ascii="Signet Roundhand ATT;Courier New" w:hAnsi="Signet Roundhand ATT;Courier New"/>
          <w:i/>
          <w:sz w:val="24"/>
        </w:rPr>
        <w:t>2</w:t>
      </w:r>
      <w:r>
        <w:rPr>
          <w:rFonts w:cs="MS Serif" w:ascii="MS Serif" w:hAnsi="MS Serif"/>
          <w:sz w:val="24"/>
        </w:rPr>
        <w:t xml:space="preserve"> ), glauben an ein Missverständnis (  ), brüten über eine scharfe Zurechtweisung (  ), resignieren (  ), </w:t>
      </w:r>
      <w:r>
        <w:rPr>
          <w:rFonts w:cs="MS Serif" w:ascii="MS Serif" w:hAnsi="MS Serif"/>
          <w:strike/>
          <w:sz w:val="24"/>
        </w:rPr>
        <w:t>machen sich nichts draus</w:t>
      </w:r>
      <w:r>
        <w:rPr>
          <w:rFonts w:cs="MS Serif" w:ascii="MS Serif" w:hAnsi="MS Serif"/>
          <w:sz w:val="24"/>
        </w:rPr>
        <w:t xml:space="preserve"> und bestellen einen zweiten Kaffee ( </w:t>
      </w:r>
      <w:r>
        <w:rPr>
          <w:rFonts w:cs="Signet Roundhand ATT;Courier New" w:ascii="Signet Roundhand ATT;Courier New" w:hAnsi="Signet Roundhand ATT;Courier New"/>
          <w:i/>
          <w:sz w:val="24"/>
        </w:rPr>
        <w:t>3</w:t>
      </w:r>
      <w:r>
        <w:rPr>
          <w:rFonts w:cs="Signet Roundhand ATT;Courier New" w:ascii="Signet Roundhand ATT;Courier New" w:hAnsi="Signet Roundhand ATT;Courier New"/>
          <w:sz w:val="24"/>
        </w:rPr>
        <w:t xml:space="preserve"> </w:t>
      </w:r>
      <w:r>
        <w:rPr>
          <w:rFonts w:cs="MS Serif" w:ascii="MS Serif" w:hAnsi="MS Serif"/>
          <w:sz w:val="24"/>
        </w:rPr>
        <w:t xml:space="preserve">), stehen auf und gehen (  ), mit(  ) oder ohne (  ) Hinterlegung einer Nachricht ( </w:t>
      </w:r>
      <w:r>
        <w:rPr>
          <w:rFonts w:eastAsia="Wingdings" w:cs="Wingdings" w:ascii="Wingdings" w:hAnsi="Wingdings"/>
          <w:sz w:val="24"/>
        </w:rPr>
        <w:t>L</w:t>
      </w:r>
      <w:r>
        <w:rPr>
          <w:rFonts w:cs="MS Serif" w:ascii="MS Serif" w:hAnsi="MS Serif"/>
          <w:sz w:val="24"/>
        </w:rPr>
        <w:t xml:space="preserve"> ). </w:t>
      </w:r>
    </w:p>
    <w:p>
      <w:pPr>
        <w:pStyle w:val="Normal"/>
        <w:spacing w:lineRule="atLeast" w:line="240"/>
        <w:rPr/>
      </w:pPr>
      <w:r>
        <w:rPr>
          <w:rFonts w:cs="MS Serif" w:ascii="MS Serif" w:hAnsi="MS Serif"/>
          <w:sz w:val="24"/>
        </w:rPr>
        <w:t xml:space="preserve">-Frage 13: stellen Sie sich vor, Sie seien Adam/Eva im Paradies: Sie hätten wie gehabt in den Apfel gebissen ( </w:t>
      </w:r>
      <w:r>
        <w:rPr>
          <w:rFonts w:cs="MS Serif" w:ascii="MS Serif" w:hAnsi="MS Serif"/>
          <w:i/>
          <w:sz w:val="24"/>
        </w:rPr>
        <w:t>x</w:t>
      </w:r>
      <w:r>
        <w:rPr>
          <w:rFonts w:cs="Signet Roundhand ATT;Courier New" w:ascii="Signet Roundhand ATT;Courier New" w:hAnsi="Signet Roundhand ATT;Courier New"/>
          <w:i/>
          <w:sz w:val="24"/>
        </w:rPr>
        <w:t xml:space="preserve"> </w:t>
      </w:r>
      <w:r>
        <w:rPr>
          <w:rFonts w:cs="Signet Roundhand ATT;Courier New" w:ascii="Signet Roundhand ATT;Courier New" w:hAnsi="Signet Roundhand ATT;Courier New"/>
          <w:sz w:val="24"/>
        </w:rPr>
        <w:t>wenn schon sündigen, dann richtig!</w:t>
      </w:r>
      <w:r>
        <w:rPr>
          <w:rFonts w:cs="MS Serif" w:ascii="MS Serif" w:hAnsi="MS Serif"/>
          <w:sz w:val="24"/>
        </w:rPr>
        <w:t xml:space="preserve"> ), Sie hätten gründlicher recherchiert, was es mit der Allwissenheit auf sich habe  (  ), Sie hätten dem Andern den Vortrittgelassen, um erst mal abzusehen, was passiert (  ), Sie hätten sich nüchtern im Paradies für immer eingerichtet (  ), Sie hätten auf weniger kulinarische Weise gesündigt (  ), Sie mögen keine Äpfel (  ).</w:t>
      </w:r>
    </w:p>
    <w:p>
      <w:pPr>
        <w:pStyle w:val="Normal"/>
        <w:spacing w:lineRule="atLeast" w:line="240"/>
        <w:rPr>
          <w:rFonts w:ascii="MS Serif" w:hAnsi="MS Serif" w:cs="MS Serif"/>
          <w:sz w:val="24"/>
        </w:rPr>
      </w:pPr>
      <w:r>
        <w:rPr>
          <w:rFonts w:cs="MS Serif" w:ascii="MS Serif" w:hAnsi="MS Serif"/>
          <w:sz w:val="24"/>
        </w:rPr>
        <w:t xml:space="preserve">und nun noch die kleine Stich-Frage 14 im Falle von Punktgleichheit: Was ärgert Sie am meisten an Ihrem Partner (mehrere Kreuzerln und bis zu Dreistern-Qualifizierungen sind erlaubt): Indiskretion (  ), Schwatzhaftigkeit (  ), Unordentlichkeit (  ), Unpünktlichkeit (  ), Irrationalität( ), Träumerei (  ), Vergesslichkeit (  ), Machismos (  ), Angeberei (  ), Poltrigkeit (  ),Senilität(  ), Unvorsichtigkeit(  ), Lieblosigkeit(  ), Eitelkeit(  ), Eifersucht(  ), Missgunst(  ), Egoismus (  ), Geiz (  ), Verschwendung (  ), Mäkelei (  ), Aufdringlichkeit (  ), Nötigung (  ), Frivolität (  ), Lüsternheit(  ), Trunksucht(  ), Gefrässigkeit (  ), Verstellung (  ), Betrügerei (  ), Intrige (  ), Untreue (  ) Hypochondrie (  ), Negativismus (  ), Altväterlichkeit (  ), Bevormundung (  ), Schmeichelei (  ), Selbstmitleid (  ), Weltangst (  ) und Anderes </w:t>
      </w:r>
    </w:p>
    <w:p>
      <w:pPr>
        <w:pStyle w:val="Normal"/>
        <w:spacing w:lineRule="atLeast" w:line="240"/>
        <w:rPr/>
      </w:pPr>
      <w:r>
        <w:rPr>
          <w:rFonts w:cs="MS Serif" w:ascii="MS Serif" w:hAnsi="MS Serif"/>
          <w:sz w:val="24"/>
        </w:rPr>
        <w:t>(</w:t>
      </w:r>
      <w:r>
        <w:rPr>
          <w:rFonts w:cs="Signet Roundhand ATT;Courier New" w:ascii="Signet Roundhand ATT;Courier New" w:hAnsi="Signet Roundhand ATT;Courier New"/>
          <w:sz w:val="24"/>
        </w:rPr>
        <w:t>Schusseligkeit ansonsten ist meinem Partner nicht viel anzulasten...bis jetzt</w:t>
      </w:r>
      <w:r>
        <w:rPr>
          <w:rFonts w:cs="Comic Sans MS" w:ascii="Comic Sans MS" w:hAnsi="Comic Sans MS"/>
          <w:sz w:val="24"/>
        </w:rPr>
        <w:t>).</w:t>
      </w:r>
    </w:p>
    <w:p>
      <w:pPr>
        <w:pStyle w:val="Normal"/>
        <w:spacing w:lineRule="atLeast" w:line="240"/>
        <w:rPr>
          <w:rFonts w:ascii="MS Serif" w:hAnsi="MS Serif" w:cs="MS Serif"/>
          <w:sz w:val="24"/>
        </w:rPr>
      </w:pPr>
      <w:r>
        <w:rPr>
          <w:rFonts w:cs="MS Serif" w:ascii="MS Serif" w:hAnsi="MS Serif"/>
          <w:sz w:val="24"/>
        </w:rPr>
      </w:r>
    </w:p>
    <w:p>
      <w:pPr>
        <w:pStyle w:val="Normal"/>
        <w:spacing w:lineRule="atLeast" w:line="240"/>
        <w:rPr>
          <w:rFonts w:ascii="MS Serif" w:hAnsi="MS Serif" w:cs="MS Serif"/>
          <w:sz w:val="24"/>
        </w:rPr>
      </w:pPr>
      <w:r>
        <w:rPr>
          <w:rFonts w:cs="MS Serif" w:ascii="MS Serif" w:hAnsi="MS Serif"/>
          <w:sz w:val="24"/>
        </w:rPr>
        <w:t xml:space="preserve">Und nun, liebe(r) LeserIin unseres Journals wünschen wir Ihnen Spass und Glück auf der Suche nach Ihrem Charakterbild; sollten Sie mit unserer Analyse nicht zufrieden sein, verlangen Sie postwendend die beigelegten 80 Pfennig Antwortgebühr zurück. </w:t>
      </w:r>
    </w:p>
    <w:p>
      <w:pPr>
        <w:pStyle w:val="Normal"/>
        <w:spacing w:lineRule="atLeast" w:line="240"/>
        <w:rPr/>
      </w:pPr>
      <w:r>
        <w:rPr>
          <w:rFonts w:cs="MS Serif" w:ascii="MS Serif" w:hAnsi="MS Serif"/>
          <w:i/>
          <w:sz w:val="24"/>
        </w:rPr>
        <w:t xml:space="preserve">[vier durchgerubbelte Pfennigstücke] </w:t>
      </w:r>
      <w:r>
        <w:rPr>
          <w:rFonts w:cs="Signet Roundhand ATT;Courier New" w:ascii="Signet Roundhand ATT;Courier New" w:hAnsi="Signet Roundhand ATT;Courier New"/>
          <w:sz w:val="24"/>
        </w:rPr>
        <w:t>bare Münze wird bei Zufriedenheit (persönlich) nachgeliefert,</w:t>
      </w:r>
    </w:p>
    <w:p>
      <w:pPr>
        <w:pStyle w:val="Normal"/>
        <w:spacing w:lineRule="atLeast" w:line="240"/>
        <w:jc w:val="right"/>
        <w:rPr>
          <w:rFonts w:ascii="Signet Roundhand ATT;Courier New" w:hAnsi="Signet Roundhand ATT;Courier New" w:cs="Signet Roundhand ATT;Courier New"/>
          <w:sz w:val="24"/>
        </w:rPr>
      </w:pPr>
      <w:r>
        <w:rPr>
          <w:rFonts w:eastAsia="Signet Roundhand ATT;Courier New" w:cs="Signet Roundhand ATT;Courier New" w:ascii="Signet Roundhand ATT;Courier New" w:hAnsi="Signet Roundhand ATT;Courier New"/>
          <w:sz w:val="24"/>
        </w:rPr>
        <w:t xml:space="preserve"> </w:t>
      </w:r>
      <w:r>
        <w:rPr>
          <w:rFonts w:cs="Signet Roundhand ATT;Courier New" w:ascii="Signet Roundhand ATT;Courier New" w:hAnsi="Signet Roundhand ATT;Courier New"/>
          <w:sz w:val="24"/>
        </w:rPr>
        <w:t>Küsschen Nymph!</w:t>
      </w:r>
    </w:p>
    <w:p>
      <w:pPr>
        <w:pStyle w:val="Normal"/>
        <w:rPr>
          <w:rFonts w:ascii="MS Serif" w:hAnsi="MS Serif" w:cs="MS Serif"/>
          <w:sz w:val="24"/>
        </w:rPr>
      </w:pPr>
      <w:r>
        <w:rPr>
          <w:rFonts w:cs="MS Serif" w:ascii="MS Serif" w:hAnsi="MS Serif"/>
          <w:sz w:val="24"/>
        </w:rPr>
      </w:r>
    </w:p>
    <w:p>
      <w:pPr>
        <w:pStyle w:val="Normal"/>
        <w:rPr>
          <w:rFonts w:ascii="Helvetica" w:hAnsi="Helvetica" w:cs="Helvetica"/>
          <w:sz w:val="24"/>
        </w:rPr>
      </w:pPr>
      <w:r>
        <w:rPr>
          <w:rFonts w:cs="Helvetica" w:ascii="Helvetica" w:hAnsi="Helvetica"/>
          <w:sz w:val="24"/>
        </w:rPr>
      </w:r>
    </w:p>
    <w:p>
      <w:pPr>
        <w:pStyle w:val="Normal"/>
        <w:spacing w:lineRule="atLeast" w:line="240"/>
        <w:jc w:val="right"/>
        <w:rPr>
          <w:rFonts w:ascii="Arial" w:hAnsi="Arial" w:cs="Arial"/>
          <w:i/>
          <w:i/>
          <w:sz w:val="24"/>
        </w:rPr>
      </w:pPr>
      <w:r>
        <w:rPr>
          <w:rFonts w:cs="Arial" w:ascii="Arial" w:hAnsi="Arial"/>
          <w:i/>
          <w:sz w:val="24"/>
        </w:rPr>
        <w:t>(200) Ludbreg, Sonntag 24.3.1996; 6.05</w:t>
      </w:r>
    </w:p>
    <w:p>
      <w:pPr>
        <w:pStyle w:val="Normal"/>
        <w:spacing w:lineRule="atLeast" w:line="240"/>
        <w:jc w:val="both"/>
        <w:rPr>
          <w:rFonts w:ascii="Arial" w:hAnsi="Arial" w:cs="Arial"/>
          <w:i/>
          <w:i/>
          <w:sz w:val="24"/>
        </w:rPr>
      </w:pPr>
      <w:r>
        <w:rPr>
          <w:rFonts w:cs="Arial" w:ascii="Arial" w:hAnsi="Arial"/>
          <w:i/>
          <w:sz w:val="24"/>
        </w:rPr>
        <w:t>Nymph, reisefertiger,</w:t>
      </w:r>
    </w:p>
    <w:p>
      <w:pPr>
        <w:pStyle w:val="Normal"/>
        <w:spacing w:lineRule="atLeast" w:line="240"/>
        <w:jc w:val="both"/>
        <w:rPr>
          <w:rFonts w:ascii="Arial" w:hAnsi="Arial" w:cs="Arial"/>
          <w:i/>
          <w:i/>
          <w:sz w:val="24"/>
        </w:rPr>
      </w:pPr>
      <w:r>
        <w:rPr>
          <w:rFonts w:cs="Arial" w:ascii="Arial" w:hAnsi="Arial"/>
          <w:i/>
          <w:sz w:val="24"/>
        </w:rPr>
        <w:t>mit Dir gleichzeitig, wenn auch nicht am gleichen Orte aufzustehen, ist eine besondere Sensation, zumal man von Dir nur die besten Seiten und nicht die geringste Morgenmuffligkeit verspürt! Wie machst Du das? So geht denn jeder seinen Abenteuern entgegen, Du denjenigen der grossen, am Flugzeug kleingewordenen Welt und ich den winzigen meines unerschöpflichen Phantasieuniversums. Unähnliche Parallelen, die sich letztlich in der Unendlichkeit begegnen; alles ist relativ, ich könnte in meinen Schlossmauern begraben, vor Aufregungen am Herzklopfen zugrundegehen, wie ein anderer in Sheraton-Hotels der Metropolen an Langeweile einginge.</w:t>
      </w:r>
    </w:p>
    <w:p>
      <w:pPr>
        <w:pStyle w:val="Normal"/>
        <w:spacing w:lineRule="atLeast" w:line="240"/>
        <w:jc w:val="both"/>
        <w:rPr>
          <w:rFonts w:ascii="Helvetica" w:hAnsi="Helvetica" w:cs="Helvetica"/>
          <w:i/>
          <w:i/>
          <w:sz w:val="24"/>
        </w:rPr>
      </w:pPr>
      <w:r>
        <w:rPr>
          <w:rFonts w:cs="Arial" w:ascii="Arial" w:hAnsi="Arial"/>
          <w:i/>
          <w:sz w:val="24"/>
        </w:rPr>
        <w:t>Das Vogelgezwitscher ist um diese Zeit so lärmig, dass man den tolpatschigen Fasan, der unentwegt ums Haus gockelt, kaum noch hört. Die Wolkendecke hat ein goldsilbernes Spitzenkleid angelegt und man sieht dem Himmel bis auf den blauen Busen. Krustigen Schnee und überalterte Eisschollen findet man nur noch in unserem sonnenlosen Hofgeviert, die nur abtauen, wenn man die Tore tagsüber offenhält und die lauen Zuglüfte darüber hinwegstreichen lässt.</w:t>
      </w:r>
    </w:p>
    <w:p>
      <w:pPr>
        <w:pStyle w:val="Normal"/>
        <w:rPr>
          <w:rFonts w:ascii="Helvetica" w:hAnsi="Helvetica" w:cs="Helvetica"/>
          <w:i/>
          <w:i/>
          <w:sz w:val="24"/>
        </w:rPr>
      </w:pPr>
      <w:r>
        <w:rPr>
          <w:rFonts w:cs="Helvetica" w:ascii="Helvetica" w:hAnsi="Helvetica"/>
          <w:i/>
          <w:sz w:val="24"/>
        </w:rPr>
      </w:r>
    </w:p>
    <w:p>
      <w:pPr>
        <w:pStyle w:val="Normal"/>
        <w:spacing w:lineRule="atLeast" w:line="240"/>
        <w:rPr>
          <w:rFonts w:ascii="MS Serif" w:hAnsi="MS Serif" w:cs="MS Serif"/>
          <w:b/>
          <w:b/>
          <w:lang w:val="it-IT"/>
        </w:rPr>
      </w:pPr>
      <w:r>
        <w:rPr>
          <w:rFonts w:cs="MS Serif" w:ascii="MS Serif" w:hAnsi="MS Serif"/>
          <w:b/>
          <w:lang w:val="it-IT"/>
        </w:rPr>
        <w:t>SENSATIONELL!PHÄNOMENAL!GIGAMEGASUPERGEIL!FAMOSISSIMO!GUINNESSWÜRDIG!</w:t>
      </w:r>
    </w:p>
    <w:p>
      <w:pPr>
        <w:pStyle w:val="Normal"/>
        <w:spacing w:lineRule="atLeast" w:line="240"/>
        <w:jc w:val="both"/>
        <w:rPr>
          <w:rFonts w:ascii="MS Serif" w:hAnsi="MS Serif" w:cs="MS Serif"/>
          <w:sz w:val="24"/>
        </w:rPr>
      </w:pPr>
      <w:r>
        <w:rPr>
          <w:rFonts w:cs="MS Serif" w:ascii="MS Serif" w:hAnsi="MS Serif"/>
          <w:sz w:val="24"/>
        </w:rPr>
        <w:t>Und hier wieder liebe LeserIinnen, die zweite Auszählung, die zur erneuten Wahl der zierlichen 27,3413...-jährigen Schweizerin Melanie Faber aus Sargans, z.Zt. im Offenbacher Ledermuseum als Telefaxe beschäftigt, von Beruf eigentlich Hochbaurestauratorin und Hobbyköchin, glücklich unverheiratet, konflikt- und kariesfrei, schmusisch, gebildet, an allem interessiert, ausser was kreucht und fleucht, Steinböckin, blond, 160x87x64x95cm, Blauauge mit Glanztendenz, humorig-sanguinisch mit einem Schuss Cola, ausdauernde Unsportlerin, aber geschworene Gitarristin; Freizeitbeschäftigung: Briefelesen und Sandkastenspielen mit Künstlern; diskrete Autofahrerin, Traumland Nordkroatien, Traumstadt Venedig-Mestre, Traumwunsch: ortsnähere Partnerschaft, Wunschtraum: ein 20 Jahre jüngerer Mann [als der gegenwärtige, versteht sich]. (Angaben aus dem Who-is-who in Holyland? 1996/7, S.841 f; ohne Gewehr).</w:t>
      </w:r>
    </w:p>
    <w:p>
      <w:pPr>
        <w:pStyle w:val="Normal"/>
        <w:spacing w:lineRule="atLeast" w:line="240"/>
        <w:jc w:val="both"/>
        <w:rPr>
          <w:rFonts w:ascii="MS Serif" w:hAnsi="MS Serif" w:cs="MS Serif"/>
          <w:sz w:val="24"/>
        </w:rPr>
      </w:pPr>
      <w:r>
        <w:rPr>
          <w:rFonts w:cs="MS Serif" w:ascii="MS Serif" w:hAnsi="MS Serif"/>
          <w:sz w:val="24"/>
        </w:rPr>
        <w:t>Im Folgenden geben wir unsere Analyse-Ergebnisse zum Steckbrief der Betroffenen kund, um Ihnen die Vorbildlichkeit der Siegerin in allen psychischen Details schmackhaft zu machen. Werden Sie wie Melanie! [entsprechende Anabolika-, Diabolika-, Analcolika-, Antialkoholika-Pillen in Grosspackung gegen Sonderpreis und Versandkosten über die Redaktion!]</w:t>
      </w:r>
    </w:p>
    <w:p>
      <w:pPr>
        <w:pStyle w:val="Normal"/>
        <w:numPr>
          <w:ilvl w:val="0"/>
          <w:numId w:val="0"/>
        </w:numPr>
        <w:spacing w:lineRule="atLeast" w:line="240"/>
        <w:jc w:val="both"/>
        <w:outlineLvl w:val="0"/>
        <w:rPr>
          <w:rFonts w:ascii="MS Serif" w:hAnsi="MS Serif" w:cs="MS Serif"/>
          <w:b/>
          <w:b/>
          <w:sz w:val="24"/>
        </w:rPr>
      </w:pPr>
      <w:r>
        <w:rPr>
          <w:rFonts w:cs="MS Serif" w:ascii="MS Serif" w:hAnsi="MS Serif"/>
          <w:b/>
          <w:sz w:val="24"/>
        </w:rPr>
        <w:t>Also:</w:t>
      </w:r>
    </w:p>
    <w:p>
      <w:pPr>
        <w:pStyle w:val="Normal"/>
        <w:spacing w:lineRule="atLeast" w:line="240"/>
        <w:jc w:val="both"/>
        <w:rPr/>
      </w:pPr>
      <w:r>
        <w:rPr>
          <w:rFonts w:cs="MS Serif" w:ascii="MS Serif" w:hAnsi="MS Serif"/>
          <w:sz w:val="24"/>
        </w:rPr>
        <w:t xml:space="preserve">-Frage 1: </w:t>
      </w:r>
      <w:r>
        <w:rPr>
          <w:rFonts w:cs="MS Serif" w:ascii="MS Serif" w:hAnsi="MS Serif"/>
          <w:b/>
          <w:sz w:val="24"/>
        </w:rPr>
        <w:t>Liebesbrief-Anonymus</w:t>
      </w:r>
      <w:r>
        <w:rPr>
          <w:rFonts w:cs="MS Serif" w:ascii="MS Serif" w:hAnsi="MS Serif"/>
          <w:sz w:val="24"/>
        </w:rPr>
        <w:t>: Ihre starke weibliche Neugier webt ihre Strategien aus dem sicheren Hintergrund; das Unbekannte reizt Sie, aber Sie wollen sich ihm nur vorsichtig aus der Bedeckung nähern. Sie haben keinerlei Vorurteile und fühlen sich durch Briefe eines Unbekannten in Ihrer Eitelkeit geschmeichelt. Sie sind bereit Ihren Informationszugewinn durch beträchtliche Opfer zu erkaufen. Einschränkend werten Sie ihn jedoch an bisherigen Erfahrungen und Ihr geschärftes Qualitätsurteil könnte dem Unbekannten zur Guillotine werden.</w:t>
      </w:r>
    </w:p>
    <w:p>
      <w:pPr>
        <w:pStyle w:val="Normal"/>
        <w:spacing w:lineRule="atLeast" w:line="240"/>
        <w:jc w:val="both"/>
        <w:rPr/>
      </w:pPr>
      <w:r>
        <w:rPr>
          <w:rFonts w:cs="MS Serif" w:ascii="MS Serif" w:hAnsi="MS Serif"/>
          <w:sz w:val="24"/>
        </w:rPr>
        <w:t xml:space="preserve">-Frage 2: </w:t>
      </w:r>
      <w:r>
        <w:rPr>
          <w:rFonts w:cs="MS Serif" w:ascii="MS Serif" w:hAnsi="MS Serif"/>
          <w:b/>
          <w:sz w:val="24"/>
        </w:rPr>
        <w:t>Kleiderdiebstahl</w:t>
      </w:r>
      <w:r>
        <w:rPr>
          <w:rFonts w:cs="MS Serif" w:ascii="MS Serif" w:hAnsi="MS Serif"/>
          <w:sz w:val="24"/>
        </w:rPr>
        <w:t>: Sie besitzen ein ausgeprägtes Schamgefühl, lassen sich aber deshalb nicht zu emotionalem Fehlverhalten hinreissen: Raison geht vor. Erst in Mattsituationen verlassen Sie den Standpunkt der Moral.</w:t>
      </w:r>
    </w:p>
    <w:p>
      <w:pPr>
        <w:pStyle w:val="Normal"/>
        <w:spacing w:lineRule="atLeast" w:line="240"/>
        <w:jc w:val="both"/>
        <w:rPr/>
      </w:pPr>
      <w:r>
        <w:rPr>
          <w:rFonts w:cs="MS Serif" w:ascii="MS Serif" w:hAnsi="MS Serif"/>
          <w:sz w:val="24"/>
        </w:rPr>
        <w:t xml:space="preserve">-Frage 3: </w:t>
      </w:r>
      <w:r>
        <w:rPr>
          <w:rFonts w:cs="MS Serif" w:ascii="MS Serif" w:hAnsi="MS Serif"/>
          <w:b/>
          <w:sz w:val="24"/>
        </w:rPr>
        <w:t>Liftpanne</w:t>
      </w:r>
      <w:r>
        <w:rPr>
          <w:rFonts w:cs="MS Serif" w:ascii="MS Serif" w:hAnsi="MS Serif"/>
          <w:sz w:val="24"/>
        </w:rPr>
        <w:t>: Einschätzung wie 2; auf provokante, auf Intimitäten zielende Fragen schieben sich Ihnen anerzogene Schamriegel vor, die die Grenze signalisieren, wo für Sie jeglicher Spass aufhört. Die Gruppendiskussion ist geeignet, emotionale Nöte zu vertuschen und zu entschärfen. Sie begeben sich jenseits einer intimen Reizschwelle in den Schutz der Gesellschaft, die Sie ansonst lieber nicht bemühen wollen.</w:t>
      </w:r>
    </w:p>
    <w:p>
      <w:pPr>
        <w:pStyle w:val="Normal"/>
        <w:spacing w:lineRule="atLeast" w:line="240"/>
        <w:jc w:val="both"/>
        <w:rPr/>
      </w:pPr>
      <w:r>
        <w:rPr>
          <w:rFonts w:cs="MS Serif" w:ascii="MS Serif" w:hAnsi="MS Serif"/>
          <w:sz w:val="24"/>
        </w:rPr>
        <w:t xml:space="preserve">-Frage 4: </w:t>
      </w:r>
      <w:r>
        <w:rPr>
          <w:rFonts w:cs="MS Serif" w:ascii="MS Serif" w:hAnsi="MS Serif"/>
          <w:b/>
          <w:sz w:val="24"/>
        </w:rPr>
        <w:t>Personenverwechslung</w:t>
      </w:r>
      <w:r>
        <w:rPr>
          <w:rFonts w:cs="MS Serif" w:ascii="MS Serif" w:hAnsi="MS Serif"/>
          <w:sz w:val="24"/>
        </w:rPr>
        <w:t xml:space="preserve">: Ihr Selbstvertrauen gibt Ihnen die Möglichkeit, mit dem in seinem Irrtum Unterlegenen zu spielen, ohne Rücksicht auf dessen peinliche Gefühle. Sie haben eine überraschend inexistente Fluchtdistanz vor sich komprimttierenden Personen. Sie gewinnen hiermit einige, dank Ihrer latenten Schüchternheit verlorene Positionen zurück und können ungestraft die weiblichen Waffen von List und Raffinesse erproben und zurechtschleifen. </w:t>
      </w:r>
    </w:p>
    <w:p>
      <w:pPr>
        <w:pStyle w:val="Normal"/>
        <w:spacing w:lineRule="atLeast" w:line="240"/>
        <w:jc w:val="both"/>
        <w:rPr/>
      </w:pPr>
      <w:r>
        <w:rPr>
          <w:rFonts w:cs="MS Serif" w:ascii="MS Serif" w:hAnsi="MS Serif"/>
          <w:sz w:val="24"/>
        </w:rPr>
        <w:t xml:space="preserve">-Frage 5: </w:t>
      </w:r>
      <w:r>
        <w:rPr>
          <w:rFonts w:cs="MS Serif" w:ascii="MS Serif" w:hAnsi="MS Serif"/>
          <w:b/>
          <w:sz w:val="24"/>
        </w:rPr>
        <w:t>Kaffee-Peinlich</w:t>
      </w:r>
      <w:r>
        <w:rPr>
          <w:rFonts w:cs="MS Serif" w:ascii="MS Serif" w:hAnsi="MS Serif"/>
          <w:sz w:val="24"/>
        </w:rPr>
        <w:t>: Wieder siegt bei Ihnen der gesunde Menschenverstand über das Gefühl. Sie sind ohne gesellschaftlichen Dünkel und schätzen Ihre Lage realistisch und kühl ein; Sie glauben nicht, Ihren Mitmenschen das Geringste mehr zu schulden, als was Sie nicht selbst schon erstatteten..</w:t>
      </w:r>
    </w:p>
    <w:p>
      <w:pPr>
        <w:pStyle w:val="Normal"/>
        <w:spacing w:lineRule="atLeast" w:line="240"/>
        <w:jc w:val="both"/>
        <w:rPr/>
      </w:pPr>
      <w:r>
        <w:rPr>
          <w:rFonts w:cs="MS Serif" w:ascii="MS Serif" w:hAnsi="MS Serif"/>
          <w:sz w:val="24"/>
        </w:rPr>
        <w:t xml:space="preserve">-Frage 6: </w:t>
      </w:r>
      <w:r>
        <w:rPr>
          <w:rFonts w:cs="MS Serif" w:ascii="MS Serif" w:hAnsi="MS Serif"/>
          <w:b/>
          <w:sz w:val="24"/>
        </w:rPr>
        <w:t>Zugsunfall</w:t>
      </w:r>
      <w:r>
        <w:rPr>
          <w:rFonts w:cs="MS Serif" w:ascii="MS Serif" w:hAnsi="MS Serif"/>
          <w:sz w:val="24"/>
        </w:rPr>
        <w:t>: Kaltblütigkeit paart sich mit Hilfsbereitschaft, doch ist Ihr Opferwille nicht grenzenlos und Sie geben ehrlicherweise keinen Vorschub an Garantien für Ihr künftiges Verhalten, wie Sie überhaupt ungern Versprechen geben, weil Sie zu gut wissen, dass Sie sie oft nicht einhalten können, noch mögen.</w:t>
      </w:r>
    </w:p>
    <w:p>
      <w:pPr>
        <w:pStyle w:val="Normal"/>
        <w:spacing w:lineRule="atLeast" w:line="240"/>
        <w:jc w:val="both"/>
        <w:rPr/>
      </w:pPr>
      <w:r>
        <w:rPr>
          <w:rFonts w:cs="MS Serif" w:ascii="MS Serif" w:hAnsi="MS Serif"/>
          <w:sz w:val="24"/>
        </w:rPr>
        <w:t xml:space="preserve">-Frage 7: </w:t>
      </w:r>
      <w:r>
        <w:rPr>
          <w:rFonts w:cs="MS Serif" w:ascii="MS Serif" w:hAnsi="MS Serif"/>
          <w:b/>
          <w:sz w:val="24"/>
        </w:rPr>
        <w:t>Geldfund im Taxi</w:t>
      </w:r>
      <w:r>
        <w:rPr>
          <w:rFonts w:cs="MS Serif" w:ascii="MS Serif" w:hAnsi="MS Serif"/>
          <w:sz w:val="24"/>
        </w:rPr>
        <w:t xml:space="preserve">: Wie in 4 ist Ihnen die Gemütslage des buchstäblichen Verlierers gleichgültig. Ein Bonmot hilft Ihnen über die moralische Hürde hinweg und es bleiben Ihre rationalen Argumente übrig, die Sie zum Handeln überzeugen. Zu diesen gehört unter anderen Ihre gegenwärtige soziale Schwäche, und der noch geringe gesellschaftliche Verantwortungsgrad, ein knallharter Existenzkampf und die Tatsache, dass man im Leben selten etwas geschenkt bekommt, schliesslich, dass man sich auch mal eine eigentlich verbotne Frucht gönnen darf; andere machen das ja seit Paradieseszeiten auch. </w:t>
      </w:r>
    </w:p>
    <w:p>
      <w:pPr>
        <w:pStyle w:val="Normal"/>
        <w:spacing w:lineRule="atLeast" w:line="240"/>
        <w:jc w:val="both"/>
        <w:rPr/>
      </w:pPr>
      <w:r>
        <w:rPr>
          <w:rFonts w:cs="MS Serif" w:ascii="MS Serif" w:hAnsi="MS Serif"/>
          <w:sz w:val="24"/>
        </w:rPr>
        <w:t xml:space="preserve">-Frage 8: </w:t>
      </w:r>
      <w:r>
        <w:rPr>
          <w:rFonts w:cs="MS Serif" w:ascii="MS Serif" w:hAnsi="MS Serif"/>
          <w:b/>
          <w:sz w:val="24"/>
        </w:rPr>
        <w:t>Bildersturz</w:t>
      </w:r>
      <w:r>
        <w:rPr>
          <w:rFonts w:cs="MS Serif" w:ascii="MS Serif" w:hAnsi="MS Serif"/>
          <w:sz w:val="24"/>
        </w:rPr>
        <w:t xml:space="preserve">: Ihre Profession hat sich tief in Ihnen eingenistet und Ihre Reaktionen sind berufsspezifisch: Ihr Verantwortungsgefühl ist so sehr objekt- und nicht personenbezogen, dass Sie sich über administrative Regelungen frohgemut hinwegsetzen würden, wenn es die Sache verlangt. Sie sind ungern Befehlsempfänger, solange Sie Ihre eignen Motivationen als richtiger empfinden. </w:t>
      </w:r>
    </w:p>
    <w:p>
      <w:pPr>
        <w:pStyle w:val="Normal"/>
        <w:spacing w:lineRule="atLeast" w:line="240"/>
        <w:jc w:val="both"/>
        <w:rPr/>
      </w:pPr>
      <w:r>
        <w:rPr>
          <w:rFonts w:cs="MS Serif" w:ascii="MS Serif" w:hAnsi="MS Serif"/>
          <w:sz w:val="24"/>
        </w:rPr>
        <w:t xml:space="preserve">-Frage 9: </w:t>
      </w:r>
      <w:r>
        <w:rPr>
          <w:rFonts w:cs="MS Serif" w:ascii="MS Serif" w:hAnsi="MS Serif"/>
          <w:b/>
          <w:sz w:val="24"/>
        </w:rPr>
        <w:t>Flughafenausruf</w:t>
      </w:r>
      <w:r>
        <w:rPr>
          <w:rFonts w:cs="MS Serif" w:ascii="MS Serif" w:hAnsi="MS Serif"/>
          <w:sz w:val="24"/>
        </w:rPr>
        <w:t>: Sie reagieren unemotionell und vermuten lieber einen Irrtum, als ein Sie selbst angehendes Ereignis; es verbirgt sich aber auch der Wunsch dahinter, anonym zu bleiben, nicht aufzufallen. Ihr Name ist Ihnen zugleich bequemer "Allerwelts-" Deckname, der Ihnen vielfältig Schutz bietet (Sie würden ihn möglicherweise nur zugunsten beträchtlicher gesellschaftlicher Vorteile aufgeben).</w:t>
      </w:r>
    </w:p>
    <w:p>
      <w:pPr>
        <w:pStyle w:val="Normal"/>
        <w:spacing w:lineRule="atLeast" w:line="240"/>
        <w:jc w:val="both"/>
        <w:rPr/>
      </w:pPr>
      <w:r>
        <w:rPr>
          <w:rFonts w:cs="MS Serif" w:ascii="MS Serif" w:hAnsi="MS Serif"/>
          <w:sz w:val="24"/>
        </w:rPr>
        <w:t xml:space="preserve">-Frage 10: </w:t>
      </w:r>
      <w:r>
        <w:rPr>
          <w:rFonts w:cs="MS Serif" w:ascii="MS Serif" w:hAnsi="MS Serif"/>
          <w:b/>
          <w:sz w:val="24"/>
        </w:rPr>
        <w:t>Alte Liebe</w:t>
      </w:r>
      <w:r>
        <w:rPr>
          <w:rFonts w:cs="MS Serif" w:ascii="MS Serif" w:hAnsi="MS Serif"/>
          <w:sz w:val="24"/>
        </w:rPr>
        <w:t>: Ihre Lebenserfahrungen summieren sich kontinuierlich und bilden keine emotionellen Sprünge, weisen keine Verdrängungszäsuren auf und sind nicht durch Bedauern, Anklage, Widerruf, Hass, Reue oder Sehnsüchte gestört. Da Sie Ihre eigne Evolution intensiv als vektoriell und erfüllend erleben, erwarten Sie ähnliches bei Ihren Mitmenschen, bzw. auch ehemaligen Partnern. Die resultierende Neugier ist mehr Ich- denn Du-bezogen und ist als Messen am Anderen zu verstehen, dessen Schicksal erst in zweiter Linie Anteilnahme weckt. Sie gehen mit Takt und Bestimmtheit auf Distanz, damit nicht neue Bindungen entstehen, lassen den Anderen aber geschickt genügend nah heran (die anonyme, öffentliche und doch gemütliche Schenke), damit er nicht die Lust am Fabulieren verliert.</w:t>
      </w:r>
    </w:p>
    <w:p>
      <w:pPr>
        <w:pStyle w:val="Normal"/>
        <w:spacing w:lineRule="atLeast" w:line="240"/>
        <w:jc w:val="both"/>
        <w:rPr/>
      </w:pPr>
      <w:r>
        <w:rPr>
          <w:rFonts w:cs="MS Serif" w:ascii="MS Serif" w:hAnsi="MS Serif"/>
          <w:sz w:val="24"/>
        </w:rPr>
        <w:t xml:space="preserve">-Frage 11: </w:t>
      </w:r>
      <w:r>
        <w:rPr>
          <w:rFonts w:cs="MS Serif" w:ascii="MS Serif" w:hAnsi="MS Serif"/>
          <w:b/>
          <w:sz w:val="24"/>
        </w:rPr>
        <w:t>Lügenschwüre</w:t>
      </w:r>
      <w:r>
        <w:rPr>
          <w:rFonts w:cs="MS Serif" w:ascii="MS Serif" w:hAnsi="MS Serif"/>
          <w:sz w:val="24"/>
        </w:rPr>
        <w:t xml:space="preserve">: Sie gehen der eigentlichen Frage aus dem Weg, weil sie Sie nicht betrifft: ja, Sie würden nie schwören, weil Sie keinen Grund sehen, je die Wahrheit zu verfälschen oder zu verheimlichen: eine Ihrer grössten Stärken! Wahrheiten nicht alle und nicht immer auszusprechen, ist hingegen in Ihren Augen eine Lebenskunst, die dosiert sein will und Scharfsinn verlangt. </w:t>
      </w:r>
    </w:p>
    <w:p>
      <w:pPr>
        <w:pStyle w:val="Normal"/>
        <w:spacing w:lineRule="atLeast" w:line="240"/>
        <w:jc w:val="both"/>
        <w:rPr/>
      </w:pPr>
      <w:r>
        <w:rPr>
          <w:rFonts w:cs="MS Serif" w:ascii="MS Serif" w:hAnsi="MS Serif"/>
          <w:sz w:val="24"/>
        </w:rPr>
        <w:t xml:space="preserve">-Frage 12: </w:t>
      </w:r>
      <w:r>
        <w:rPr>
          <w:rFonts w:cs="MS Serif" w:ascii="MS Serif" w:hAnsi="MS Serif"/>
          <w:b/>
          <w:sz w:val="24"/>
        </w:rPr>
        <w:t>Verspätung</w:t>
      </w:r>
      <w:r>
        <w:rPr>
          <w:rFonts w:cs="MS Serif" w:ascii="MS Serif" w:hAnsi="MS Serif"/>
          <w:sz w:val="24"/>
        </w:rPr>
        <w:t>: Ihre anfänglichen spontanen Gefühlsregungen des Unmuts bekämpfen Sie nach einer gewissen Zeitspanne mit Überlegung, aus der Besorgnis entsteht. Ihr Rechtsgefühl, Ihr Takt und Ihr erwachender Langmut bekommen die Oberhand und veranlassen Sie zu beobachtendem Warten, da Sie sich in sicherer Position wähnen, zu gegebener Zeit Klärung zu verlangen und gegebenenfalls mit Liebes- oder Zärtlichkeitsentzug zu strafen. Aber Sie sind nicht nachtragend und verzeihen auf gute Begründungen hin. Mit einigem diplomatischem Geschick und Herzlichkeit lassen sich die Mundwinkel Ihres Miesköpfchens alsbald wieder anheben.</w:t>
      </w:r>
    </w:p>
    <w:p>
      <w:pPr>
        <w:pStyle w:val="Normal"/>
        <w:spacing w:lineRule="atLeast" w:line="240"/>
        <w:jc w:val="both"/>
        <w:rPr/>
      </w:pPr>
      <w:r>
        <w:rPr>
          <w:rFonts w:cs="MS Serif" w:ascii="MS Serif" w:hAnsi="MS Serif"/>
          <w:sz w:val="24"/>
        </w:rPr>
        <w:t xml:space="preserve">-Frage 13: </w:t>
      </w:r>
      <w:r>
        <w:rPr>
          <w:rFonts w:cs="MS Serif" w:ascii="MS Serif" w:hAnsi="MS Serif"/>
          <w:b/>
          <w:sz w:val="24"/>
        </w:rPr>
        <w:t>Paradiesapfelfrage</w:t>
      </w:r>
      <w:r>
        <w:rPr>
          <w:rFonts w:cs="MS Serif" w:ascii="MS Serif" w:hAnsi="MS Serif"/>
          <w:sz w:val="24"/>
        </w:rPr>
        <w:t>: Sie entpuppen sich als echte Eva; unter Ihrer Urmutterschaft hätte sich der Weltlauf nur geringfügig anders entwickelt. Moralische, spekulative, ideologische, gesellschaftliche oder gar philosophische Zwänge hätten Ihre Art der Weltanschauung kaum beeinflussen können. Herzhaft stehen Sie für ein hedonistisches, gegenwärtiges und spontanes Verhalten ein und kehren sich nicht um Nabelbeschau, Weltschmerz und Erlösungsfragen. Religion, Mystik, Jenseitsbelange kümmern Sie nur als ästhetische Bereicherung Ihres kulturellen Horizontes. Ihre Lebenserwartungen sind lustbezogen und brauchen nicht durch Opfer erwirkt werden. Ihre Existenz ist durch Ihr Sein, Ihr Ich, hinreichend gerechtfertigt, nach Ihnen mögen Andere eine kathartische Sintflut veranstalten. Ihre Hier- und Jetztwelt ist nach bester Möglichkeit Ihr eigenstes Paradies: all Ihr Geschick dient Ihnen, es zu Lebzeiten in die Tat umzusetzen. Und die Auspizien, das wissen Sie ziemlich genau, sind gut dazu. Sie täglich zu bessern, ist Ihnen sowohl eine Pflicht wie ein Vergnügen.</w:t>
      </w:r>
    </w:p>
    <w:p>
      <w:pPr>
        <w:pStyle w:val="Normal"/>
        <w:spacing w:lineRule="atLeast" w:line="240"/>
        <w:jc w:val="both"/>
        <w:rPr/>
      </w:pPr>
      <w:r>
        <w:rPr>
          <w:rFonts w:cs="MS Serif" w:ascii="MS Serif" w:hAnsi="MS Serif"/>
          <w:sz w:val="24"/>
        </w:rPr>
        <w:t xml:space="preserve">-Ein Missverständnis hat die Beantwortung der </w:t>
      </w:r>
      <w:r>
        <w:rPr>
          <w:rFonts w:cs="MS Serif" w:ascii="MS Serif" w:hAnsi="MS Serif"/>
          <w:b/>
          <w:sz w:val="24"/>
        </w:rPr>
        <w:t>Stichfrage</w:t>
      </w:r>
      <w:r>
        <w:rPr>
          <w:rFonts w:cs="MS Serif" w:ascii="MS Serif" w:hAnsi="MS Serif"/>
          <w:sz w:val="24"/>
        </w:rPr>
        <w:t xml:space="preserve"> entstellt; nicht der gegenwärtige, uns weitgehend unbekannte Partner war gefragt, sondern jedwelcher etwa in Frage kommende. Immerhin kann man aus dem Antwortbegriff "</w:t>
      </w:r>
      <w:r>
        <w:rPr>
          <w:rFonts w:cs="MS Serif" w:ascii="MS Serif" w:hAnsi="MS Serif"/>
          <w:i/>
          <w:sz w:val="24"/>
        </w:rPr>
        <w:t>Schusseligkeit</w:t>
      </w:r>
      <w:r>
        <w:rPr>
          <w:rFonts w:cs="MS Serif" w:ascii="MS Serif" w:hAnsi="MS Serif"/>
          <w:sz w:val="24"/>
        </w:rPr>
        <w:t>" Ergänzendes herauslesen: er umfasst eine Vielfalt an Kolorit, das von Unaufmerksamkeit, Vergesslichkeit, Unternehmensmüdigkeit, Missachtung der Präsenz und Gewichtigkeit des Partners über Trotteligkeit, Nachlässigkeit und Mangel an Engagement zu Senilitas bzw. Dementia präcox und Frühzeichen von Alzheimerscher Krankheit reichen kann. Unsere Diagnose nach Rückfragen in Ihrem Milieu ergab, dass besagter Partner an angeborener Schussligkeit oder Zerstreutheit (dissipatio genetica) leiden muss, die weder beabsichtigt, noch Umwelt- bzw. personenspezifisch ist. Dass Sie sich um einen solchen Partner kümmern, erscheint uns löblich, da er sich der Gesellschaft noch als nützlich erweisen könnte, wenn Sie ihm genügend Auf- und Antrieb verschaffen. Wir vermuten, dass Sie aus falschem Taktgefühl die Begriffe Geiz</w:t>
      </w:r>
      <w:r>
        <w:rPr>
          <w:rFonts w:cs="MS Serif" w:ascii="MS Serif" w:hAnsi="MS Serif"/>
          <w:position w:val="8"/>
        </w:rPr>
        <w:t>*</w:t>
      </w:r>
      <w:r>
        <w:rPr>
          <w:rFonts w:cs="MS Serif" w:ascii="MS Serif" w:hAnsi="MS Serif"/>
        </w:rPr>
        <w:t>,</w:t>
      </w:r>
      <w:r>
        <w:rPr>
          <w:rFonts w:cs="MS Serif" w:ascii="MS Serif" w:hAnsi="MS Serif"/>
          <w:sz w:val="24"/>
        </w:rPr>
        <w:t xml:space="preserve"> Frivolität</w:t>
      </w:r>
      <w:r>
        <w:rPr>
          <w:rFonts w:cs="MS Serif" w:ascii="MS Serif" w:hAnsi="MS Serif"/>
          <w:position w:val="8"/>
        </w:rPr>
        <w:t>**</w:t>
      </w:r>
      <w:r>
        <w:rPr>
          <w:rFonts w:cs="MS Serif" w:ascii="MS Serif" w:hAnsi="MS Serif"/>
          <w:sz w:val="24"/>
        </w:rPr>
        <w:t>, Irrationalität</w:t>
      </w:r>
      <w:r>
        <w:rPr>
          <w:rFonts w:cs="MS Serif" w:ascii="MS Serif" w:hAnsi="MS Serif"/>
          <w:position w:val="8"/>
        </w:rPr>
        <w:t>***</w:t>
      </w:r>
      <w:r>
        <w:rPr>
          <w:rFonts w:cs="MS Serif" w:ascii="MS Serif" w:hAnsi="MS Serif"/>
          <w:sz w:val="24"/>
        </w:rPr>
        <w:t xml:space="preserve"> und Träumerei, vielleicht auch Altväterlichkeit und Bevormundung anzukreuzen vermieden haben. Immerhin setzen Sie als warnendes Memento Ihr "</w:t>
      </w:r>
      <w:r>
        <w:rPr>
          <w:rFonts w:cs="MS Serif" w:ascii="MS Serif" w:hAnsi="MS Serif"/>
          <w:i/>
          <w:sz w:val="24"/>
        </w:rPr>
        <w:t>bis jetzt</w:t>
      </w:r>
      <w:r>
        <w:rPr>
          <w:rFonts w:cs="MS Serif" w:ascii="MS Serif" w:hAnsi="MS Serif"/>
          <w:sz w:val="24"/>
        </w:rPr>
        <w:t>" hintan. Ihre Duldsamkeit ist also begrenzt und somit ernstzunehmen. Mit einer Verschlechterung des Zustandes unseres Patienten ist leider umständehalber zu rechnen. Seine nicht nachweislich altersbedingte Schwatzhaftigkeit müsste man ihm allerdings künftig eher als Tugend anrechnen, weil er ansonsten zum miefigen Schweiger auf der Ofenbank würde, ein trauriger Leich, der nicht einmal mehr einen Postkartengruss zustandebrächte. Was den besorgniserregenden Geiz anbetrifft, so ist er nach unserem Wissen ererbt, aber nur gegenüber Dritten, der Gesellschaft im Allgemeinen und zuweilen ihm selbst gegenüber lästig. Hält man den Betreffenden auf Trab, in engagiertem und konstant erotisiertem Klima, trägt jener Defekt im Endeffekt geringfügiger auf, als der Nutzen, den Sie aus ihm noch einige Jährchen ziehen könnten.</w:t>
      </w:r>
    </w:p>
    <w:p>
      <w:pPr>
        <w:pStyle w:val="Normal"/>
        <w:spacing w:lineRule="atLeast" w:line="240"/>
        <w:jc w:val="both"/>
        <w:rPr>
          <w:rFonts w:ascii="MS Serif" w:hAnsi="MS Serif" w:cs="MS Serif"/>
          <w:sz w:val="24"/>
        </w:rPr>
      </w:pPr>
      <w:r>
        <w:rPr>
          <w:rFonts w:cs="MS Serif" w:ascii="MS Serif" w:hAnsi="MS Serif"/>
          <w:sz w:val="24"/>
        </w:rPr>
        <w:t>Die Fazits unserer Analyse entfernen sich somit wenig vom ersten, das Ihnen jenen phänomenalen Sieg über 238 792,5 Mitbewerberinnen eingebracht hatte. Wenn wir Sie zum zweiten Mal in die engere Auswahl küren, bestätigt sich Ihre Qualifizierung aufs Schönste und wir glauben, dass Sie auch im Endspiel um die Krone der Miss Worldnymph gewinnen werden, wenn Sie in die nächste Runde mit selbem Mute, Ihrer Charakterfestigkeit, Ihrer Grazie und Ihrem Scharfsinn steigen. Glückauf!</w:t>
      </w:r>
    </w:p>
    <w:p>
      <w:pPr>
        <w:pStyle w:val="Normal"/>
        <w:spacing w:lineRule="atLeast" w:line="240"/>
        <w:jc w:val="both"/>
        <w:rPr>
          <w:rFonts w:ascii="MS Serif" w:hAnsi="MS Serif" w:cs="MS Serif"/>
          <w:sz w:val="24"/>
        </w:rPr>
      </w:pPr>
      <w:r>
        <w:rPr>
          <w:rFonts w:cs="MS Serif" w:ascii="MS Serif" w:hAnsi="MS Serif"/>
          <w:sz w:val="24"/>
        </w:rPr>
        <w:t xml:space="preserve">Da wir diesmal ein parabolisches und logorhythmisches Punktesystem einführten kamen unsere Computer bei der Ausrechnung Ihrer Chancen so ins megagigantische Schleudern, dass unser gesamtes Rechnungszentrum zur Zeit in Reparatur ist. Aber seien Sie versichert, Ihr, und nur Ihr PPCC-Quotient ist der beste! Mit freundlichen Grüssen, ergebenst -in Abwesenheit der Redaktion, </w:t>
      </w:r>
    </w:p>
    <w:p>
      <w:pPr>
        <w:pStyle w:val="Normal"/>
        <w:spacing w:lineRule="atLeast" w:line="240"/>
        <w:jc w:val="right"/>
        <w:rPr>
          <w:rFonts w:ascii="MS Serif" w:hAnsi="MS Serif" w:cs="MS Serif"/>
          <w:sz w:val="24"/>
        </w:rPr>
      </w:pPr>
      <w:r>
        <w:rPr>
          <w:rFonts w:cs="MS Serif" w:ascii="MS Serif" w:hAnsi="MS Serif"/>
          <w:sz w:val="24"/>
        </w:rPr>
        <w:t>Ihre Hermes-Virus-Substitution &amp; Sublimation-Agents.</w:t>
      </w:r>
    </w:p>
    <w:p>
      <w:pPr>
        <w:pStyle w:val="Normal"/>
        <w:jc w:val="both"/>
        <w:rPr>
          <w:rFonts w:ascii="MS Serif" w:hAnsi="MS Serif" w:cs="MS Serif"/>
          <w:sz w:val="24"/>
        </w:rPr>
      </w:pPr>
      <w:r>
        <w:rPr>
          <w:rFonts w:cs="MS Serif" w:ascii="MS Serif" w:hAnsi="MS Serif"/>
          <w:sz w:val="24"/>
        </w:rPr>
      </w:r>
    </w:p>
    <w:p>
      <w:pPr>
        <w:pStyle w:val="Normal"/>
        <w:spacing w:lineRule="atLeast" w:line="240"/>
        <w:jc w:val="both"/>
        <w:rPr>
          <w:rFonts w:ascii="MS Serif" w:hAnsi="MS Serif" w:cs="MS Serif"/>
          <w:sz w:val="24"/>
        </w:rPr>
      </w:pPr>
      <w:r>
        <w:rPr>
          <w:rFonts w:cs="MS Serif" w:ascii="MS Serif" w:hAnsi="MS Serif"/>
          <w:sz w:val="24"/>
        </w:rPr>
        <w:t>P.S. Die Getty-Papapsychophlogistical-Foundation fertigt Ihnen als goodwilliger Sponsor beiliegend einen Check über 15 Sitzungen beim berühmten Professor Freind in Wien für Ihren Freund, damit er endlich von Ihnen ablasse, sich seinen kunsthysterischen Studien widme und Sie endlich den 2,682 Milliarden Männern der Erde zur Hoffnung auf die Palme des Minnedienstes gereichen.</w:t>
      </w:r>
    </w:p>
    <w:p>
      <w:pPr>
        <w:pStyle w:val="Normal"/>
        <w:jc w:val="center"/>
        <w:rPr>
          <w:rFonts w:ascii="MS Serif" w:hAnsi="MS Serif" w:cs="MS Serif"/>
          <w:sz w:val="24"/>
        </w:rPr>
      </w:pPr>
      <w:r>
        <w:rPr>
          <w:rFonts w:cs="MS Serif" w:ascii="MS Serif" w:hAnsi="MS Serif"/>
          <w:sz w:val="24"/>
        </w:rPr>
        <w:t xml:space="preserve">___ ___ ___ </w:t>
      </w:r>
    </w:p>
    <w:p>
      <w:pPr>
        <w:pStyle w:val="Normal"/>
        <w:jc w:val="center"/>
        <w:rPr>
          <w:rFonts w:ascii="Helvetica" w:hAnsi="Helvetica" w:cs="Helvetica"/>
          <w:sz w:val="24"/>
        </w:rPr>
      </w:pPr>
      <w:r>
        <w:rPr>
          <w:rFonts w:cs="Helvetica" w:ascii="Helvetica" w:hAnsi="Helvetica"/>
          <w:sz w:val="24"/>
        </w:rPr>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6.50. Dass ich in Ludbreg die letzte Nummer des Dir obig abkonterfeiten Journals fand, war reiner Zufall. Ich bin wirklich entsetzt. Wie kannst Du bei so vulgären Wettbewerben der Regenbogen-Presse mitmachen; und dann auch noch gewinnen! Dass Du barbusig auf einer Boulevard-Titelseite erscheinst geht ja noch an, zumal Du einen so stattlich-grazilen Busen besitzt, dess es a Freid is, doch hat alles schliesslich seine Grenzen. Abgesehen von der Fehlerflut, die kopflose Redaktoren in ihren Elaboraten wie diesem hinterlassen, ist auch der Quiz, wie schon der erste, den Du mir zusandtest, ein Hohn auf die geheiligte Schul-Psychologie. Amateure sind da am Werk, Manipulatoren! völlig falsch haben sie Dich auseinandergenommen und noch grotesker wieder zusammengesetzt. Ich werde stracks einen Leserbrief verfassen, um dem Unfug ein schmähliches Ende zu bereiten. Wehe, wenn Du diese lächerlichen Preise entgegennimmst: allein in Hawaii! da lachen ja die Haie! Schokolade bei Schirn, das geht ja noch an, aber 250001 Schokolade-Marzipanherzen, die bringst Du mir nicht ins Haus! und Lakritze mag ich schon gar nicht. Punktum. Aber im Ernst: wie kann man eine so lieblose Charakteranalyse von Dir verfassen, alles Pseudogeschwafel, lass Dir das gesagt sein, alles hohles Gedröhn dieser Plagiatoren, die mal ein Semester Psy und zwei Wochen Psi verbummelt haben und dann glauben, sie könnten jedem Rock unter den Saum... jede Seele aufs Hemd... jedem Weiblein aus der Hand... neiiin, in den-, auf den Mund... ich geb's auf, bin zu aufgebracht- später weiter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15. Also sehen wir mal diese Fehler an: Ledermuseum!! gerade rief ich dort an: niemand kennt Dich dort; so ein Saftladen. Deine kritische Idealmasse: masslos übertrieben und die 52 kg unterschlagen! Wenigstens lassen sie Dich so nicht in die Raumkapsel; mit einem verkleideten Wüstling, einem Ami dazu, ich warne Dich! wehe, wenn Du dessenthalben abmagern willst. Ich füttere Dich hier am 1.4. mit soviel Ludbürgerspeck, dass Dir das Liebäugeln mit Felixen, Voyeuren, Telefummlern, Handtuchfetischisten, Eisenbahnküssern, Liebesbriefträgern, Rendezvouzlern und Strichfragern vergeht. Willst Du einen vor Eifersucht rasenden Rohling? Sollst Du einen haben!</w:t>
      </w:r>
    </w:p>
    <w:p>
      <w:pPr>
        <w:pStyle w:val="Normal"/>
        <w:spacing w:lineRule="atLeast" w:line="240"/>
        <w:jc w:val="both"/>
        <w:rPr>
          <w:rFonts w:ascii="Arial" w:hAnsi="Arial" w:cs="Arial"/>
          <w:i/>
          <w:i/>
          <w:sz w:val="24"/>
        </w:rPr>
      </w:pPr>
      <w:r>
        <w:rPr>
          <w:rFonts w:cs="Arial" w:ascii="Arial" w:hAnsi="Arial"/>
          <w:i/>
          <w:sz w:val="24"/>
        </w:rPr>
        <w:t>Ich bat soeben über Fax den Direktor von Hermes-, na, von da oben, die haben ja sowieso alles, das Schundblatt aufzukaufen; es sei inzwischen geschehen, die Virus-Ingenieure haben den Laden gesprengt und reparieren eben die Leitungen, um selbst ein solches Quiz zu lancieren; ein sauberes; bevor die Haschischherzen der Drugs im Umlauf sind. Du kannst mitmachen, aber mit halsgeschlossenem Pullover, hörst Du? Die Preise versetzen wir dann auf dem Mailänder Trödel.</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i/>
          <w:i/>
          <w:sz w:val="24"/>
        </w:rPr>
      </w:pPr>
      <w:r>
        <w:rPr>
          <w:rFonts w:cs="Arial" w:ascii="Arial" w:hAnsi="Arial"/>
          <w:i/>
          <w:sz w:val="24"/>
        </w:rPr>
        <w:t>A propos, ich will künftig mit Ludberga und dem M.d.W. redlich Geschäfte machen: ich sehe nicht ein, dass alle von Ivan und mir profitieren und für uns keine müde Mark dabei herausschaut. Hier der Katalog an Produkten, die wir demnächst auf den Markt bringen wollen (neben den bereits intendierten):</w:t>
      </w:r>
    </w:p>
    <w:p>
      <w:pPr>
        <w:pStyle w:val="Normal"/>
        <w:spacing w:lineRule="atLeast" w:line="240"/>
        <w:jc w:val="both"/>
        <w:rPr>
          <w:rFonts w:ascii="Arial" w:hAnsi="Arial" w:cs="Arial"/>
          <w:i/>
          <w:i/>
          <w:sz w:val="24"/>
        </w:rPr>
      </w:pPr>
      <w:r>
        <w:rPr>
          <w:rFonts w:cs="Arial" w:ascii="Arial" w:hAnsi="Arial"/>
          <w:i/>
          <w:sz w:val="24"/>
        </w:rPr>
      </w:r>
    </w:p>
    <w:p>
      <w:pPr>
        <w:pStyle w:val="Normal"/>
        <w:tabs>
          <w:tab w:val="clear" w:pos="454"/>
          <w:tab w:val="left" w:pos="426" w:leader="none"/>
        </w:tab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1)</w:t>
        <w:tab/>
        <w:t>T-shirt mit Mittelpunkt der Welt auf Nabelhöhe, Grösse S, M, L, unisex.</w:t>
      </w:r>
    </w:p>
    <w:p>
      <w:pPr>
        <w:pStyle w:val="Normal"/>
        <w:tabs>
          <w:tab w:val="clear" w:pos="454"/>
          <w:tab w:val="left" w:pos="426" w:leader="none"/>
        </w:tab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2)</w:t>
        <w:tab/>
        <w:t>Ledergürtel mit Messingschnalle in M.d.W.-Form, auf Nabelhöhe zu tragen.</w:t>
      </w:r>
    </w:p>
    <w:p>
      <w:pPr>
        <w:pStyle w:val="Normal"/>
        <w:tabs>
          <w:tab w:val="clear" w:pos="454"/>
          <w:tab w:val="left" w:pos="426" w:leader="none"/>
        </w:tab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3)</w:t>
        <w:tab/>
        <w:t>Tonbecher-Ludberga-set a 6 Stück mit den vier Elementen, Sonne und Mond.</w:t>
      </w:r>
    </w:p>
    <w:p>
      <w:pPr>
        <w:pStyle w:val="Normal"/>
        <w:tabs>
          <w:tab w:val="clear" w:pos="454"/>
          <w:tab w:val="left" w:pos="426" w:leader="none"/>
        </w:tabs>
        <w:spacing w:lineRule="atLeast" w:line="240"/>
        <w:rPr>
          <w:rFonts w:ascii="Arial" w:hAnsi="Arial" w:cs="Arial"/>
          <w:sz w:val="24"/>
        </w:rPr>
      </w:pPr>
      <w:r>
        <w:rPr>
          <w:rFonts w:eastAsia="Arial" w:cs="Arial" w:ascii="Arial" w:hAnsi="Arial"/>
          <w:sz w:val="24"/>
        </w:rPr>
        <w:t xml:space="preserve">  </w:t>
      </w:r>
      <w:r>
        <w:rPr>
          <w:rFonts w:cs="Arial" w:ascii="Arial" w:hAnsi="Arial"/>
          <w:sz w:val="24"/>
        </w:rPr>
        <w:t>4)</w:t>
        <w:tab/>
        <w:t>Porzellannachttopf div.Grössen, im Bodeninnern das M.d.W.-Motiv in nachtblau.</w:t>
      </w:r>
    </w:p>
    <w:p>
      <w:pPr>
        <w:pStyle w:val="Normal"/>
        <w:tabs>
          <w:tab w:val="clear" w:pos="454"/>
          <w:tab w:val="left" w:pos="426" w:leader="none"/>
        </w:tab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5)</w:t>
        <w:tab/>
        <w:t>Wanderstab- und Spazierstock-M.d.W.-Schildchen in emailliertem Silberblech.</w:t>
      </w:r>
    </w:p>
    <w:p>
      <w:pPr>
        <w:pStyle w:val="Normal"/>
        <w:tabs>
          <w:tab w:val="clear" w:pos="454"/>
          <w:tab w:val="left" w:pos="426" w:leader="none"/>
        </w:tab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6)</w:t>
        <w:tab/>
        <w:t>1x1-grosse M.d.W.- Scheibe mit Geweih, für Garderobe, Eingänge, Veranden.</w:t>
      </w:r>
    </w:p>
    <w:p>
      <w:pPr>
        <w:pStyle w:val="Normal"/>
        <w:tabs>
          <w:tab w:val="clear" w:pos="454"/>
          <w:tab w:val="left" w:pos="426" w:leader="none"/>
        </w:tab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7)</w:t>
        <w:tab/>
        <w:t>Aschenbecher, M.d.W.-Scheibe m. original-Öffnungen und Auflage für Stummel.</w:t>
      </w:r>
    </w:p>
    <w:p>
      <w:pPr>
        <w:pStyle w:val="Normal"/>
        <w:tabs>
          <w:tab w:val="clear" w:pos="454"/>
          <w:tab w:val="left" w:pos="426" w:leader="none"/>
        </w:tab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8)</w:t>
        <w:tab/>
        <w:t>Briefbeschwerer dito, mit Fähnchenhalter (Ludbreg, M.d.W., RZH, HDZ usw.)</w:t>
      </w:r>
    </w:p>
    <w:p>
      <w:pPr>
        <w:pStyle w:val="Normal"/>
        <w:tabs>
          <w:tab w:val="clear" w:pos="454"/>
          <w:tab w:val="left" w:pos="426" w:leader="none"/>
        </w:tab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9)</w:t>
        <w:tab/>
        <w:t>Teufelsquellwasserflaschen in diversen Grössen mit M.d.W.-Etiketten.</w:t>
      </w:r>
    </w:p>
    <w:p>
      <w:pPr>
        <w:pStyle w:val="Normal"/>
        <w:tabs>
          <w:tab w:val="clear" w:pos="454"/>
          <w:tab w:val="left" w:pos="426" w:leader="none"/>
        </w:tabs>
        <w:spacing w:lineRule="atLeast" w:line="240"/>
        <w:jc w:val="both"/>
        <w:rPr>
          <w:rFonts w:ascii="Arial" w:hAnsi="Arial" w:cs="Arial"/>
          <w:sz w:val="24"/>
        </w:rPr>
      </w:pPr>
      <w:r>
        <w:rPr>
          <w:rFonts w:cs="Arial" w:ascii="Arial" w:hAnsi="Arial"/>
          <w:sz w:val="24"/>
        </w:rPr>
        <w:t>10)</w:t>
        <w:tab/>
        <w:t>Devotionskerzen m. dito Dekor f. Atheisten, Kukluxer, Mormonen &amp; Freigeister.</w:t>
      </w:r>
    </w:p>
    <w:p>
      <w:pPr>
        <w:pStyle w:val="Normal"/>
        <w:tabs>
          <w:tab w:val="clear" w:pos="454"/>
          <w:tab w:val="left" w:pos="426" w:leader="none"/>
        </w:tabs>
        <w:spacing w:lineRule="atLeast" w:line="240"/>
        <w:jc w:val="both"/>
        <w:rPr>
          <w:rFonts w:ascii="Arial" w:hAnsi="Arial" w:cs="Arial"/>
          <w:sz w:val="24"/>
        </w:rPr>
      </w:pPr>
      <w:r>
        <w:rPr>
          <w:rFonts w:cs="Arial" w:ascii="Arial" w:hAnsi="Arial"/>
          <w:sz w:val="24"/>
        </w:rPr>
        <w:t>11)</w:t>
        <w:tab/>
        <w:t>div. Dekor-Teller, Porzellan-Service-Sets, Besteckgravuren mit dito Motiven.</w:t>
      </w:r>
    </w:p>
    <w:p>
      <w:pPr>
        <w:pStyle w:val="Normal"/>
        <w:tabs>
          <w:tab w:val="clear" w:pos="454"/>
          <w:tab w:val="left" w:pos="426" w:leader="none"/>
        </w:tabs>
        <w:spacing w:lineRule="atLeast" w:line="240"/>
        <w:jc w:val="both"/>
        <w:rPr>
          <w:rFonts w:ascii="Arial" w:hAnsi="Arial" w:cs="Arial"/>
          <w:sz w:val="24"/>
        </w:rPr>
      </w:pPr>
      <w:r>
        <w:rPr>
          <w:rFonts w:cs="Arial" w:ascii="Arial" w:hAnsi="Arial"/>
          <w:sz w:val="24"/>
        </w:rPr>
        <w:t>12)</w:t>
        <w:tab/>
        <w:t>Divandecken, Kissen, Häkeluntersetzer, Krawatten, Halstücher, Schals.</w:t>
      </w:r>
    </w:p>
    <w:p>
      <w:pPr>
        <w:pStyle w:val="Normal"/>
        <w:tabs>
          <w:tab w:val="clear" w:pos="454"/>
          <w:tab w:val="left" w:pos="426" w:leader="none"/>
        </w:tabs>
        <w:spacing w:lineRule="atLeast" w:line="240"/>
        <w:jc w:val="both"/>
        <w:rPr>
          <w:rFonts w:ascii="Arial" w:hAnsi="Arial" w:cs="Arial"/>
          <w:sz w:val="24"/>
        </w:rPr>
      </w:pPr>
      <w:r>
        <w:rPr>
          <w:rFonts w:cs="Arial" w:ascii="Arial" w:hAnsi="Arial"/>
          <w:sz w:val="24"/>
        </w:rPr>
        <w:t>13)</w:t>
        <w:tab/>
        <w:t>Bierdeckel für Wein, Plastik/Papier-Deckchen für Fast Food-Restaurants.</w:t>
      </w:r>
    </w:p>
    <w:p>
      <w:pPr>
        <w:pStyle w:val="Normal"/>
        <w:tabs>
          <w:tab w:val="clear" w:pos="454"/>
          <w:tab w:val="left" w:pos="426" w:leader="none"/>
        </w:tabs>
        <w:spacing w:lineRule="atLeast" w:line="240"/>
        <w:jc w:val="both"/>
        <w:rPr>
          <w:rFonts w:ascii="Arial" w:hAnsi="Arial" w:cs="Arial"/>
          <w:sz w:val="24"/>
        </w:rPr>
      </w:pPr>
      <w:r>
        <w:rPr>
          <w:rFonts w:cs="Arial" w:ascii="Arial" w:hAnsi="Arial"/>
          <w:sz w:val="24"/>
        </w:rPr>
        <w:t>14)</w:t>
        <w:tab/>
        <w:t>Reizwäsche und Damenhöschen mit M.d.W.-Motiv unter der Nabelhöhe.</w:t>
      </w:r>
    </w:p>
    <w:p>
      <w:pPr>
        <w:pStyle w:val="Normal"/>
        <w:tabs>
          <w:tab w:val="clear" w:pos="454"/>
          <w:tab w:val="left" w:pos="426" w:leader="none"/>
        </w:tabs>
        <w:spacing w:lineRule="atLeast" w:line="240"/>
        <w:jc w:val="both"/>
        <w:rPr>
          <w:rFonts w:ascii="Arial" w:hAnsi="Arial" w:cs="Arial"/>
          <w:sz w:val="24"/>
        </w:rPr>
      </w:pPr>
      <w:r>
        <w:rPr>
          <w:rFonts w:cs="Arial" w:ascii="Arial" w:hAnsi="Arial"/>
          <w:sz w:val="24"/>
        </w:rPr>
        <w:t>15)</w:t>
        <w:tab/>
        <w:t>dito für Päderasten am entgegengesetzten Pol; auch in perforierter Version</w:t>
      </w:r>
    </w:p>
    <w:p>
      <w:pPr>
        <w:pStyle w:val="Normal"/>
        <w:tabs>
          <w:tab w:val="clear" w:pos="454"/>
          <w:tab w:val="left" w:pos="426" w:leader="none"/>
        </w:tabs>
        <w:spacing w:lineRule="atLeast" w:line="240"/>
        <w:jc w:val="both"/>
        <w:rPr>
          <w:rFonts w:ascii="Arial" w:hAnsi="Arial" w:cs="Arial"/>
          <w:sz w:val="24"/>
        </w:rPr>
      </w:pPr>
      <w:r>
        <w:rPr>
          <w:rFonts w:cs="Arial" w:ascii="Arial" w:hAnsi="Arial"/>
          <w:sz w:val="24"/>
        </w:rPr>
        <w:t>16)</w:t>
        <w:tab/>
        <w:t>M.d.W.-Bike mit Vollraddekor, Wetterschutz-, Klingel-, Sattel-, Stirnbandmotiv.</w:t>
      </w:r>
    </w:p>
    <w:p>
      <w:pPr>
        <w:pStyle w:val="Normal"/>
        <w:tabs>
          <w:tab w:val="clear" w:pos="454"/>
          <w:tab w:val="left" w:pos="426" w:leader="none"/>
        </w:tabs>
        <w:spacing w:lineRule="atLeast" w:line="240"/>
        <w:jc w:val="both"/>
        <w:rPr>
          <w:rFonts w:ascii="Arial" w:hAnsi="Arial" w:cs="Arial"/>
          <w:sz w:val="24"/>
        </w:rPr>
      </w:pPr>
      <w:r>
        <w:rPr>
          <w:rFonts w:cs="Arial" w:ascii="Arial" w:hAnsi="Arial"/>
          <w:sz w:val="24"/>
        </w:rPr>
        <w:t>17)</w:t>
        <w:tab/>
        <w:t>Autolenker M.d.W. in Rindsleder mit M.d.W.-Blindprägung, dito Maskottchen.</w:t>
      </w:r>
    </w:p>
    <w:p>
      <w:pPr>
        <w:pStyle w:val="Normal"/>
        <w:tabs>
          <w:tab w:val="clear" w:pos="454"/>
          <w:tab w:val="left" w:pos="426" w:leader="none"/>
        </w:tabs>
        <w:spacing w:lineRule="atLeast" w:line="240"/>
        <w:jc w:val="both"/>
        <w:rPr>
          <w:rFonts w:ascii="Arial" w:hAnsi="Arial" w:cs="Arial"/>
          <w:sz w:val="24"/>
        </w:rPr>
      </w:pPr>
      <w:r>
        <w:rPr>
          <w:rFonts w:cs="Arial" w:ascii="Arial" w:hAnsi="Arial"/>
          <w:sz w:val="24"/>
        </w:rPr>
        <w:t>18)</w:t>
        <w:tab/>
        <w:t>Aufkleber aller Art für Tourismus u. Publicity; Postmarken, Stempel, Geld usw.</w:t>
      </w:r>
    </w:p>
    <w:p>
      <w:pPr>
        <w:pStyle w:val="Normal"/>
        <w:tabs>
          <w:tab w:val="clear" w:pos="454"/>
          <w:tab w:val="left" w:pos="426" w:leader="none"/>
        </w:tabs>
        <w:spacing w:lineRule="atLeast" w:line="240"/>
        <w:jc w:val="both"/>
        <w:rPr>
          <w:rFonts w:ascii="Arial" w:hAnsi="Arial" w:cs="Arial"/>
          <w:sz w:val="24"/>
        </w:rPr>
      </w:pPr>
      <w:r>
        <w:rPr>
          <w:rFonts w:cs="Arial" w:ascii="Arial" w:hAnsi="Arial"/>
          <w:sz w:val="24"/>
        </w:rPr>
        <w:t>19)</w:t>
        <w:tab/>
        <w:t xml:space="preserve">Frisby-scheibe in M.d.W.-Profil, Brummkreisel, Tonscheiben- und Dartziel. </w:t>
      </w:r>
    </w:p>
    <w:p>
      <w:pPr>
        <w:pStyle w:val="Normal"/>
        <w:tabs>
          <w:tab w:val="clear" w:pos="454"/>
          <w:tab w:val="left" w:pos="426" w:leader="none"/>
        </w:tabs>
        <w:spacing w:lineRule="atLeast" w:line="240"/>
        <w:jc w:val="both"/>
        <w:rPr>
          <w:rFonts w:ascii="Arial" w:hAnsi="Arial" w:cs="Arial"/>
          <w:sz w:val="24"/>
        </w:rPr>
      </w:pPr>
      <w:r>
        <w:rPr>
          <w:rFonts w:cs="Arial" w:ascii="Arial" w:hAnsi="Arial"/>
          <w:sz w:val="24"/>
        </w:rPr>
        <w:t>20)</w:t>
        <w:tab/>
        <w:t>Hals-, Nasen-, Ohrengehänge, Finger-, Zehen-, Waden-, Nabel-, Armschmuck.</w:t>
      </w:r>
    </w:p>
    <w:p>
      <w:pPr>
        <w:pStyle w:val="Normal"/>
        <w:tabs>
          <w:tab w:val="clear" w:pos="454"/>
          <w:tab w:val="left" w:pos="426" w:leader="none"/>
        </w:tabs>
        <w:spacing w:lineRule="atLeast" w:line="240"/>
        <w:jc w:val="both"/>
        <w:rPr>
          <w:rFonts w:ascii="Arial" w:hAnsi="Arial" w:cs="Arial"/>
          <w:sz w:val="24"/>
        </w:rPr>
      </w:pPr>
      <w:r>
        <w:rPr>
          <w:rFonts w:cs="Arial" w:ascii="Arial" w:hAnsi="Arial"/>
          <w:sz w:val="24"/>
        </w:rPr>
        <w:t>21)</w:t>
        <w:tab/>
        <w:t>Marmelspiel, Flipper, Glücksräder, Küchen-, Bahnhofs-, Swatchuhren.</w:t>
      </w:r>
    </w:p>
    <w:p>
      <w:pPr>
        <w:pStyle w:val="Normal"/>
        <w:tabs>
          <w:tab w:val="clear" w:pos="454"/>
          <w:tab w:val="left" w:pos="426" w:leader="none"/>
        </w:tabs>
        <w:spacing w:lineRule="atLeast" w:line="240"/>
        <w:jc w:val="both"/>
        <w:rPr>
          <w:rFonts w:ascii="Arial" w:hAnsi="Arial" w:cs="Arial"/>
          <w:sz w:val="24"/>
        </w:rPr>
      </w:pPr>
      <w:r>
        <w:rPr>
          <w:rFonts w:cs="Arial" w:ascii="Arial" w:hAnsi="Arial"/>
          <w:sz w:val="24"/>
        </w:rPr>
        <w:t>22)</w:t>
        <w:tab/>
        <w:t>Embleme für Sportclubs, Kulturinstitute, Vereinigungen, Zirkel, Discos etc.</w:t>
      </w:r>
    </w:p>
    <w:p>
      <w:pPr>
        <w:pStyle w:val="Normal"/>
        <w:tabs>
          <w:tab w:val="clear" w:pos="454"/>
          <w:tab w:val="left" w:pos="426" w:leader="none"/>
        </w:tabs>
        <w:spacing w:lineRule="atLeast" w:line="240"/>
        <w:jc w:val="both"/>
        <w:rPr>
          <w:rFonts w:ascii="Arial" w:hAnsi="Arial" w:cs="Arial"/>
          <w:sz w:val="24"/>
        </w:rPr>
      </w:pPr>
      <w:r>
        <w:rPr>
          <w:rFonts w:cs="Arial" w:ascii="Arial" w:hAnsi="Arial"/>
          <w:sz w:val="24"/>
        </w:rPr>
        <w:t>23)</w:t>
        <w:tab/>
        <w:t>Badges, Pins, Tattooes, Haarschnittmuster, Hautklebebilder, Brandstempel...</w:t>
      </w:r>
    </w:p>
    <w:p>
      <w:pPr>
        <w:pStyle w:val="Normal"/>
        <w:tabs>
          <w:tab w:val="clear" w:pos="454"/>
          <w:tab w:val="left" w:pos="426" w:leader="none"/>
        </w:tabs>
        <w:spacing w:lineRule="atLeast" w:line="240"/>
        <w:jc w:val="both"/>
        <w:rPr>
          <w:rFonts w:ascii="Arial" w:hAnsi="Arial" w:cs="Arial"/>
          <w:sz w:val="24"/>
        </w:rPr>
      </w:pPr>
      <w:r>
        <w:rPr>
          <w:rFonts w:cs="Arial" w:ascii="Arial" w:hAnsi="Arial"/>
          <w:sz w:val="24"/>
        </w:rPr>
        <w:t>24)</w:t>
        <w:tab/>
        <w:t>Luftballons, Windrädchen, Feuerwerk, Tellerminen, fliegende Untertassen.</w:t>
      </w:r>
    </w:p>
    <w:p>
      <w:pPr>
        <w:pStyle w:val="Normal"/>
        <w:tabs>
          <w:tab w:val="clear" w:pos="454"/>
          <w:tab w:val="left" w:pos="426" w:leader="none"/>
        </w:tabs>
        <w:rPr>
          <w:rFonts w:ascii="Helvetica" w:hAnsi="Helvetica" w:cs="Helvetica"/>
          <w:i/>
          <w:i/>
          <w:sz w:val="24"/>
        </w:rPr>
      </w:pPr>
      <w:r>
        <w:rPr>
          <w:rFonts w:cs="Helvetica" w:ascii="Helvetica" w:hAnsi="Helvetica"/>
          <w:i/>
          <w:sz w:val="24"/>
        </w:rPr>
      </w:r>
    </w:p>
    <w:p>
      <w:pPr>
        <w:pStyle w:val="Normal"/>
        <w:spacing w:lineRule="atLeast" w:line="240"/>
        <w:rPr/>
      </w:pPr>
      <w:r>
        <w:rPr>
          <w:rFonts w:cs="Arial" w:ascii="Arial" w:hAnsi="Arial"/>
          <w:i/>
          <w:sz w:val="24"/>
        </w:rPr>
        <w:t xml:space="preserve">19.10. </w:t>
      </w:r>
      <w:r>
        <w:rPr>
          <w:rFonts w:cs="Helvetica" w:ascii="Helvetica" w:hAnsi="Helvetica"/>
          <w:i/>
          <w:sz w:val="24"/>
        </w:rPr>
        <w:t>Zum Teufel, ich kann das M.d.W.-Ding nicht mehr sehn, noch riechen, noch hören, noch schmecken, noch fühlen! das Wissen drum macht mich schon krank!</w:t>
      </w:r>
    </w:p>
    <w:p>
      <w:pPr>
        <w:pStyle w:val="Normal"/>
        <w:spacing w:lineRule="atLeast" w:line="240"/>
        <w:jc w:val="both"/>
        <w:rPr>
          <w:rFonts w:ascii="Arial" w:hAnsi="Arial" w:cs="Arial"/>
          <w:i/>
          <w:i/>
          <w:sz w:val="24"/>
        </w:rPr>
      </w:pPr>
      <w:r>
        <w:rPr>
          <w:rFonts w:cs="Arial" w:ascii="Arial" w:hAnsi="Arial"/>
          <w:i/>
          <w:sz w:val="24"/>
        </w:rPr>
        <w:t>Wer hat mir das da zuoberst alles hineingeschrieben! Irgendwer geht mir hinter meinen Kram. Ich muss die Kiste besser sichern... Habe jetzt keine Zeit, zum Rechten zu schauen...</w:t>
      </w:r>
    </w:p>
    <w:p>
      <w:pPr>
        <w:pStyle w:val="Normal"/>
        <w:spacing w:lineRule="atLeast" w:line="240"/>
        <w:jc w:val="both"/>
        <w:rPr>
          <w:rFonts w:ascii="Arial" w:hAnsi="Arial" w:cs="Arial"/>
          <w:i/>
          <w:i/>
          <w:sz w:val="24"/>
        </w:rPr>
      </w:pPr>
      <w:r>
        <w:rPr>
          <w:rFonts w:cs="Arial" w:ascii="Arial" w:hAnsi="Arial"/>
          <w:i/>
          <w:sz w:val="24"/>
        </w:rPr>
        <w:t>Mit Nofta trotzdem über der M.d.W.-Scheibe und ihr Europa-Globus-Zentrum gebrütet; die Textdisposition in kontinuierlicher Antikschrift, ohne klassische Wortendungen am Schildrand, ist nun perfekt. Der Grabsteinschneider ist selbst Mitsponsor und fängt morgen an; Petrac offenbar auch. Xenia ruft soeben, nach Skiferien in Frankreich an, will den Zagreber Filmer sprechen, ob die erste Sendung morgen schon auf Welle gehe und kommt zum 1.4.; Kain ruft aus Göppingen an, alle Rechnungen an seine Firma zu schicken; Ivans Frau ruft an, Mittagsreste abzuholen, um mich nicht verhungern zu lassen; T. ruft aus Berlin an und will eine Unterhaltbescheinigung; Ludberga ruft aus Zypern an, sie sei bereits auf dem Seeweg nach Rijeka; habe sich mit Aphroditen angefreundet und brächte ein -siakum für den schurkischen Priester mit. Blagaj ruft nicht an, er wolle mich zum Würstchenbraten verführen. Und Du, einzig echte Verführerin, rufst auch nicht a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Ivan schnitzelt und feilt mit Freundin am Gipspositiv für den Guss, ums noch perfekter zu machen. Sieht Serienabgüsse für die Sponsoren und Honoratioren vor; mit dem Silikon-Negativ ein Kinderspiel. Vielleicht Stücke in Gips oder Beton als Subskription am 1.4.? So bekäme Ivan wenigstens einen Tropfen auf den heissen Gipskopf gezahlt. Man sollte dann einen Antipodestá zu Ehren von Antipodes aufs Podest heben und mit Križanić verbrüdern. Eine mit Orden gespickte Schneiderpuppe könnte vorerst genügen, bis man das Atoll mit Ludbürgern besiedelt hätte. </w:t>
      </w:r>
    </w:p>
    <w:p>
      <w:pPr>
        <w:pStyle w:val="Normal"/>
        <w:spacing w:lineRule="atLeast" w:line="240"/>
        <w:jc w:val="both"/>
        <w:rPr/>
      </w:pPr>
      <w:r>
        <w:rPr>
          <w:rFonts w:cs="Arial" w:ascii="Arial" w:hAnsi="Arial"/>
          <w:i/>
          <w:sz w:val="24"/>
        </w:rPr>
        <w:t>Majoretten sollen für den ersten schon bestellt sein und die Stadtmusik dazu, ohgottogottogott. Ich muss was Nichtssagendes sagen, damit man’s übersetzen kann... Nymph! ich wollte Reissaus nehmen! Torschluss- nein, Florianstor-Öffnungspanik... Aber wer die Bronze einbrockt, muss wohl die Medaillen auslöffel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Alle sind für die Benennung des kurzen, bis heute namenlosen Strassenstücks zwischen Hauptstrasse und Platz, auf Mittelpunktderweltweg: ULICA "CENTAR SVIJETA". Das wäre die Krönung der Aktion 'Ludberga'. Den Bürgermeister will ich morgen dafür erwärmen; er muss ja in unserem Schmierenfrühstück mitessen, ist er doch hemmungslos bis zum Halsspeck in die Sache verwickelt: er ist Ham and Eggstein der verbratenen Ludburger Crème. Miam!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0.45. Die Sache mit der Schneiderpuppe nimmt eine choreographische Gestalt an; Ivan ist begeistert: hier der Zeitplan: 16.50: Florianstor zu; Musik und Majoretten dahinter; "Arena", Mosaik und M.d.W.-Bronze von rotem Teppich belegt; Volk und Fernsehen wartet; 17.00:Glockenschlag und Geläute; Tor geht auf Bürgermeister, Majoretten und Musik schreiten heraus; als letztes die Schneiderpuppe von Antipodes mit Eskorte (Pagen in Mittelalterkostümen als Träger); 17.10. Ansprache Bü.; Aufrollung des Teppichs und Enthüllung des M.d.W. Bü bekränzt die Puppe mit Ehrenbürgermedaille und weiht den M.d.W. mit Flasche Ludberga-Wein; Tusch; Ansprache Autor; Übersetzung Nofta; ich enthülle das neue Strassenschild gegenüber; Ansprachen xyz.; Weinschenken, Anstossen, das Volksfest beginn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2.00. Nofta war wieder hier, begeistert, notierte sich den Festablauf, wird den Bürgermeister in seine Fastnachtsrolle zwängen. Frau Pomper wird den Pomp mit ihrer Schneiderpuppe krönen; einen roten Teppich wird’s wohl in der Kirche haben. Für den Priester ist noch keine Statisten-Charge gefunden; ob er wenigstens die Glocken läutet, zum heitern Spiel? Welch Rollentausch: Don Peppone und Camillo, Coniglio (Kaninchen bzw. Angsthase), Cammello (Kamel), Camaleonte (Chamäleon), Canaglia (Kanaille= Schurke!)), – armer Schurke! vielleicht ist er nicht mal so verworfen, nur bigot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01) Ludbreg, Montag 25.3.1996; 6.1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kurz nach elf fand ich gestern noch Nofta und Petrac bei Cernobyl sitzen und man diskutierte bis Mitternacht über Mosaik und Umliegendes. Nein, was ist Petrac für ein Umstandsheini, Jammerer und Schwerenöter! Nur die Hälfte der Scheibe würde er schaffen mit seinen Wehwehchen, die auf den Unfall zurückgingen, aber was er alles an Erstaunlichem vorhätte... nur der Marmor in Weiss durchkreuze ihm alle seine Pläne und...und...und...</w:t>
      </w:r>
    </w:p>
    <w:p>
      <w:pPr>
        <w:pStyle w:val="Normal"/>
        <w:spacing w:lineRule="atLeast" w:line="240"/>
        <w:jc w:val="both"/>
        <w:rPr>
          <w:rFonts w:ascii="Arial" w:hAnsi="Arial" w:cs="Arial"/>
          <w:i/>
          <w:i/>
          <w:sz w:val="24"/>
        </w:rPr>
      </w:pPr>
      <w:r>
        <w:rPr>
          <w:rFonts w:cs="Arial" w:ascii="Arial" w:hAnsi="Arial"/>
          <w:i/>
          <w:sz w:val="24"/>
        </w:rPr>
        <w:t>Halb sieben geht’s also nach Varaždin in die Giesserei. Ivan hat wohl noch die ganze Nacht an seinem Stück herumgefummelt.</w:t>
      </w:r>
    </w:p>
    <w:p>
      <w:pPr>
        <w:pStyle w:val="Normal"/>
        <w:spacing w:lineRule="atLeast" w:line="240"/>
        <w:jc w:val="both"/>
        <w:rPr/>
      </w:pPr>
      <w:r>
        <w:rPr>
          <w:rFonts w:cs="Arial" w:ascii="Arial" w:hAnsi="Arial"/>
          <w:i/>
          <w:sz w:val="24"/>
        </w:rPr>
        <w:t>9.00. Von Varaždin zurück: ein Reinfall! angesichts des Stückes sagt man, es sei zu fein für Varaždiner Gussgewohnheiten, sie machten nur anschliessend zu bearbeitende Rohlinge, wir müssten eine Firma nahe Bistra bei Zagreb aufsuchen; hätte man uns auch schon Freitag sagen können! diese denklahmen Kroaten; Telefone vom Haus eines Schwagers von Ivan aus, Rückkehr nach Ludbreg, wo man plötzlich Vrkalj mit einem angeblichen Entfeuchterspezialisten aus Wien erwartet; ein totales Chaos. Der Bürgermeister verwirft die Hände, wird Druck ausüben, wenn er kann. Wir m ü s s e n den Guss hinkriegen und wenn er aus Gold ist.</w:t>
      </w:r>
    </w:p>
    <w:p>
      <w:pPr>
        <w:pStyle w:val="Normal"/>
        <w:spacing w:lineRule="atLeast" w:line="240"/>
        <w:jc w:val="both"/>
        <w:rPr/>
      </w:pPr>
      <w:r>
        <w:rPr>
          <w:rFonts w:cs="Arial" w:ascii="Arial" w:hAnsi="Arial"/>
          <w:i/>
          <w:sz w:val="24"/>
        </w:rPr>
        <w:t xml:space="preserve">Ivans Schwager war vor drei Tagen dreimal hintereinander auf offner Strasse in Varaždin von einem Uhu angegriffen worden, dem ein Jungvogel aus dem Nest gefallen. Mit blutüberströmten Haaren eilte er ins Spital, um sich waschen und verbinden zu lassen; um Weniges wären ihm die Augen ausgekrallt worden! Was einem so in der Provinzhauptstadt passieren kann! </w:t>
      </w:r>
    </w:p>
    <w:p>
      <w:pPr>
        <w:pStyle w:val="Normal"/>
        <w:spacing w:lineRule="atLeast" w:line="240"/>
        <w:jc w:val="both"/>
        <w:rPr>
          <w:rFonts w:ascii="Arial" w:hAnsi="Arial" w:cs="Arial"/>
          <w:i/>
          <w:i/>
          <w:sz w:val="24"/>
        </w:rPr>
      </w:pPr>
      <w:r>
        <w:rPr>
          <w:rFonts w:cs="Arial" w:ascii="Arial" w:hAnsi="Arial"/>
          <w:i/>
          <w:sz w:val="24"/>
        </w:rPr>
        <w:t>Nach V.ens Besuch sausen wir nach Zagreb...</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Nofta brachte mir einen ausführlichen englischen Istrienführer. Istrien ist allein eine vieltägige Reise wert, über das hinaus, was wir schon gesehen haben. Man muss die Perspektive nahsichtiger wählen, um es gemütlich zu geniess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35. Zurück aus Bistra. 300 km um den Nabel der Welt geschlingert. In einem ehemaligen Bauernhof, den aber noch genügend Hühner und Schweine bevölkern, bedienen drei Männekens ihre Opcina und versprechen zu giessen, was ihr Buntmetallschrott hält. Freitag soll Scheibe mit Ring und Patina gegen stolze 800 DM abholbar sein. Da uns die Bronze zum Hals steht, sind wir froh, ihrer endlich sicher zu sein.</w:t>
      </w:r>
    </w:p>
    <w:p>
      <w:pPr>
        <w:pStyle w:val="Normal"/>
        <w:spacing w:lineRule="atLeast" w:line="240"/>
        <w:jc w:val="both"/>
        <w:rPr>
          <w:rFonts w:ascii="Arial" w:hAnsi="Arial" w:cs="Arial"/>
          <w:i/>
          <w:i/>
          <w:sz w:val="24"/>
        </w:rPr>
      </w:pPr>
      <w:r>
        <w:rPr>
          <w:rFonts w:cs="Arial" w:ascii="Arial" w:hAnsi="Arial"/>
          <w:i/>
          <w:sz w:val="24"/>
        </w:rPr>
        <w:t>V. war bis Mittag mit seinen Besuchern hier und Stupic filmte wieder mal. Heute abend nach den Nachrichten sollte eine dieser "Wahrheit"-Sendungen, vielleicht sogar die unsrige, gesendet werden. Ich lade Ivan vorher zu einer Pizza ein und hoffe, dass Du dann nicht gerade anruf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9.25. in der "Ludbergina" mit Ivan eine recht anständige 'Pica' gegessen und mit Petrac getratscht, der die ersten 50 Quadratzentimeterchen zuwegemosaiziert hat und nun halberfroren und erschöpft war.</w:t>
      </w:r>
    </w:p>
    <w:p>
      <w:pPr>
        <w:pStyle w:val="Normal"/>
        <w:spacing w:lineRule="atLeast" w:line="240"/>
        <w:jc w:val="both"/>
        <w:rPr>
          <w:rFonts w:ascii="Arial" w:hAnsi="Arial" w:cs="Arial"/>
          <w:i/>
          <w:i/>
          <w:sz w:val="24"/>
        </w:rPr>
      </w:pPr>
      <w:r>
        <w:rPr>
          <w:rFonts w:cs="Arial" w:ascii="Arial" w:hAnsi="Arial"/>
          <w:i/>
          <w:sz w:val="24"/>
        </w:rPr>
        <w:t xml:space="preserve">Martinovicens Sendung ging über allerhand Originale wie jenen, der seit dreissig Jahren mit seiner Familie in einem einzimmrigen Bretterverschlag inmitten eines Waldes wohnt; ein naiver Bildschnitzer gräbt skurrilste Ideen in knorrige Äste, ein sportlicher Grossvater und ein Typ war zu sehen, der ausgemusterte Schwerstlaster, -krane und -schlepper sammelt. Wir sollen erst am 15.April dransein, wohl weil man die Feier am ersten mit hineinnehmen will? </w:t>
      </w:r>
    </w:p>
    <w:p>
      <w:pPr>
        <w:pStyle w:val="Normal"/>
        <w:spacing w:lineRule="atLeast" w:line="240"/>
        <w:jc w:val="both"/>
        <w:rPr>
          <w:rFonts w:ascii="Arial" w:hAnsi="Arial" w:cs="Arial"/>
          <w:i/>
          <w:i/>
          <w:sz w:val="24"/>
        </w:rPr>
      </w:pPr>
      <w:r>
        <w:rPr>
          <w:rFonts w:cs="Arial" w:ascii="Arial" w:hAnsi="Arial"/>
          <w:i/>
          <w:sz w:val="24"/>
        </w:rPr>
        <w:t>Morgen um halb sieben geht’s nach Zagreb ins Mimara wo Polen ihre Nachkriegsrestaurierungen kommentieren. Wir alle sind von V. zum Stelldichein gepfiffen. Ich mag gar nicht und hätte so viel für den M.d.W. zu tu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Die dreihundert Km Landstrasse tuns mir an. Ich geh beglückt in meine Klause, hast Du doch an mein Ohr geklopft. Deine Stimme klang ungemein erfrischt und erotisch; geradezu eine Diva! Gestern war ich übrigens sogar da und hatte auf dem Örtchen in der Tat Deinen Anruf verpasst, dessen letzten Schrillton ich eben noch vernahm, dieweil Ivan in der Werkstatt in seine Korrekturen versunken war! welch ein Pech! </w:t>
      </w:r>
    </w:p>
    <w:p>
      <w:pPr>
        <w:pStyle w:val="Normal"/>
        <w:spacing w:lineRule="atLeast" w:line="240"/>
        <w:jc w:val="both"/>
        <w:rPr>
          <w:rFonts w:ascii="Arial" w:hAnsi="Arial" w:cs="Arial"/>
          <w:i/>
          <w:i/>
          <w:sz w:val="24"/>
        </w:rPr>
      </w:pPr>
      <w:r>
        <w:rPr>
          <w:rFonts w:cs="Arial" w:ascii="Arial" w:hAnsi="Arial"/>
          <w:i/>
          <w:sz w:val="24"/>
        </w:rPr>
        <w:t>Unser Weltmittelplumps sieht, nun ins angehobene Strassenpflaster eingebettet, sehr würdig aus. Petracens Lavaströme beginnen zu fliessen. Vielleicht macht er doch noch das ganze Rund, wenn man ihn ermuntert.</w:t>
      </w:r>
    </w:p>
    <w:p>
      <w:pPr>
        <w:pStyle w:val="Normal"/>
        <w:spacing w:lineRule="atLeast" w:line="240"/>
        <w:jc w:val="both"/>
        <w:rPr/>
      </w:pPr>
      <w:r>
        <w:rPr>
          <w:rFonts w:cs="Arial" w:ascii="Arial" w:hAnsi="Arial"/>
          <w:i/>
          <w:sz w:val="24"/>
        </w:rPr>
        <w:t>Das Küsschen kam nicht mehr aufs Blatt...</w:t>
      </w:r>
      <w:r>
        <w:rPr>
          <w:rFonts w:cs="Signet Roundhand ATT;Courier New" w:ascii="Signet Roundhand ATT;Courier New" w:hAnsi="Signet Roundhand ATT;Courier New"/>
          <w:i/>
          <w:sz w:val="24"/>
        </w:rPr>
        <w:t>Faun</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02) Ludbreg, Dienstag 26.3.1996; 6.15</w:t>
      </w:r>
    </w:p>
    <w:p>
      <w:pPr>
        <w:pStyle w:val="Normal"/>
        <w:spacing w:lineRule="atLeast" w:line="240"/>
        <w:jc w:val="both"/>
        <w:rPr>
          <w:rFonts w:ascii="Arial" w:hAnsi="Arial" w:cs="Arial"/>
          <w:i/>
          <w:i/>
          <w:sz w:val="24"/>
        </w:rPr>
      </w:pPr>
      <w:r>
        <w:rPr>
          <w:rFonts w:cs="Arial" w:ascii="Arial" w:hAnsi="Arial"/>
          <w:i/>
          <w:sz w:val="24"/>
        </w:rPr>
        <w:t>Nymph, nymphseibeimir!</w:t>
      </w:r>
    </w:p>
    <w:p>
      <w:pPr>
        <w:pStyle w:val="Normal"/>
        <w:spacing w:lineRule="atLeast" w:line="240"/>
        <w:jc w:val="both"/>
        <w:rPr>
          <w:rFonts w:ascii="Arial" w:hAnsi="Arial" w:cs="Arial"/>
          <w:i/>
          <w:i/>
          <w:sz w:val="24"/>
        </w:rPr>
      </w:pPr>
      <w:r>
        <w:rPr>
          <w:rFonts w:cs="Arial" w:ascii="Arial" w:hAnsi="Arial"/>
          <w:i/>
          <w:sz w:val="24"/>
        </w:rPr>
        <w:t>gottogottogottogott...welch elende Welt; und mein Kopf darin als Mittelpunktur! mir ist so eeeeelend, dass ich gar nicht in den Dienstwagen passte, ohne sofort das Innerste zuäusserst zu kehren. So komm ich ehrlichst um Zagrebu herum, aber um welchen Preis!</w:t>
      </w:r>
    </w:p>
    <w:p>
      <w:pPr>
        <w:pStyle w:val="Normal"/>
        <w:spacing w:lineRule="atLeast" w:line="240"/>
        <w:jc w:val="both"/>
        <w:rPr/>
      </w:pPr>
      <w:r>
        <w:rPr>
          <w:rFonts w:cs="Arial" w:ascii="Arial" w:hAnsi="Arial"/>
          <w:i/>
          <w:sz w:val="24"/>
        </w:rPr>
        <w:t xml:space="preserve">Als ich Petrac von weitem bei Cernobyl einbiegen sah, ahnte ich schon mein unabwendbares Schicksal: der halbe Gemeindevorstand sass dort und winkte mich an den Tisch, um mich zum Vollaufen zu nötigen. Es fehlte nur der anderweitig verpflichtete Bürgermeister, aber man hatte auch ohne ihn alsbald die Benennung der Stummelstrasse mit </w:t>
      </w:r>
      <w:r>
        <w:rPr>
          <w:rFonts w:cs="Arial" w:ascii="Arial" w:hAnsi="Arial"/>
          <w:b/>
          <w:i/>
          <w:sz w:val="24"/>
        </w:rPr>
        <w:t>ULICA CENTAR SVIJETA</w:t>
      </w:r>
      <w:r>
        <w:rPr>
          <w:rFonts w:cs="Arial" w:ascii="Arial" w:hAnsi="Arial"/>
          <w:i/>
          <w:sz w:val="24"/>
        </w:rPr>
        <w:t xml:space="preserve"> mit dem Zusatz </w:t>
      </w:r>
      <w:r>
        <w:rPr>
          <w:rFonts w:cs="Arial" w:ascii="Arial" w:hAnsi="Arial"/>
          <w:b/>
          <w:i/>
          <w:sz w:val="24"/>
        </w:rPr>
        <w:t>CENTRUM</w:t>
      </w:r>
      <w:r>
        <w:rPr>
          <w:rFonts w:cs="Arial" w:ascii="Arial" w:hAnsi="Arial"/>
          <w:i/>
          <w:sz w:val="24"/>
        </w:rPr>
        <w:t xml:space="preserve"> </w:t>
      </w:r>
      <w:r>
        <w:rPr>
          <w:rFonts w:cs="Arial" w:ascii="Arial" w:hAnsi="Arial"/>
          <w:b/>
          <w:i/>
          <w:sz w:val="24"/>
        </w:rPr>
        <w:t>MUNDI</w:t>
      </w:r>
      <w:r>
        <w:rPr>
          <w:rFonts w:cs="Arial" w:ascii="Arial" w:hAnsi="Arial"/>
          <w:i/>
          <w:sz w:val="24"/>
        </w:rPr>
        <w:t xml:space="preserve"> ohne jede Gegenstimme gelobt; zwei oder drei Schilder wird man machen, vielleicht in Antiqua auf Marmortafeln mit den antiken seitlichen Schwalbenschwänzchen.</w:t>
      </w:r>
    </w:p>
    <w:p>
      <w:pPr>
        <w:pStyle w:val="Normal"/>
        <w:spacing w:lineRule="atLeast" w:line="240"/>
        <w:jc w:val="both"/>
        <w:rPr>
          <w:rFonts w:ascii="Arial" w:hAnsi="Arial" w:cs="Arial"/>
          <w:i/>
          <w:i/>
          <w:sz w:val="24"/>
        </w:rPr>
      </w:pPr>
      <w:r>
        <w:rPr>
          <w:rFonts w:cs="Arial" w:ascii="Arial" w:hAnsi="Arial"/>
          <w:i/>
          <w:sz w:val="24"/>
        </w:rPr>
        <w:t>Petrac, Stupic und zwei weitere Unermüdliche hielten mich bis zwei bei Glase. Petrac redete ohne Unterlass, mit Vorliebe über seinen einstigen Todfeind, nämlich Darvin, den er wie einen Hund im Kriege niedergeknallt hätte, wenn ihn nicht eine menschliche Regung letztlich zurückhielt; dieses selbige hatte auch Darvin vor Monaten zu mir über Petrac gesagt. Sicher weiss man nur, dass Darvin im Majorsvorrang den verhassten Akademie-Nebenbuhler seiner militärischen Würdezeichen mit dem Bajonett entledigte, weil der im Suff seinen Wächterposten vernachlässigt hatte; der wiederum beschuldigte ersteren der Feigheit vor dem Feind, da er sich im heissesten Moment des Brudermordens nach Italien abgesetzt habe. Der Grund ihres Hasses ist wohl in ihrer fundamental verschiedenen Lebensmoral zu suchen, die je die Kreativität und den künstlerischen Charakter der beiden determiniert: hie spielerischer bis Krullscher Konzeptualismus und avantgardistischer Opportunismus, da erdgebundener Realismus und humorloses bis stures Sendungsbewusstsein. Ihr tödlicher Antagonismus hindert beide nicht, gleicherweise rettungslose Egomanen, Hypochonder und mittelmässige Maler zu sein... Jeder bezichtigt den andern der Null- und Nietigkeit, ja verbietet sich das Prädikat des Künstlers an der Brust des Gegners. Wieder mal hadert das Handwerk wider den Geist und umgekehrt, nur dass es mit beiden bei beiden nicht allzu rühmlich damit bestellt i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9.30. Nofta beunruhigt sich aus Split ob des Schriftsteins, ich möge doch mal nachsehen. Aber die sprach- und denkunkundigen Arbeiter in der Opcina am Stadtrand sind ohne den in Österreich weilenden Chef nicht ansprechbar; wir verlieren wieder einen unersetzlichen Tag. Der Bü. ist in Zagreb, Petrac verschläft seinen Rausch und kostbare Arbeitsstunden. Wieder geht’s mal ludbergab.</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4.25. Und wies ludbergabgeht! Als ich bei Cindori mit den Paulschen Katalogen warb und wir das einzufügende "Ludbergina" letztlich in "Ludbergini" ummünzten, kam Petrac hereingestürzt und berichtete, man habe nachts die Abschrankungen des M.d.W. umgerissen und sein angefangenes Mosaik zertrampelt. Als ich mit ihm dort aufzuräumen begann, überkam ihn ein jäher Wutanfall und er zerstob den Rest der Arbeit in die acht Windrichtungen! er wolle nicht weitermachen, es sei zu wenig Zeit und er sei psychisch nicht fit; kein Wunder, wenn er mit Stupic bis vier gebechert hatte... Ich suchte ihn zu beruhigen, besorgte beim Grabsteinschneider einen Scharierhammer, obwohl die elektrohämmernden Angestellten behaupteten, so etwas gäbe es bei ihnen nicht (ich fand einen rostigen in einer Schublade!) und begann die Zementunterlage aufzurauhen bis Petrac auf mein Gesäusel einigermassen vernünftig wurde, ja zuletzt meinte, seine erste Probe hätte vielleicht auf dem glatten, abgebundenen Betongrund ohnehin nicht gehalten. Inzwischen fing ich mit der Säuberung der Torbogeninschriften an, die von Farben und Mörtelresten verklebt waren. Aber seit Petrac zum Mittagessen verschwand, ist er nicht mehr aufgetaucht; man muss ob seiner Cholerik mit dem Schlimmsten rechnen. Ich sehe mich schon als Ersatzmosaizisten in letzter Not. Das Mosaik wird am Montag unbegehbar sein, was den telegenen Torga(n)g der Würden- und Medaillenträger wohl verunmöglicht oder zumindest umzuleiten nötigt.</w:t>
      </w:r>
    </w:p>
    <w:p>
      <w:pPr>
        <w:pStyle w:val="Normal"/>
        <w:spacing w:lineRule="atLeast" w:line="240"/>
        <w:jc w:val="both"/>
        <w:rPr>
          <w:rFonts w:ascii="Arial" w:hAnsi="Arial" w:cs="Arial"/>
          <w:i/>
          <w:i/>
          <w:sz w:val="24"/>
        </w:rPr>
      </w:pPr>
      <w:r>
        <w:rPr>
          <w:rFonts w:cs="Arial" w:ascii="Arial" w:hAnsi="Arial"/>
          <w:i/>
          <w:sz w:val="24"/>
        </w:rPr>
        <w:t>Man sagte mir, Du hättest wohl angerufen, so gegen zehn, als ich gerade einen Computer-Strassenschild-Schriftvorschlag auf die Bürgermeisterei brachte. Cindori lud mich anschliessend ein, sein Tellerfrühstück mit ihm zu teilen, was mir Zeit liess, ihm tief in die blauen Hühneraugen zu blicken: ein abwesender Ego- und Negozentriker, der auch noch mit einem zerbrochenen Blumentopf oder seiner gestorbenen Oma Geschäfte machen würde. Aber bezüglich Pauls brandneusten Feuerwerkereien war er Feuer und Flamme. Vielleicht gelingt es mir, ihn beim Restchen seiner Ehre zu nehmen, seine Eitelkeit mit blumiger Schmeichelei zu ködern und am Ende mit Falschgeldblüten zu kauf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7.10. Petrac ist wieder brav an seine Steinchen zurückgekehrt und hat einen besseren und ruhigeren Magmakreis in der Rundmitte begonnen; fast ist er froh um die Vandalentat; mir schwant nur, dass es nicht die einzige bleiben wird und nicht der einzige Psychounfall des Protagonisten. Wir werden von Passanten mit Fragen bestürmt und die meisten wissen sehr wohl, was es mit dem M.d.W. auf sich habe. Deutsche Industrielle liessen sich von mir zum M.d.W "führen". Man zeigte nicht wenig Wissbegier und Spass; bald kommen wohl auch die Feuerländer und Flamen, die japanski und kineski, die Fotografatzken, Telenovizen, Clipsmühlisten und Videologen...</w:t>
      </w:r>
    </w:p>
    <w:p>
      <w:pPr>
        <w:pStyle w:val="Normal"/>
        <w:spacing w:lineRule="atLeast" w:line="240"/>
        <w:jc w:val="both"/>
        <w:rPr/>
      </w:pPr>
      <w:r>
        <w:rPr>
          <w:rFonts w:cs="Arial" w:ascii="Arial" w:hAnsi="Arial"/>
          <w:i/>
          <w:sz w:val="24"/>
        </w:rPr>
        <w:t>Einer der Zecher von gestern abend meinte, man müsse ein Ludbergalied verfassen, das man auf der alljährlichen Prozession singen könne; aber wer textet und komponiert das noch bis Montag?! Nun, man muss ja noch ein paar Gags fürs nächste Jahr übriglassen und fürs übernächste und fürs überüber...</w:t>
      </w:r>
      <w:r>
        <w:rPr>
          <w:rStyle w:val="FootnoteCharacters"/>
          <w:rStyle w:val="FootnoteAnchor"/>
          <w:rFonts w:cs="Arial" w:ascii="Arial" w:hAnsi="Arial"/>
          <w:i/>
          <w:sz w:val="24"/>
        </w:rPr>
        <w:footnoteReference w:id="46"/>
      </w:r>
      <w:r>
        <w:rPr>
          <w:rFonts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Century Schoolbook;Century" w:ascii="Century Schoolbook;Century" w:hAnsi="Century Schoolbook;Century"/>
          <w:i/>
          <w:sz w:val="28"/>
          <w:szCs w:val="28"/>
        </w:rPr>
        <w:t>F</w:t>
      </w:r>
      <w:r>
        <w:rPr>
          <w:rFonts w:cs="Century Schoolbook;Century" w:ascii="Century Schoolbook;Century" w:hAnsi="Century Schoolbook;Century"/>
          <w:i/>
          <w:sz w:val="24"/>
        </w:rPr>
        <w:t>ällt Ludbreg nicht just auf die Hälfte zwischen Jerusalem und Compostela? Tatsächlich liegen die auf genau demselben Kreisbogen! Und überland führte der kürzeste Weg nachrechenbar über Ludbreg! Wenn ich das Don Canaglio hinterbringe, nimmt der seinen ersehnten Kardinalshut und macht sich wohlmöglich stracks auf den Weg, einmal gen links, einmal gen rechts; beim Herkules, welch pilgertouristische Aussichten! Das schäbige Rom, nur luftlinienmässig auf Achse mit den beiden Wallfahrermeten, ist als Caput Mundi überrundet; is caput, weil is niks mea caput; alle Putniks führen nach Ludbreg!! zufus! Ja, und Ludbreg, Du glaubst es kaum, liegt in der genauen Flucht halbwegs zwischen dem heissquellenden Island und dem wüstensandheissen Mekka! So winken von ferne die Hyperthermietherapien für frostige Gemüter, Veitstänzer, gegen Ein-und Auslaufen, Eisprünge, Durchmärsche, Wandernieren und Pilgrimmen DAS Wundermittelpunktum.</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9.00. Ivan ist immer noch nicht aus Zagreb zurück; und Du nicht aus Malmö.</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0.00. Da ist er. In Zagreb war grosser Restauratorenbahnhof; ein gutes und gutbesuchtes Symposium. Mendel und verschiedene Kollegen bedauerten meine Absenz. Ivan ruft soeben die Polizei an, dass sie hin und wieder ein Auge auf unsere Bauhütte habe. Ivan wittert wie immer Sabotage von heimlichen Verfolgern, Neidern, Politdelinquenten, ja halbherzigen (von Bü. genötigten) Sponsoren (?) sogar. Ich versuchs ihm auszureden und lediglich beschwipsten blödelnden Nachtlümmeln anzuhäng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0.30. Stefan Link rief an, er könne zum 1.4. nicht kommen; vielleicht später im Mai. Er fürchtet, dass sich die bayerische Partei langsam aus der Ammenrolle für Ludbreg heraushalte. Die Zeichen aus Kroatien, handfest mitzuspielen, seien zu wenig überzeugend, um Bayern länger Motivationen zu liefern. Ist Ludbreg ein Klotz am Fusse Zagrebs würde es über kurz oder lang zu einem solchen am Fusse der Stifter. So grosskotzert weiterzuklotzen dürfte dem spendibelsten Bruderherz einmal zuviel werden. Mag er vielleicht Recht haben. Abendläuten, ik hör Dir traps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20.45. Langsam mach ich mir Sorgen um Deine Rückkehr, wie beim letzten Mal, als Du Dein Flugzeug verpasstest. Ich werde hier weiter ausharren, auch wenn ich dies Seitchen nur noch zuendetippe: acht Blätter sind nach einer anstrengenden Reise ohnehin eine Zumutung; wie willst Du die verdauen? am besten spartest Du sie Dir für eine Mussestunde auf, zum Frühstück etwa, dem weise vorgezogenen, oder zum Museumsbrunch...</w:t>
      </w:r>
    </w:p>
    <w:p>
      <w:pPr>
        <w:pStyle w:val="Normal"/>
        <w:spacing w:lineRule="atLeast" w:line="240"/>
        <w:jc w:val="both"/>
        <w:rPr/>
      </w:pPr>
      <w:r>
        <w:rPr>
          <w:rFonts w:cs="Arial" w:ascii="Arial" w:hAnsi="Arial"/>
          <w:i/>
          <w:sz w:val="24"/>
        </w:rPr>
        <w:t>Morgen komme ich wohl selten an die Tastatur, weil ich zwischen Mittelplumps, Steinmetz, Grafičar, Bürgermeister und Atelier pendeln werde, wie ein bosnischer Unterhändler. Vielleicht reichts am Abend für einen Wegwerfbericht über das hoffentlich nicht allzu aufregende Tagesgeschehen. Lass Dich küssen!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03) Ludbreg, Mittwoch 27.3.1996; 6.2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man tut sich schwer, aufzustehen, wenn die Pflichten, vor allem die latenten, ungewissen auf einen lauern. Einmal wieder bis mittags pennen! wie bewusstlos, wie ein Säugling an der Mutterbrust, oder meinetwegen im Brutkasten...</w:t>
      </w:r>
    </w:p>
    <w:p>
      <w:pPr>
        <w:pStyle w:val="Normal"/>
        <w:spacing w:lineRule="atLeast" w:line="240"/>
        <w:jc w:val="both"/>
        <w:rPr>
          <w:rFonts w:ascii="Arial" w:hAnsi="Arial" w:cs="Arial"/>
          <w:i/>
          <w:i/>
          <w:sz w:val="24"/>
        </w:rPr>
      </w:pPr>
      <w:r>
        <w:rPr>
          <w:rFonts w:cs="Arial" w:ascii="Arial" w:hAnsi="Arial"/>
          <w:i/>
          <w:sz w:val="24"/>
        </w:rPr>
        <w:t>Ivan sagte, um sechs habe eine Frau angerufen und nach mir gefragt. Wer kann das sein! Du doch kaum um diese Zeit. Gestern abend harrte ich noch bis halb eins aus. Es muss etwas Dringliches sein, so früh nach mir zu forschen...</w:t>
      </w:r>
    </w:p>
    <w:p>
      <w:pPr>
        <w:pStyle w:val="Normal"/>
        <w:spacing w:lineRule="atLeast" w:line="240"/>
        <w:jc w:val="both"/>
        <w:rPr>
          <w:rFonts w:ascii="Arial" w:hAnsi="Arial" w:cs="Arial"/>
          <w:i/>
          <w:i/>
          <w:sz w:val="24"/>
        </w:rPr>
      </w:pPr>
      <w:r>
        <w:rPr>
          <w:rFonts w:cs="Arial" w:ascii="Arial" w:hAnsi="Arial"/>
          <w:i/>
          <w:sz w:val="24"/>
        </w:rPr>
        <w:t>Mein Instinkt gab mir recht: Du warsts und Du hattest Deine abenteuerliche Lastwagenfahrt eben erst hinter Dir...</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9.00. Auf Verfolgungsjagd nach dem Steinschneider, den wir schon leicht beschwipst beim Morgenbier in einer Beiz ausmachten. Er hat den Stein aus Slowenien immer noch nicht und hat also auch nicht mit dem Lettern angefangen. Ich wählte kurzum einen dunkelgrauen Granit, fast mit geschlossenen Augen und gab graues Licht auch für die Strassenschilder. Alles jammert über den Zeitmangel; kein Wunder. Natürlich ist die Grabplatte hochglanzpoliert und wir müssen sie anschliessend mattieren. Die Steinqualität passt im Grund überhaupt nicht, aber was soll’s. Ludbreg wird sich in aller typischen und kitschigen Schildbürgerpracht darstellen und warum soll man ihnen das verbieten! </w:t>
      </w:r>
    </w:p>
    <w:p>
      <w:pPr>
        <w:pStyle w:val="Normal"/>
        <w:spacing w:lineRule="atLeast" w:line="240"/>
        <w:jc w:val="both"/>
        <w:rPr>
          <w:rFonts w:ascii="Arial" w:hAnsi="Arial" w:cs="Arial"/>
          <w:i/>
          <w:i/>
          <w:sz w:val="24"/>
        </w:rPr>
      </w:pPr>
      <w:r>
        <w:rPr>
          <w:rFonts w:cs="Arial" w:ascii="Arial" w:hAnsi="Arial"/>
          <w:i/>
          <w:sz w:val="24"/>
        </w:rPr>
        <w:t xml:space="preserve">Am M.d.W. grosses Gewimmel: Schreiner und Gehilfen setzen das neue Tor ein; es könnte natürlich aus einem Luxus Night-Saloon stammen und die Beschläge sind demnach. Die Türklinke ist hochglanzbrüniert und ich würde sie am liebsten sofort wieder zurückgehen lassen: bestenfalls würde man sie auf einem Misthaufen eingraben und oxidieren lassen; es gibt hier nichts anderes als geschwungenen pseudobarocken Firlefanz aus Österreich. Das ganze Tor müssen wir nach dem Fest wohl "restaurieren", auf rustikal und angeschmaucht! Petrac bezeugt da auch nicht viel mehr Geschmack. Aber es läuft wenigstens etwas...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8.40. Was für ein Tag! Ein eisiger Wind fegt durch die Strassen und das Plastikiglu, das man Petrac in Eile errichtet hat, als es zu regnen und gar zu schneien begann, flattert wie eine Sturmfahne, der Radiator, den wir ihm hineingestellt haben, ist reines Symbol. Goran puzzelt mit erstarrten Gelenken paradoxerweise an seinem Vulkan bei Atelierlampenlicht, das ich ihm brachte, um seine säuferischen Verspätungen aufzuholen. Ich lobe ihn wie den Herrn, um ihn bei guter Laune zu halten und bin froh, wenn er die toraussenseitige Hälfte des Mosaiks hinbringt. Der Steinschneider ist ein feiner älterer Mann, der alles sofort kapiert und bestens in die Tat umsetzt; er wird den Stein mattieren, Kroatien golden färben die Metropolenkreise rot und die Meridiane silbern. Die eiserne Montage macht ein hiesiger jüngerer Schlosser, dessen euphorisierenden Birnenschnaps ich zuzeiten spüre: er versetzt den Eisenring am Samstag und die einmetrige Marmorscheibe, die bereits mit über 600 Buchstaben in Arbeit ist, kommt eine Minute vor fünf am Montag hinein. Den Nachmittag verbrachte man in grossem Kreis in der Pivnica "Ludbergina" mit Bü., Blagaj und Zagrebiner Archäologen und Architektinnen, die unsere Kapelle für eine hoffentlich glücklichere Restaurierung untersuchen, als die letzte gezeitigt hatte. Cindori will die Inschriftänderung seiner Schenke erst mit der Fassadenrenovierung in die Tat umsetzen, schade und dumm von ihm, der so um seine eigne Publicity kommt. Križanić will den Gag mit der Schneiderpuppe nicht wagen, was ich voraussah, um seine Bürgermeisterwürde nicht aufs Spiel zu setzen, zumal er Parlamentarier in der Hauptstadt zu werden verspricht. Aus Bistra meldet man, dass der Guss gelungen, aber der Patineur erkrankt sei; ich werde also selbst patinieren müssen; auch den Ring wird unser hiesiger Schlosser machen, weil ein gedrehter Bronzering der Ivanschen Unregelmässigkeiten halber nicht passt.</w:t>
      </w:r>
    </w:p>
    <w:p>
      <w:pPr>
        <w:pStyle w:val="Normal"/>
        <w:spacing w:lineRule="atLeast" w:line="240"/>
        <w:jc w:val="both"/>
        <w:rPr/>
      </w:pPr>
      <w:r>
        <w:rPr>
          <w:rFonts w:cs="Arial" w:ascii="Arial" w:hAnsi="Arial"/>
          <w:i/>
          <w:sz w:val="24"/>
        </w:rPr>
        <w:t xml:space="preserve">Bü. hat auch mein Messingplättchen für die Aufzählung der Sponsoren genehmigt, das wieder ein Gag wird, soll doch die Kopfzeile </w:t>
      </w:r>
      <w:r>
        <w:rPr>
          <w:rFonts w:cs="Arial" w:ascii="Arial" w:hAnsi="Arial"/>
          <w:b/>
          <w:i/>
          <w:sz w:val="24"/>
        </w:rPr>
        <w:t>S P Q L</w:t>
      </w:r>
      <w:r>
        <w:rPr>
          <w:rFonts w:cs="Arial" w:ascii="Arial" w:hAnsi="Arial"/>
          <w:i/>
          <w:sz w:val="24"/>
        </w:rPr>
        <w:t xml:space="preserve"> in Majuskeln lauten und dazwischen klein (S)ponsores (P)populus (Q)ue (L)udbergenses und macht natürlich dem Römischen Senat des Caput Mundi die Ehre streitig.</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9.00. Der Wind draussen ist zum ziegellockernden Sturm geworden und ich fürchte, Petrac ist inzwischen als Eisvogel davongeflogen. Dass auch das Wetter gegen ihn sein muss!</w:t>
      </w:r>
    </w:p>
    <w:p>
      <w:pPr>
        <w:pStyle w:val="Normal"/>
        <w:spacing w:lineRule="atLeast" w:line="240"/>
        <w:jc w:val="both"/>
        <w:rPr>
          <w:rFonts w:ascii="Arial" w:hAnsi="Arial" w:cs="Arial"/>
          <w:i/>
          <w:i/>
          <w:sz w:val="24"/>
        </w:rPr>
      </w:pPr>
      <w:r>
        <w:rPr>
          <w:rFonts w:cs="Arial" w:ascii="Arial" w:hAnsi="Arial"/>
          <w:i/>
          <w:sz w:val="24"/>
        </w:rPr>
        <w:t>Zum ersten Mal gab ich heute dem Priester die Hand, als ihn mir Petrac vorstellte, der anschliessend meinte, das Mittagessen habe Don Camaleonte wohl in beste Laune versetzt. Der zeigte sich höchlich an unserem Tun interessiert und sprach ein leidliches Deutsch; somit konnte ich ihm erklären, wie sehr mir das Tor zwischen sakral und profan gelegen sei, als symbolisches und fotographisches Motiv etwa bei Hochzeiten und Taufen. Ich wette, in einer der nächsten Predigten kommt er darauf zurück. Dass es sich beim pazifischen Vulkan um einen malefizischen Einstieg nach Anti-Eden handle, verschwieg ich geflissentlich.</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19.50. Schlechte Nachricht von Kain: er kommt erst Freitag abend aus Göppingen zurück; ich muss morgen allein nach Bistra, das Relief holen, da man Ring und Einbetonierung spätestens Freitag machen muss... Mir graust vor der Kurvenfahrt ohne Ende. Ivan lässt man nicht während der Arbeitszeit weg; er streitet sich ohnehin ständig mit Velimir ob der miesen Aufbesserung, die der ihm mehr vereitelte, als erwirkte. Der Mann von ‘Grafičar’ versichert, dass am Samstag die Etiketten bereit seien. Und Bü. probt seine Rede, hat die Majoretten bestellt und die Dorfmusik engagiert, igittigittigitt...Jetzt muss auch ich noch an meine Ansprache gehen, die schriftlich sein muss, damit Nofta sie rechtzeitig übersetzen kann. Und Stupic will mich morgen auch noch mal teleinterview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So Nymph, das wär’s zu Deiner informatorischen Bereicherung; ich werde, Dich kaum befaxt, nachhausetorkeln, um vorzuschlafen für die vermaledeite Tour. In drei Nächten nur etwa acht Stunden geschlaf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Wenn nicht gerade die Welt noch untergeht und uns um ihr Zentrum betrügt, dürfte der Montag nach meinen Auspizien auf die Minute gelingen. Und Dienstag rauschen wir ab. Blagaj versprach mir den Schlüssel seines Hauses in Rovinj; was magst Du lieber: seine edelhölzerne Herberge oder das klösterliche Dormitorium in Juršići? oder beid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04) Ludbreg, Donnerstag 28.3.1996; 6.15</w:t>
      </w:r>
    </w:p>
    <w:p>
      <w:pPr>
        <w:pStyle w:val="Normal"/>
        <w:spacing w:lineRule="atLeast" w:line="240"/>
        <w:jc w:val="both"/>
        <w:rPr>
          <w:rFonts w:ascii="Arial" w:hAnsi="Arial" w:cs="Arial"/>
          <w:i/>
          <w:i/>
          <w:sz w:val="24"/>
        </w:rPr>
      </w:pPr>
      <w:r>
        <w:rPr>
          <w:rFonts w:cs="Arial" w:ascii="Arial" w:hAnsi="Arial"/>
          <w:i/>
          <w:sz w:val="24"/>
        </w:rPr>
        <w:t>Nymph, allerbester,</w:t>
      </w:r>
    </w:p>
    <w:p>
      <w:pPr>
        <w:pStyle w:val="Normal"/>
        <w:spacing w:lineRule="atLeast" w:line="240"/>
        <w:jc w:val="both"/>
        <w:rPr/>
      </w:pPr>
      <w:r>
        <w:rPr>
          <w:rFonts w:cs="Arial" w:ascii="Arial" w:hAnsi="Arial"/>
          <w:i/>
          <w:sz w:val="24"/>
        </w:rPr>
        <w:t>der Sturm hat sich gelegt, dafür bellten mich die Hunde schon um vier aus dem Schlaf, obwohl sie auf der gegenüberliegenden Seite des Hauses wüten. Hundegebell ist wohl das stupideste, schizophrenste, jämmerlichste, unschönste, sturste und nutzloseste Geräusch auf Erden. In Eden dürfte es keine bellenden Hunde gegeben haben; dazu hat sie erst der ver- und durchtriebene postparadiesische Mensch abgerichtet.</w:t>
      </w:r>
    </w:p>
    <w:p>
      <w:pPr>
        <w:pStyle w:val="Normal"/>
        <w:spacing w:lineRule="atLeast" w:line="240"/>
        <w:jc w:val="both"/>
        <w:rPr/>
      </w:pPr>
      <w:r>
        <w:rPr>
          <w:rFonts w:cs="Arial" w:ascii="Arial" w:hAnsi="Arial"/>
          <w:i/>
          <w:sz w:val="24"/>
        </w:rPr>
        <w:t>Da Kapusta und ein Mann von Magić zum Autosalon nach Zagreb fahren, werde ich sie bitten, unsere Bronze mitzubringen; ich wäre erlö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2.50. Nichts war; K. wollte mir nicht den Gefallen tun und behauptete, sein Kollege hätte keine Zeit. Ich kann nun erst morgen fahren. Heute ist um sieben die strategische Mittelpunktderwelt-Komiteesitzung, in der das definitive Programm und die Rollen festgelegt werden. Sonntag ist ein Fernsehinterview und Montag morgen muss ich noch mal dran, wenn Du Deine Nacht ausschläf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3.00. Soeben komme ich regelrechten Betrügereien auf die Spur, die in Zagreb vor sich gehen. Man zahlte für unsere neuen zwei lumpigen Billig-Befeuchter je über 4000 DM. Meine Nachfrage in Wien ergab einen ohnehin schon happigen Preis von 1200 DM, pro Kiste, die mir ohnehin keine 400 wert scheinen. Jemand hat da 5600DM eingestrichen. Ich rief in meiner Wut Vrkalj an und kam wohl in die Höhle des Löwen. Das betretene Schweigen und die Versicherung, das abzuklären, klangen allzusehr nach Schluckauf und Herzklopfen. Ich entfache einen Skandal, wenn’s sein muss, und wenn Köpfe rollen. Es scheinen noch andere Rechnungen ähnlich gezinkt zu sein. Mendel und E. müssten schleunigst informiert werden, bevor Belege verschwinden. Blagajs Ankäufe für uns sind auch nicht hasenrein, liegen aber noch im Rahmen balkanischer Spitzbübigkeit, über die E. bisher die Augen schloss. Nur fürchte ich, wenn die Bayern von konsistenten Schiebereien hören, ziehen sie sich aus dem Geschäft zurück und es bleibt von uns eine schöne Luftblase, die im Nu zerplatzt. Man versteht nun die Hartnäckigkeit, mit der immer wieder verlangt wird, hängende Kredite seien über Zagreb abzuwickeln! Advocatus Škerl scheint der General des Teufels in dem Geschichtchen zu sein, der für alles die weisskragigen Argumente liefert. Ich werde mich noch unbeliebter machen, als ich bei ihm und seinem Herrn schon bi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6.15. Zurück aus der Pivnica wo ich Blagajs Bruder und Petracens Zimperlein eine Runde stiftete. Ersterer wird Samstag mit blauen Kopfsteinen unseren Pazifik über die Treppenufer treten lassen; so meldet sich das vulkanische Spektakel optisch schon von weitem an. Petrac ist mit über einem Viertel Mosaik niedergekommen und wird morgen das von Aussen Sichtbare vollendet haben. Hinter der Tür: le déluge, meinetwegen, da wir sie wegen der Frische des Zementklebers ohnehin noch nicht dem Fussverkehr freigeben mögen.</w:t>
      </w:r>
    </w:p>
    <w:p>
      <w:pPr>
        <w:pStyle w:val="Normal"/>
        <w:spacing w:lineRule="atLeast" w:line="240"/>
        <w:jc w:val="both"/>
        <w:rPr>
          <w:rFonts w:ascii="Arial" w:hAnsi="Arial" w:cs="Arial"/>
          <w:i/>
          <w:i/>
          <w:sz w:val="24"/>
        </w:rPr>
      </w:pPr>
      <w:r>
        <w:rPr>
          <w:rFonts w:cs="Arial" w:ascii="Arial" w:hAnsi="Arial"/>
          <w:i/>
          <w:sz w:val="24"/>
        </w:rPr>
        <w:t>Gegen 600 Stunden wird uns alle das Unternehmen beschäftigt haben, ungerechnet jene, die man getränkelnd dafür verkakelte. An die 40 000 DM würde es zu durchschnittlich europäischen Materialkosten, Künstlerhonoraren und Stundenlöhnen wert gewesen sein. War’s das wert? Der Unheilige Montag wird’s zeigen. Eines der Szenarien: etwa 15 sauerländliche Männeken stehen mit säuerlicher Miene im eisigsauren Regen um Vulkans Sauerbrunnen und prusten sich den mit Sauerstoff 'gemi(e)sten' Wein zu, argwöhnisch von Priester Sauertopf vor seiner Sauerkir(s)che beäugt, während Sauermilchmann Stupic mit der Kamera sein Sauerbrot dazu verdient und unverdient über den Sauerklee darob gelobt wird. Glatt ins Sauerkraut bzw. in den sauren Apfel geschossen, bzw. ins Sauergras gebissen. Sauerkohl, -bruch oder Sauerei! Einerlei, sauer rahmt lustig, sagt man ja. Fehlt uns nur noch der Sauerwurm im Sauerbraten von Franzl Sauerzapf aus Forchtenstein als Zwischenwirt....</w:t>
      </w:r>
    </w:p>
    <w:p>
      <w:pPr>
        <w:pStyle w:val="Normal"/>
        <w:spacing w:lineRule="atLeast" w:line="240"/>
        <w:jc w:val="both"/>
        <w:rPr>
          <w:rFonts w:ascii="Arial" w:hAnsi="Arial" w:cs="Arial"/>
          <w:i/>
          <w:i/>
          <w:sz w:val="24"/>
        </w:rPr>
      </w:pPr>
      <w:r>
        <w:rPr>
          <w:rFonts w:cs="Arial" w:ascii="Arial" w:hAnsi="Arial"/>
          <w:i/>
          <w:sz w:val="24"/>
        </w:rPr>
        <w:t>Der M.d.W. hat Ludbergen ganz in den Hintergrund gedrückt; sie ist in die Kulisse eingegangen und ich werde Mühe haben, sie an den gebührenden Platz zu stellen: ohne s i e schliesslich kein Mittelplumps, zum Teufel! Ich werde ihre Legende auf rotem Papier verteilen, zur Ehrenrettung, Schurkes Klingelbeutel herumreichen und die Ludberger Marangona-Glocke auf Ludberga taufen. Heilig ist sie längst nicht mehr, das Sveta flüstert man nur hinter vorgehaltner Hand, dass es der Priester nicht hört.</w:t>
      </w:r>
    </w:p>
    <w:p>
      <w:pPr>
        <w:pStyle w:val="Normal"/>
        <w:spacing w:lineRule="atLeast" w:line="240"/>
        <w:jc w:val="right"/>
        <w:rPr/>
      </w:pPr>
      <w:r>
        <w:rPr>
          <w:rFonts w:eastAsia="Arial" w:cs="Arial" w:ascii="Arial" w:hAnsi="Arial"/>
          <w:i/>
        </w:rPr>
        <w:t xml:space="preserve"> </w:t>
      </w:r>
      <w:r>
        <w:rPr>
          <w:rFonts w:cs="Arial" w:ascii="Arial" w:hAnsi="Arial"/>
          <w:i/>
        </w:rPr>
        <w:t xml:space="preserve">So Nymph, das wär’s für heute! Küsschen, </w:t>
      </w:r>
      <w:r>
        <w:rPr>
          <w:rFonts w:cs="Signet Roundhand ATT;Courier New" w:ascii="Signet Roundhand ATT;Courier New" w:hAnsi="Signet Roundhand ATT;Courier New"/>
          <w:i/>
        </w:rPr>
        <w:t>Faun</w:t>
      </w:r>
      <w:r>
        <w:rPr>
          <w:rFonts w:cs="Arial" w:ascii="Arial" w:hAnsi="Arial"/>
          <w:i/>
        </w:rPr>
        <w:t>.</w:t>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05) Ludbreg, Freitag 29.3.1996; 6.1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pPr>
      <w:r>
        <w:rPr>
          <w:rFonts w:cs="Arial" w:ascii="Arial" w:hAnsi="Arial"/>
          <w:i/>
          <w:sz w:val="24"/>
        </w:rPr>
        <w:t xml:space="preserve">die Komiteerunde becherte gestern noch bis elf und man politisierte um den Bürgermeister herum wie immer ohne Ende, bis ich das Stichwort Bosnia-Hrvatsgovina herausliess und man mich verzweifelt zum Schweigen bringen wollte. Aber der Stadtmolkereibesitzer (er verheiratete hier unlängst seine Tochter, oder war’s der Sohn?) und der grösste Bäcker wollten am Ende ihre Sponsorenbrötchen und -balkankäsesorten festhalber mit dem Ludberga-Label versehen. Die Choreographie der Ouvertüre steht nun fest, neu ist nur, dass Bü. beim Einsetzen der Bronze in die Vulkanöffnung eine farbige Rauchbombe entzünden soll. Ich schlug vor, dass die Musik darauf einen Tusch in der Melodie der Nationalhymne Neuseelands erklingen liesse. Aber woher besorgt man die, ausser über die Radioamateure! Die Musik besteht ausserdem aus Laien, die ein halbes Jahr dafür üben müssten. Man überlegte, ob die kleinen Pagen kräftig genug seien, die Bronze zu tragen und man will nun doch durch die neue Tür schreiten und ersinnt zum Heile des frischen Mosaiks eine rot ausstaffierte Holzplanke, die man zur Begiessung des M.d.W. entfernt wie einen Enthüllungstuch. Es gibt übrigens drei Enthüllungen auf engstem Zeitraum, damit das Fernsehen seine kostbaren drei Life-Minütchen nicht verschwendet: Bronze durch Bü., Weltmittelpunktmarmor durch mich, die beiden Strassenbezeichnungen durch den Tourismusminister, den Präsidenten der Provinz oder sonst ein beamtetes Wesen. Drei Markisen-Stände tränken, nähren und propagandieren das Volk, das von Radio Varaždin von morgen an pausenlos Haushalt für Haushalt angerufen wird, um es in munteren Sketches und Dialogen an das Ereignis zu erinnern und es aufzufordern, Montag um fünf pünktlich auf dem Platz zu sei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6.55. eben entdeckte ich Ivan im Fauteuil schlafend, in den er nach zwei gesunken war, als er endlich mit Petrac die übliche Weinkehr beendete. Natürlich musste er sich die Darviniade anhören und erfuhr, dass jener nie Major gewesen sei, sondern nur, wie Petrac auch, Unteroffizier; was tut’s, sie leben beide noch und es wäre schade, wenn es sie als Originale nicht gäbe. Ivan hat seine alte Animosität gegen Petrac, wohl eine darvinistische Reminiszenz, aufgegeben und erfreut sich an den nationalemphatischen und ludbrachialen Blutundbodenschwüren Petratschens.</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7.15. Kapusta hatte zum ersten Mal eine gute Idee: wir sollten auf der Botschaft Neuseelands nach der Hymne forschen. Ich dopple nach: Ivan und ich gehen heute noch hin und laden den Botschafter zum Fest, mit Fahne und Hymnenkassette. Ein irrer Gag; so ein Botschafter Antipodiens langweilt sich doch das ganze Jahr und ist froh, dass er in Podien mal was tun kan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8.35. Mit Ivan von Bü. zurück. Um neun wird das Australische Konsulat kontaktiert, das man Neuseeland zu vertreten vermeint. Die Kostüme für die Pagen sind bereit. Bü trommelt Persönlichkeiten aus Ludbreg zusammen, die etwas Legendenhaftes oder Anekdotisches über Ludbreg wissen, für eine Fernsehsendung am Sonntag nachmittag. Die Rauchbomben werden besorgt. Zelijka schreibt die kroatische Legenden-Kurz-Version zum fünften Mal ab, um sie halbseitig auf ein Depliant fürs Volk zu setzen: sie weiss noch immer nicht, wie man den Text verkleinert und das Layout umsetzt; von Tabulatoren noch nie was gehört; es ist zum...!</w:t>
      </w:r>
    </w:p>
    <w:p>
      <w:pPr>
        <w:pStyle w:val="Normal"/>
        <w:spacing w:lineRule="atLeast" w:line="240"/>
        <w:jc w:val="both"/>
        <w:rPr>
          <w:rFonts w:ascii="Arial" w:hAnsi="Arial" w:cs="Arial"/>
          <w:i/>
          <w:i/>
          <w:sz w:val="24"/>
        </w:rPr>
      </w:pPr>
      <w:r>
        <w:rPr>
          <w:rFonts w:cs="Arial" w:ascii="Arial" w:hAnsi="Arial"/>
          <w:i/>
          <w:sz w:val="24"/>
        </w:rPr>
        <w:t>Ivan ist stolz, dass er nun überall wie ein Mensch herumgereicht wird, an allen Ehrentischen mitessen und -bechern darf und den Führer durch Antipodien mimt. Auch er kommt auf die Sponsoren- und Künstlerplakette, die erst nach dem Fest redigiert wird, weil ja vielleicht noch jemand einen Obolus stiften könnt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0.00. Der Konsul ist abwesend, man ruft zurück; eine Fahne können wir haben, die Hymne besitze der Konsul vielleicht persönlich; mal sehen, was sich machen läs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0.50. Das Konsulat empfängt mich bis drei Uhr im Hotel Esplanade in Zagreb. Über die Hymne noch nichts Gewisseres. Dem Spengler ist beim Anpassen der Metallfassung für die Steininschrift ein gottlob winziges Randstück abgebrochen, herrje! hoffentlich bleiben wir vor weiteren Havarien verschont. Der Steinmetz bittet um eine Europakarte; soll er kriegen... Hier im Schloss ein ungewöhnliches Gewimmel, weil alle ihre neuen und endlich rechtsgültigen Arbeitsverträge durch den Kurier aus Zagreb erhalten haben und nun unterschreiben müssen; auch Venija, die mit Kind erscheint; ob etwa Ordnung ins System kommt? Ein Wunder wär’s, auch wenn die Hoffnung auf mehr Geld vergeblich war. Das wird wohl von anderen Kanalisationen verschluck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8.15. Von Zagreb und Bistra zurück; mörderische Tour. Die Rückfahrt kutschierte ich einen zeitweilig schlafenden Ivan. Das Konsulat von Australien vertritt Neuseeland nicht, hat auch weder dessen Fahne noch Hymnenmusik; aber "God save the Queen" war wohl früher obligat im Commonwealth. Der Konsul will laut Sekretärin aber doch vielleicht von Slowenien am Montag herüberkommen und die Andere Welt vertreten. In Bistra war die Platte perfekt, auch in der Patina; nur ist sie zu schwer für die kleinen Pagen. In Ludbreg glücklich zurück, kehrten wir mit dem Steinschneider, der hervorragende Arbeit geleistet hat, und später auch Petrac, der sein 3/4 Mosaik als vorläufig beendet ansieht, in der Pivnica ein; er habe die erste Flasche Ludbergawein gesichtet und sogar erhalten, mit Etikette, aber ohne Teufel und Guckloch; nun, man kann nicht alles durchsetzen; ich bin gespannt und werde die andern bei Cernobyl wiederfinden, die Erfolge des heutigen Tages zu begiessen. Aus dem Mormorschaden wurde eine Tugend, indem man das ganze Rund schräg anschliff und matt liess, was viel reizvoller als vorher ist. Morgen früh um sieben beginnt man mit den Vormontagen aber die Objekte kommen erst Montag an die Wände.</w:t>
      </w:r>
    </w:p>
    <w:p>
      <w:pPr>
        <w:pStyle w:val="Normal"/>
        <w:spacing w:lineRule="atLeast" w:line="240"/>
        <w:jc w:val="both"/>
        <w:rPr>
          <w:rFonts w:ascii="Arial" w:hAnsi="Arial" w:cs="Arial"/>
          <w:i/>
          <w:i/>
          <w:sz w:val="24"/>
        </w:rPr>
      </w:pPr>
      <w:r>
        <w:rPr>
          <w:rFonts w:cs="Arial" w:ascii="Arial" w:hAnsi="Arial"/>
          <w:i/>
          <w:sz w:val="24"/>
        </w:rPr>
        <w:t>So Nymph, das wären die Neuigkeiten; nun eine Bitte: würdest Du morgen früh bei der Air New Zealand, Frankfurt, Friedrichstrasse 10.12, Tel 9714030 anfragen, ob sie uns ein Fähnchen schenken und wüssten, wie die Nationalhymne tönt; oder haben sie sogar eine Kassette? sonst hätte vielleicht ein Sport- oder Musikgeschäft die gesammelten Olympiamelodien? unsere Aktion visiert schliesslich den Tourismus und ein höherer Beamter weiht die Sache ein; Neuseeland wäre im Spiel und viele Kroaten scheinen nach dort ausgewandert zu sein.</w:t>
      </w:r>
    </w:p>
    <w:p>
      <w:pPr>
        <w:pStyle w:val="Normal"/>
        <w:spacing w:lineRule="atLeast" w:line="240"/>
        <w:jc w:val="both"/>
        <w:rPr>
          <w:rFonts w:ascii="Arial" w:hAnsi="Arial" w:cs="Arial"/>
          <w:i/>
          <w:i/>
          <w:sz w:val="24"/>
        </w:rPr>
      </w:pPr>
      <w:r>
        <w:rPr>
          <w:rFonts w:cs="Arial" w:ascii="Arial" w:hAnsi="Arial"/>
          <w:i/>
          <w:sz w:val="24"/>
        </w:rPr>
        <w:t>Wenn’s Dich zu sehr plagte oder nervte, lass es sein; aber Du kennst ja meine Hartnäckigkeit, wenn mir ein Floh im Ohr sitzt; dem Bürgermeister hätte es natürlich auch gepasst, ein Fähnchen zu schwingen. Es selbst noch zu machen, ist wegen des Union Jack recht kompliziert. Wenn ich gewusst hätte, dass die Australische Flagge der Neuseeländischen so ähnlich ist, hätte ich die angebotene genommen und die zwei überzähligen Sterne herausgetrennt oder übermalt...</w:t>
      </w:r>
    </w:p>
    <w:p>
      <w:pPr>
        <w:pStyle w:val="Normal"/>
        <w:spacing w:lineRule="atLeast" w:line="240"/>
        <w:jc w:val="both"/>
        <w:rPr>
          <w:rFonts w:ascii="Arial" w:hAnsi="Arial" w:cs="Arial"/>
          <w:i/>
          <w:i/>
          <w:sz w:val="24"/>
        </w:rPr>
      </w:pPr>
      <w:r>
        <w:rPr>
          <w:rFonts w:cs="Arial" w:ascii="Arial" w:hAnsi="Arial"/>
          <w:i/>
          <w:sz w:val="24"/>
        </w:rPr>
        <w:t xml:space="preserve">Nun lass Dich küssen! morgen wieder die neusten Neuigkeiten vom Mittelplumps. Faun, Deinster, der Dich ungeduldig herbeisehnt! </w:t>
      </w:r>
    </w:p>
    <w:p>
      <w:pPr>
        <w:pStyle w:val="Normal"/>
        <w:spacing w:lineRule="atLeast" w:line="240"/>
        <w:jc w:val="both"/>
        <w:rPr>
          <w:rFonts w:ascii="Arial" w:hAnsi="Arial" w:cs="Arial"/>
          <w:i/>
          <w:i/>
          <w:sz w:val="24"/>
        </w:rPr>
      </w:pPr>
      <w:r>
        <w:rPr>
          <w:rFonts w:cs="Arial" w:ascii="Arial" w:hAnsi="Arial"/>
          <w:i/>
          <w:sz w:val="24"/>
        </w:rPr>
        <w:t>Nymph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8.15. (ich bin noch immer von heute und habe soeben meine M.d.W.-Faxen ins Leere gesandt) Du hast wohl auf Deine Feier nicht verzichten mögen; der Geist ist willig, aber das Fleisch ist schwach? (Matth.26, 41) in Deinem Falle aber: der Geist wäre ja unwillig gewesen, aber Männlein, Weiblein, Gesang, die Kaviarbrötchen und Weine allzu verlockend? </w:t>
      </w:r>
    </w:p>
    <w:p>
      <w:pPr>
        <w:pStyle w:val="Normal"/>
        <w:spacing w:lineRule="atLeast" w:line="240"/>
        <w:jc w:val="both"/>
        <w:rPr>
          <w:rFonts w:ascii="Arial" w:hAnsi="Arial" w:cs="Arial"/>
          <w:i/>
          <w:i/>
          <w:sz w:val="24"/>
        </w:rPr>
      </w:pPr>
      <w:r>
        <w:rPr>
          <w:rFonts w:cs="Arial" w:ascii="Arial" w:hAnsi="Arial"/>
          <w:i/>
          <w:sz w:val="24"/>
        </w:rPr>
        <w:t>Ich geh nun also gezwungenermassen zu Cernobyl mich besaufen; Nofta wird wohl auch von Split zurück sein; nichts als Männer um mich herum, zum anöden lustig. Wie langweilig und stereotyp sie meistens sind; und das Kroatische verstehe ich immer noch nicht, obwohl alle annehmen, ich folge gespannt ihren Erzählungen. Interessante Frauen scheint es hier überhaupt keine zu geben, oder sie zeigen sich nicht.</w:t>
      </w:r>
    </w:p>
    <w:p>
      <w:pPr>
        <w:pStyle w:val="Normal"/>
        <w:spacing w:lineRule="atLeast" w:line="240"/>
        <w:jc w:val="both"/>
        <w:rPr>
          <w:rFonts w:ascii="Arial" w:hAnsi="Arial" w:cs="Arial"/>
          <w:i/>
          <w:i/>
          <w:sz w:val="24"/>
        </w:rPr>
      </w:pPr>
      <w:r>
        <w:rPr>
          <w:rFonts w:cs="Arial" w:ascii="Arial" w:hAnsi="Arial"/>
          <w:i/>
          <w:sz w:val="24"/>
        </w:rPr>
        <w:t>Mein Geburtstag wird zum Glück im allgemeinen Trubel untergehen; am liebsten würde ich ja noch abends mit Dir nach Rovinj entweichen; nur wirst Du genug von Deiner Reise gehabt haben, um nochmals 4 Stunden zu fahren.</w:t>
      </w:r>
    </w:p>
    <w:p>
      <w:pPr>
        <w:pStyle w:val="Normal"/>
        <w:spacing w:lineRule="atLeast" w:line="240"/>
        <w:jc w:val="both"/>
        <w:rPr>
          <w:rFonts w:ascii="Arial" w:hAnsi="Arial" w:cs="Arial"/>
          <w:i/>
          <w:i/>
          <w:sz w:val="24"/>
        </w:rPr>
      </w:pPr>
      <w:r>
        <w:rPr>
          <w:rFonts w:cs="Arial" w:ascii="Arial" w:hAnsi="Arial"/>
          <w:i/>
          <w:sz w:val="24"/>
        </w:rPr>
        <w:t>Auch wenn ich’s wollte, könnte ich kaum hierbleiben; die Heizung ist wieder mal nicht anzuwerfen und ich fange an zu schlottern; draussen kann’s bis vier Grad unter Null sinken und ich fürchte für Petracens Mosaik.</w:t>
      </w:r>
    </w:p>
    <w:p>
      <w:pPr>
        <w:pStyle w:val="Normal"/>
        <w:spacing w:lineRule="atLeast" w:line="240"/>
        <w:jc w:val="both"/>
        <w:rPr>
          <w:rFonts w:ascii="Arial" w:hAnsi="Arial" w:cs="Arial"/>
          <w:i/>
          <w:i/>
          <w:sz w:val="24"/>
        </w:rPr>
      </w:pPr>
      <w:r>
        <w:rPr>
          <w:rFonts w:cs="Arial" w:ascii="Arial" w:hAnsi="Arial"/>
          <w:i/>
          <w:sz w:val="24"/>
        </w:rPr>
        <w:t>Ich werde vom Hotel mal antippen, damit Du mich zurückrufst. Dann wirst Du das Aufgelaufene ja schon gelesen haben. Nymph, ich kann Dich kaum erwarten. Gott sei Dank verfliegen die Stunden hier im Nu. Noch nie habe ich so viel herumwirbeln müssen...,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06) Ludbreg, Samstag 30.3.1996; 6.3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schlimm, mit einem solchen Kopf den Tag anzufangen; natürlich hat man mich mit "gemistem" abgefüllt wie eine dieser Ludbergaflaschen, die ich zu sehen bekam, und deren Ivan von Cernobyl zween geschenkt bekam: die zweifarbigen Etiketten (in gold und schwarz) lassen sich sehen und regen beim Glase durchaus zum meditieren an. Die rückseitige Legende ist so kleingehalten, dass man eine Lupe braucht, aber dafür ausführlich. Das Frontlabel ist als Aufkleber vielfältig verwendbar, sogar auf Autoscheiben; man sollte ein paar Hundert am Stand verhökern. Alle sind angetan, nur der Priester wetterte, man habe die Maria auf einer Flasche geschändet und will nicht wahrhaben, dass da lediglich ‘Ludberga’ prangt. Er hat natürlich bedingt recht, denn die gotische Figur war ursprünglich eine Maria, wenn auch durch das Anhängsel ‘Magdalena’ etwas disqualifiziert. Mit Petrac, Ivan und Cernobyl verwässerte man bis elf eine Menge Weins und ich probierte nur noch zweimal an Dich, ausserhausige meinste, heranzukommen... Montag werden wir uns wohl als Bier- und Weinleichen begegnen, wenn die Festereien so weitergeh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4.40. Seit sieben leitete ich die Pflasterarbeiten um den M.d.W., legte die blauen und weissen Steine aus, die die rötlichen auflockern sollen und die Wellen des Pazifiks symbolisieren. ein paar blaue ‘Sprizer’ liess ich sogar in die benachbarten Kreise und Gevierte des Strassenbezirks hinüberschwappen; eine Art ulkige Ausweitung, Land-, bzw. Wassernahme. Mit Petrac malten wir zuletzt noch ein stückweit die abgeblätterten Sockelbänderungen des Mauerwerks in Weiss. Morgen bauen wir den Mittelplumpsring ein und schrauben die Halterungen für die Steinplatten fest. Ob wir die Türe abtönen, wissen wir noch nicht. Nofta ist glücklich, dass alles ohne ihn ging. Wir werden noch die Texte des Propagandafaltblattes durchgehen und auf buntes Papier kopieren. Ivan will unsere Ludberga in Zagreb patentieren lassen, da er wähnt, dass man sich von allen Seiten wie die Haie auf sein Werk stürzen wird und er wieder mal völlig leer ausgehen soll, wenn die anderen Geschäfte machen. Zwischendrin liess ich mich von meiner Coiffeuse für die Interviews scheren und sprach noch mal mit Cindori, der schwor, "Ludbergini" ins Wirtshausschild einzuführen wenn er nächsten Monat mit der Renovation der Fassade begänne. Seine Bierfilze sähe er ganz gern mit unserem Emblem gezier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7.00. Du bist glücklich wieder aufgetaucht, nach Deiner nächtlichen Zwangsausbehausung. Ich konnte ohnehin Dein so frühmorgendliches "Enteilen" kaum glauben! Leider entging mir so die Chance an die Hymne oder eine Fahne zu gelangen; vielleicht hilft uns Magić mit seinem Internet oder eine Telefonübermittlung der Hymne aus der Wiener Botschaft. Irgend etwas werden wir machen müssen. Ein Papierfähnchen brächte Nofta zur Not aus seinem Computerprogramm. Noch immer schreibt er die übersetzte Kurzfassung der Horvat um, weil die weder den Sinn noch die Grammatik verstanden hätte. Er kennt die Legende so gut, dass er mir ständig Ereignisse und stilistische Nuancen in Erinnerung ruft, die ich längst vergessen habe! Er ist päpstlicher als der Pap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9.00. Ich bin wieder schrecklich müde und entdecke, seit gestern Vormittag das Essen vergessen zu haben; der Katzenjammer vom gestrigen Abend verscheucht jeden Hunger. Ich werde hier nach einem kargen Joghurt wohl nicht mehr alt und schliesse die Seite. Bester Nymph, noch 33 Stunden und ich liege Dir zu Füssen; schlechte Metapher bei dem eisigen, zuweilen schneeigen Wetter. Selbst in Dalmatien soll noch kein Frühling sein und keine Knospe offen! Einerlei, wir werden uns gegenseitig wärmen., Faun.</w:t>
      </w:r>
    </w:p>
    <w:p>
      <w:pPr>
        <w:pStyle w:val="Normal"/>
        <w:spacing w:lineRule="atLeast" w:line="240"/>
        <w:jc w:val="both"/>
        <w:rPr>
          <w:rFonts w:ascii="Arial" w:hAnsi="Arial" w:cs="Arial"/>
          <w:i/>
          <w:i/>
          <w:sz w:val="24"/>
        </w:rPr>
      </w:pPr>
      <w:r>
        <w:rPr>
          <w:rFonts w:cs="Arial" w:ascii="Arial" w:hAnsi="Arial"/>
          <w:i/>
          <w:sz w:val="24"/>
        </w:rPr>
        <w:t>und hier nun der Entwurf meiner Mini-Festansprache:</w:t>
      </w:r>
    </w:p>
    <w:p>
      <w:pPr>
        <w:pStyle w:val="Normal"/>
        <w:spacing w:lineRule="atLeast" w:line="240"/>
        <w:jc w:val="both"/>
        <w:rPr>
          <w:rFonts w:ascii="Helvetica" w:hAnsi="Helvetica" w:cs="Helvetica"/>
          <w:i/>
          <w:i/>
          <w:sz w:val="24"/>
        </w:rPr>
      </w:pPr>
      <w:r>
        <w:rPr>
          <w:rFonts w:cs="Helvetica" w:ascii="Helvetica" w:hAnsi="Helvetica"/>
          <w:i/>
          <w:sz w:val="24"/>
        </w:rPr>
      </w:r>
    </w:p>
    <w:p>
      <w:pPr>
        <w:pStyle w:val="Normal"/>
        <w:numPr>
          <w:ilvl w:val="0"/>
          <w:numId w:val="0"/>
        </w:numPr>
        <w:spacing w:lineRule="atLeast" w:line="240"/>
        <w:jc w:val="center"/>
        <w:outlineLvl w:val="0"/>
        <w:rPr>
          <w:rFonts w:ascii="Times" w:hAnsi="Times" w:cs="Times"/>
          <w:sz w:val="24"/>
        </w:rPr>
      </w:pPr>
      <w:r>
        <w:rPr>
          <w:rFonts w:cs="Times" w:ascii="Times" w:hAnsi="Times"/>
          <w:sz w:val="24"/>
        </w:rPr>
        <w:t>Liebe Ludbürger,</w:t>
      </w:r>
    </w:p>
    <w:p>
      <w:pPr>
        <w:pStyle w:val="Normal"/>
        <w:spacing w:lineRule="atLeast" w:line="240"/>
        <w:jc w:val="both"/>
        <w:rPr/>
      </w:pPr>
      <w:r>
        <w:rPr>
          <w:rFonts w:cs="Times" w:ascii="Times" w:hAnsi="Times"/>
          <w:sz w:val="24"/>
        </w:rPr>
        <w:t>Als ich vor wenig mehr denn Jahresfrist zu Ihnen gebeten wurde, dem Restauratorenzentrum RZL im Schloss Batthyány als Berater unter die Arme zu greifen, glaubte ich mich ans Ende der Welt versetzt. Jetzt, da meine Mission langsam ihrem Ende zugeht, entdecke ich, dass ich mich am Mittelpunkt der Welt befinde. Eine alte Legende will, dass das von Kriegen und Seuchen stets verschonte Ludbreg der "Garten Eden genannt" wurde und dass Gott, als er die Welt erschuf, in Ludbreg seinen Zirkel einsetzte, den Erdkreis zu bezeichnen. In der Tat liegt Ludbreg nicht nur halbwegs auf der Mittelachse zwischen dem vulkanischen Island</w:t>
      </w:r>
      <w:r>
        <w:rPr>
          <w:rStyle w:val="FootnoteCharacters"/>
          <w:rStyle w:val="FootnoteAnchor"/>
          <w:rFonts w:cs="Times" w:ascii="Times" w:hAnsi="Times"/>
          <w:sz w:val="24"/>
        </w:rPr>
        <w:footnoteReference w:id="47"/>
      </w:r>
      <w:r>
        <w:rPr>
          <w:rFonts w:cs="Times" w:ascii="Times" w:hAnsi="Times"/>
          <w:sz w:val="24"/>
        </w:rPr>
        <w:t xml:space="preserve"> und dem wüstenheissen Mekka, es schreibt sich genau hälftens in den Kreis zwischen Santiago de Compostela und Jerusalem, den wichtigsten Pilgerstätten der Christenheit, ja deren Verbindungsweg über Land führte wie jener von Rom nach Byzanz über unser Castrum Iovia. Luftlineare Kreise umgeben es konzentrisch wie etwa jener, auf dem Lissabon und der Libanon liegt, über Faröer/Gorkij/Wolgograd/Erzurum und das genannte Jerusalem; einer führt über Paris/Athen/Odessa/Kiew und Kopenhagen, ein anderer über London/Stockholm/Krim/Bursa und Kreta und wieder ein anderer verknüpft Madrid/Dublin/Glasgow/Bergen/Petersburg und Samsun, gar nicht zu sprechen von dem noch näheren Zirkelkreis, der Rom/Genua/Zürich/Stuttgart/Leipzig/Lodz/Klui/Tirana und Bari berührt. Was wollen wir mehr, als uns unserer prominenten Stellung in Europa bewusst werden, das endlich lernt, auch den Osten wieder einzubeziehen, wie in jenen Zeiten, als Ludbreg zu seinem Namen fand. Die Herleitung des Namens von einem burgundischen Kreuzritter Lodbring befriedigte mich ebensowenig wie die Übersetzung als "Narrenhügel", als ich begann, in meinen zerstreuungsarmen Freizeitstunden in Briefen an die ferne Freundin literarisch vor mich hinzubrüten. Ich erfand vor genau sechs Monaten in einer Legendenerzählung die Gestalt der schönen Winzerin Ludberga, deren süsser Rebensaft die Messkelche Europas mit ihrem belebenden Weine ebenso füllte wie die Herzen der heimischen Zecher. Ich liess die brennende Teufelsquelle unweit Crn-Bels, wo sie gelebt haben soll, auf ihre Abenteuer mit dem Versucher zurückgehen und verband ihr Schicksal mit dem Mittelpunkt der Welt, in den sie letzteren verscheuchte und der eine vertikale Achse zu Antipodes inmitten einer vulkanischen Inselgruppe im neuseeländischen Südpazifik versinnbildlicht. </w:t>
      </w:r>
    </w:p>
    <w:p>
      <w:pPr>
        <w:pStyle w:val="TextBody"/>
        <w:tabs>
          <w:tab w:val="clear" w:pos="454"/>
          <w:tab w:val="left" w:pos="708" w:leader="none"/>
        </w:tabs>
        <w:rPr>
          <w:rFonts w:ascii="Times" w:hAnsi="Times" w:cs="Times"/>
          <w:sz w:val="24"/>
        </w:rPr>
      </w:pPr>
      <w:r>
        <w:rPr>
          <w:rFonts w:cs="Times" w:ascii="Times" w:hAnsi="Times"/>
          <w:sz w:val="24"/>
        </w:rPr>
      </w:r>
    </w:p>
    <w:p>
      <w:pPr>
        <w:pStyle w:val="TextBody"/>
        <w:tabs>
          <w:tab w:val="clear" w:pos="454"/>
          <w:tab w:val="left" w:pos="708" w:leader="none"/>
        </w:tabs>
        <w:rPr/>
      </w:pPr>
      <w:r>
        <w:rPr>
          <w:rFonts w:cs="Times" w:ascii="Times" w:hAnsi="Times"/>
        </w:rPr>
        <w:t>Auf der Schwelle des Florianstores zwischen sakraler und profaner Welt möchte ich Ihnen hiermit Ludberga als alternative Patronin Ihrer Stadt anempfehlen, deren Fest Sie jeweils am ersten April, dem Tag der fröhlichen Scherze fortan begehen mögen, damit dieser Ort ein solcher der guten Laune, der Eintracht im Rahmen geist- und humorreicher Tischfreuden werde. Für Kroatien soll Ludbreg die goldene Stadt eines neuen Optimismus, der Hoffnung und Lebensenergie sein: Centrum Mundi, Caput Croatiae; Živjeli!.</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pPr>
      <w:r>
        <w:rPr>
          <w:rFonts w:cs="Arial" w:ascii="Arial" w:hAnsi="Arial"/>
          <w:i/>
          <w:sz w:val="24"/>
        </w:rPr>
        <w:t>(207) Ludbreg, Sonntag 31.3.1996; 6.5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xml:space="preserve">Sommerzeit? eigentlich ist’s ja erst 5.50, aber es macht kaum einen Unterschied zu gestern; nur die Tauben gurren auf Bäumen und Dächern um einige frühzeitige Grade mehr und der Priester läutet seine Glocken schon zum vierten Mal, um sein Weibervölkchen daran zu erinnern, dass es früher aus den Federn muss, um den gesalbten Worten zu lauschen. Dir heute zu schreiben ist fast müssig, denn Du wirst ab Mittag in Deinem Bus sitzen und den Osterferien entgegenfahren. Doch diesen letzten Tag vor Ludbergas Geburtstag wollen wir nicht auslassen: ihre Initiale ist unser Finale und ich habe mich endgültig entschlossen, den Depeschen aus Eden oder dem Paradies, ihren Namen voranzustellen. Ein Frauenname hat schliesslich immer etwas, das Neugier erweckt, auch beim weiblichen Geschlecht.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Nofta tüftelte gestern ja noch lange an ihrem Image herum, als ging’s noch immer um ihre Ehre: den Teufel wollte er gar zu gerne in die Kutte des Eremiten stecken, aber doch nicht augenfällige Blasphemie betreiben. Auch am "Protokol", wie man hier den Ablauf einer Zeremonie nennt, gab’s unendlich zu feilen, geht’s doch nicht nur um Minuten sondern auch um Metermasse, wo wer steht und was ins Mikrophon sagt. Die Musik sei so lumpig, dass man sie nicht zeigen sollte und ob man den Ess-stand zwanzig oder dreissig Schritt von der Tränke entfernen dürfe. Ob der Bürgermeister die Platte stemme, ob Dienstpersonal oder ob man sie vorher einbaue und nur die Gipskopie von den kleinen Pagen herumtragen lassen solle und ob eine kostümierte Ludberga den Wein servierte usw....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Die Fernsehequipe hatte sich für sieben Uhr (!) angemeldet, aber ob sie die Zeitverschiebung einberechnet haben, ist mehr als fraglich; nicht einmal Ivan, der beim Spengler untertauchte und nicht mehr gesehen ward, ist heute aus den Federn. Xenia rief gestern noch in Zagreb den befreundeten Moderator Martinovic an, um ihm auszurichten, die Sendung am 15. April sei mit unserer 1.4.-Aktion dann längst überaltert und er zeige, den M.d.W. ohne Mosaik und Bronzeplatte, was absurd sei. Mal abwarten was er dazu sagt. Die Equipe von heute hat mit ihm nichts zu tun, könnte ihm indessen Filmmaterial überlassen, das man noch in die Sendung hineinflickte...</w:t>
      </w:r>
    </w:p>
    <w:p>
      <w:pPr>
        <w:pStyle w:val="Normal"/>
        <w:spacing w:lineRule="atLeast" w:line="240"/>
        <w:jc w:val="both"/>
        <w:rPr>
          <w:rFonts w:ascii="Arial" w:hAnsi="Arial" w:cs="Arial"/>
          <w:i/>
          <w:i/>
          <w:sz w:val="24"/>
        </w:rPr>
      </w:pPr>
      <w:r>
        <w:rPr>
          <w:rFonts w:cs="Arial" w:ascii="Arial" w:hAnsi="Arial"/>
          <w:i/>
          <w:sz w:val="24"/>
        </w:rPr>
        <w:t xml:space="preserve">Die M.d.W.-Strasse sieht wie ein Schlachtfeld aus. haben doch Spitzbuben unsere Styroporplatten zermürbt und den lästigen brösligen Staub in alle Winde gepulvert. Die Strassenkehrer werden Montag früh ihre Freude haben, den luftigen weissen Kügelchen nachzujagen. Wenigstens liess man das Mosaik unter seinen Schutzbrettern in Ruhe...  </w:t>
      </w:r>
    </w:p>
    <w:p>
      <w:pPr>
        <w:pStyle w:val="Normal"/>
        <w:spacing w:lineRule="atLeast" w:line="240"/>
        <w:jc w:val="both"/>
        <w:rPr>
          <w:rFonts w:ascii="Arial" w:hAnsi="Arial" w:cs="Arial"/>
          <w:i/>
          <w:i/>
          <w:sz w:val="24"/>
        </w:rPr>
      </w:pPr>
      <w:r>
        <w:rPr>
          <w:rFonts w:cs="Arial" w:ascii="Arial" w:hAnsi="Arial"/>
          <w:i/>
          <w:sz w:val="24"/>
        </w:rPr>
        <w:t>Der Einbau des Eisenringes wird einige Mühe bereiten, zumal Sonntag ist und niemand uns gern zur Hand gehen wird; morgen wäre es zu spät, wenn zwanzig Majoretten und eine Dorfmusik darüber hinwegtrampeln woll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7.40. Ich geh jetzt mal gen M.d.W. um zu sehen, ob sich wer tu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8.00. Tut sich nichts. Bei Cernobyl klaute ich eine Etikettenfolie und faxe sie Dir und die Motive mit, auch wenn der Goldgrund das Kopieren erschwert. Man spürt, dass die Zeichnungen am Computer gemacht wurden und, sieht man sie sich von nahem an, etwas lieb- und leblos sind; die Weinpresse stammt aus einem Musterbuch wie das Feuersymbol, das eher auf einen Erdöltransporter passte... auch das Hufeisen hatte ich vertikal gemeint und die Aufschrift innerhalb. Inmitten der Legende wäre das Mittelplumpsloch geplant gewesen, durch das man den kleinen Kopfunterteufel hätte sehen sollen, henusode... Für eine aus dem Nichts gezauberte Fiktion mag's gelten, nicht wahr? Die nächste Etikette wird eine Spur künstlerischer, vielleicht in einem Wettbewerb ertrumpft. Aber wer weiss, ob Ludberga hier weiterwest, wenn ich mal abgezogen bin. Vielleicht zieht dann Don Canaglia gegen sie zu Felde und exorziert sie bis in die letzten Krümel ihres Daseins. Wenn er sie morgen einläutet, war das vielleicht der Aufklang zu ihrer Verfolgung. </w:t>
      </w:r>
    </w:p>
    <w:p>
      <w:pPr>
        <w:pStyle w:val="Normal"/>
        <w:spacing w:lineRule="atLeast" w:line="240"/>
        <w:jc w:val="both"/>
        <w:rPr>
          <w:rFonts w:ascii="Arial" w:hAnsi="Arial" w:cs="Arial"/>
          <w:i/>
          <w:i/>
          <w:sz w:val="24"/>
        </w:rPr>
      </w:pPr>
      <w:r>
        <w:rPr>
          <w:rFonts w:cs="Arial" w:ascii="Arial" w:hAnsi="Arial"/>
          <w:i/>
          <w:sz w:val="24"/>
        </w:rPr>
        <w:t>Bester Morgennymph soll ich’s wagen, Dir zum Frühstück Ludberga zu servieren? Es ist zwar erst halb neun, aber wer weiss, ob's später noch klappt... Küsschen, Faun, der Dich brennend erwartet und wenn’s 10 unter Null sein wird!</w:t>
      </w:r>
    </w:p>
    <w:p>
      <w:pPr>
        <w:pStyle w:val="Normal"/>
        <w:spacing w:lineRule="atLeast" w:line="240"/>
        <w:jc w:val="both"/>
        <w:rPr>
          <w:rFonts w:ascii="Arial" w:hAnsi="Arial" w:cs="Arial"/>
          <w:i/>
          <w:i/>
          <w:sz w:val="24"/>
        </w:rPr>
      </w:pPr>
      <w:r>
        <w:rPr>
          <w:rFonts w:cs="Arial" w:ascii="Arial" w:hAnsi="Arial"/>
          <w:i/>
          <w:sz w:val="24"/>
        </w:rPr>
        <w:t>13.00. Nach meinem Abschiedsfax suchte ich verzweifelt Ivan und den Spengler. Bei Ivans bekam ich sogleich Kuchen, Kaffee und unumgehbare Schnäpse von Väterchen Lustig serviert. Das Radio in der Küche sendete in kurzen Abständen über Ludbregs M.d.W. und interviewte Familienmütter, übernächtigte Schichtarbeiter und verschlafene Padroni.</w:t>
      </w:r>
    </w:p>
    <w:p>
      <w:pPr>
        <w:pStyle w:val="Normal"/>
        <w:spacing w:lineRule="atLeast" w:line="240"/>
        <w:jc w:val="both"/>
        <w:rPr>
          <w:rFonts w:ascii="Arial" w:hAnsi="Arial" w:cs="Arial"/>
          <w:i/>
          <w:i/>
          <w:sz w:val="24"/>
        </w:rPr>
      </w:pPr>
      <w:r>
        <w:rPr>
          <w:rFonts w:cs="Arial" w:ascii="Arial" w:hAnsi="Arial"/>
          <w:i/>
          <w:sz w:val="24"/>
        </w:rPr>
        <w:t>Ivan fand ich schliesslich beim Steinhauer. Im Weichbild der Kirche seit zehn dann ein wachsendes Gewimmel: unzählige kleine Ministranten, Kinder, Halbwüchsige und ganze Familien mit Olivenzweigen, Haselkätzchen, Forsythien oder ganzen Blumensträussen in den Händen. Erst jetzt wurde mir bewusst, dass Palmsonntag ist! Messdiener mit Prozessionskreuzen und -symbolen wallten gen Holyland; mittendrin unser Priester Schurke in Soutane, der uns keines Blickes würdigte. Wir arbeiteten am Einpassen der Marmorscheibe mit einem hochbeschwipsten Steinmetz, dass mir die Haare zu Berge standen, er möge sie in die Brüche gehen lassen; die Metallfassung wollte und wollte nicht passen, doch dem Spengler gelangen letztlich die nötigsten Vorkehrungen für morgen. Petrac kittete mit Blau sein Mosaik aus und entdeckte, dass das letzte Drittel wegen des Frostes nicht abgebunden hatte; ein Menge Steinchen hoben sich heraus, aber es gab kein Zurück. Wir mussten in den Gully nach endlosen Palavern einen letztlich von mir konzipierten Dreifuss zementieren, dessen oberer Ring die Bronzeplatte fasst. Alles klappte nach Wunsch, zur Neugier Hunderter von Kirchgängern die inzwischen wieder von Holyland singend zurückpilgerten. Als Don Coniglios in vollem Violett-Ornat vorbeihoppelte, drehte er sich zu uns um und schleuderte sein Anathema gegen uns Frevler, die wir am heiligsten Sonntag des Kirchenjahres arbeiteten. Wir erstarrten, der Bürgermeister hielt gestikulierend auf uns zu, Kain wurde gebeten, uns zu entschuldigen. Die Messe dauerte Stunden in denen uns Lautsprecher die kreuzfalschen Gesänge Don Canarinos in den Kirchhof donnerten. Was musste es auch ausgerechnet Palmsonntag sein, an dem wir unsere teuflischen Profaneinbauten vornahmen! Von Passanten erfuhr man, dass das österreichische Fernsehen Ludbreg und seinen M.d.W. ausgiebig vorgestellt hätte; wie, weiss wohl nur der liebe Gott! hatt ihm ein Soldatt gesaggt?? Das Zagreber Fernsehen erscheint nun doch erst am Nachmittag und das Komitee wird um halb drei bei Cernobyl versammelt sein. Man wird das "Protokol" verändern müssen, weil Petracens Mosaik unbegehbar ist. Schad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Kain zeigt Donatorenstolz ob "seiner" Bronzeplatte, ist er doch als "DON. KAIN" darauf vermerkt. In der "Ludbergini" sass man verschiedentlich, ich nur noch bei Milch, bis Nofta hereinstürzte und einen winzigen Walkman wedelte, aus dem emphatisch die neuseeländische Nationalhymne erscholl: er hatte sie aus dem Internet gefischt, ebenso wie die Flagge, die er sich gleich farbausdrucken liess. Brave New World! Von den Cooksinseln konnte man praktisch jedes Haus abrufen, aber von Antipodes keine Spur; vielleicht gerät er wenigstens an Bounty, die recht ähnlich aussehen dürfte. </w:t>
      </w:r>
    </w:p>
    <w:p>
      <w:pPr>
        <w:pStyle w:val="Normal"/>
        <w:spacing w:lineRule="atLeast" w:line="240"/>
        <w:jc w:val="both"/>
        <w:rPr>
          <w:rFonts w:ascii="Arial" w:hAnsi="Arial" w:cs="Arial"/>
          <w:i/>
          <w:i/>
          <w:sz w:val="24"/>
        </w:rPr>
      </w:pPr>
      <w:r>
        <w:rPr>
          <w:rFonts w:cs="Arial" w:ascii="Arial" w:hAnsi="Arial"/>
          <w:i/>
          <w:sz w:val="24"/>
        </w:rPr>
        <w:t xml:space="preserve">Draussen ist’s bitterkalt, aber die Sonne frisst sich durch wattige Wolkenherden, man riecht ein wenig Frühling und die Vögel arbeiten trotz des Sonntagsverbots in ihrem Gewerbe... Vielleicht haben wir morgen ein wenig Glück mit Petrus; Ludberga wird sich bei ihm für uns verwenden, hoffe ich. Stupic filmt fleissig und will ein TV-Portrait von mir machen; ich vertröste ihn auf den 15.4. an dem ich wieder hier sei.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 xml:space="preserve">21.00. Um halb drei traf die Fernesehequipe ein, als ich mit dem üblichen Kern, zu dem Kain gehört, Petrac und Nofta und als treues Anhängsel Stupic, beim Tomatensaft sass. Mit Bü. schwärmte man aus, zuerst zur Teufelsquelle wo man entdeckte, dass unser Hufeisen trotz allen Einrammens gestohlen worden war. Ivan gab eine Version der Legende zum besten, andere wollten es anders, ich schlug mich in die Büsche ob des zu vielen besserwisserlichen Geschwatzes. Dann fuhr man nach Selnik, wo eine Salzquelle entspringt, die unsere Moderatorin interessierte, weil sie möglichst verschiedene Ludbreger Sujets behandeln will, unter anderem Quellen, Wunder, Holyland, unser Restaurierungszentrum und natürlich das Centrum Mundi. Man besuchte die verwahrlosten Thermenausgrabungen und liess mich aus dem Schloss schreiten, filmte aber nicht wieder im Innern. Morgen früh um sieben muss ich des Lichtes halber bereits antraben und der M.d.W. wird im Detail aufgenommen; erst am Nachmittag dann die Lifesendung. Sie setzen sich ganz von Martinovic ab und scheinen mir etwas chaotisch; aber seit dem gemeinsamen Essen bei Cernobyl erträgt man sich besser, besonders Petrac, der anfänglich die Crew bissig angepoltert hatte. Nofta wollte angesichts der Thermen plötzlich kein Wort mehr sagen, als es dranging, die Ruinen zu kommentieren und er lief uns trotzig davon. Inzwischen ist auch er auf die allgemeine Weinbergtour gegangen, auf die ich verzichte, da ich ja noch mein neues Bett einweihen will, bevor ich nach Varaždin tobe. Ins Schloss kam ich nur, um hier mein Kästchen zu Bett zu bringen und die Schuhe zu wechseln; tschüss, meine fiktive Adressatin, Du bist längst unterwegs und ich beneide Dich nicht.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dass ich zum erstem Mal in unserer amourösen Karriere Dein Kommen bis fünf vor vier verschlief und ich sieben nach vier in den Busni Kolodvor Varaždins einbog, wo Du, Ärmste, adressenlos, geldlos, trostlos, aber schon seit zwei Stunden im gottlob offnen Kaffee wartetest, weil sich Deine Fahrpläne verändert hatten, sei hier, am 16.4. nachgetragen; dass ich weder Hund noch Katze noch Fuchs noch Trunkenbold in der halbschlafenen Wahnsinnstour durch die ungezählten Dörfer überfuhr, ist dem Schutze Ludbergas anzulast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Hier gehört nun eigentlich der Bericht zum 1. April hinein, Höheplumps der ganzen Geschichte</w:t>
      </w:r>
      <w:r>
        <w:rPr>
          <w:rStyle w:val="FootnoteCharacters"/>
          <w:rStyle w:val="FootnoteAnchor"/>
          <w:rFonts w:cs="Arial" w:ascii="Arial" w:hAnsi="Arial"/>
          <w:i/>
          <w:sz w:val="24"/>
        </w:rPr>
        <w:footnoteReference w:id="48"/>
      </w:r>
      <w:r>
        <w:rPr>
          <w:rFonts w:cs="Arial" w:ascii="Arial" w:hAnsi="Arial"/>
          <w:i/>
          <w:sz w:val="24"/>
        </w:rPr>
        <w:t>; ich habe indessen noch andere Karten zu mischen...</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t xml:space="preserve">___ ___ ___ </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08) Ludbreg, Montag 15.4.1996; 7.1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Ludbreg liegt unter einer dichten, verzauberten Schneedecke und es schneit unentwegt! Im Tessin hatte ich die Leute sonnendurchwärmt in Hemdsärmeln vor den Kaffees sitzen sehen und den Sonnenuntergang zelebrierte man in Vicenza bei gegen zwanzig Grad! Als ich des Nachts hier bei strömendem Regen nach achteinhalb Stunden Fahrt von Luzern aus um halb eins im Hotel anlangte, wartete des Wirtes Sohn Boris noch auf mich, da Ivan mein Kommen für möglich angekündigt hatte. So war denn unser nächtlicher Anruf gleichsam ein schöner Empfang im unwirtlichen Ludbreg und ich brauchte nicht auf der Schlosscouch meine kurvigen Reise-Chimären austragen.</w:t>
      </w:r>
    </w:p>
    <w:p>
      <w:pPr>
        <w:pStyle w:val="Normal"/>
        <w:spacing w:lineRule="atLeast" w:line="240"/>
        <w:jc w:val="both"/>
        <w:rPr>
          <w:rFonts w:ascii="Arial" w:hAnsi="Arial" w:cs="Arial"/>
          <w:i/>
          <w:i/>
          <w:sz w:val="24"/>
        </w:rPr>
      </w:pPr>
      <w:r>
        <w:rPr>
          <w:rFonts w:cs="Arial" w:ascii="Arial" w:hAnsi="Arial"/>
          <w:i/>
          <w:sz w:val="24"/>
        </w:rPr>
        <w:t>Hier ist alles beim alten, wenn man nicht zählt, dass Štefica ihre Gallensteine operierte und zwei Wochen ausfällt, Edita nicht kommt, weil sie wegen einer Hirnerschütterung – ein Auto überfuhr sie – im Spital liegt. Vielleicht schickt man Zvjezdana als Ersatz.</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Winfried trudelte gestern gegen vier ein, nachdem Ivan zwei Tage und Nächte auf ihn geharrt hatte, weil niemand wusste, wann er vor der Türe stände. Er ist bei der Pomperin einquartiert, hat nun seinen ersten kargen Gablec hinter sich und wird von mir auf die Gewohnheiten des Hauses und seines Gesindes getrimmt. Ivan macht nun Gipsabgüsse seiner erneut silikonkopierten Scheibe in Serien; eine, die er wie mein Portrait marmorierte, für mich; der Bürgermeister hat eine im Amtsraum, im Putnik hängt eine weitere auf Pump: es soll sie demnächst in verschiedenen Materialien und Fassungen geben; eine kleine Ausgabe will ein Spielzeugproduzent erwerben, um ein Frisbee draus zu machen, Ivan und Kain heckten eine Küchenuhr aus, in tausend Exemplaren, ich stellte einen Schuhabsatz in Aussicht, den die hiesige Schuhfabrik herstellen könnte, als Negativrelief in Hufeisenform, so dass bei jedem Schritt sich ein positiver Weltmittelplumpsabdruck formierte. Ganz im Ernst! je kitschiger, desto besser!</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6.25. Mit Winfried lässt sich bestens über Informatik parlieren (worauf ich ihn mit dem Spitznamen Winword bedachte), zumal ich ja nichts davon verstehe: er entwirft mir ein neues virtuelles Notebook ohne Firlefanz mit den nötigen Fernkommunikationsmitteln. Er weiss auch, wie man das Modem benutzt. Er verbringt seine ersten Stunden hinter der Stereolupe und ist recht guten Mutes, selbst nach meinen düsteren Zukunftsschilderungen. Er liess sich mit mir auf der Einwohnerkontrolle registrieren und ist gewillt, drei Monate auszuharr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Helvetica" w:hAnsi="Helvetica" w:cs="Helvetica"/>
          <w:i/>
          <w:i/>
          <w:sz w:val="24"/>
        </w:rPr>
      </w:pPr>
      <w:r>
        <w:rPr>
          <w:rFonts w:cs="Arial" w:ascii="Arial" w:hAnsi="Arial"/>
          <w:i/>
          <w:sz w:val="24"/>
        </w:rPr>
        <w:t xml:space="preserve">Die Sensation, </w:t>
      </w:r>
      <w:r>
        <w:rPr>
          <w:rFonts w:cs="Arial" w:ascii="Arial" w:hAnsi="Arial"/>
          <w:b/>
          <w:i/>
          <w:sz w:val="24"/>
        </w:rPr>
        <w:t>dass es Ludberga schon gäbe</w:t>
      </w:r>
      <w:r>
        <w:rPr>
          <w:rFonts w:cs="Arial" w:ascii="Arial" w:hAnsi="Arial"/>
          <w:i/>
          <w:sz w:val="24"/>
        </w:rPr>
        <w:t>, habe ich noch längstens nicht verdaut. Die Notiz der ‘Neuen Luzerner Zeitung’ auf der Wetterseite vom 3.April unter der Glosse des "Wetterfrosches" ist authentisch und nicht von meinem Mütterchen auf den 1.4. gezinkt, wie ich annahm, weil sie ja zu solchen Spässen durchaus fähig wäre: sie schwor bis zur Verzweiflung, am Gereimten keine Schuld zu tragen; hier der Wortlaut:</w:t>
      </w:r>
    </w:p>
    <w:p>
      <w:pPr>
        <w:pStyle w:val="Normal"/>
        <w:keepNext w:val="true"/>
        <w:numPr>
          <w:ilvl w:val="0"/>
          <w:numId w:val="0"/>
        </w:numPr>
        <w:spacing w:lineRule="atLeast" w:line="240"/>
        <w:jc w:val="center"/>
        <w:outlineLvl w:val="0"/>
        <w:rPr>
          <w:sz w:val="24"/>
        </w:rPr>
      </w:pPr>
      <w:r>
        <w:rPr>
          <w:b/>
          <w:sz w:val="24"/>
        </w:rPr>
        <w:t>Lutberga hat heut Namenstag.</w:t>
      </w:r>
    </w:p>
    <w:p>
      <w:pPr>
        <w:pStyle w:val="Normal"/>
        <w:keepNext w:val="true"/>
        <w:spacing w:lineRule="atLeast" w:line="240"/>
        <w:jc w:val="center"/>
        <w:rPr>
          <w:sz w:val="24"/>
        </w:rPr>
      </w:pPr>
      <w:r>
        <w:rPr>
          <w:sz w:val="24"/>
        </w:rPr>
        <w:t>Wer wohl noch derart heissen mag?</w:t>
      </w:r>
    </w:p>
    <w:p>
      <w:pPr>
        <w:pStyle w:val="Normal"/>
        <w:keepNext w:val="true"/>
        <w:spacing w:lineRule="atLeast" w:line="240"/>
        <w:jc w:val="center"/>
        <w:rPr>
          <w:sz w:val="24"/>
        </w:rPr>
      </w:pPr>
      <w:r>
        <w:rPr>
          <w:sz w:val="24"/>
        </w:rPr>
        <w:t>Indes des Wetterfroschs Gedanken</w:t>
      </w:r>
    </w:p>
    <w:p>
      <w:pPr>
        <w:pStyle w:val="Normal"/>
        <w:keepNext w:val="true"/>
        <w:spacing w:lineRule="atLeast" w:line="240"/>
        <w:jc w:val="center"/>
        <w:rPr>
          <w:sz w:val="24"/>
        </w:rPr>
      </w:pPr>
      <w:r>
        <w:rPr>
          <w:sz w:val="24"/>
        </w:rPr>
        <w:t>sich mehr um Petri Wirken ranke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atLeast" w:line="240"/>
        <w:jc w:val="both"/>
        <w:rPr>
          <w:rFonts w:ascii="Arial" w:hAnsi="Arial" w:cs="Arial"/>
          <w:i/>
          <w:i/>
          <w:sz w:val="24"/>
        </w:rPr>
      </w:pPr>
      <w:r>
        <w:rPr>
          <w:rFonts w:cs="Arial" w:ascii="Arial" w:hAnsi="Arial"/>
          <w:i/>
          <w:sz w:val="24"/>
        </w:rPr>
        <w:t>In der Tat ist's hier eine Lutberga mit "t", was zu Luit- und Liut- meiner ersten Version recht gut passen möchte. Aber das "d" ist ihm überlegen, da's nur einen Lutwin gibt und sonst nur Luit- garde, -gers, -berts, -truden, -wine, -hards, -polds und -prands. Im Rheinland gibt’s ein kleines Ludenberg, mit dem man Ludbreg notfalls verschwistern könnte, wenn wer nicht Luditz, Ludlow, Ludmitz, Ludsen oder Ludolshausen vorzöge; ein Ludendorff war schliesslich General. Ludern heisst mit Ködern Wild anlocken; ein Luderer ist ein Wilderer, ein Luderjan führt ein homozygotisch liederliches lotterhaftes Luderleben; ein Luder ist mitunter Aas, ein Lude in der Gaunersprache ein Zuhälter. Der Ludgers, Ludolfe, Ludmillas, Ludwige und Ludwigas gibst ja wie Sandberge am Meer... Die -berger will ich Dir hingegen gar nicht erst aufzählen; einen Lügenberger gibt’s so gut wie den Schlau- und den Drückeberger; ein -berger scheint mit den -meiers verwandt zu sein und die meisten sind wohl mit den Hinzen und Kunzen allesamt Bürger von Schilda.</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9.00. Sobald ich mir die Reisemüdigkeit aus den Gliedern geschlafen habe, werde ich Dir den ersten April gebührend in Erinnerung rufen, ist er doch Ludbergas Höhe- und Schlusspunkt in ihrer literarischen Karriere. Was folgt, ist nur noch der Kommerz, den man aus ihr ziehen wird. Cindori will leider neuerdings seine Bierbeiz voll, kurz und bündig auf Ludberga taufen und die intellektuelle Allusion auf die Nachbarschaft des Dichters streichen. Er hat die Feinheiten wohl gar nicht erst begriffen...</w:t>
      </w:r>
    </w:p>
    <w:p>
      <w:pPr>
        <w:pStyle w:val="Normal"/>
        <w:spacing w:lineRule="atLeast" w:line="240"/>
        <w:jc w:val="both"/>
        <w:rPr>
          <w:rFonts w:ascii="Arial" w:hAnsi="Arial" w:cs="Arial"/>
          <w:i/>
          <w:i/>
          <w:sz w:val="24"/>
        </w:rPr>
      </w:pPr>
      <w:r>
        <w:rPr>
          <w:rFonts w:cs="Arial" w:ascii="Arial" w:hAnsi="Arial"/>
          <w:i/>
          <w:sz w:val="24"/>
        </w:rPr>
        <w:t xml:space="preserve">Die Ludbürger haben heute ein Fünftel unseres östlichen jahrhundertealten Schlossparks abgeholzt, um den präexistenten widerlichen Fussballterrains einen Tennisplatz hinzuzufügen. Es dreht sich mir der Magen, ob so viel Dummheit und Naturfeindlichkeit. Die Schlossrückseite wird damit kahler und unwirtlicher denn je. Was nützt es wenn man uns zur Beruhigung einige der Stämme versprach, unseren barocken Kram damit zu ergänzen und Regale zurechtzuzimmern, darauf die lädierten Mumien bis ins nächste Jahrtausend zu bahr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9.45. TV-Nachrichten sind im Gange. Bald kommt unsere Fernsehsequenz; eine Kassette liegt im Anschlag, ich bin gespannt, was man aus Ludbergas Sache gemacht hat.</w:t>
      </w:r>
    </w:p>
    <w:p>
      <w:pPr>
        <w:pStyle w:val="Normal"/>
        <w:spacing w:lineRule="atLeast" w:line="240"/>
        <w:jc w:val="both"/>
        <w:rPr>
          <w:rFonts w:ascii="Arial" w:hAnsi="Arial" w:cs="Arial"/>
          <w:i/>
          <w:i/>
          <w:sz w:val="24"/>
        </w:rPr>
      </w:pPr>
      <w:r>
        <w:rPr>
          <w:rFonts w:cs="Arial" w:ascii="Arial" w:hAnsi="Arial"/>
          <w:i/>
          <w:sz w:val="24"/>
        </w:rPr>
        <w:t>Von Ivan höre ich, dass Noftas Schwester, polyglotte Professorin in Amerika, in Ludbreg den Kulturressort in der Gemeinde erhalten solle; fein; aber ihr aussichtsreicher Gegenkandidat ist beileibe Hobbyfilmer Stupic, der nicht einmal Kroatisch in genügender Eleganz von sich geben kann...! Sein zum Teil aus früheren Streifen geklitterter Kurzbericht zum M.d.W. in den nationalen Nachrichten vom 1.April, grenzte zwar an Genialität, aber ein blindes Huhn legt zuweilen auch mal ein (fern)seherisches Windei!</w:t>
      </w:r>
    </w:p>
    <w:p>
      <w:pPr>
        <w:pStyle w:val="Normal"/>
        <w:jc w:val="both"/>
        <w:rPr>
          <w:rFonts w:ascii="Arial" w:hAnsi="Arial" w:cs="Arial"/>
          <w:i/>
          <w:i/>
          <w:sz w:val="24"/>
        </w:rPr>
      </w:pPr>
      <w:r>
        <w:rPr>
          <w:rFonts w:cs="Arial" w:ascii="Arial" w:hAnsi="Arial"/>
          <w:i/>
          <w:sz w:val="24"/>
        </w:rPr>
        <w:t>Sah Blagaj vorbeischlingern und dankte für unser Ruhekissen in Rovinj... Kaum hatte er eben wieder angefangen, das Dach zu reparieren, schneite es wieder! Morgen bringe ich übrigens die Dachziegelbeule zu Kain; mal sehen, was dann am Wagen wieder in Brüche geht...</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20.10. Ludberga in ’</w:t>
      </w:r>
      <w:r>
        <w:rPr>
          <w:rFonts w:cs="Century" w:ascii="Century" w:hAnsi="Century"/>
          <w:i/>
          <w:sz w:val="24"/>
        </w:rPr>
        <w:t>Ž</w:t>
      </w:r>
      <w:r>
        <w:rPr>
          <w:rFonts w:cs="Arial" w:ascii="Arial" w:hAnsi="Arial"/>
          <w:i/>
          <w:sz w:val="24"/>
        </w:rPr>
        <w:t>iva Istina’. 20.25. Xenia ruft an, ob wir aufgenommen hätten, ihr Gerät habe gestreikt. Meinte, Martinovic habe alles bestens gebracht, wenn auch dank des 1.4. nun etwas veraltet; er hätte aber angekündigt, dass sich inzwischen ja Anderes getan hätte. Die scherzhafte Seite sei gewahrt worden, trotz aller Kartenzirkelei; gute Kameraführung...; Ivan fummelt an unserem Gerät; die Aufnahme habe nicht geklappt. Aber seine Schwester hätte mitgeschnitten... Ich glaub's erst, wenn ich’s gesehen habe. Bleibt, eine Originalkopie zu ergattern...</w:t>
      </w:r>
    </w:p>
    <w:p>
      <w:pPr>
        <w:pStyle w:val="Normal"/>
        <w:spacing w:lineRule="atLeast" w:line="240"/>
        <w:jc w:val="both"/>
        <w:rPr>
          <w:rFonts w:ascii="Arial" w:hAnsi="Arial" w:cs="Arial"/>
          <w:i/>
          <w:i/>
          <w:sz w:val="24"/>
        </w:rPr>
      </w:pPr>
      <w:r>
        <w:rPr>
          <w:rFonts w:cs="Arial" w:ascii="Arial" w:hAnsi="Arial"/>
          <w:i/>
          <w:sz w:val="24"/>
        </w:rPr>
        <w:t>20.45. Ivan ist ob seiner technischen Fiaskerei so verärgert, dass er ein Bier trinken muss, mit mir und wohl bei Cernobyl... Ich schliesse hier, Nymph und schicke Dir dies zum Wegwerfanfang, aber mit entsprechender Liebhaber-Sammel-Frankatur ....</w:t>
      </w:r>
    </w:p>
    <w:p>
      <w:pPr>
        <w:pStyle w:val="Normal"/>
        <w:spacing w:lineRule="atLeast" w:line="240"/>
        <w:jc w:val="right"/>
        <w:rPr>
          <w:rFonts w:ascii="Signet Roundhand ATT;Courier New" w:hAnsi="Signet Roundhand ATT;Courier New" w:cs="Signet Roundhand ATT;Courier New"/>
          <w:i/>
          <w:i/>
          <w:sz w:val="24"/>
        </w:rPr>
      </w:pPr>
      <w:r>
        <w:rPr>
          <w:rFonts w:eastAsia="Signet Roundhand ATT;Courier New" w:cs="Signet Roundhand ATT;Courier New" w:ascii="Signet Roundhand ATT;Courier New" w:hAnsi="Signet Roundhand ATT;Courier New"/>
          <w:i/>
          <w:sz w:val="24"/>
        </w:rPr>
        <w:t xml:space="preserve"> </w:t>
      </w:r>
      <w:r>
        <w:rPr>
          <w:rFonts w:cs="Signet Roundhand ATT;Courier New" w:ascii="Signet Roundhand ATT;Courier New" w:hAnsi="Signet Roundhand ATT;Courier New"/>
          <w:i/>
          <w:sz w:val="24"/>
        </w:rPr>
        <w:t>Faun, Deinste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09) Ludbreg, Dienstag 16.4.1996; 7.0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die Glocken läuten neuerdings um eine halbe Stunde verschoben: also komme ich zu spät ins Schloss, d.h. inmitten des Pulks, der auch Blagajs Arbeiter einschliesst; der Schnee ist weggeschmolzen und man wird endlich das Dach wieder weiterdecken. Mit Ivan becherte ich gestern noch lang und erfuhr, was so hinter den politischen Kulissen geht und wer alles Ludberga befeindet, weil man sie in der falschen Partei wähnt. Leute aus Schule und Radio Ludbreg glauben sich über meinen Ulk erhaben, andere pflegen aus Eifersucht puren Ostrazismus, damit ja nichts in der Öffentlichkeit passiere, das die tödliche Ruhe störe. Schliesslich gibt es die wie Akneds, die das alles grundsätzlich doof finden, aber trotzdem nie was Besseres erdächten: die üblichen Plumburger.</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0.00; mit Ivan bei Kain, um den Wagen reparieren zu lassen; der karstige Felsbrocken vor Rijeka hat recht garstige Schäden angerichtet, die unbedingt beseitigt werden müssen. Das schnelle Fahren liess mich merken, was da verbogen war und das Hydrauliköl tränte Kain auf die Schuhspitzen. Ivan macht Kain soeben eine Gipskopie der M.d.W.-Bronze (denn auch er will seinen Renault Squattro bei ihm aufrüsten). Es ist die zwölfte bereits; bald dürfte er sich mit Ludberga selbständig machen und eine Boutique eröffn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6.35. Eben an Echterding vom Fest berichtet, um mit meiner Monats-Rechnung ein wenig durch die Blume zu winken und um meinen Fortgang hier samtpfotig vorzubereiten.</w:t>
      </w:r>
    </w:p>
    <w:p>
      <w:pPr>
        <w:pStyle w:val="Normal"/>
        <w:spacing w:lineRule="atLeast" w:line="240"/>
        <w:jc w:val="both"/>
        <w:rPr/>
      </w:pPr>
      <w:r>
        <w:rPr>
          <w:rFonts w:cs="Arial" w:ascii="Arial" w:hAnsi="Arial"/>
          <w:i/>
          <w:sz w:val="24"/>
        </w:rPr>
        <w:t>soll ich Dirs mitfaxen? also</w:t>
      </w:r>
      <w:r>
        <w:rPr>
          <w:rFonts w:cs="Helvetica" w:ascii="Helvetica" w:hAnsi="Helvetica"/>
          <w:i/>
          <w:sz w:val="24"/>
        </w:rPr>
        <w:t>:</w:t>
      </w:r>
    </w:p>
    <w:p>
      <w:pPr>
        <w:pStyle w:val="Normal"/>
        <w:spacing w:lineRule="atLeast" w:line="200"/>
        <w:rPr>
          <w:rFonts w:ascii="Courier;Courier New" w:hAnsi="Courier;Courier New" w:cs="Courier;Courier New"/>
          <w:i/>
          <w:i/>
          <w:sz w:val="24"/>
        </w:rPr>
      </w:pPr>
      <w:r>
        <w:rPr>
          <w:rFonts w:cs="Courier;Courier New" w:ascii="Courier;Courier New" w:hAnsi="Courier;Courier New"/>
          <w:i/>
          <w:sz w:val="24"/>
        </w:rPr>
      </w:r>
    </w:p>
    <w:p>
      <w:pPr>
        <w:pStyle w:val="Normal"/>
        <w:spacing w:lineRule="atLeast" w:line="200"/>
        <w:rPr>
          <w:rFonts w:ascii="Courier;Courier New" w:hAnsi="Courier;Courier New" w:cs="Courier;Courier New"/>
        </w:rPr>
      </w:pPr>
      <w:r>
        <w:rPr>
          <w:rFonts w:cs="Courier;Courier New" w:ascii="Courier;Courier New" w:hAnsi="Courier;Courier New"/>
        </w:rPr>
        <w:t>Lieber Echterding,</w:t>
      </w:r>
    </w:p>
    <w:p>
      <w:pPr>
        <w:pStyle w:val="Normal"/>
        <w:spacing w:lineRule="atLeast" w:line="200"/>
        <w:jc w:val="both"/>
        <w:rPr>
          <w:rFonts w:ascii="Courier;Courier New" w:hAnsi="Courier;Courier New" w:cs="Courier;Courier New"/>
        </w:rPr>
      </w:pPr>
      <w:r>
        <w:rPr>
          <w:rFonts w:cs="Courier;Courier New" w:ascii="Courier;Courier New" w:hAnsi="Courier;Courier New"/>
        </w:rPr>
        <w:t>Seit gestern bin ich wieder in Ludbreg, nachdem ich es kurz nach dem besagten ersten April verliess; das Fest war ein voller Erfolg, bei schönstem Wetter und grossem und kleinem Publikum. Kirchentüre, die Marmor-Arena, Inschrift-Scheibe, Bronzeplatte und Mosaik, die Weinetiketten und neuen Strassenbezeichnungen (in schwarzem Marmor!) waren rechtzeitig fertiggeworden; selbst die neuseeländische Nationalhymne konnten wir in letzter Minute noch aus dem Internet fischen, um sie aus dem Weltmittelpunktgully ertönen zu lassen, als eine gelbe Rauchbombe zündete und der Bürgermeister Ludbergas Wein aus mittelalterlichem Becher zur Löschung des antipodischen Vulkans über die Bronze goss. Das Gaudi schloss mit der Enthüllung der Weltmittelpunkt-Gedenkscheibe – nach gebührend vaterländischer Rede und der feierlichen Taufe des Strassenstückes auf "Ulica centar svijeta/CENTRVM MVNDI". Das Fernsehen zeigte uns am Abend in den nationalen Hauptnachrichten und die Speisung und Tränkung der Ludbürger liess sie noch lang die Marktstände umschwärmen wos Käse und Aufschnitt mit Centrum Mundi-Label gab, Brote mit der Heiligen Ludberga drauf, Souvenirs und Legendendrucke. Die Dorfmusik donnerte ihre Posaunenstücke und ein Heer von Majoretten tänzelte im Gemenge. Gestern gab’s noch eine zehnminütige Abendsendung über das Weltmittelpunkt-Projekt auf der ersten Welle und ein Autoren-Portrait soll nachkommen. Ludbreg ist in aller Munde von Maribor bis Dubrovnik und hier reissen sich die Firmen um den Logo mit Ludberga. X Projekte sind im Tun: von der Küchenuhr über Autoaufkleber zu Zierknöpfen und Weinkrügen. Ivan patiniert bereits die 12.te Gipskopie der M.d.W.-Bronze; man kann eine in Beton für den Garten haben. Ich schlug ein Schuhsohlennegativ in Gummi vor, damit man das Positiv im Lehm der Weinbergwege erkenne und immer, auch im grössten Suffe wüsste, wo der Weltmittelpunkt sei. Der neue Dorfplatz soll einen Feuer/Wasser-Brunnen von unserem Schweizer Künstler Paul Wiedmer aus Civitella d'Agliano erhalten und die Teufelsquelle wird touristibel geschönt. Die Schenke am Platz erhält vielleicht demnächst eine Taufe in Ludbergas Omen und das Putnik wird zum "Caput(nik) Mundi" aufgewertet. Die Weinhändler streiten sich schon um die Etikette, doch soll jedes Jahr nur der beste, künftig am ersten April gekürte Wein das Prädikat erhalten. Inzwischen prostet man sich hier mit "Ludberga!" zu und künftig darf der ihr geweihte Wein nur aus edlem Duecento-Boccalino getrunken werden. Ivan ringt um die Autorenrechte seiner Platte und die Touristikinstanzen wollen weitere Promotionen erwirken. Ich lache mich inzwischen krank ob des tilleuligen Schelmenstreiches und vergesse meine trostlosen Umstände, die mich noch, oder wieder hierhalten.</w:t>
      </w:r>
    </w:p>
    <w:p>
      <w:pPr>
        <w:pStyle w:val="Normal"/>
        <w:spacing w:lineRule="atLeast" w:line="200"/>
        <w:jc w:val="both"/>
        <w:rPr>
          <w:rFonts w:ascii="Courier;Courier New" w:hAnsi="Courier;Courier New" w:cs="Courier;Courier New"/>
        </w:rPr>
      </w:pPr>
      <w:r>
        <w:rPr>
          <w:rFonts w:cs="Courier;Courier New" w:ascii="Courier;Courier New" w:hAnsi="Courier;Courier New"/>
        </w:rPr>
        <w:t xml:space="preserve">Zu allem erschien am dritten April in einer Luzerner Zeitung eine Wetterfrosch-Glosse, laut derer es tatsächlich eine Tagesheilige "Lutberga" gäbe, was Ihrer Meldung entspräche, ein Kollege habe etwas über sie gewusst. Dann war sie also "ben trovata!"; ihr Erfolg wird im Nachhinein durch Heiligkeit gekrönt. Ich kann mich am 5. Mai getrost mit Ihnen nach München zum Holztafelsymposium absetzen und eine Weile von Ludbreg pausieren. Die Festung hält inzwischen Winfried Berchen mit Geschick und Mut für die nächsten drei Monate. Ich hoffe nun, Ihnen demnächst den Mittelpunkt der Welt in aller Pracht vorführen zu dürfen! Bis dahin liebe Grüsse, Ihr E.R.  </w:t>
      </w:r>
    </w:p>
    <w:p>
      <w:pPr>
        <w:pStyle w:val="Normal"/>
        <w:rPr>
          <w:rFonts w:ascii="Courier;Courier New" w:hAnsi="Courier;Courier New" w:cs="Courier;Courier New"/>
        </w:rPr>
      </w:pPr>
      <w:r>
        <w:rPr>
          <w:rFonts w:cs="Courier;Courier New" w:ascii="Courier;Courier New" w:hAnsi="Courier;Courier New"/>
        </w:rPr>
      </w:r>
    </w:p>
    <w:p>
      <w:pPr>
        <w:pStyle w:val="Normal"/>
        <w:spacing w:lineRule="atLeast" w:line="240"/>
        <w:jc w:val="both"/>
        <w:rPr>
          <w:rFonts w:ascii="Arial" w:hAnsi="Arial" w:cs="Arial"/>
          <w:i/>
          <w:i/>
          <w:sz w:val="24"/>
        </w:rPr>
      </w:pPr>
      <w:r>
        <w:rPr>
          <w:rFonts w:cs="Arial" w:ascii="Arial" w:hAnsi="Arial"/>
          <w:i/>
          <w:sz w:val="24"/>
        </w:rPr>
        <w:t>18.15. Es fällt mir ein, dass ich Dir den Sonntag, den 31.3. noch nicht zuendegeschildert und Dir zugeschliddert hatte; holen wir's nach, ich gewinne mir ein gutes Seitchen bei Dir..., bzw. zeige mich von meinem besten Brettchen, bzw. lass kein böses Steinchen...-</w:t>
      </w:r>
    </w:p>
    <w:p>
      <w:pPr>
        <w:pStyle w:val="Normal"/>
        <w:spacing w:lineRule="atLeast" w:line="240"/>
        <w:jc w:val="right"/>
        <w:rPr>
          <w:rFonts w:ascii="Arial" w:hAnsi="Arial" w:cs="Arial"/>
          <w:i/>
          <w:i/>
          <w:sz w:val="24"/>
        </w:rPr>
      </w:pPr>
      <w:r>
        <w:rPr>
          <w:rFonts w:cs="Arial" w:ascii="Arial" w:hAnsi="Arial"/>
          <w:i/>
          <w:sz w:val="24"/>
        </w:rPr>
        <w:t>ich glaube, der Composter spunkt...</w:t>
      </w:r>
    </w:p>
    <w:p>
      <w:pPr>
        <w:pStyle w:val="Normal"/>
        <w:spacing w:lineRule="atLeast" w:line="240"/>
        <w:jc w:val="both"/>
        <w:rPr>
          <w:rFonts w:ascii="Arial" w:hAnsi="Arial" w:cs="Arial"/>
          <w:i/>
          <w:i/>
          <w:sz w:val="24"/>
        </w:rPr>
      </w:pPr>
      <w:r>
        <w:rPr>
          <w:rFonts w:cs="Arial" w:ascii="Arial" w:hAnsi="Arial"/>
          <w:i/>
          <w:sz w:val="24"/>
        </w:rPr>
        <w:t xml:space="preserve">Übrigens kam im Fernsehen unser Hufeisen doch noch zu memorablen Ehren; wer's klaute, hat’s vielleicht gestern im Quellenkies blinken gesehen und bringts reuig zurück? oder wird fortan vom Teufel gequält. Ich war entsetzt über meine quäkende Stimme; ich bin ja nicht gewohnt, mich selbst zu hören; abscheulich: weniger reden wäre auf alle Fälle mehr, wenn ich mir schon kein Gold durch Schweigen erwerben kann. Wie Du so was aushältst!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9.10. Eben klickert Dein sensationeller Auszug aus O.Wimmer und H.Merzer's "Lexikon der Namen und Heiligen" von 1982 herein mit der Meldung von Liutbirg, Ludbirg, Leutbirg und der ‘Lutberga’ in J.Tarsy's "Lexikon d. dt. Heiligen" von 1959. Ein O.Menzel soll Das Leben der hl. Liutbirg (Leipzig 1937) herausgegeben</w:t>
      </w:r>
      <w:r>
        <w:rPr>
          <w:rStyle w:val="FootnoteCharacters"/>
          <w:rStyle w:val="FootnoteAnchor"/>
          <w:rFonts w:cs="Arial" w:ascii="Arial" w:hAnsi="Arial"/>
          <w:i/>
          <w:sz w:val="24"/>
        </w:rPr>
        <w:footnoteReference w:id="49"/>
      </w:r>
      <w:r>
        <w:rPr>
          <w:rFonts w:cs="Arial" w:ascii="Arial" w:hAnsi="Arial"/>
          <w:i/>
          <w:sz w:val="24"/>
        </w:rPr>
        <w:t xml:space="preserve"> und auch sonst noch von ihr gehandelt haben! Sollte man vielleicht verfolgen. Konkordanz kaum, Konkurrenz nein, aber was für eine Koinzidenz! </w:t>
      </w:r>
    </w:p>
    <w:p>
      <w:pPr>
        <w:pStyle w:val="Normal"/>
        <w:spacing w:lineRule="atLeast" w:line="240"/>
        <w:jc w:val="both"/>
        <w:rPr>
          <w:rFonts w:ascii="Arial" w:hAnsi="Arial" w:cs="Arial"/>
          <w:sz w:val="24"/>
        </w:rPr>
      </w:pPr>
      <w:r>
        <w:rPr>
          <w:rFonts w:cs="Century Schoolbook;Century" w:ascii="Century Schoolbook;Century" w:hAnsi="Century Schoolbook;Century"/>
          <w:i/>
          <w:sz w:val="24"/>
        </w:rPr>
        <w:t>Meine Ludberga wird (wie ich) am 1.April geboren, der Anderen Namens- und Todestag ist der 3.! (um 880, der Regierungszeit Ludwig des Jüngeren) Ihr Vater war offenbar ein Ostfalenfürst Hessi</w:t>
      </w:r>
      <w:r>
        <w:rPr>
          <w:rStyle w:val="FootnoteCharacters"/>
          <w:rStyle w:val="FootnoteAnchor"/>
          <w:rFonts w:cs="Century Schoolbook;Century" w:ascii="Century Schoolbook;Century" w:hAnsi="Century Schoolbook;Century"/>
          <w:i/>
          <w:sz w:val="24"/>
        </w:rPr>
        <w:footnoteReference w:id="50"/>
      </w:r>
      <w:r>
        <w:rPr>
          <w:rFonts w:cs="Century Schoolbook;Century" w:ascii="Century Schoolbook;Century" w:hAnsi="Century Schoolbook;Century"/>
          <w:i/>
          <w:sz w:val="24"/>
        </w:rPr>
        <w:t xml:space="preserve"> aus dem damals noch wilden Hessgau. (Ich aus westfälischer Familie, aufgewachsen im eigentlich hessischen Wildflecken). Der Wirklichen Vater wurde Mönch, (meiner träumte vergebens davon, einer zu werden; war ich nicht selbst lange ebensogut wie einer und welche Restauratoren-Klostergemeinschaften wollte ich nicht schon gründen!) Im heiligen Fulda mönchte der leibliche Vater der Einen, gleich um die Rhönecke, der Heimat des inspirativen Ziehvaters der Andern! Die echte stammte aus Solazburg (Salz- Sulzgau?) an der Altmühl, die falsche aus dem Bednja-Mühlengebiet bei Slanje wo auch eine Salzquelle entspringt. Das folgende Curriculum der Geheiligten ist in der Tat, wie Du sagst, mauerblümchenhaft: sie wurde laut Menzel als Inklusin im Kloster Wendhausen bei Quedlinburg eingemauert, unweit von Halberstadt, der Wende halber nun nicht mehr im untersten Winkel der DDR, sondern gar im Zentrum Neoteutoniens. Dort soll, nicht überaus weit vom Winckelmann-Beyle’schen Stendal, ja auch gleich ein ‘Mittelpunkt der Welt’</w:t>
      </w:r>
      <w:r>
        <w:rPr>
          <w:rStyle w:val="FootnoteCharacters"/>
          <w:rStyle w:val="FootnoteAnchor"/>
          <w:rFonts w:cs="Century Schoolbook;Century" w:ascii="Century Schoolbook;Century" w:hAnsi="Century Schoolbook;Century"/>
          <w:i/>
          <w:sz w:val="24"/>
        </w:rPr>
        <w:footnoteReference w:id="51"/>
      </w:r>
      <w:r>
        <w:rPr>
          <w:rFonts w:cs="Century Schoolbook;Century" w:ascii="Century Schoolbook;Century" w:hAnsi="Century Schoolbook;Century"/>
          <w:i/>
          <w:sz w:val="24"/>
        </w:rPr>
        <w:t xml:space="preserve"> liegen. Dass sie heilighaft und jungfräulich Gesangs- und Handarbeitsunterricht gab, ist löblich, aber meine lieblichere und liederlichere Ludberga war da um einiges blutvoller, unternehmungslustiger und handfester! Dass beider Name aus dem althochdeutschen Liuti- (=Volk, Leute) und -berga (= bergen, Schutz geben) gebildet ist und somit "Schützerin des Volkes" heisst, passt mir ja ungemein ins Ludbreger Patronat; die Herberge ist da auch nicht weit. Auberge oblige. Albergosolemio. Nur wird Cindori nie althochdeutsch versteh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i/>
          <w:sz w:val="24"/>
        </w:rPr>
        <w:t xml:space="preserve">So, Nymph genug gebrummelt und gebummelt: während Winword am Faxpult Deine graphischen Vulkanisierungen studiert und sich wohl bald trollen wird, werde ich mal drucken um für dies lange Gefaxe bereit zu stehen. Lass Dich umarmen! </w:t>
      </w:r>
      <w:r>
        <w:rPr>
          <w:rFonts w:cs="Century Schoolbook;Century" w:ascii="Century Schoolbook;Century" w:hAnsi="Century Schoolbook;Century"/>
          <w:i/>
        </w:rPr>
        <w:t>Faun</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10) Ludbreg, Mittwoch 17.4.1996; 6.2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xml:space="preserve">als ich Nofta anrief, war er innerhalb fünf Minuten vor der Tür; als ich ihm die Titelglosse des Wetterfrosches zeigte, blieb ihm die Luft weg und als ich ihm Deine Lexikonauszüge kommentierte, geriet er geradezu in einen mystischen Rausch, der sich bei Cernobyl fortsetzte, indem selbst der Tomatensaft mit Wodka, den ich ihm vorsetzen liess, zur bedeutungsvollen Bloody-Mary mutierte. Überdies schwärmte er unverhohlen von Dir als Muse, beseelter Denkerin, Buchverfasserin und schöner Frau, dass mir die Ohren schlackerten. Er wolle, müsse geläutert nach Ludbreg zurückkehren und Ludberga zuliebe sein Wirken intensivieren, fokalisieren, harmonisieren... Seit er ihr durch mich begegnet sei, hätten sich sein Leben, sein Gespräche, sein Umgang, ja sein Biorhythmus geändert und immer wenn er wie zwanghaft jemandem von Ludberga und ihrer Legende erzähle, hielte ihn dies bis zu einer Stunde in tranceähnlichem Atem. Der gute Mann ist sichtlich in sie verliebt! Wie wird das ausgehen! Jetzt hat er auch noch eine Rivalin am Halse, die ihn nicht mehr schlafen lässt.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6.50. Nofta ruft mich in den letzten Satz hinein an! er hätte kaum geschlafen; die neue Luitpirg dürfe man noch nicht ausplaudern, bevor wir nicht das Buch über sie gelesen hätten; ich meinte, es würde eher ein Artikel sein, weil Menzel als Herausgeber signiere... Nofta wolle mir überdies für Dich den gestern im Gefecht vergessenen Namen des Sandphotographen Ansel Adams nachreichen, der ebenso wie sein Kollege und Freund Edward Weston die schönsten und spiritualsten Wüsten- und Dünenphotos oder Akte im Sand produziert habe. Die Sparte der grossen Photographen dürfe man nicht ausser Acht lassen und es gäbe noch mehr Spezialisten auf dem Naturtrip; er brächte mir nachmittags ein paar Bücher.</w:t>
      </w:r>
    </w:p>
    <w:p>
      <w:pPr>
        <w:pStyle w:val="Normal"/>
        <w:spacing w:lineRule="atLeast" w:line="240"/>
        <w:jc w:val="both"/>
        <w:rPr>
          <w:rFonts w:ascii="Arial" w:hAnsi="Arial" w:cs="Arial"/>
          <w:i/>
          <w:i/>
          <w:sz w:val="24"/>
        </w:rPr>
      </w:pPr>
      <w:r>
        <w:rPr>
          <w:rFonts w:cs="Arial" w:ascii="Arial" w:hAnsi="Arial"/>
          <w:i/>
          <w:sz w:val="24"/>
        </w:rPr>
        <w:t>Winword ist wieder punkt sieben zur Arbeit angetreten; ich staune; nicht mal Sieglinde hat das geschafft.</w:t>
      </w:r>
    </w:p>
    <w:p>
      <w:pPr>
        <w:pStyle w:val="Normal"/>
        <w:spacing w:lineRule="atLeast" w:line="240"/>
        <w:jc w:val="both"/>
        <w:rPr>
          <w:rFonts w:ascii="Arial" w:hAnsi="Arial" w:cs="Arial"/>
          <w:i/>
          <w:i/>
          <w:sz w:val="24"/>
        </w:rPr>
      </w:pPr>
      <w:r>
        <w:rPr>
          <w:rFonts w:cs="Arial" w:ascii="Arial" w:hAnsi="Arial"/>
          <w:i/>
          <w:sz w:val="24"/>
        </w:rPr>
        <w:t>Meine Kiste war nicht angeschlossen, aber Obiges brav von selbst gesichert. Ich atme auf; manchmal ist die Technik doch intelligenter als wir selb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8.20. Wollte von meiner Mutter die Adresse der Luzerner Zeitung erfahren; aber sie hat bereits selbst an den Wetterfrosch um Auskünfte geschrieben. In der Jesuitenhochburg L. wird sie sicher die Bollandisten auftreiben und jedwelche zusätzliche Heiligenliteratur, wenn nötig...</w:t>
      </w:r>
    </w:p>
    <w:p>
      <w:pPr>
        <w:pStyle w:val="Normal"/>
        <w:spacing w:lineRule="atLeast" w:line="240"/>
        <w:jc w:val="both"/>
        <w:rPr>
          <w:rFonts w:ascii="Arial" w:hAnsi="Arial" w:cs="Arial"/>
          <w:i/>
          <w:i/>
          <w:sz w:val="24"/>
        </w:rPr>
      </w:pPr>
      <w:r>
        <w:rPr>
          <w:rFonts w:cs="Arial" w:ascii="Arial" w:hAnsi="Arial"/>
          <w:i/>
          <w:sz w:val="24"/>
        </w:rPr>
        <w:t>Draussen stolzieren die Störche in der heitersten Sonne durch den Schlosspark: der Frühling scheint nun doch endlich gewonnen zu haben und die Knospen schwellen, zum Bersten bereit; so manches zarte Grün klopft bereits an die Scheiben. Aber noch immer holzt man erbarmungslos die Parkbäume ab.</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20.15. Den Nachmittag an Ludbergas Apotheose gearbeitet, werde aber nicht fertig; willst Du das Fragment trotzdem...? Nofta zeigt mir soeben die Photobände mit wirklich schönen Aufnahmen; Ihr werdet wohl ebensolche besitzen. Adams wuchs in den Sanddünen der Baker's Beach bei San Francisco auf, was ihn für immer prägte; im Death Valley National Monument 1948 machte er mit Weston seine besten Wüstenaufnahmen. Ich schicke Dir eine Kostprobe.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1.20. Nymph; eben hast Du genascht; so will ich gleich antworten und auch eine "Unvollendete" beilegen, die noch nicht einmal das richtige Schriftbild hat... Lass Dich küssen und auf Morgen weitervertrösten...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11) Ludbreg, Donnerstag 18.4.1996; 6.20</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xml:space="preserve">bereits steht die Sonne um diese Zeit so hoch, dass ihre erblassende Röte gerade noch meine Bücherrücken orangen färbt; bald wird man sie gar nicht sehen können, weil die Bäume sich belauben; den Wettlauf um den Sonnenaufgang werde ich täglich mehr verlieren und in B. werde ich kaum noch wissen, dass es ihn gibt...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2.15. Ivan berichtet, der Bürgermeister habe im Radio Ludbreg über den Mittelpunkt der Welt gesprochen und den Erfolg des Projektes mit den Glücksmünzen gerechtfertigt, die Passanten bereits in den Antipoden-Gully würfen.</w:t>
      </w:r>
    </w:p>
    <w:p>
      <w:pPr>
        <w:pStyle w:val="Normal"/>
        <w:spacing w:lineRule="atLeast" w:line="240"/>
        <w:jc w:val="both"/>
        <w:rPr>
          <w:rFonts w:ascii="Arial" w:hAnsi="Arial" w:cs="Arial"/>
          <w:i/>
          <w:i/>
          <w:sz w:val="24"/>
        </w:rPr>
      </w:pPr>
      <w:r>
        <w:rPr>
          <w:rFonts w:cs="Arial" w:ascii="Arial" w:hAnsi="Arial"/>
          <w:i/>
          <w:sz w:val="24"/>
        </w:rPr>
        <w:t>Von Kain höre ich, ich sei zum Glück noch am Leben, die Schäden an Hydraulik und Bremskreis hätten mir jeden Moment selbiges kosten können. Nun Garagisten übertreiben immer, damit die Rechnungen frohmütiger bezahlt werden. Da es in Kroatien kaum Citroen-Ersatzteile gibt und man die halbe Provinz für mich danach absucht, schwant mir Unheil. Am besten setze ich mich ab heute neben den M.d.W.-Gully und harre des Manna, von dem Bü. so sicher ist, dass es regn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9.00.Bü. kam mit Blagaj ins Schloss und war so hocherfreut mich wiederzusehen, dass er mich und Ivan ins Cernobyl lud zu einer monumentalen Zander und Ludbergawein; pro memoria meines Geburtstags, der im Trubel des 1.4. untergegangen sei. Bei Tisch wurde viel geplant und viel gelacht. Bü. hat morgen den Postminister zu Gast nachdem die Varaždiner Oberpostleitung beschlossen hat, eine Briefmarke zum M.d.W. mit Mosaik und Bronze so bald als möglich zu verwirklichen. Dann wird Ludbreg für den Moment des Sonderstempels auch zum philatelischen Weltmittelpunkt, hihi. Den Gummiabsatz für Ludbergstiefel fand Bü. nicht unrealistisch. Die Photos bewunderte er sehr und bittet Dich, die Negative zu schicken, damit man hier Kopien anfertigen kann; die Gemeinde will gleich eine ganze Serie, er selbst und Blagaj auch.</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Die Kunde von Lutbergas wirklicher Existenz geht ab heute wie ein Lauffeuer um. Bü. will die Umbenennung der Pivnica erst erlauben, wenn Cindori diese an die Gemeinde verkauft, der gegenüber er 30 000 DM Schulden habe. Da wittert wer Geschäfte! </w:t>
      </w:r>
    </w:p>
    <w:p>
      <w:pPr>
        <w:pStyle w:val="Normal"/>
        <w:spacing w:lineRule="atLeast" w:line="240"/>
        <w:jc w:val="both"/>
        <w:rPr>
          <w:rFonts w:ascii="Arial" w:hAnsi="Arial" w:cs="Arial"/>
          <w:i/>
          <w:i/>
          <w:sz w:val="24"/>
        </w:rPr>
      </w:pPr>
      <w:r>
        <w:rPr>
          <w:rFonts w:cs="Arial" w:ascii="Arial" w:hAnsi="Arial"/>
          <w:i/>
          <w:sz w:val="24"/>
        </w:rPr>
        <w:t>Stupic stiess hinzu und versprach eine Kassette mit allen Filmsequenzen für Gemeinde und mich. Fürs nächste Jahr will man eine rundbauchige Boxbeutelflasche kreieren, um den M.d.W.-Label noch besser sichtbar zu mache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nschliessend fuhr ich mit Ivan zu Kain, um dorten meinen Wagen kaum wiederzuerkennen: möglicherweise hatten sie auch die Pneus von innen gewaschen! Von den 3000 Kuna sollen 2000 der Versicherung zufallen; das wäre für mich höchst glimpflich, da Bremsen und Hydraulik erneuert, der Motor gereinigt und wieder flott gemacht, Filter und Öl erneuert wurde; man malte selbst die Stosskästen schwarz; ich vermisste lediglich Schleifchen an den Scheibenwischern und das Wechseln der stets im Fond herumliegenden Liramünzen in Kuna.</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1.55. Nymph, es ist spät geworden und Winfried hat sich getrollt; ich kann also getrost in die Muschel raunen und obiges in die Mühle schieben. Lass Dich küssen!</w:t>
      </w:r>
    </w:p>
    <w:p>
      <w:pPr>
        <w:pStyle w:val="Normal"/>
        <w:spacing w:lineRule="atLeast" w:line="240"/>
        <w:jc w:val="right"/>
        <w:rPr/>
      </w:pPr>
      <w:r>
        <w:rPr>
          <w:rFonts w:eastAsia="Arial" w:cs="Arial" w:ascii="Arial" w:hAnsi="Arial"/>
          <w:i/>
          <w:sz w:val="24"/>
        </w:rPr>
        <w:t xml:space="preserve"> </w:t>
      </w:r>
      <w:r>
        <w:rPr>
          <w:rFonts w:cs="Bookman Old Style" w:ascii="Bookman Old Style" w:hAnsi="Bookman Old Style"/>
          <w:i/>
        </w:rPr>
        <w:t>Faun</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12) Ludbreg, Freitag 19.4.1996; 6.2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zum ersten Mal seit dem Fest machte ich den kleinen Umweg über den M.d.W., der dort unverändert ruht. Der Trinitäts-Trg daneben hingegen nimmt Gestalt an: die riesige Platzfläche ist von konzentrischen blau/rot/braun/weissen Ringen bekopfsteint, wie eine kosmische Dartscheibe. Eigentlich ein viel wirkungsvollerer Weltmittelpunkt, als unser schüchterner Mini-Vulkan wenige Schritte weiter. Ein Helikopter-Landeplatz wäre nur viertels so gross, eine Abschussrampe ins All wäre den Dimensionen gerecht! Da die Kopfsteine jederzeit herausnehmbar bleiben, plane ich heimlich fürs nächste Jahr eine geringfügige Modifizierung, um der Anlage mehr Symbolgehalt zu verleihen: eine präzise Windrose oder ein quer darüberlaufender Meridian wäre das wenigste; ein flammendes eisernes Rundtempelchen von Paul gäbe ein ideales Mittelmotiv. Der Blick aus einem der oberen Putnik-Fenster auf den neuen Platz dürfte hinreissend sein. Die Ludbürger waren wirklich für ihren Weltmittelpunkt reif! Der kleine Mittelplumps war nur der Anfang, ist gleichsam nur noch historischer Gründungsnabel. Der Trg ist zum grossen Bruder geworden, wie Ludberga eine Satellitenkollegin erhalten hat, deren echte Heiligkeit zwar noch nicht ganz abzusehen ist, doch mit Deinen Recherchen und meinen Mogeleien Form bekommen dürft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Mit Ivan trank ich gestern noch ein Multivitamin. Er ist seit seinen Erfolgen quengelig, vom Verfolgungswahn geplagt und schimpft unentwegt auf die Haie, die ohne ihn zu fragen seine Ludberga vermarkten. Das Urheberrecht für uns beide ist ihm so in die Seele gefahren, dass sein Sinnen voll davon ausgefüllt ist: Prozente, Promille, Prokuren und Provisionen, Profite, Profitraten und Propergeschäftchen, ja Proteste und Prozesse wirbeln ungeordnet in seinem Kopf herum und wollen ihm nicht zu verstehen geben, dass mich das alles nicht interessiert. Er sägt an Ludbergas Ast, mit dem er emporgewachsen ist und auf dem er auf schwankem Provisorium sitzt, bis er plumps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Ludbreg ist seit dem 1.4.96 Weltmittelpunkt...punkt...punkt. Und die Woche danach? der Tennisplatz frisst sich in den Park, dass es ein Hohn auf jede Ästhetik, Moral, Vernunft ist; nochmals fällen sie zwanzig Bäume und der hässliche Latz legt sich schief zum Schlossgeviert in dessen unmittelbare Nähe, diesseits aller Fluchtdistanz; hingekackt wie von grosskotzerten Kleinscheissern. Auf Fluchdistanz. Oh, Arsch zu Ärschen, Dussel zu Dusseln, bones zu clay und Bonnies zu Clydes! Als ich gestern vor Bürgermeister und Blagaj, dessen schlaue Brüder die Anlage bauen und dafür den Grund von der Gemeinde zum Fledderpreis gekauft hatten, protestierte, meinte man, unsere Gäste könnten so und gratis mal schnell Tennis spielen, die KZ-Gitter würden schön naturgrün bemalt und die Servicegebäude wären von einem anerkannten Architekten geplant. Ich habe Lust, meine Koffer schon jetzt zu packen und den M.d.W. gleich mit abzuräum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Martinovic hatte beängstigend recht, er kann ja überall auf dem Tennisglobus sein; am besten fahrbar und in meine Zitrone passend. Ich kündige hiermit meine Ludbürgerschaft. Ausgeludbürgert. Ludausgebürgert. Ludus a non ludendo. Das Spiel ist aus. Der Spass vorbei. Zu bittrem Ernst mutiert. Der Hügel auf dem unser Schloss steht, wird nun buchstäblich zum Narren gehalten. Ludbreg wird wieder zum Narrenkogel, zum Idiotenhügel, der es immer war und immer bleiben wird. Ludbruch. Luddreck. Luderei. Garten Ekel. Paradschiessplatz und Schlimmeres! Sogar Stinko hatte recht: nullius locus.</w:t>
      </w:r>
    </w:p>
    <w:p>
      <w:pPr>
        <w:pStyle w:val="Normal"/>
        <w:spacing w:lineRule="atLeast" w:line="240"/>
        <w:jc w:val="both"/>
        <w:rPr>
          <w:rFonts w:ascii="Arial" w:hAnsi="Arial" w:cs="Arial"/>
          <w:i/>
          <w:i/>
          <w:sz w:val="24"/>
        </w:rPr>
      </w:pPr>
      <w:r>
        <w:rPr>
          <w:rFonts w:cs="Arial" w:ascii="Arial" w:hAnsi="Arial"/>
          <w:i/>
          <w:sz w:val="24"/>
        </w:rPr>
        <w:t>Ich werde Ludberga demontieren, sequestrieren, requirieren, reexportieren, in die urdeutsche sächsische Heimat; in Lodbergen, Ludendorf, Ludersheim, Ludwag, Lutterbek oder Lutterberg als Occasion an noch durchtriebenere Spekulanten vertrödeln, verhökern, gegen das billigste Angebot versteigern; Heilige Dienstage, Mittwoche, Donnerstage einrichten ja ganze Heerscharen unheiliger Wöchnerinnen erheben, um Ludbregs Ludberga auszulöschen. Florianseibeimir.</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Soll diese Wasser-, Kinds- und Froschköpfe der letzte Storch holen, der Kuckuck oder der Totenvogel, die hier gerade noch auf Zusehen nisten! die Totenuhr tickt nicht nur in unserem schimmelnden Dachstuhl, sondern totentrompetets von den hintersten Dachstöcken der Ludberger Schrumpfhirne (deren Inhalt laut Mauvaismot des Zagreber HDZ-Siegelverwahrers und ehemaligem Grossmetzgers Milas wohl auch zum Kilopreis von zwei DM verhandelt werden könnte), wenn sie mit dem Hintern zuvorderst ihre grossmäuligen Zukunfts-Gespinste zustuhle bringen.</w:t>
      </w:r>
    </w:p>
    <w:p>
      <w:pPr>
        <w:pStyle w:val="Normal"/>
        <w:spacing w:lineRule="atLeast" w:line="240"/>
        <w:jc w:val="both"/>
        <w:rPr>
          <w:rFonts w:ascii="Arial" w:hAnsi="Arial" w:cs="Arial"/>
          <w:i/>
          <w:i/>
          <w:sz w:val="24"/>
        </w:rPr>
      </w:pPr>
      <w:r>
        <w:rPr>
          <w:rFonts w:cs="Arial" w:ascii="Arial" w:hAnsi="Arial"/>
          <w:i/>
          <w:sz w:val="24"/>
        </w:rPr>
        <w:t>13.45. Die Architektin des RZH prüft den katastrophalen Zustand der Dachsparren um Blagajs Arbeiten zu beschleunigen, auszudehnen und minimal zu finanzieren. Wir erfahren die abstrusesten Dinge über die Machenschaften hinter und in den Kulissen des RZH. Offenbar weiss jeder, wie kriminell die Schiebereien sind, bis hinauf zum Ministerium; nur tut niemand etwas dagegen. Ich glaube nicht, dass die Bayern da noch länger die Augen schliessen können.</w:t>
      </w:r>
    </w:p>
    <w:p>
      <w:pPr>
        <w:pStyle w:val="Normal"/>
        <w:spacing w:lineRule="atLeast" w:line="240"/>
        <w:jc w:val="both"/>
        <w:rPr>
          <w:rFonts w:ascii="Arial" w:hAnsi="Arial" w:cs="Arial"/>
          <w:i/>
          <w:i/>
          <w:sz w:val="24"/>
        </w:rPr>
      </w:pPr>
      <w:r>
        <w:rPr>
          <w:rFonts w:cs="Arial" w:ascii="Arial" w:hAnsi="Arial"/>
          <w:i/>
          <w:sz w:val="24"/>
        </w:rPr>
        <w:t>Blagaj nahm mir Kains Rechnungen ab, um mal rechtens oder linkens zu sehn was die Versicherung leiste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4.45. Der Postminister und seine Trabant(inn)en beim Händchengeben mit Bü. Die Briefmarke war keine Aufschneiderei; mal sehen ob sie sich realisieren lässt; Don Schurke will ja auch ein Staatszeichen auf seinen Postallerwertesten Kolodvor...</w:t>
      </w:r>
    </w:p>
    <w:p>
      <w:pPr>
        <w:pStyle w:val="Normal"/>
        <w:spacing w:lineRule="atLeast" w:line="240"/>
        <w:jc w:val="both"/>
        <w:rPr>
          <w:rFonts w:ascii="Arial" w:hAnsi="Arial" w:cs="Arial"/>
          <w:i/>
          <w:i/>
          <w:sz w:val="24"/>
        </w:rPr>
      </w:pPr>
      <w:r>
        <w:rPr>
          <w:rFonts w:cs="Arial" w:ascii="Arial" w:hAnsi="Arial"/>
          <w:i/>
          <w:sz w:val="24"/>
        </w:rPr>
        <w:t>Korrigiere die erste winfriedsche Fassungsuntersuchung. Er ist wie alle seine Alters- und Bildungskollegen noch sehr umständlich, manchmal geschwollen, meist überberedt. Intransitivitis und Substantivitis als Hauptdiagnose, aber fleissig und genau. Ich gebe ihm Sieglindes Dokubände zum Abgewöhnen. Montag hat ihn (mit Velimir) Stinko nach Zagreb zur Antrittsbeschnüffelung beordert, mich unwohlwollend natürlich ausgeschlossen (schlechten Gewissens halber...?).</w:t>
      </w:r>
    </w:p>
    <w:p>
      <w:pPr>
        <w:pStyle w:val="Normal"/>
        <w:spacing w:lineRule="atLeast" w:line="240"/>
        <w:jc w:val="both"/>
        <w:rPr>
          <w:rFonts w:ascii="Arial" w:hAnsi="Arial" w:cs="Arial"/>
          <w:i/>
          <w:i/>
          <w:sz w:val="24"/>
        </w:rPr>
      </w:pPr>
      <w:r>
        <w:rPr>
          <w:rFonts w:cs="Arial" w:ascii="Arial" w:hAnsi="Arial"/>
          <w:i/>
          <w:sz w:val="24"/>
        </w:rPr>
        <w:t>Das Wetter ist eine Pracht; eigentlich sollte ich mal endlich aus dieser Bude hinaus an Luft und Sonne, an die Drava, in die Weinberge; wenigstens bis Holyland. Aber jedesmal verlässt mich schon auf dem Treppenabsatz der Mut: in der Vorstellung ist alles so viel schöner, als die harsche Wirklichkeit voller wüster Bauten, Müll und Ärmlichkeit und die Menschen mit Gier, Gram, Groll und Geschäftigkeit im Blick. Mein Klosterleben ist Ersatz für jede Art von Zerstreuung, das Schreiben ist Speis, Trank, Lust , Beichte und Meditation zugleich...</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7.30. Eine Runde um die diversen Zentren gemacht, das künftige Sportzentrum auch. Man schüttet methodisch den verträumten Weltmittelsumpf mit Abraum zu. Der gepriesene "grüne" Drahtzaun wird 150cm hoch und Blagajs dritter Bruder, dem ich meinen Unwillen kundtat, will damit die Zigeuner und Kinder fernhalten, am Ende auch noch einen Hund hineinschliessen, damit Ordnung herrsche; die Frage nach den Miradors und den Maschinengewehren wollte er nicht verstanden haben, aber einen Fussweg gäbe es ums ganze Geviert herum für die bewundernden Zaungäste, Spaziergänger und notorischen Tennisabstinenzler... </w:t>
      </w:r>
    </w:p>
    <w:p>
      <w:pPr>
        <w:pStyle w:val="Normal"/>
        <w:spacing w:lineRule="atLeast" w:line="240"/>
        <w:jc w:val="both"/>
        <w:rPr>
          <w:rFonts w:ascii="Arial" w:hAnsi="Arial" w:cs="Arial"/>
          <w:i/>
          <w:i/>
          <w:sz w:val="24"/>
        </w:rPr>
      </w:pPr>
      <w:r>
        <w:rPr>
          <w:rFonts w:cs="Arial" w:ascii="Arial" w:hAnsi="Arial"/>
          <w:i/>
          <w:sz w:val="24"/>
        </w:rPr>
        <w:t>Tennis, was für ein Sport! Sublimation für das direkte Niederschlagen eines Gegners; Aggressionskompensation und gleichzeitig extrovertiertes Balzgehabe; repetitiver Bewegungszwang als einzelgängerisches Kampfspiel kostümiert. Wenig Gruppeninstinkte, aber mehr Ehrgeiz für Club- bzw. Gesellschaftshierarchien. Der Primat empfindet Lust beim Hantieren und Dominieren des Schlagwerkzeugs; Übung und Automatismus liefern autogenerative Triumphgefühle: Suchteffekt bis zur Selbstverstümmelung: die sog.Tennishand.</w:t>
      </w:r>
    </w:p>
    <w:p>
      <w:pPr>
        <w:pStyle w:val="Normal"/>
        <w:spacing w:lineRule="atLeast" w:line="240"/>
        <w:jc w:val="right"/>
        <w:rPr>
          <w:rFonts w:ascii="Arial" w:hAnsi="Arial" w:cs="Arial"/>
          <w:i/>
          <w:i/>
          <w:sz w:val="24"/>
        </w:rPr>
      </w:pPr>
      <w:r>
        <w:rPr>
          <w:rFonts w:cs="Arial" w:ascii="Arial" w:hAnsi="Arial"/>
          <w:i/>
          <w:sz w:val="24"/>
        </w:rPr>
        <w:t>Du wolltest doch nicht etwa Tennis spiel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1.15. Eben verlässt mich Nofta nach langen Gesprächen und einer gelungenen Fanatisierung für Tintoretto. Morgen nachmittag wollen wir einen gemeinsamen Spaziergang machen. Winword ist dann in Varaždin auf erster Erkundungstour.</w:t>
      </w:r>
    </w:p>
    <w:p>
      <w:pPr>
        <w:pStyle w:val="Normal"/>
        <w:spacing w:lineRule="atLeast" w:line="240"/>
        <w:jc w:val="both"/>
        <w:rPr/>
      </w:pPr>
      <w:r>
        <w:rPr>
          <w:rFonts w:cs="Arial" w:ascii="Arial" w:hAnsi="Arial"/>
          <w:i/>
          <w:sz w:val="24"/>
        </w:rPr>
        <w:t>Ich schliess hier Nymph, denn Du wartest sicher auf ein Zeichen (oder bist im "Ausgang"?). Lass Dich küssen, ich warte auf alle Fälle bis Du da bist...Faun, Deinster.</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13) Ludbreg, Samstag 20.4.1996; 7.00</w:t>
      </w:r>
    </w:p>
    <w:p>
      <w:pPr>
        <w:pStyle w:val="Normal"/>
        <w:spacing w:lineRule="atLeast" w:line="240"/>
        <w:jc w:val="both"/>
        <w:rPr>
          <w:rFonts w:ascii="Arial" w:hAnsi="Arial" w:cs="Arial"/>
          <w:i/>
          <w:i/>
          <w:sz w:val="24"/>
        </w:rPr>
      </w:pPr>
      <w:r>
        <w:rPr>
          <w:rFonts w:cs="Arial" w:ascii="Arial" w:hAnsi="Arial"/>
          <w:i/>
          <w:sz w:val="24"/>
        </w:rPr>
        <w:t>Nymph, noch sicherlich schlafender,</w:t>
      </w:r>
    </w:p>
    <w:p>
      <w:pPr>
        <w:pStyle w:val="Normal"/>
        <w:spacing w:lineRule="atLeast" w:line="240"/>
        <w:jc w:val="both"/>
        <w:rPr>
          <w:rFonts w:ascii="Arial" w:hAnsi="Arial" w:cs="Arial"/>
          <w:i/>
          <w:i/>
          <w:sz w:val="24"/>
        </w:rPr>
      </w:pPr>
      <w:r>
        <w:rPr>
          <w:rFonts w:cs="Arial" w:ascii="Arial" w:hAnsi="Arial"/>
          <w:i/>
          <w:sz w:val="24"/>
        </w:rPr>
        <w:t>wenn Du wüsstest, wie hoch die Sonne schon steht und wie laut die Vögel singen und wie mild die Luft duftet und wie weit der Horizont liegt, würdest Du mich hinausschicken auf eine Weinberg-und Taltour -</w:t>
      </w:r>
    </w:p>
    <w:p>
      <w:pPr>
        <w:pStyle w:val="Normal"/>
        <w:spacing w:lineRule="atLeast" w:line="240"/>
        <w:jc w:val="right"/>
        <w:rPr>
          <w:rFonts w:ascii="Arial" w:hAnsi="Arial" w:cs="Arial"/>
          <w:i/>
          <w:i/>
          <w:sz w:val="24"/>
        </w:rPr>
      </w:pPr>
      <w:r>
        <w:rPr>
          <w:rFonts w:cs="Arial" w:ascii="Arial" w:hAnsi="Arial"/>
          <w:i/>
          <w:sz w:val="24"/>
        </w:rPr>
        <w:t>...und Dich wieder wohlig zur Wand dreh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Soll ich Dir trotzdem den Unheiligen Montag beschreiben, an dem es zwar kälter, aber ebenso schön war, als ich zu sieben zum TV-Filmen auf die Weltmittelpunktstrasse musste, weil nur dann der Sonneneinfall stimmte und die ‘Guten Morgen Kroatien’-Sendung um neun von Varaždin auf Welle gehen musste. Das obwohl ich doch erst um fünf mit einem tödlich erschöpften Nymph vom dortigen Busni Kolodvor zurückkam?</w:t>
      </w:r>
    </w:p>
    <w:p>
      <w:pPr>
        <w:pStyle w:val="Normal"/>
        <w:spacing w:lineRule="atLeast" w:line="240"/>
        <w:ind w:firstLine="709"/>
        <w:jc w:val="both"/>
        <w:rPr/>
      </w:pPr>
      <w:r>
        <w:rPr>
          <w:rFonts w:cs="Arial" w:ascii="Arial" w:hAnsi="Arial"/>
          <w:i/>
          <w:sz w:val="24"/>
        </w:rPr>
        <w:t>Am Florianstor war dann grosser Rummel, weil die Marmorplatte eingelassen, die Strassenschilder in ebensolcher Materialpracht und Goldschrift zu Anfang und Ende der neuen "Ulica Centar Svijeta/CENTRVM MVNDI" angebracht werden mussten, die Bronzeplatte in ihrer Eisenfassung klemmte und diese einen letzten Zementhalt benötigte. Die Strassenkehrer wischten zu fünft mit ihren groben Besen jeden Bazillus aus dem hintersten Versteck, die Rampe für das Auftreten der Majoretten wurde hinter der Kirchenpforte auf die Lauer gelegt, mit roten Tüchern das möglichst noch nicht zu Sehende verhängt, kaum waren die Kameraleute nach Varaždin ins Sendestudio gestürmt. Ich konnte ein dünnes Schläfchen nachholen, nachdem ich mich vergewissert hatte, dass alles startbereit sei und mit Fünfuhrschlag, Pauken und Trompeten der Senioren-Dorfmusik die Zeremonien anheben konnten.</w:t>
      </w:r>
    </w:p>
    <w:p>
      <w:pPr>
        <w:pStyle w:val="Normal"/>
        <w:spacing w:lineRule="atLeast" w:line="240"/>
        <w:ind w:firstLine="709"/>
        <w:jc w:val="both"/>
        <w:rPr>
          <w:rFonts w:ascii="Arial" w:hAnsi="Arial" w:cs="Arial"/>
          <w:i/>
          <w:i/>
          <w:sz w:val="24"/>
        </w:rPr>
      </w:pPr>
      <w:r>
        <w:rPr>
          <w:rFonts w:cs="Arial" w:ascii="Arial" w:hAnsi="Arial"/>
          <w:i/>
          <w:sz w:val="24"/>
        </w:rPr>
        <w:t xml:space="preserve">15.00. Schurke läutete die Glocken nicht, weil er sich diplomatisch ins Nachbardorf zu Wichtigerem abgesetzt hatte. Es hätte mich auch gewundert, ihn das unheilige Teufelstreiben auch noch beweihläuten zu sehen. Aber die schrägen Harmonien des ersten Tusches der wackeren Veteranen hätte ohnehin selbst Big Ben oder San Marcos Marangona zum Verstummen gebracht! </w:t>
      </w:r>
    </w:p>
    <w:p>
      <w:pPr>
        <w:pStyle w:val="Normal"/>
        <w:spacing w:lineRule="atLeast" w:line="240"/>
        <w:ind w:firstLine="709"/>
        <w:jc w:val="both"/>
        <w:rPr>
          <w:rFonts w:ascii="Arial" w:hAnsi="Arial" w:cs="Arial"/>
          <w:i/>
          <w:i/>
          <w:sz w:val="24"/>
        </w:rPr>
      </w:pPr>
      <w:r>
        <w:rPr>
          <w:rFonts w:cs="Arial" w:ascii="Arial" w:hAnsi="Arial"/>
          <w:i/>
          <w:sz w:val="24"/>
        </w:rPr>
        <w:t xml:space="preserve">15.05. Das Floriansportal öffnet sich. Ein ellenlanges Brett schiebt sich von unsichtbaren Händen bewegt über den rotverhüllten Mosaikboden auf die erste Arenastufe zur Schonung der Komposition. Die Menge teilt sich in Volk, Offizielle und Musik. Ein endloser Zug kleiner in Gelb und Blau livrierter Mädchen mit gelben Stiefeln, hohen Zöllnermützen und beknauften Stöckchen balancieren über die Planke und postieren sich nach ihren Farben rechts und links der Pforte: zwei mittelalterlich kostümierte Pagen tragen nun, als wöge sie gewichtiges Metall, die von Ivan täuschend gefälschte Gipsplatte durch die Tür und stellen sich zu ihrer Rechten auf. </w:t>
      </w:r>
    </w:p>
    <w:p>
      <w:pPr>
        <w:pStyle w:val="Normal"/>
        <w:spacing w:lineRule="atLeast" w:line="240"/>
        <w:ind w:firstLine="709"/>
        <w:jc w:val="both"/>
        <w:rPr>
          <w:rFonts w:ascii="Arial" w:hAnsi="Arial" w:cs="Arial"/>
          <w:i/>
          <w:i/>
          <w:sz w:val="24"/>
        </w:rPr>
      </w:pPr>
      <w:r>
        <w:rPr>
          <w:rFonts w:cs="Arial" w:ascii="Arial" w:hAnsi="Arial"/>
          <w:i/>
          <w:sz w:val="24"/>
        </w:rPr>
        <w:t>15.10. Von irgendwoher sind durch Noftas Umsicht Lautsprecher und Mikrofon herbeigezaubert worden und zwischen jüngerem Blau- und älterem Gelb-Spalier hebt Chrisantemovic seine Rede an, über Ludbreg, Iovia und die übrige Welt, mit so manchem lateinischen Bonmot, das man beifällig missversteht. Musik. Der Autor liest sodann, nach jedem Satze von Nofta übersetzt, seine 1.August-Rede zum Mittelpunkt Ludbregs zwischen Santiago und Jerusalem, Island (das ja als erster Staat Kroatien anerkannte!) und Mekka (am Ostrand von Ludbreg liegt ein Sumpfland mit warmen Quellen, das sonderbarerweise Meka genannt wird. Dass in einem mickrigen Mecklenburger Tümpel eine weitere Weltmitte liegen soll verschweige ich). Musik.</w:t>
      </w:r>
    </w:p>
    <w:p>
      <w:pPr>
        <w:pStyle w:val="Normal"/>
        <w:spacing w:lineRule="atLeast" w:line="240"/>
        <w:ind w:firstLine="709"/>
        <w:jc w:val="both"/>
        <w:rPr>
          <w:rFonts w:ascii="Arial" w:hAnsi="Arial" w:cs="Arial"/>
          <w:i/>
          <w:i/>
          <w:sz w:val="24"/>
        </w:rPr>
      </w:pPr>
      <w:r>
        <w:rPr>
          <w:rFonts w:cs="Arial" w:ascii="Arial" w:hAnsi="Arial"/>
          <w:i/>
          <w:sz w:val="24"/>
        </w:rPr>
        <w:t>15.45. Ich schreite nach einem Kehrum der Majoretten zur Marmorscheibe und enthülle ihren langen Text; Musik und Majorettenballett. Nofta verliest die Donatorenliste, Cernobyls Tochter präsentiert Ludbergas Wein und den neuen Boccalino-Prototyp, füllt ihn und reicht ihn Bü.</w:t>
      </w:r>
    </w:p>
    <w:p>
      <w:pPr>
        <w:pStyle w:val="Normal"/>
        <w:ind w:firstLine="709"/>
        <w:jc w:val="both"/>
        <w:rPr>
          <w:rFonts w:ascii="Arial" w:hAnsi="Arial" w:cs="Arial"/>
          <w:i/>
          <w:i/>
          <w:sz w:val="24"/>
        </w:rPr>
      </w:pPr>
      <w:r>
        <w:rPr>
          <w:rFonts w:cs="Arial" w:ascii="Arial" w:hAnsi="Arial"/>
          <w:i/>
          <w:sz w:val="24"/>
        </w:rPr>
        <w:t>15.55. Die Planke hat das Mosaikimpluvium freigegeben, Bü zieht das rote Tuch von der Bronze, die eine hilfreiche starke Hand anhebt, die Rauchbombe zündet und gerade noch vor der flammenspeienden Explosion wieder in die Fassung senkt. Ein beissender gelber Rauch schwefelt die halbe Strasse ein, aus den Spunden schiessen Funken und Feuerschein und es erquäkt vom Raunen und Beifall der Menge fast überfordert, die Nationalhymne Neuseelands. Bü. "löscht" den Feuerbrand mit Ludbergas Wein und als Antwort erschallt seelenerweichend "en nature" die kroatische Hymne. Beifall, Majorettenwirbel. Mit Bedauern entdecke ich, dass Nofta in der Aufregung die aus dem Internet kopierten neuseeländischen Fähnchen zuhause vergessen hat, die in diesem Momente hätten gewedelt werden sollen. But nowbody 's more perfect than nothing. Die Mädchen begleiten nun choreographisch die Gemeindepräsidentin zu den Strassenschildern, die je ihrer roten Schürzen entledigt werden, die Pagen legen die überzählig gewordne Platte auf dem Informationsstand nieder, wo schon die ersten Ansteckknöpfe mit den Ludberga-Symbolen, die Etikettenmodelle, und Texte zum M.d.W. und Ludbergas Legende ausliegen, wo das Antipodravinaplakat hängt und sich unser Schloss den letzten noch ahnungslosen Ludbürgern in beredten Photos empfiehlt.</w:t>
      </w:r>
    </w:p>
    <w:p>
      <w:pPr>
        <w:pStyle w:val="Normal"/>
        <w:spacing w:lineRule="atLeast" w:line="240"/>
        <w:ind w:firstLine="709"/>
        <w:jc w:val="both"/>
        <w:rPr>
          <w:rFonts w:ascii="Arial" w:hAnsi="Arial" w:cs="Arial"/>
          <w:i/>
          <w:i/>
          <w:sz w:val="24"/>
        </w:rPr>
      </w:pPr>
      <w:r>
        <w:rPr>
          <w:rFonts w:cs="Arial" w:ascii="Arial" w:hAnsi="Arial"/>
          <w:i/>
          <w:sz w:val="24"/>
        </w:rPr>
        <w:t xml:space="preserve">16.30. Nofta gibt die dekorativen Futterkrippen und Weintränken am oberen Strassenende frei und die inzwischen beträchtlich angewachsenen Menschenmassen, denen sich fast alle kleinen Schulklassen beigesellt haben, wimmeln von nun an hemmungslos durcheinander; sie verlaufen sich erst am späten Abend, als die Honoratioren, unsere Restauratorenkolleginnen aus Zagreb, Sponsoren und Pressevertreter längst an Cernobyls Tischchen bei Ludbergas Wein, Ludbergas Käse, Brot und Aufschnitt sitzen und der Abendsendung des ersten Fernsehens harren, das wie zur Krönung des Tages Stupicens wahrlich gelungenes einminütiges Kurzresumée des Ereignisses bringt. </w:t>
      </w:r>
    </w:p>
    <w:p>
      <w:pPr>
        <w:pStyle w:val="Normal"/>
        <w:spacing w:lineRule="atLeast" w:line="240"/>
        <w:ind w:firstLine="709"/>
        <w:jc w:val="both"/>
        <w:rPr>
          <w:rFonts w:ascii="Arial" w:hAnsi="Arial" w:cs="Arial"/>
          <w:i/>
          <w:i/>
          <w:sz w:val="24"/>
        </w:rPr>
      </w:pPr>
      <w:r>
        <w:rPr>
          <w:rFonts w:cs="Arial" w:ascii="Arial" w:hAnsi="Arial"/>
          <w:i/>
          <w:sz w:val="24"/>
        </w:rPr>
        <w:t>In der Nacht legen sich schwere Wolken über die Weltmittelplumpsidylle und es beginnt wie für ein Jahrhundert lang zu regnen. Wie sich das nach Vulkanausbrüchen gehört.</w:t>
      </w:r>
    </w:p>
    <w:p>
      <w:pPr>
        <w:pStyle w:val="Normal"/>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9.15. Ich habe Dir ein Viertelstündchen geschenkt. Dass es 28 Grad bei Euch würde, kann ich kaum glauben; mit 25 hiesigen würde es mir schon fast zu heiss, die Nase aus dem Schloss zu stecken. Nofta holt mich wohl erst gegen Nachmittag ab, die Bednija-Insel zu erkunden. Winword hatte gestern noch die Teufelsquelle aufgesucht; ein Touristenbus mit Kindern oder Schülern tat sich dort gütlich und es fanden sich allerhand Neugierige ein. Ludbergas Ruhm offenbar auch dort, nachdem ich von der Pivnica aus beobachtete, wie sehr die Passanten ihr neues Nymphäum betrachten, kommentieren, oder wenigstens bekopfschütteln. Nofta berichtete übrigens, dass Ludbreg im Spätsommer bereits den vollen Status einer Stadt zuerkannt erhielte, ein Grund mehr für die Umgestaltung des Hauptplatzes. Der Staat beteilige sich an der Renovation der prominenteren Fassaden des Zentrums. Ludberga kam zur richtigen Zeit, meinte er, auch wenn die Ludbürger nicht für sie reif seien.</w:t>
      </w:r>
    </w:p>
    <w:p>
      <w:pPr>
        <w:pStyle w:val="Normal"/>
        <w:spacing w:lineRule="atLeast" w:line="240"/>
        <w:jc w:val="both"/>
        <w:rPr>
          <w:rFonts w:ascii="Helvetica" w:hAnsi="Helvetica" w:cs="Helvetica"/>
          <w:i/>
          <w:i/>
          <w:sz w:val="24"/>
        </w:rPr>
      </w:pPr>
      <w:r>
        <w:rPr>
          <w:rFonts w:cs="Arial" w:ascii="Arial" w:hAnsi="Arial"/>
          <w:i/>
          <w:sz w:val="24"/>
        </w:rPr>
        <w:t>Bü. hätte bei einem politischen Intim-Bier – ist er doch noch im Nachthemd Politiker-! behauptet, ich hätte von der wirklichen Luitberga schon längst gewusst und nur geflunkert, um die falsche in die Zielgerade zu peitschen. Die Umstände der Entdeckung und des nahen Namenstages ihrer Doppelgängerin seien zu unwahrscheinlich, um nicht gemogelt zu sein. Aber der Priester sei nun vielleicht zufriedener.</w:t>
      </w:r>
    </w:p>
    <w:p>
      <w:pPr>
        <w:pStyle w:val="Normal"/>
        <w:spacing w:lineRule="atLeast" w:line="240"/>
        <w:jc w:val="both"/>
        <w:rPr>
          <w:rFonts w:ascii="Arial" w:hAnsi="Arial" w:cs="Arial"/>
          <w:i/>
          <w:i/>
          <w:sz w:val="24"/>
        </w:rPr>
      </w:pPr>
      <w:r>
        <w:rPr>
          <w:rFonts w:cs="Arial" w:ascii="Arial" w:hAnsi="Arial"/>
          <w:i/>
          <w:sz w:val="24"/>
        </w:rPr>
        <w:t>11.20. Habe soeben den Trg umrundet und was zum Überleben eingekauft. Der Springbrunnen wächst als zwei Dm-Meter messende, aussen mit gegossenen Wellkannelüren strukturierte Betondose mit niedriger (Marmor-?)Brüstung. Aus vier Düsen soll Wasser in die Höhe steigen. Da das Element Wasser hier abgehandelt ist, brauchte Paul sich nur ums Feuer zu kümmern, auch gut. Ein Rundtempelchen aus feuerspeienden Röhrensäulen in der Platzmitte täte es bestens. Wenn der Trg seiner Vollendung zugeht, mach ich ein paar Aufnahmen als Unterlagen für ein Projek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3.30. Wollte Kains Bezahlung auf Montag vertrösten und zugleich mein kleines Taschenmesser vom Schlüsselbund einfordern, das mir die Garagenboys geklaut hatten. Im Rückspiegel sah ich sie lachen. P. hatte mir’s eben erst am Fest in Morges geschenkt und ans Bund geheftet. Nichts zu machen. Schlawonier, elend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9.25. Mein erster wirklich verbummelter Tag in diesem Jahr! Nofta holte mich zu einem langen Spaziergang durch die Bednija-Auen ab, wo er mitunter ein paar gute Photographien geschossen haben dürfte. Wir kehrten unweit der Mühle im "Amadeus" ein und assen später in der Pivnica ein Zungen- und Käsegericht. Unsere Gespräche gingen über Gott und die Welt, Kroatien und sein prekäres Schicksal, die Frauen, Ludberga, und natürlich über die Ludbürger jeglichen Couleurs. Es war ein Frühsommertag geradezu und ich hatte zum ersten Mal das Gefühl, kein Fremder mehr zu sein. Die Leute blicken einen oft freundlich an, als sei man ihnen bekannt, einige grüssen sogar und man drehte sich ungläubig um, zu sehen, wer gemeint sei. </w:t>
      </w:r>
    </w:p>
    <w:p>
      <w:pPr>
        <w:pStyle w:val="Normal"/>
        <w:spacing w:lineRule="atLeast" w:line="240"/>
        <w:jc w:val="both"/>
        <w:rPr>
          <w:rFonts w:ascii="Arial" w:hAnsi="Arial" w:cs="Arial"/>
          <w:i/>
          <w:i/>
          <w:sz w:val="24"/>
        </w:rPr>
      </w:pPr>
      <w:r>
        <w:rPr>
          <w:rFonts w:cs="Arial" w:ascii="Arial" w:hAnsi="Arial"/>
          <w:i/>
          <w:sz w:val="24"/>
        </w:rPr>
        <w:t>Eben ruft Xenia an, sie wolle sich morgen von mir verabschieden; sie habe gehört, ich verliesse Ludbreg wohl für längere Zeit. Da Nofta morgen ins Land fahren wollte mir ein paar kleine Sehenswürdigkeiten zu zeigen, werden wir das wohl zu dritt oder mit Winword mach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rPr>
      </w:pPr>
      <w:r>
        <w:rPr>
          <w:rFonts w:cs="Arial" w:ascii="Arial" w:hAnsi="Arial"/>
          <w:i/>
        </w:rPr>
        <w:t>Nofta brachte mir weitere Sandphotographentips für Dich:</w:t>
      </w:r>
    </w:p>
    <w:p>
      <w:pPr>
        <w:pStyle w:val="Normal"/>
        <w:spacing w:lineRule="atLeast" w:line="240"/>
        <w:jc w:val="both"/>
        <w:rPr/>
      </w:pPr>
      <w:r>
        <w:rPr>
          <w:rFonts w:cs="Arial" w:ascii="Arial" w:hAnsi="Arial"/>
          <w:i/>
        </w:rPr>
        <w:t xml:space="preserve">erstens </w:t>
      </w:r>
      <w:r>
        <w:rPr>
          <w:rFonts w:cs="Arial" w:ascii="Arial" w:hAnsi="Arial"/>
          <w:b/>
          <w:i/>
        </w:rPr>
        <w:t>Yuan Li</w:t>
      </w:r>
      <w:r>
        <w:rPr>
          <w:rFonts w:cs="Arial" w:ascii="Arial" w:hAnsi="Arial"/>
          <w:i/>
        </w:rPr>
        <w:t>, ein in Amerika lebender, in den 40-er Jahren geborener Chinese, bzw. Taiwanese, der eigentlich Physiker ist und in seinen Photos philosophische Ideen ausdrückt. Ein Buch mit hinreissenden, fast abstrakten Wiedergaben von Dünen Kalifornischen Death Valley, des White Sands National Monument in New Mexiko, der beschneiten Sandufer New Jerseys und der Dünen von Yosemite Valley. Das asiatische, wohl vom Zenbuddhismus geprägte Naturerleben kommt hier in extremster Weise zum Tragen: Bilder, die in ihrer absoluten Tonalität Gläser zum Zerspringen bringen könnten...</w:t>
      </w:r>
    </w:p>
    <w:p>
      <w:pPr>
        <w:pStyle w:val="Normal"/>
        <w:spacing w:lineRule="atLeast" w:line="240"/>
        <w:jc w:val="both"/>
        <w:rPr/>
      </w:pPr>
      <w:r>
        <w:rPr>
          <w:rFonts w:cs="Arial" w:ascii="Arial" w:hAnsi="Arial"/>
          <w:i/>
        </w:rPr>
        <w:t xml:space="preserve">ein weiterer ist </w:t>
      </w:r>
      <w:r>
        <w:rPr>
          <w:rFonts w:cs="Arial" w:ascii="Arial" w:hAnsi="Arial"/>
          <w:b/>
          <w:i/>
        </w:rPr>
        <w:t>Howard Bond</w:t>
      </w:r>
      <w:r>
        <w:rPr>
          <w:rFonts w:cs="Arial" w:ascii="Arial" w:hAnsi="Arial"/>
          <w:i/>
        </w:rPr>
        <w:t>, der eine Serie von Dünen-Kompositionen aus Süd-Zentral-Colorado als Sonderdruck herausgab in: "Great Sand Dunes 1990".</w:t>
      </w:r>
    </w:p>
    <w:p>
      <w:pPr>
        <w:pStyle w:val="Normal"/>
        <w:spacing w:lineRule="atLeast" w:line="240"/>
        <w:jc w:val="both"/>
        <w:rPr>
          <w:rFonts w:ascii="Arial" w:hAnsi="Arial" w:cs="Arial"/>
          <w:i/>
          <w:i/>
        </w:rPr>
      </w:pPr>
      <w:r>
        <w:rPr>
          <w:rFonts w:cs="Arial" w:ascii="Arial" w:hAnsi="Arial"/>
          <w:i/>
        </w:rPr>
        <w:t>Leider fanden sich keine Geburtsdaten, doch werdet Ihr sicher eine Foto-Enzyklopädie besitzen.</w:t>
      </w:r>
    </w:p>
    <w:p>
      <w:pPr>
        <w:pStyle w:val="Normal"/>
        <w:spacing w:lineRule="atLeast" w:line="240"/>
        <w:jc w:val="both"/>
        <w:rPr/>
      </w:pPr>
      <w:r>
        <w:rPr>
          <w:rFonts w:cs="Arial" w:ascii="Arial" w:hAnsi="Arial"/>
          <w:i/>
        </w:rPr>
        <w:t>Übrigens hiess unser Luzerner Geschichtslehrer, der die Bestattungsgebräuche der Welt bearbeitete, Adolf Hüppi. Wenn Du willst, lasse ich nach dem reichbebilderten Wälzer suchen.</w:t>
      </w:r>
      <w:r>
        <w:rPr>
          <w:rFonts w:cs="Arial" w:ascii="Arial" w:hAnsi="Arial"/>
          <w:i/>
          <w:sz w:val="24"/>
        </w:rPr>
        <w:t xml:space="preserve">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Nofta will unvermittels seine Sekretärin heiraten, die das schon zweimal unglücklich hinter sich hatte und einen fast erwachsenen Sohn eignet; ich meinte, man müsse ja nicht gleich Ringe tauschen und das Heiraten kühle für gewöhnlich die Gefühle empfindlich. Vielleicht würde er nicht mal seine Einsamkeit los...</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Draussen ist das Konzert der Frösche gewaltig, eigentlich so monoton, dass es wie aus einem Transformator tönt. Dass man mit so viel Anonymität noch etwas Individuelles bezwecken kann, scheint mir unglaubhaft. L'art pour l'art? Grosse Kunst ist es auch nicht. Und Spass? Liebe? Immerhin raspeln sie nicht, wenn die Störche unterwegs sind, sondern abends. Vielleicht machen sie den kollektiven Lärm, um einen Feind so zu verwirren, dass er verzagt, bzw. den Beutefrosch vor Fröschen nicht ausmachen kann. </w:t>
      </w:r>
    </w:p>
    <w:p>
      <w:pPr>
        <w:pStyle w:val="Normal"/>
        <w:spacing w:lineRule="atLeast" w:line="240"/>
        <w:jc w:val="both"/>
        <w:rPr>
          <w:rFonts w:ascii="Arial" w:hAnsi="Arial" w:cs="Arial"/>
          <w:i/>
          <w:i/>
          <w:sz w:val="24"/>
        </w:rPr>
      </w:pPr>
      <w:r>
        <w:rPr>
          <w:rFonts w:cs="Arial" w:ascii="Arial" w:hAnsi="Arial"/>
          <w:i/>
          <w:sz w:val="24"/>
        </w:rPr>
        <w:t xml:space="preserve">21.05. Nymph, eben hätte ich Dich angerufen, oder Dir gar Obiges verehrt. Du kamst mir zuvor und so druck ich Dir mein Billett sofort. Küsschen! Faun.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14) Ludbreg, Sonntag 21.4.1996; 7.0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bis gegen fünf hochzeitete man im Hause makrophagisch und makrophonisch, dass mir die Ohren wackelten. ein halbes Dutzend mal wollte jemand zu meiner Tür herein, die ich voraussehend verschlossen hatte. Wie viele Türen hat man wohl hingegen offen gefunden und den Frühling begangen? Oder hätte ich als Menschenfreund gewähren lassen sollen? Das Liebesleben der Spezies Homo croaticus scheint mir manchmal auf dem verkorksten Niveau der Italiener vor einem Vierteljahrhundert stattzufinden. Allerdings ist die Rolle der Frauen eine entwickeltere, wenn nicht die dominante. Das Mannswesen ist hier im allgemeinen charakterschwach und plump; dafür rächt es sich später durch groben Machismos und schlussendlich mit der Flucht aus den verwüsteten Schenkeln in die Schenken. Die Dalmatiner scheinen mir von heiterer und offenerer Lebensweise, was sich in lauterern Gesichtern beider Geschlechter ausdrückt und dem allzu slawischen Element sogar gewisse Reize abgewinnt. Während in Italien ein Mann schon durch seine blosse Präsenz genügend zu werben glaubt, tut er’s hier nur über sein Tun, seinen Überlebenswitz, sein Kombinieren und Übervorteilen. Wer nicht betrügt, schummelt, übertreibt, überschwatzt und profitiert – erklärte mir Nofta – gilt als dumm, schwach und uneffizient, also auch wenig begehrenswert für Frauen. Eleganz ist verdächtig, Schönheit geradezu ein Makel. Das Gefühl für Stil ist völlig unterentwickelt: Coiffeure, Modeschneider, Architekten, Innendekorateure, Designer, Reklameentwerfer begnügen sich mit gerade noch Erträglichem und importieren den Rest. Meist gehen höhere ästhetische Ambitionen glatt daneben; bis ins Groteske. Holyland ist ein beredtes Beispiel. Dass sich etwas ändert, zeigen allerdings die kroatischen Avantgardekünstler und besonders die Künstlerinnen, denen eine sonnigere Zukunft winken dürfte. Aber auch sie gedeihen vornehmlich am Ideen-import oder sie haben sich selbst ins Ausland exportiert.</w:t>
      </w:r>
    </w:p>
    <w:p>
      <w:pPr>
        <w:pStyle w:val="Normal"/>
        <w:spacing w:lineRule="atLeast" w:line="240"/>
        <w:jc w:val="both"/>
        <w:rPr>
          <w:rFonts w:ascii="Arial" w:hAnsi="Arial" w:cs="Arial"/>
          <w:i/>
          <w:i/>
          <w:sz w:val="24"/>
        </w:rPr>
      </w:pPr>
      <w:r>
        <w:rPr>
          <w:rFonts w:cs="Arial" w:ascii="Arial" w:hAnsi="Arial"/>
          <w:i/>
          <w:sz w:val="24"/>
        </w:rPr>
        <w:t>Der lange Sozialismus hat die Gefühle für den Adel von Materie, die Echtheit von Struktur und die Harmonie von Form gründlich ausgemerzt, weil das Individuum verlernte, für diese Belange verantwortlich zu sein, Sorge zu tragen oder gar in Wettbewerb zu treten. Qualität war gleichbedeutend mit den vorgepredigten Chimären des Kapitals, Forderung danach Unterdrückung. Schein und Rauch tuns schliesslich auch. Billig is beauty. Beim erneuten Betrachten der Bilder Yuan Li's wird mir bewusst, wie himmelweit die Welten hier und dort, eine verinnerlichte und die veräusserbare, die sinn- und sinnenerfüllte und die sinnentleerte, die reiche und die ausgelaugte, die kontemplative und die geschäftige, die genügsame und die gierige, die konzentrierte und die zertreute, auseinanderklaffen. Ich weiss nicht, ob der Schaden in der korrumpierten Scheinwelt irreversibel ist: alle Schwarzmalereien haben sich zwar irgendwann nicht bewahrheitet. Aber es könnte lange gehen, bis geistige Auflösung und ethischer Zerfall so allgemein geworden ist, dass man sich zu neuen, immaterielleren und doch festeren, würdigeren Zielen aufrappeln muss, um nicht in Chaos und Nihilismus, Aggression oder Gleichgültigkeit zu verrott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0.00. Was ich da alles an einem sommerhaften Sonntagmorgen herbrummle...Was Du mit dem Morgenmuffeln, hab ich mit der Moral... Zeit, einen Kaffee zu trinken. Ivan ist unentwegt im Weinberg, das Schloss gähnt vor Leer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0.45. Entfernte in einem unbeobachteten Moment den angewehten Müll aus dem Weltmittelplumps. Traf dann auf der grossen Weltscheibe Blagaj und Magić und machte nicht nur Pauls Feuertempel sondern auch die Idee schmackhaft, die Windrose zusätzlich mit kleinen Plaketten zu besetzen worin die Distanzen zu den grössten Städten Europas oder auch der Welt eingetragen wären: lehrreich und die sturen Farbringe belebend. Kostet nur einen Tag rechnerische Arbeit und das Beschriften der Messingschildchen. Der Platz zieht bereits nicht nur die Kirchgänger an, sondern Alt und Jung aus der Umgebung, obwohl alles noch ein Bauplatz ist. Kinder hüpfen, schreiten und rennen die Ringe ab. Als monumentale Städte-Windrose wäre das Pflaster keineswegs eine Konkurrenz zum Plumps, sondern die logische Fortsetzung. Da alle Hauseingänge, der Brunnen und die Kandelaberfussscheiben im weiteren Umkreis rund sind, spielen diese Formen überdies die Rolle von Planeten in einem homogenen Universum. Reiner Zufall. Der Planer hatte nicht die geringste Idee von dem, was man aus seinem Formspiel machen könnte... Nofta ist natürlich wieder mystisch entzündet und wird nicht ruhn, so was in die Tat umzusetzen.</w:t>
      </w:r>
    </w:p>
    <w:p>
      <w:pPr>
        <w:pStyle w:val="Normal"/>
        <w:spacing w:lineRule="atLeast" w:line="240"/>
        <w:jc w:val="both"/>
        <w:rPr>
          <w:rFonts w:ascii="Arial" w:hAnsi="Arial" w:cs="Arial"/>
          <w:i/>
          <w:i/>
          <w:sz w:val="24"/>
        </w:rPr>
      </w:pPr>
      <w:r>
        <w:rPr>
          <w:rFonts w:cs="Arial" w:ascii="Arial" w:hAnsi="Arial"/>
          <w:i/>
          <w:sz w:val="24"/>
        </w:rPr>
        <w:t>Im Putnik grüsste man mich beim Namen und bat, gewissen Gästen aus Zagreb Unterlagen zum M.d.W. auszuhändigen. Nofta druckt nun einen neuen Stoss Depliants.</w:t>
      </w:r>
    </w:p>
    <w:p>
      <w:pPr>
        <w:pStyle w:val="Normal"/>
        <w:spacing w:lineRule="atLeast" w:line="240"/>
        <w:jc w:val="both"/>
        <w:rPr>
          <w:rFonts w:ascii="Helvetica" w:hAnsi="Helvetica" w:cs="Helvetica"/>
          <w:i/>
          <w:i/>
          <w:sz w:val="24"/>
        </w:rPr>
      </w:pPr>
      <w:r>
        <w:rPr>
          <w:rFonts w:cs="Arial" w:ascii="Arial" w:hAnsi="Arial"/>
          <w:i/>
          <w:sz w:val="24"/>
        </w:rPr>
        <w:t>Da mich Ivan bat, die Autorenrechtsfrage schriftlich zu klären, um künftig Klarheit über die Benutzerrechte zu haben und seine eignen zu kennen, verfasste ich soeben eine Art Kultur-Testament:</w:t>
      </w:r>
    </w:p>
    <w:p>
      <w:pPr>
        <w:pStyle w:val="Normal"/>
        <w:spacing w:lineRule="atLeast" w:line="200"/>
        <w:jc w:val="both"/>
        <w:rPr>
          <w:rFonts w:ascii="Courier;Courier New" w:hAnsi="Courier;Courier New" w:cs="Courier;Courier New"/>
          <w:b/>
          <w:b/>
          <w:i/>
          <w:i/>
          <w:sz w:val="24"/>
        </w:rPr>
      </w:pPr>
      <w:r>
        <w:rPr>
          <w:rFonts w:cs="Courier;Courier New" w:ascii="Courier;Courier New" w:hAnsi="Courier;Courier New"/>
          <w:b/>
          <w:i/>
          <w:sz w:val="24"/>
        </w:rPr>
      </w:r>
    </w:p>
    <w:p>
      <w:pPr>
        <w:pStyle w:val="Normal"/>
        <w:numPr>
          <w:ilvl w:val="0"/>
          <w:numId w:val="0"/>
        </w:numPr>
        <w:spacing w:lineRule="atLeast" w:line="200"/>
        <w:jc w:val="both"/>
        <w:outlineLvl w:val="0"/>
        <w:rPr>
          <w:rFonts w:ascii="Courier;Courier New" w:hAnsi="Courier;Courier New" w:cs="Courier;Courier New"/>
          <w:b/>
          <w:b/>
        </w:rPr>
      </w:pPr>
      <w:r>
        <w:rPr>
          <w:rFonts w:cs="Courier;Courier New" w:ascii="Courier;Courier New" w:hAnsi="Courier;Courier New"/>
          <w:b/>
        </w:rPr>
        <w:t>BEGLAUBIGUNG</w:t>
      </w:r>
    </w:p>
    <w:p>
      <w:pPr>
        <w:pStyle w:val="Normal"/>
        <w:numPr>
          <w:ilvl w:val="0"/>
          <w:numId w:val="0"/>
        </w:numPr>
        <w:spacing w:lineRule="atLeast" w:line="200"/>
        <w:jc w:val="right"/>
        <w:outlineLvl w:val="0"/>
        <w:rPr>
          <w:rFonts w:ascii="Courier;Courier New" w:hAnsi="Courier;Courier New" w:cs="Courier;Courier New"/>
          <w:sz w:val="16"/>
        </w:rPr>
      </w:pPr>
      <w:r>
        <w:rPr>
          <w:rFonts w:cs="Courier;Courier New" w:ascii="Courier;Courier New" w:hAnsi="Courier;Courier New"/>
          <w:sz w:val="16"/>
        </w:rPr>
        <w:t>Ludbreg, Kroatien, 20.4.1996</w:t>
      </w:r>
    </w:p>
    <w:p>
      <w:pPr>
        <w:pStyle w:val="Normal"/>
        <w:spacing w:lineRule="atLeast" w:line="200"/>
        <w:jc w:val="both"/>
        <w:rPr>
          <w:rFonts w:ascii="Courier;Courier New" w:hAnsi="Courier;Courier New" w:cs="Courier;Courier New"/>
          <w:sz w:val="16"/>
        </w:rPr>
      </w:pPr>
      <w:r>
        <w:rPr>
          <w:rFonts w:cs="Courier;Courier New" w:ascii="Courier;Courier New" w:hAnsi="Courier;Courier New"/>
          <w:sz w:val="16"/>
        </w:rPr>
        <w:t>E.R. geb. am 1.4.1941; dr.phil, Kunsthistoriker und Restaurator aus B. z. Zeit Konsulent des Restauratorski Centar Ludbreg, Schloss Batthyány,</w:t>
      </w:r>
    </w:p>
    <w:p>
      <w:pPr>
        <w:pStyle w:val="Normal"/>
        <w:spacing w:lineRule="atLeast" w:line="200"/>
        <w:jc w:val="both"/>
        <w:rPr>
          <w:rFonts w:ascii="Courier;Courier New" w:hAnsi="Courier;Courier New" w:cs="Courier;Courier New"/>
          <w:sz w:val="16"/>
        </w:rPr>
      </w:pPr>
      <w:r>
        <w:rPr>
          <w:rFonts w:cs="Courier;Courier New" w:ascii="Courier;Courier New" w:hAnsi="Courier;Courier New"/>
          <w:sz w:val="16"/>
        </w:rPr>
        <w:t>erklärt hiermit als Autor des Buches "Ludberga; oder: Depeschen aus Eden", Ideator des Namens "Ludberga" und der Kreation des "CENTRVM MVNDI" in Ludbreg ("Centar svijeta"), Entwerfer der Bronzeplatte und ihres architektonischen Umfeldes, der Umsetzung als Weinflaschenetikette und anderen ferneren Anwendungen, sowie der Strassenbeschriftungen der neubenannten Strasse und der erklärenden Marmorplatte an der Kirchenmauer, dass ohne seine Zusage weder Namen noch formale Entwürfe zu sinnfremdem, politischem oder kommerziellem Gebrauche benutzt oder publiziert werden dürfen.</w:t>
      </w:r>
    </w:p>
    <w:p>
      <w:pPr>
        <w:pStyle w:val="Normal"/>
        <w:spacing w:lineRule="atLeast" w:line="200"/>
        <w:jc w:val="both"/>
        <w:rPr/>
      </w:pPr>
      <w:r>
        <w:rPr>
          <w:rFonts w:cs="Courier;Courier New" w:ascii="Courier;Courier New" w:hAnsi="Courier;Courier New"/>
          <w:sz w:val="16"/>
        </w:rPr>
        <w:t>Als eventuellem Nutzniesser überlasse ich Ivan Žerjavić, ausführendem Künstler der Ludberga/Centrum Mundi-Bronze, die Benutzerrechte des Labels und seiner Nachahmungen oder Abwandlungen, von Kopien oder der photographischen Weiterverwendung der Platte; eventuelle finanzielle Leistungen an seine Person haben jeweils vorbesprochen und vertraglich festgesetzt zu werden und haben sich nach den gesetzlichen Urheber-Regeln zu richten. In Streitfällen ist der Autor selbst zu befragen.</w:t>
      </w:r>
    </w:p>
    <w:p>
      <w:pPr>
        <w:pStyle w:val="Normal"/>
        <w:spacing w:lineRule="atLeast" w:line="200"/>
        <w:jc w:val="both"/>
        <w:rPr>
          <w:rFonts w:ascii="Courier;Courier New" w:hAnsi="Courier;Courier New" w:cs="Courier;Courier New"/>
          <w:sz w:val="16"/>
        </w:rPr>
      </w:pPr>
      <w:r>
        <w:rPr>
          <w:rFonts w:cs="Courier;Courier New" w:ascii="Courier;Courier New" w:hAnsi="Courier;Courier New"/>
          <w:sz w:val="16"/>
        </w:rPr>
        <w:t>Eventuelle Gewinne oder Donative, die sich dem Autor aus irgend einem obigen Grunde ergäben, sollen in einem Bankdepot zinstragend niedergelegt und die Zinserträge alljährlich am ersten April einem Ludbreger Schulkind mit überdurchschnittlichen philologischen oder kulturellen Leistungen als Aufmunterungspreis zuerkannt werden.</w:t>
        <w:tab/>
      </w:r>
    </w:p>
    <w:p>
      <w:pPr>
        <w:pStyle w:val="Normal"/>
        <w:spacing w:lineRule="atLeast" w:line="200"/>
        <w:jc w:val="right"/>
        <w:rPr>
          <w:rFonts w:ascii="Courier;Courier New" w:hAnsi="Courier;Courier New" w:cs="Courier;Courier New"/>
          <w:sz w:val="16"/>
        </w:rPr>
      </w:pPr>
      <w:r>
        <w:rPr>
          <w:rFonts w:cs="Courier;Courier New" w:ascii="Courier;Courier New" w:hAnsi="Courier;Courier New"/>
          <w:sz w:val="16"/>
        </w:rPr>
        <w:t>Ludbreg Centrum Mundi. E.R.</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spacing w:lineRule="atLeast" w:line="240"/>
        <w:jc w:val="both"/>
        <w:rPr>
          <w:rFonts w:ascii="Arial" w:hAnsi="Arial" w:cs="Arial"/>
          <w:i/>
          <w:i/>
          <w:sz w:val="24"/>
        </w:rPr>
      </w:pPr>
      <w:r>
        <w:rPr>
          <w:rFonts w:cs="Arial" w:ascii="Arial" w:hAnsi="Arial"/>
          <w:i/>
          <w:sz w:val="24"/>
        </w:rPr>
        <w:t xml:space="preserve">Wenn ich nicht als Menschenfreund aufträte, würde man mir vorwerfen, alles nur aus räuberischem Interesse angezettelt zu haben, was eine infame Unterstellung wäre. Ivan versteht, wie die meisten Kroaten wohl nicht, dass man aus Ideen nicht Münzen, sondern Medaillen prägen sollte, um Kultur damit zu machen. Verkaufte Kultur ist unfruchtbar wie eine verkaufte Braut. Geld stinkt eben doch. ("non olet" sagte bekanntlich Vespasian zu seinem Sohn Titus, als der die Geldsteuer auf die öffentlichen Pissoirs bemängelte; in der Tat beginnt Kultur als Bedürfnis oder in den Anstalten dazu, aber das Niveau ist damit der Göttin-Cloacina-sei-Dank noch nicht festgelegt... Wenn ich mir als Kroatenfreund an die Brust werfen muss "mea Croatia, mea cornuta, mea maxima cloaca!" so meinte ich zuvorderst (oder wenn man will zuhinterst) die Geschäftchenmacherei seiner Politiker, die lediglich zu Himmel stinkende Unkultur produzieren; auch guter Unrat ist teuer! sehr teuer. Sie werden die progressive Verschuldung gegenüber und Verschluderung von Kultur kaum noch einholen können. Sie können getrost ein "n" aus ihren glorreichen Annalen streichen. </w:t>
      </w:r>
    </w:p>
    <w:p>
      <w:pPr>
        <w:pStyle w:val="Normal"/>
        <w:spacing w:lineRule="atLeast" w:line="240"/>
        <w:jc w:val="both"/>
        <w:rPr>
          <w:rFonts w:ascii="Arial" w:hAnsi="Arial" w:cs="Arial"/>
          <w:i/>
          <w:i/>
          <w:sz w:val="24"/>
        </w:rPr>
      </w:pPr>
      <w:r>
        <w:rPr>
          <w:rFonts w:cs="Arial" w:ascii="Arial" w:hAnsi="Arial"/>
          <w:i/>
          <w:sz w:val="24"/>
        </w:rPr>
        <w:t>Ich kann wiedermal das Schimpfen nicht lass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21.20. Nymph, eben habe ich Dich am Ohr gehabt und weiss nicht, ob ich noch vernünftig über diesen runden Nachmittag berichten kann. Der Wein sitzt mir in allen Weichteilen und jeden zweiten Buchstaben tippe ich daneben.</w:t>
      </w:r>
    </w:p>
    <w:p>
      <w:pPr>
        <w:pStyle w:val="Normal"/>
        <w:spacing w:lineRule="atLeast" w:line="240"/>
        <w:jc w:val="both"/>
        <w:rPr>
          <w:rFonts w:ascii="Arial" w:hAnsi="Arial" w:cs="Arial"/>
          <w:i/>
          <w:i/>
          <w:sz w:val="24"/>
        </w:rPr>
      </w:pPr>
      <w:r>
        <w:rPr>
          <w:rFonts w:cs="Arial" w:ascii="Arial" w:hAnsi="Arial"/>
          <w:i/>
          <w:sz w:val="24"/>
        </w:rPr>
        <w:t xml:space="preserve">Xenia erschien allein irgendwann gegen Mittag und ich weihte sie über alle neuen Ereignisse ein, die hier erwähnenswert sind. Anschliessend trafen wir uns mit Nofta auf dem Universumkreisel, um über die Bednija-Auen bis zur Teufelsquelle und nach Crn-Bel zu wandern, wo Nofta einen Ludbergawein bester Qualität stiftete. Der Blick über die Ebene und das frühlingshaft zartgrün umhagte Ludbreg war bezaubernd. Auf dem Rückweg beschlossen wir Ivan im Weinberg aufzusuchen, was eine glänzende Idee war. Er und seine aufblühende Frau bewirteten uns trotz der Müdigkeit eines langen Arbeitstages im Weinberg mit den schönsten Schweinereien und der Wein floss bis in den blutroten Sonnenuntergang hinein in Strömen, dass die drei Protagonisten nicht umhin kamen, aufs seelenerschütternste zu singen. Das kleine Weinberghaus, die Veranda, der Blick in die Weite, die vollendete Stimmung waren so überwältigend, horazisch, dass ich unentwegt bedauerte, Dich nicht dabeizuhaben. Dies sind unwiederbringliche Momente grösster Vollendung, die das Leben lebenswert und alle Unbill vergessen machen. Das Singen ist dann geradezu die Sahne auf der Torte, der Punkt auf dem I. Soeben wagte Xenia den Weg zurück nach Zagreb; ein Mann hätte das wohl kaum noch bei Vernunft geschafft. Nofta war noch nie so aufgedreht und glücklich, Ivan ein vollendeter Wirt, seine Frau eine Seele. </w:t>
      </w:r>
    </w:p>
    <w:p>
      <w:pPr>
        <w:pStyle w:val="Normal"/>
        <w:spacing w:lineRule="atLeast" w:line="240"/>
        <w:jc w:val="both"/>
        <w:rPr>
          <w:rFonts w:ascii="Arial" w:hAnsi="Arial" w:cs="Arial"/>
          <w:i/>
          <w:i/>
          <w:sz w:val="24"/>
        </w:rPr>
      </w:pPr>
      <w:r>
        <w:rPr>
          <w:rFonts w:cs="Arial" w:ascii="Arial" w:hAnsi="Arial"/>
          <w:i/>
          <w:sz w:val="24"/>
        </w:rPr>
        <w:t>Wie ich Dir bereits berichtete, hat der hiesige Kanuklub sich, bzw. auf seinen jährlichen Preis auf spontanen Wunsch des ungarischen Trainers auf Ludberga umgetauft (Ludbergas Cup). Die Bednija wimmelte von rudernden Youngsters, was ich erhebender finde als den snobbigen Tennissport.</w:t>
      </w:r>
    </w:p>
    <w:p>
      <w:pPr>
        <w:pStyle w:val="Normal"/>
        <w:spacing w:lineRule="atLeast" w:line="240"/>
        <w:jc w:val="both"/>
        <w:rPr>
          <w:rFonts w:ascii="Arial" w:hAnsi="Arial" w:cs="Arial"/>
          <w:i/>
          <w:i/>
          <w:sz w:val="24"/>
        </w:rPr>
      </w:pPr>
      <w:r>
        <w:rPr>
          <w:rFonts w:cs="Arial" w:ascii="Arial" w:hAnsi="Arial"/>
          <w:i/>
          <w:sz w:val="24"/>
        </w:rPr>
        <w:t>An Ludbergas Geschichte habe ich nur acht Zeilen weitergeschrieben, als Xenia erschien; ich schicke sie nicht, weil’s kaum lohnt; immerhin ist der Anfang gemacht und morgen wird mir was Weiteres einfallen. Draussen orgeln die Frösche lauter denn je. Ich schliesse hier, weil mir die Konzentration zu viel Mühe abverlangt. Lass Dich Nymph, bester, in den Schlaf streicheln, wie sich’s gehört; schon ist’s der 21. und die Endrunde in Sicht! Küsschen,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numPr>
          <w:ilvl w:val="0"/>
          <w:numId w:val="0"/>
        </w:numPr>
        <w:jc w:val="center"/>
        <w:outlineLvl w:val="0"/>
        <w:rPr>
          <w:rFonts w:ascii="Arial" w:hAnsi="Arial" w:cs="Arial"/>
          <w:b/>
          <w:b/>
          <w:sz w:val="24"/>
        </w:rPr>
      </w:pPr>
      <w:r>
        <w:rPr>
          <w:rFonts w:cs="Arial" w:ascii="Arial" w:hAnsi="Arial"/>
          <w:b/>
          <w:sz w:val="24"/>
        </w:rPr>
        <w:t>Sanctificetur Nomen Tuum</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b/>
          <w:sz w:val="28"/>
          <w:szCs w:val="28"/>
        </w:rPr>
        <w:t>N</w:t>
      </w:r>
      <w:r>
        <w:rPr>
          <w:rFonts w:cs="Arial" w:ascii="Arial" w:hAnsi="Arial"/>
          <w:sz w:val="24"/>
        </w:rPr>
        <w:t>ovember i.J. 2587991996 nach dem Urknall; Allerheiligen. Das Paradies zeigte sich von seinen besten Seiten: man hatte die Gartenwege gerecht, die Bonbonpapierchen der Ambrosialakritze, welche die jüngeren Engelgenerationen seit einem Äon mit Vorliebe lutschten, sorgfältig aus den von Uriel gestutzten, getrimmten und gejäteten Rabatten gepickt, hatte die himmlischen Müllkörbe frisch in Coelingrün gemalt, die umgefallenen geflügelten Gartenzwerge wiederaufgerichtet und deren vielfältige Arbeits-Attribute restituiert, den Hauptpavillon des Meisters mit Girlanden aus ewigblühenden Himmelschlüsselchen, Christrosen und Margueriten bekränzt. Der neue Hofchoreograph, der Hl. Pentius, hatte Tage hinter seinen Pentagrammen verbracht, Tisch-, Steh-, Sitz-, Aufmarsch-, Abfluss-, Stau-, Notfall-, Aufsichtsdienstordnungen zu entwerfen, die dem Gewimmel von inzwischen weit über 38'000 Heiligen und nicht minder Seligen gerecht zu werden, die da geladen waren und die man zu speichern und mit Ambrosia zu tränken hatte. Die neue Software von Hermes Instruments und Winniewordtwo, auf den Schwarzmärkten von Pomuckle, Sing a pure melody und Holyland besorgt, erlaubte neuerdings, gut zwei Drittel der Anzuwesenden auf Handtuch-, Bettuch-, oder Baseballspielfeldgrösse zu packen, wenn sie sich gesittet an der Hauptpforte von den Cherubim markieren liessen, doch genügten Michaels informatische, informatorische und informellen Sicherungskräfte längstens nicht, Einschleicher, Viren, Trojaner, Purgatorianer, Gastro- und Antipoden als Zaungäste der beliebten Kanonisierungszeremonie ganz fernzuhalten. Diese hatten zwar analog zu den Neubewerbern an zeitlaufbedingter Auszehrung und Blässe zugenommen (wiewohl sie an Hautfarbigkeit eher diversifizierten), weil es mehr und mehr an illustren und charakterbunten Protagonisten gebrach, doch liessen sich die eigentlich verbotenen Wetten schliesslich auch auf heilighafte Buchhalter und aufgeopferte Sekretärinnen, verschrobene Nönnlein und KZ-Engel abschliessen...</w:t>
      </w:r>
    </w:p>
    <w:p>
      <w:pPr>
        <w:pStyle w:val="TextBody"/>
        <w:tabs>
          <w:tab w:val="clear" w:pos="454"/>
          <w:tab w:val="center" w:pos="1134" w:leader="none"/>
        </w:tabs>
        <w:rPr>
          <w:rFonts w:ascii="Arial" w:hAnsi="Arial" w:cs="Arial"/>
          <w:sz w:val="24"/>
        </w:rPr>
      </w:pPr>
      <w:r>
        <w:rPr>
          <w:rFonts w:cs="Arial" w:ascii="Arial" w:hAnsi="Arial"/>
          <w:sz w:val="24"/>
        </w:rPr>
      </w:r>
    </w:p>
    <w:p>
      <w:pPr>
        <w:pStyle w:val="TextBody"/>
        <w:tabs>
          <w:tab w:val="clear" w:pos="454"/>
          <w:tab w:val="center" w:pos="1134" w:leader="none"/>
        </w:tabs>
        <w:rPr>
          <w:rFonts w:ascii="Arial" w:hAnsi="Arial" w:cs="Arial"/>
          <w:sz w:val="24"/>
          <w:szCs w:val="24"/>
        </w:rPr>
      </w:pPr>
      <w:r>
        <w:rPr>
          <w:rFonts w:cs="Arial" w:ascii="Arial" w:hAnsi="Arial"/>
          <w:sz w:val="24"/>
          <w:szCs w:val="24"/>
        </w:rPr>
        <w:t xml:space="preserve">Neu sollte diesmal auch ein Tribunal über Amtsenthebungen gewisser Heiligenveteranen sein, die ein kurzsichtiger und übereilter Papst zu veranlassen sich berufen geglaubt hatte: Dutzende arbeitslos gewordener Sanctissimi demonstrierten seit Jahren regelmässig für ihr Existenzrecht: allen voran Georg, der seinen Drachen hatte ausstopfen und desinfizieren müssen, um dessen Beweiskraft im Geruche der Verwesung nicht verlustig gehen zu sehen; die Heilige Kümmernis schluckte bis zum Exzess Hormonpräparate um den männlichen Flaum loszuwerden, der ihr jede Kredibilität genommen hatte; inmitten von (und über zweien hinweg) Autobahnzufahrten soll man Christophorus haben sitzstreiken sehen, weil man ihm die Protektion der eiligen Familienväter nach dem Stammtisch und anderen verzeihlichen motorisierten Abenteuern hatte streitig machen wollen, Veronika, gemeinsam mit Wilgefortis' Geigerlein -erzählt man sich – soll im Schweisse ihres Angesichts Fahnentücher schwingend durch Turin gezogen sein, ihre Rechte auf Authentizität fordernd, wo doch Sindonas Kaffeeflecken nun wahrhaftiger seien, als das Bahrtuch bar aller C 14-Evidenzien. Aber auch die zehntausend Märtyrer des Achatius, die gemordeten und inzwischen den heiligen Windeln entwachsenen Kindlein und die zehntausend Jungfrauen der Ursula waren im Anmarsch, ihre altvorderen Gewohnheitsrechte mit geflügelter Sangeskraft und skandierten Parolen zurückzufordern: "Flügel ohne Prügel!" hallte es, oder war’s "Zügel!"? und: "nicht ohne eignen Nimbus zurück im trauten Limbus!" oder: "Wie lange weilt Scheinheiligkeit!?", "Sanctitas perennis, nimbo cumque pennis!". </w:t>
      </w:r>
    </w:p>
    <w:p>
      <w:pPr>
        <w:pStyle w:val="TextBody"/>
        <w:tabs>
          <w:tab w:val="clear" w:pos="454"/>
          <w:tab w:val="center" w:pos="1134" w:leader="none"/>
        </w:tabs>
        <w:rPr>
          <w:rFonts w:ascii="Arial" w:hAnsi="Arial" w:cs="Arial"/>
          <w:sz w:val="24"/>
          <w:szCs w:val="24"/>
        </w:rPr>
      </w:pPr>
      <w:r>
        <w:rPr>
          <w:rFonts w:cs="Arial" w:ascii="Arial" w:hAnsi="Arial"/>
          <w:sz w:val="24"/>
          <w:szCs w:val="24"/>
        </w:rPr>
        <w:t xml:space="preserve">Aber die letztjährlich gekürten progressiven Neuheiligen empfingen die angeschmauchten Kollegen mit verachtendem Haro und beschworen die Jury "Make godlovers, not whores!" worauf die nicht faul entgegneten "Make good love, not worse!" und beschimpften erstere mit Bigoudisten, Bijouteriker und Bigottanten. Aber noch war man weder in Schranken noch Sielen, das Tournier um die Bestätigung abgelaufener Heiligendiplome auszufechten; gab es doch Anwärter und -innen, die die Alphabete der Erdkreises zu füllen vermochten.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rPr>
      </w:pPr>
      <w:r>
        <w:rPr>
          <w:rFonts w:cs="Arial" w:ascii="Arial" w:hAnsi="Arial"/>
          <w:sz w:val="24"/>
        </w:rPr>
        <w:t xml:space="preserve">Ludberga wartete seit Stunden auf den Posaunenstoss, dem jeweils ein zu bestätigender oder abzulehnender Name folgte, der immer noch nicht dem ihrigen ähnelte, so dicht waren die Libussas, Lidias, Lodegars, Luitpolde gesät... Und immer die selben Verbeugungen vor der Tribüne im Edenpavillon, auf der die gestrenge, etwa zwanzigköpfige Cupola thronte, umgeben von den wichtigsten Erzengeln, Throni, Potentates, Cherubim und Seraphim. Die Kandidaten hatten in eine Art kleine marmorne Arena zu treten, in deren Mitte ein vielfarbiges Mosaik einen ehernen nabelartigen Schildbuckel umschloss, auf dem ein grosses Auge inmitten eines Triangels prangte; sechzehn ausgesparte Kanäle führten zu einem virtuellen Mittelpunkt, aber aus vier Mündungen quollen die vier Paradiesquellen, um in die vier kardinalen Himmelsrichtungen auseinanderzustreben. Immer wenn der Novize nach Lesung und Begutachtung seines Curriculums als idoneus befunden wurde, entstiegen den zwölf freien Öffnungen weisse aromatische Weihrauchwölkchen und der strahlende Gekürte durfte, ins allgemeine Hosianna einstimmend, in den Kreis der dichtgedrängten Altheiligen treten. </w:t>
      </w:r>
    </w:p>
    <w:p>
      <w:pPr>
        <w:pStyle w:val="Normal"/>
        <w:spacing w:lineRule="atLeast" w:line="240"/>
        <w:jc w:val="both"/>
        <w:rPr>
          <w:rFonts w:ascii="Arial" w:hAnsi="Arial" w:cs="Arial"/>
          <w:sz w:val="24"/>
        </w:rPr>
      </w:pPr>
      <w:r>
        <w:rPr>
          <w:rFonts w:cs="Arial" w:ascii="Arial" w:hAnsi="Arial"/>
          <w:sz w:val="24"/>
        </w:rPr>
        <w:t>Fiel indessen der Proband durch, zischten gelbe Flammen aus denselben Löchern, Schwefelgestank und teerschwarze Schwaden hüllten den oder die Ärmste ein und mit einem Donnerschlag hatte ihn oder sie der Erdmittelpunkt, wo man Limbus, Purgatorium und Hölle übereinander zu liegen vermuten durfte, in der Zeitspanne eines Seufzers verschluckt.</w:t>
      </w:r>
    </w:p>
    <w:p>
      <w:pPr>
        <w:pStyle w:val="Normal"/>
        <w:spacing w:lineRule="atLeast" w:line="240"/>
        <w:jc w:val="both"/>
        <w:rPr>
          <w:rFonts w:ascii="Arial" w:hAnsi="Arial" w:cs="Arial"/>
          <w:sz w:val="24"/>
        </w:rPr>
      </w:pPr>
      <w:r>
        <w:rPr>
          <w:rFonts w:cs="Arial" w:ascii="Arial" w:hAnsi="Arial"/>
          <w:sz w:val="24"/>
        </w:rPr>
        <w:t xml:space="preserve">Als die Posaune und Ludbergas Name kaum verklungen war, griff sich die schöne Winzerin im Schrecken an den taftenen Blusenausschnitt über dem roten Mieder, das sie so besonders gefällig erscheinen liess und eine bestürzte Röte übergoss die feingezeichneten und doch vollen Züge. Sie blickte fast schüchtern zur Tribüne hinauf und glaubte ihren Augen nicht zu trauen: da sass wie ein Usurpator jener Kapuzinermönch vom Heiligen Sonntag mit einem Abglanz von El Abba im Sessel des Allerhöchsten und zwinkerte väterlich. </w:t>
      </w:r>
    </w:p>
    <w:p>
      <w:pPr>
        <w:pStyle w:val="Normal"/>
        <w:spacing w:lineRule="atLeast" w:line="240"/>
        <w:jc w:val="both"/>
        <w:rPr>
          <w:rFonts w:ascii="Arial" w:hAnsi="Arial" w:cs="Arial"/>
          <w:sz w:val="24"/>
        </w:rPr>
      </w:pPr>
      <w:r>
        <w:rPr>
          <w:rFonts w:cs="Arial" w:ascii="Arial" w:hAnsi="Arial"/>
          <w:sz w:val="24"/>
        </w:rPr>
        <w:t xml:space="preserve">Es verschlug Ludbergen die Stimme, wo sie doch hätte auf die inquisitorischen Fragen Michaels antworten sollen. Als ihr Fuss Halt im Rund der Arena suchte, wurde sie gewahr, dass noch ein andrer Fuss fast ebenso zaghaft dem Weltmittelpunkt zustrebte und als sie die Augen hob, sah sie sich einer etwa gleichaltrigen, aber weit schmächtigeren, bleichen Frau gegenüber, deren verinnerlichter Blick verriet, dass sie kaum einen erfahrungsreichen Schritt in die Wirklichkeit der Welt getan haben dürfte. Die beiden Frauen blickten sich an wie aufgescheuchte Hindinnen, hielten ein und wussten nicht, wer zuerst die Arena freigeben solle. </w:t>
      </w:r>
    </w:p>
    <w:p>
      <w:pPr>
        <w:pStyle w:val="Normal"/>
        <w:spacing w:lineRule="atLeast" w:line="240"/>
        <w:jc w:val="both"/>
        <w:rPr>
          <w:rFonts w:ascii="Arial" w:hAnsi="Arial" w:cs="Arial"/>
          <w:sz w:val="24"/>
        </w:rPr>
      </w:pPr>
      <w:r>
        <w:rPr>
          <w:rFonts w:cs="Arial" w:ascii="Arial" w:hAnsi="Arial"/>
          <w:sz w:val="24"/>
        </w:rPr>
        <w:t xml:space="preserve">Inzwischen hatte Michael erneut "Ludberga!" gedonnert und beide taten füglich einen Schritt nach vorn: </w:t>
      </w:r>
    </w:p>
    <w:p>
      <w:pPr>
        <w:pStyle w:val="Normal"/>
        <w:spacing w:lineRule="atLeast" w:line="240"/>
        <w:jc w:val="center"/>
        <w:rPr>
          <w:rFonts w:ascii="Arial" w:hAnsi="Arial" w:cs="Arial"/>
          <w:b/>
          <w:b/>
          <w:sz w:val="24"/>
        </w:rPr>
      </w:pPr>
      <w:r>
        <w:rPr>
          <w:rFonts w:cs="Arial" w:ascii="Arial" w:hAnsi="Arial"/>
          <w:b/>
          <w:sz w:val="24"/>
        </w:rPr>
        <w:t>gab es doch deren zwei!</w:t>
      </w:r>
    </w:p>
    <w:p>
      <w:pPr>
        <w:pStyle w:val="Normal"/>
        <w:jc w:val="both"/>
        <w:rPr>
          <w:rFonts w:ascii="Arial" w:hAnsi="Arial" w:cs="Arial"/>
          <w:b/>
          <w:b/>
          <w:sz w:val="24"/>
        </w:rPr>
      </w:pPr>
      <w:r>
        <w:rPr>
          <w:rFonts w:cs="Arial" w:ascii="Arial" w:hAnsi="Arial"/>
          <w:b/>
          <w:sz w:val="24"/>
        </w:rPr>
      </w:r>
    </w:p>
    <w:p>
      <w:pPr>
        <w:pStyle w:val="Normal"/>
        <w:spacing w:lineRule="atLeast" w:line="240"/>
        <w:jc w:val="both"/>
        <w:rPr/>
      </w:pPr>
      <w:r>
        <w:rPr>
          <w:rFonts w:cs="Arial" w:ascii="Arial" w:hAnsi="Arial"/>
          <w:sz w:val="24"/>
        </w:rPr>
        <w:t>Ein niemandem genauer bekannter Hl. Mephistopherus (alias x</w:t>
      </w:r>
      <w:r>
        <w:rPr>
          <w:rFonts w:cs="Arial" w:ascii="Arial" w:hAnsi="Arial"/>
          <w:b/>
          <w:position w:val="8"/>
        </w:rPr>
        <w:t>3</w:t>
      </w:r>
      <w:r>
        <w:rPr>
          <w:rFonts w:cs="Arial" w:ascii="Arial" w:hAnsi="Arial"/>
          <w:position w:val="8"/>
          <w:sz w:val="24"/>
        </w:rPr>
        <w:t xml:space="preserve"> </w:t>
      </w:r>
      <w:r>
        <w:rPr>
          <w:rFonts w:cs="Arial" w:ascii="Arial" w:hAnsi="Arial"/>
          <w:sz w:val="24"/>
        </w:rPr>
        <w:t xml:space="preserve">versteht sich gemäss bisheriger Erfahrungen) hatte sich einen Presseausweis erschlichen und besorgte für Hermes Universe News die Reportage über das Jahresereignis: sein Frack sah etwas beulig und altväterlich aus, erlaubte ihm jedoch einen vertraulicheren Zugang zu den ehrwürdigeren Semestern mit ihren sandalenlangen Bärten, Nikolaus-Bäuchen und Beziehungen (BBB). Ludbergen zuliebe trug er heute Ranusios Züge zur Schau, mitunter sie aufzumuntern, denn seit ihrer langen gemeinsamen Seereise überkamen die Ärmste wiederholt Zweifel ob der Tunlichkeit ihrer Rolle (auf die ich sie selbst, Autor, noch verschiedentlich hatte wiedereinschwören müssen); und was sich soeben abspielte, drohte der gebrechlichen Übereinkunft gar den Garaus zu machen: wie sollte die unheilige Ludberga einer offensichtlich heiligen Jungfrau standhalten! </w:t>
      </w:r>
    </w:p>
    <w:p>
      <w:pPr>
        <w:pStyle w:val="Normal"/>
        <w:spacing w:lineRule="atLeast" w:line="240"/>
        <w:jc w:val="both"/>
        <w:rPr>
          <w:rFonts w:ascii="Arial" w:hAnsi="Arial" w:cs="Arial"/>
          <w:sz w:val="24"/>
        </w:rPr>
      </w:pPr>
      <w:r>
        <w:rPr>
          <w:rFonts w:cs="Arial" w:ascii="Arial" w:hAnsi="Arial"/>
          <w:sz w:val="24"/>
        </w:rPr>
        <w:t xml:space="preserve">Ranusio drängelte sich durch die himmlischen Zuschauer bis unter die Tribüne, um ins Blickfeld der Kandidatinnen zu gelangen. Mit aufmunternden Gesten, Winken und V-Zeichen lenkte er für einen Augenflackern lang die Aufmerksamkeit Ludbergas auf sich, während die kleine Lutberga vorzog, mit gesenktem Haupte das Verdikt der Richter zu erwarten, nur mit fast flüsternder Stimme auf die trocknen biographischen Fragen Michaels antwortend; denn ihr galten die ersten, kaum hatte man erkannt, dass es zwei Fälle auf einen Schlag abzuhandeln gälte und dass der Verwechslungsfehler in der etwas chaotischen Administration Anaels, des Anastatistikers zu suchen sei, den einige hinterrücks des Analphabetentums bezichtigten, oder zumindest für unfähig hielten die himmlischen Annalen zu führen.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Eine so peinliche Panne hatte es seit dem Engelsturz nicht mehr gegeben und das Raunen in Menge und Jury drohte die zittrigen Lispellaute Lutbergens zu verschlucken. Was sie denn nun als Heilige Nützliches tun wolle für Engeltum und Menschheit, wollte Uriel, der unverbesserliche Realist, wissen. </w:t>
      </w:r>
    </w:p>
    <w:p>
      <w:pPr>
        <w:pStyle w:val="Normal"/>
        <w:spacing w:lineRule="atLeast" w:line="240"/>
        <w:jc w:val="both"/>
        <w:rPr>
          <w:rFonts w:ascii="Arial" w:hAnsi="Arial" w:cs="Arial"/>
          <w:sz w:val="24"/>
        </w:rPr>
      </w:pPr>
      <w:r>
        <w:rPr>
          <w:rFonts w:cs="Arial" w:ascii="Arial" w:hAnsi="Arial"/>
          <w:sz w:val="24"/>
        </w:rPr>
        <w:t xml:space="preserve">Sie sei ja Handarbeits- und Gesangslehrerin gewesen, meinte sie, und könne damit fortfahren: den kleineren Engeln könnte sie Häkeln, Sticken, Nähen und Stricken beibringen; auch das Klöppeln käme vielleicht den Tischdecken des Herrn zugute. Singstunden unterhalb des Stimmbruchs wären ihr Lieblingssport und sonst genüge ihre eine abgelegenere Wolke mit Vorhängeschloss, sich dem Meditieren hinzugeben. Da sie lebends nur kleine Mädchen ausgebildet hätte, wollte Gabriel wissen, wie hielte sie es denn nun mit den erwachsenen Engeln. Oh, das mache doch wohl nur einen kleinen Unterschied aus, antwortete sie arglos und wunderte sich über das geradezu olympische Lachen der Runde. </w:t>
      </w:r>
    </w:p>
    <w:p>
      <w:pPr>
        <w:pStyle w:val="Normal"/>
        <w:spacing w:lineRule="atLeast" w:line="240"/>
        <w:jc w:val="both"/>
        <w:rPr>
          <w:rFonts w:ascii="Arial" w:hAnsi="Arial" w:cs="Arial"/>
          <w:sz w:val="24"/>
        </w:rPr>
      </w:pPr>
      <w:r>
        <w:rPr>
          <w:rFonts w:cs="Arial" w:ascii="Arial" w:hAnsi="Arial"/>
          <w:sz w:val="24"/>
        </w:rPr>
        <w:t xml:space="preserve">Lutbergens Heiligkeit war über allem Zweifel erhaben, befand man am Ende, auch wenn ihr hermetisch-eremitischer Lebenslauf innerhalb ihrer gemauerten Klause nicht besonders farbfreudig geschweige hinreichend zugluftig gewesen sei. </w:t>
      </w:r>
    </w:p>
    <w:p>
      <w:pPr>
        <w:pStyle w:val="Normal"/>
        <w:spacing w:lineRule="atLeast" w:line="240"/>
        <w:jc w:val="both"/>
        <w:rPr>
          <w:rFonts w:ascii="Arial" w:hAnsi="Arial" w:cs="Arial"/>
          <w:sz w:val="24"/>
        </w:rPr>
      </w:pPr>
      <w:r>
        <w:rPr>
          <w:rFonts w:cs="Arial" w:ascii="Arial" w:hAnsi="Arial"/>
          <w:sz w:val="24"/>
        </w:rPr>
        <w:t xml:space="preserve">Als die weissen Wölkchen aufstiegen, rollten der Promovierten die Tränen über die bleichen Wangen und sie war einer artigen Ohnmacht nahe; Raphael hakte sie rechtzeitig unter und schob sie ins neugierige Gemenge, wo sie kaum einen Platz zum Niedersinken gefunden hätte, dieweil Ludberga wieder Mut gefasst hatte, als sie sah und hörte, dass ihr Supporter-Reporter Ranusio inkognito sein Umfeld an Sancti und Beati anstiftete, anfänglich pianissimo und zunehmend eindringlicher, aber im Rahmen noch geziemenden Anstandes "Ludberga" zu skandieren. </w:t>
      </w:r>
    </w:p>
    <w:p>
      <w:pPr>
        <w:pStyle w:val="Normal"/>
        <w:spacing w:lineRule="atLeast" w:line="240"/>
        <w:jc w:val="both"/>
        <w:rPr>
          <w:rFonts w:ascii="Arial" w:hAnsi="Arial" w:cs="Arial"/>
          <w:sz w:val="24"/>
        </w:rPr>
      </w:pPr>
      <w:r>
        <w:rPr>
          <w:rFonts w:cs="Arial" w:ascii="Arial" w:hAnsi="Arial"/>
          <w:sz w:val="24"/>
        </w:rPr>
        <w:t xml:space="preserve">Die ärgerliche Falte zwischen den Brauen Michaels glättete sich jedoch, als Ludberga auf seine Frage, ob sie ihr anfänglich doch recht liederliches Vorleben bereue, mit der gewitzten Gegenfrage beantwortete, ob wer überhaupt der Heiligkeit würdig sei, der keinerlei Prüfungen bestanden, keinerlei Versuchungen widerstanden und keinerlei Irrungen verstanden habe. </w:t>
      </w:r>
    </w:p>
    <w:p>
      <w:pPr>
        <w:pStyle w:val="Normal"/>
        <w:spacing w:lineRule="atLeast" w:line="240"/>
        <w:jc w:val="both"/>
        <w:rPr>
          <w:rFonts w:ascii="Arial" w:hAnsi="Arial" w:cs="Arial"/>
          <w:sz w:val="24"/>
        </w:rPr>
      </w:pPr>
      <w:r>
        <w:rPr>
          <w:rFonts w:cs="Arial" w:ascii="Arial" w:hAnsi="Arial"/>
          <w:sz w:val="24"/>
        </w:rPr>
        <w:t xml:space="preserve">Die Fistelstimme des Heiligen Antonius erhob sich beifallzollend aus dem Rat der Neunzehn, er schüttelte sein Glöckchen und Petrus rasselte studentenhaft mit dem Schlüsselbund dazu. </w:t>
      </w:r>
    </w:p>
    <w:p>
      <w:pPr>
        <w:pStyle w:val="Normal"/>
        <w:spacing w:lineRule="atLeast" w:line="240"/>
        <w:jc w:val="both"/>
        <w:rPr>
          <w:rFonts w:ascii="Arial" w:hAnsi="Arial" w:cs="Arial"/>
          <w:sz w:val="24"/>
        </w:rPr>
      </w:pPr>
      <w:r>
        <w:rPr>
          <w:rFonts w:cs="Arial" w:ascii="Arial" w:hAnsi="Arial"/>
          <w:sz w:val="24"/>
        </w:rPr>
        <w:t xml:space="preserve">Ludbergas Lobby wuchs, als sie auf Uriels Standardeinwurf vorschlug, das allen längst langweilig gewordene himmlische Ambrosia mit diversifizierenden Geschmacksnoten zu bereichern. Auch für "gemiste" Varianten hätte sie zumindest vier Ideen und deren mathematische Abwandlungen, meinte sie und blickte argwöhnisch auf den Nabel der Welt nieder, aus dem noch immer nurmehr die vier Quellen sprudelten. </w:t>
      </w:r>
    </w:p>
    <w:p>
      <w:pPr>
        <w:pStyle w:val="Normal"/>
        <w:spacing w:lineRule="atLeast" w:line="240"/>
        <w:jc w:val="both"/>
        <w:rPr>
          <w:rFonts w:ascii="Arial" w:hAnsi="Arial" w:cs="Arial"/>
          <w:sz w:val="24"/>
        </w:rPr>
      </w:pPr>
      <w:r>
        <w:rPr>
          <w:rFonts w:cs="Arial" w:ascii="Arial" w:hAnsi="Arial"/>
          <w:sz w:val="24"/>
        </w:rPr>
        <w:t xml:space="preserve">Die waren in der Tat verschiedenen Gehaltes: salzführend, minibulle, lieblich geschwefelt und nature: Löschwässer für eines jeden Gaumen Durst! </w:t>
      </w:r>
    </w:p>
    <w:p>
      <w:pPr>
        <w:pStyle w:val="Normal"/>
        <w:spacing w:lineRule="atLeast" w:line="240"/>
        <w:jc w:val="both"/>
        <w:rPr>
          <w:rFonts w:ascii="Arial" w:hAnsi="Arial" w:cs="Arial"/>
          <w:sz w:val="24"/>
        </w:rPr>
      </w:pPr>
      <w:r>
        <w:rPr>
          <w:rFonts w:cs="Arial" w:ascii="Arial" w:hAnsi="Arial"/>
          <w:sz w:val="24"/>
        </w:rPr>
        <w:t xml:space="preserve">Als Gabriel meinte, die olympische Konkurrenz habe ja auch ihren Ganymed, wäre die Erhebung Ludbergens zur Mundschenkin Edens so gut wie perfekt gewesen. Lediglich ein wunder Curriculums-Punkt behagte der Jury nicht sonderlich: nämlich die mysteriöse Sache mit dem Eremiten, über die man im Falle einer Schuldhaftigkeit Ludbergens jedoch nicht unbedingt öffentliche Aufklärung erheischen wollte. Die Diskussion kam schon in der Kehle der Inquirierten ins Stocken und wurde vollends niedergeschlagen, als aus den Rängen dritter Klasse, fast schon im Geäst des edenschen Lebhages ein Stimmchen sich rührte und die Umstehenden in äusserliche wie verinnerlichte Bewegung versetzte: den Eremiten Nicefor drängte es, persönlich für seine einstige Klientin mit den höchsten Beweisen christlicher Hingabe und Nächstenliebe zu zeugen: war er doch unlängst selbst erst unter die Gemeinschaft der Heiligen versetzt worden! Niezuvor wäre ihm eine Aufgabe ehrender, ein Opfer erstrebenswerter, eine Fürsprache erhebender erschienen, als die, standhaft für Ludbergens Tugend einzustehen. Sprachs den längsten Satz seines vornehmlich blind, taub und stumm vergangenen Lebens und erntete prompt den Erfolg Ludbergas triumphaler Weihe und deren gebührende Räucherung. </w:t>
      </w:r>
    </w:p>
    <w:p>
      <w:pPr>
        <w:pStyle w:val="Normal"/>
        <w:spacing w:lineRule="atLeast" w:line="240"/>
        <w:jc w:val="both"/>
        <w:rPr>
          <w:rFonts w:ascii="Arial" w:hAnsi="Arial" w:cs="Arial"/>
          <w:sz w:val="24"/>
        </w:rPr>
      </w:pPr>
      <w:r>
        <w:rPr>
          <w:rFonts w:cs="Arial" w:ascii="Arial" w:hAnsi="Arial"/>
          <w:sz w:val="24"/>
        </w:rPr>
        <w:t>Lediglich der gestrenge Paul liess missbilligend noch schnell einen warnenden Teerdampf aus dem dreizehnten Nabelöhr entfahren, der lediglich die Gekürte ihres saffianledernen Gürtels beraubte, aber sonst keinen nennenswerten Schaden anrichtete, ausser jenem, einen winzigkleinen Fleck ins Gewissen der neuen Heiligen geprägt zu haben, aus dem sie fortan nur die besten Vorsätze zu schöpfen sich schwo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 xml:space="preserve">Kaum war das freudige Verdikt erteilt, stürmte Ranusio in die Arena, den folgenden schwarzen Kandidaten Lumumba (man hatte ihn im düstersten Busch für seine selbstlose Kinderliebe gevierteilt und gegrillt-) unsanft anrempelnd, schloss die Zögernde in die Arme, hinderte aber nicht, empfindlich von einem strafenden Blick El Abbas getroffen zu werden, der fast einer Widerrufung des Schiedsspruches gleichkam. </w:t>
      </w:r>
    </w:p>
    <w:p>
      <w:pPr>
        <w:pStyle w:val="Normal"/>
        <w:spacing w:lineRule="atLeast" w:line="240"/>
        <w:jc w:val="both"/>
        <w:rPr>
          <w:rFonts w:ascii="Arial" w:hAnsi="Arial" w:cs="Arial"/>
          <w:sz w:val="24"/>
        </w:rPr>
      </w:pPr>
      <w:r>
        <w:rPr>
          <w:rFonts w:cs="Arial" w:ascii="Arial" w:hAnsi="Arial"/>
          <w:sz w:val="24"/>
        </w:rPr>
        <w:t xml:space="preserve">Ludberga suchte, ihrem zweifelhaften Tutor im Gemenge entronnen, nach ihrer Namensvetterin, die im Kuttenwald eines Nonnenchores untergetaucht war, dessen polyphones Hosianna fast die Kür Lumumbas zum Patron eines afrikanischen Kleinstaates verpatzte, oder zumindest auf Flügeln frommen Gesanges so lange verzögerte, dass ihm inzwischen ein andrer frisch gemordeter Märtyrer die Stellung streitig zu machen drohte.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Als sich schliesslich die geheiligte Winzerin Ludberga und die winzige Heilige Lutberga etwas linkisch die Hände schüttelten, entging Ranusio aus der Ferne des Gewühls nicht der leichte Anflug von Solidarität zwischen den beiden so verschiedenen Frauen, denen das Schicksal je zwar einen hehren Status zuerkannte, den aber beide nie verdient zu haben glaubten und mit dem sie eigentlich nicht viel anzufangen wussten; ist doch Heiligkeit wohl eine typische Einrichtung oder Erfindung von Männern, die in hierarchischen Kategorien zu denken gewohnt sind und es lieben, Orden, Medaillen, Diplome und Gratifikationen zu vergeben, um ihre höchstpersönlichen Dünkel, Wertungen und Vorlieben zu verallgemeinern und zu unterstreich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rPr>
        <w:t>"Grüss Dich, holde Namenscousine, gratuliere!" – "Danke, gleichfalls... Gottvergelts-" – tönte es silbern, mit oberfränkischem Akzent. "Sag mal, Liutbirg, warum hast Du eigentlich so lange auf dieses Gottestaatsexamen warten müssen?" – "ach, man hatte mich einfach vergessen</w:t>
      </w:r>
      <w:r>
        <w:rPr>
          <w:rStyle w:val="FootnoteCharacters"/>
          <w:rStyle w:val="FootnoteAnchor"/>
          <w:rFonts w:cs="Arial" w:ascii="Arial" w:hAnsi="Arial"/>
          <w:sz w:val="24"/>
        </w:rPr>
        <w:footnoteReference w:id="52"/>
      </w:r>
      <w:r>
        <w:rPr>
          <w:rFonts w:cs="Arial" w:ascii="Arial" w:hAnsi="Arial"/>
          <w:sz w:val="24"/>
        </w:rPr>
        <w:t>. Zwischen irdischer und himmlischer Kanonisierung mahlen die Mühlen der Administration. Ausserdem war mir nicht sonderlich drum; ich friere leicht und der Limbus war angenehm temperiert." – "Hm. Und wie kams zu Deiner Wiederauffindung? oder hast Du Dich selbst beworben?" – "Wo denkst Du hin! die kölsche Lüfthildis vom Lüftelberg hatte mich verzweifelt gesucht, als sie das Spinnen satt bekam und mal was andres Handfertiges lernen wollte; wir kannten uns aus Legendenerzählungen und waren eremitierende Zeitgenossinnen. Sie wollte nicht allein in die Sanktifikation. Und Du? was trieb Dich in die Heiligkeit?" – "Der Teu</w:t>
      </w:r>
      <w:r>
        <w:rPr>
          <w:rFonts w:cs="Arial" w:ascii="Arial" w:hAnsi="Arial"/>
          <w:i/>
          <w:sz w:val="24"/>
        </w:rPr>
        <w:t>–</w:t>
      </w:r>
      <w:r>
        <w:rPr>
          <w:rFonts w:cs="Arial" w:ascii="Arial" w:hAnsi="Arial"/>
          <w:sz w:val="24"/>
        </w:rPr>
        <w:t xml:space="preserve">, ich meine, mein teures Ludbreg in Kroatien, das plötzlich eine Patronin brauchte." </w:t>
      </w:r>
    </w:p>
    <w:p>
      <w:pPr>
        <w:pStyle w:val="Normal"/>
        <w:spacing w:lineRule="atLeast" w:line="240"/>
        <w:jc w:val="both"/>
        <w:rPr/>
      </w:pPr>
      <w:r>
        <w:rPr>
          <w:rFonts w:cs="Arial" w:ascii="Arial" w:hAnsi="Arial"/>
          <w:sz w:val="24"/>
        </w:rPr>
        <w:t xml:space="preserve">Lutberga blickte ihre Kollegin etwas verwirrt an; "plötzlich?" – "Ja; urplötzlich." – "Dann bist Du also gar nicht so alt, wie man Dich ausgibt." – "Tja, eigentlich bin ich nur zweihundert Jahre jünger als Du, aber uneigentlich bin ich ein Dreizehneinhalbmonatskind plus vierTage." – "Hä? Sag mal, Du spinnst wohl noch bunteres Garn als Lüfthildis." – "Ich habe nie gesponnen, sondern Wein gekeltert." – "Das merkt man." – "Lass die Neckereien, ich habe ein ernsthaftes Anliegen." – "Lass hören, aber glaube nicht, dass ich Dir irgendwie nützlich sein könnte, wenn’s über handarbeitliche Dinge hinausgeht; Cosmas und Damian haben mir strikte Schonung verschrieben </w:t>
      </w:r>
      <w:r>
        <w:rPr>
          <w:rFonts w:cs="Arial" w:ascii="Arial" w:hAnsi="Arial"/>
          <w:i/>
          <w:sz w:val="24"/>
        </w:rPr>
        <w:t>–</w:t>
      </w:r>
      <w:r>
        <w:rPr>
          <w:rFonts w:cs="Arial" w:ascii="Arial" w:hAnsi="Arial"/>
          <w:sz w:val="24"/>
        </w:rPr>
        <w:t xml:space="preserve">" – "Auf Deine Muskelkräfte würde ich auch nicht unbedingt zählen wollen; es genügte mir, wenn Du mir in hagiographischer und logistischer Hinsicht beistündest." – "Ich bin Mystikerin und habe weder mit Graphik noch mit Logik viel vor." – "Logistik, meine Liebe, Taktik, Glaubensstrategie, Kirchenpolitik, Seelenwäsche </w:t>
      </w:r>
      <w:r>
        <w:rPr>
          <w:rFonts w:cs="Arial" w:ascii="Arial" w:hAnsi="Arial"/>
          <w:i/>
          <w:sz w:val="24"/>
        </w:rPr>
        <w:t>–</w:t>
      </w:r>
      <w:r>
        <w:rPr>
          <w:rFonts w:cs="Arial" w:ascii="Arial" w:hAnsi="Arial"/>
          <w:sz w:val="24"/>
        </w:rPr>
        <w:t xml:space="preserve">" – "Wer hat Dir denn solch modernes Zeug aufgeschwatzt?" – "Als Heilige solltest Du Dich auf Vorderfrau bringen; ein bisschen Nachhilfestunden bei Ignatius zum Beispiel, täten </w:t>
      </w:r>
      <w:r>
        <w:rPr>
          <w:rFonts w:cs="Arial" w:ascii="Arial" w:hAnsi="Arial"/>
          <w:i/>
          <w:sz w:val="24"/>
        </w:rPr>
        <w:t>–</w:t>
      </w:r>
      <w:r>
        <w:rPr>
          <w:rFonts w:cs="Arial" w:ascii="Arial" w:hAnsi="Arial"/>
          <w:sz w:val="24"/>
        </w:rPr>
        <w:t>" – "Meine Aufgaben sind Fürbitte, Beistand, Seelsorge, Glaubenskriege lässt man besser die Männer führen." – "Du mit Deiner Hausmütterchensentimentalität! Wir Frauen müssen die Welt verbessern, nicht ihren mannverschuldeten Schlamassel erdulden!" – "Was willst Du an ihr verbessern, wenn selbst der grosse Sachsenschlächter Karl unter meinen Augen heiliggesprochen wurde." – "Gerade deshalb muss man sich gegen die militanten Volksverführer wehren: Bernhard, Dominikus -" – "Lass sie, sie haben ihre scholastischen Gründe." – "Wir Frauen sind nie um unsere Meinung gefragt worden, wenn man unsere Männer in die Kreuzfahrerheere hetzte." – "Da hatten wir wenigstens eine Weile Ruhe von ihnen." – "Ja, Grabesruhe! und wer zog die Kinder auf, gab die Bildung weiter, fütterte die Alten, prügelte das Gesinde an die Arbeit, entrichtete die Steuern?" – "Da fiel uns schon immer zu, mit oder ohne Männer." – "Sag nur noch, als Strafe für den Sündenfall!" – "Etwa nicht?" – "Konformystikerin." – "Wie bitte?" – "Nichts. Ihr heiligen Weiber seid alle konservativ, reaktionär und unterwürfig" – "Gott hat uns eine dienende Rolle übertragen." – "Quark. Auch ER ist ein Mann, der den Adam nach seiner typischen Mannsbildlichkeit kopierte." – "Du bist ja ganz schön frech für eine frischgebackne Heilige! ich würde mich an Deiner Stelle vorsehen; noch bist Du in Quarantäne. Selbst Engel fallen." – "Wenigstens waren die intelligent." – "Dumm genug, den Himmel herauszufordern, um ihn für ein läppisches Teufelsdaunenfederchen zu verlieren." – "Lieber das Paradies verlieren, als die eigne Identität." – "Wozu bist Du dann hier?" – "Das weiss ich langsam auch nicht mehr. Ich werde mich unbeliebt machen unter Deinesgleichen. Die Hölle könnte das sein." – "Du würdest Dich besser um Deine versprochenen Ambrosiarezepte kümmern." – "Meine Dissidententropfen werden kaum jemandem hier munden." – "Man hat Dich hier als Mundschenkin bestallt, nicht als Hexe und Medizinfrau." – "Wahrheiten sind manchmal bittere Kost; ich habe keinen Sinn für Bigotterien, Tartüffs, Rührseligmacher, Schmachtebeter und Lobhudelujas." – "Na hör mal, wir sind doch keine Lügenberger und Hochstapler!" – "Einigen müsste man wegen Gefühls-, Ruhmes- und Machttrunkenheit im Dienst die Berufsbefähigung entziehen." – "Was gehn Dich die Kollegen an, ein jeder hat so seine Überzeugungstricks." – "In einer so grossen Heiligengemeinschaft müssten wenigstens die Spielregeln übereinstimmen." – "Dann geh halt zu den Heiligen der letzten Tage, die haben vielleicht rigorosere Sitten." – "Von wegen! Bis vor genau hundert Jahren haben die noch Vielweiberei betrieben." – "Iiih, wie schrecklich!" – "Warum so zimperlich, seid ihr Hunderttausende von weiblichen Konventualen nicht alle Bräute desselben Bräutigams?" – "Also hör mal! Ich hab Dein Laiengefrotzel langsam satt! Was wolltest Du überhaupt von mir?" – "Ich bin wohl kaum an die Richtige geraten. Ich wollte Dich bitten, meinen Ludbergern mit Deiner um Einiges leiblicheren bzw. gesicherteren Existenz den Glauben an ihre neue Patronin festigen, verinnerlichen." – "Wieso, haben die das nötig?" – "Ich denke, sie sind michbezüglich in profane und sakrale Zweifler, in Worthörige und Spötter, Fanatiker und Nörgler, Spekulanten und Mystiker gespalten; man kann mit ihnen kaum noch ein vernünftiges Wort reden, ohne dass wer einen Bilderstreit vom Zaune bricht. Ich hatte gedacht, Deine historische Autorität würde da besänftigend wirken." – "Als wenn ich mit meinen hysterischen Wendhausnern nicht schon Mühe genug hätte! Jetzt haben sie's mit dem Hexentanzplatz zwischen Rosstrappe, Pansfelde und Mägdesprung und neuerdings feiern sie wieder auf dem Brocken zu Walpurgis erstem Mai die wüstesten Johannisnächte</w:t>
      </w:r>
      <w:r>
        <w:rPr>
          <w:rStyle w:val="FootnoteCharacters"/>
          <w:rStyle w:val="FootnoteAnchor"/>
          <w:rFonts w:cs="Arial" w:ascii="Arial" w:hAnsi="Arial"/>
          <w:sz w:val="24"/>
        </w:rPr>
        <w:footnoteReference w:id="53"/>
      </w:r>
      <w:r>
        <w:rPr>
          <w:rFonts w:cs="Arial" w:ascii="Arial" w:hAnsi="Arial"/>
          <w:sz w:val="24"/>
        </w:rPr>
        <w:t xml:space="preserve">. Du musst schon selber sehen, wie Du Deine Ludberger im Zaume hältst." – "Nun denn, begnadeter Volksschutzengel, so muss ich meinen künftigen Existenzklassenkampf allein austragen. Und wenn Du mit den Harzhexen nicht fertig werden solltest, such mich in Antipodes auf; ich hab da ein paar nette Rezepte..." – "Antipodes?" – "Ja. Eine Art Antiblocksparadies. In jedem besseren Reiseprospekt. Hermes-Intertours oder als Web-side-Story; w.w.w. gerbduL.com.nz; ich glaube, Du hast Ferien nötig. Kein Wunder nach gut elfhundert Lenzen." </w:t>
      </w:r>
    </w:p>
    <w:p>
      <w:pPr>
        <w:pStyle w:val="Normal"/>
        <w:jc w:val="center"/>
        <w:rPr>
          <w:rFonts w:ascii="Arial" w:hAnsi="Arial" w:cs="Arial"/>
          <w:sz w:val="24"/>
        </w:rPr>
      </w:pPr>
      <w:r>
        <w:rPr>
          <w:rFonts w:cs="Arial" w:ascii="Arial" w:hAnsi="Arial"/>
          <w:sz w:val="24"/>
        </w:rPr>
        <w:t>__ __ __</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15) Ludbreg, Montag 22.4.1996; 6.2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Mitternacht klingelte mich Nofta aus bewusstlosem Schlaf, um mir zu sagen, er irre seit Stunden um Schloss und künftige Tennisplätze herum und habe sich entschlossen, heute in Zagreb bei wichtigen Stellen anzuklopfen, dem teuflischen Tun ein Ende zu setzen. Er fühle sich verantwortlich, wenn er nicht eingreife und ob ich ihm Rückendeckung gäbe. Sicher gäbe ich, wenn ich nicht in ein Räderwerk geriete, das den Ausbau des Hauses gefährdete und das sich politisierte, indem der Bü. blossgestellt würde. Nofta hat den Mut zur Selbstverstümmelung... Einer bleibt dabei auf der Strecke: er oder der Park.</w:t>
      </w:r>
    </w:p>
    <w:p>
      <w:pPr>
        <w:pStyle w:val="Normal"/>
        <w:spacing w:lineRule="atLeast" w:line="240"/>
        <w:jc w:val="both"/>
        <w:rPr>
          <w:rFonts w:ascii="Arial" w:hAnsi="Arial" w:cs="Arial"/>
          <w:i/>
          <w:i/>
          <w:sz w:val="24"/>
        </w:rPr>
      </w:pPr>
      <w:r>
        <w:rPr>
          <w:rFonts w:cs="Arial" w:ascii="Arial" w:hAnsi="Arial"/>
          <w:i/>
          <w:sz w:val="24"/>
        </w:rPr>
        <w:t>Oder beide. Aber wenn er Erfolg hätte, fiele mir ein Stein, bzw ein halber Wald vom Herzen; die Anlage ist wirklich ein monströser Skandal.</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4.40. Grosser Rummel: Aus Zagreb kam zuerst Zvjezdana (mit Papa), dann Edita und Maja, und Ana, die Tochter von Emil Paul des alten RZH-Vetreranen für Skulptur und Altäre (er restaurierte einst jenen von Jasenovac, der bei uns kriegsgeschädigt im Keller schimmelt und sich zu Wurmmehl zerbröselt) und ein Chauffeur; wenn Edita mit gebrochnem Arm wieder zurückfährt, habe ich nun vier Weibsen zu betreuen, da seit heute auch Bojana wieder unter uns west. Letztere stiftete ein Calamari-Essen und guten Wein, da sie ihr erstes Salär erhielt, das man in Kroatien der Gemeinschaft zu opfern verpflichtet ist. So bekommt nun Winword etwas Gesellschaft für zwei Wochen und das Pompern wird unterhaltsamer. Die Neuigkeiten über Stinko machten sofort die Runde und niemand ist erstaunt. Nach dem Essen besuchte man die Teufelsquelle, den Weltmittleplumps und den neuen Platz. Später wies ich alle in ihre Arbeit ein und der Tag ist vorbei wie im Flug. Die Mitarbeiterflut ist offensichtlich ein Niederschlag des schlechten Gewissens, das gewissen Leuten in Z. schlaflose Nächte bereitet.</w:t>
      </w:r>
    </w:p>
    <w:p>
      <w:pPr>
        <w:pStyle w:val="Normal"/>
        <w:spacing w:lineRule="atLeast" w:line="240"/>
        <w:jc w:val="both"/>
        <w:rPr>
          <w:rFonts w:ascii="Arial" w:hAnsi="Arial" w:cs="Arial"/>
          <w:i/>
          <w:i/>
          <w:sz w:val="24"/>
        </w:rPr>
      </w:pPr>
      <w:r>
        <w:rPr>
          <w:rFonts w:cs="Arial" w:ascii="Arial" w:hAnsi="Arial"/>
          <w:i/>
          <w:sz w:val="24"/>
        </w:rPr>
        <w:t>18.50. Nymph, ich bin von Blagaj zu halb acht zum wohl letzten Würstchenbraten bestellt; vielleicht hat er von meinem und Noftas Unwillen mehr Lunte gerochen, als seine Nase hält... Werde mit Winword hingehen und Dich vielleicht später noch mal anrufen. W. sagte, die Sitzung in Zagreb vom 3.bis 5. müsse wegen V.'s und Mendels Absenz verschoben werden. Vielleicht komm ich dann schon das kommende Wochenende oder zur beginnenden Woche danach, sagte Dir das zu? Hängt von einem Treffen mit Echterding in München ab, das unabwendbar ist. Küsschen,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26) Ludbreg, Dienstag 23.4.1996; 6.2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xml:space="preserve">die fensternahen, noch zartgelben Blättchen der Schlossbäume beginnen die Tennisschande mit ihrer Kulisse im Winde wallenden Grüns schamhaft zu verheimlichen. Bald wird man nur noch die Betonmischmaschine knarren und kieseln hören und nicht mehr ihre beleidigende Kontur sehen. Ihr Wüten wird mich nur noch wenige Tage schmerzen, dann wird Ludbreg wieder durch die Scheuklappen der Spekulation blicken dürfen. Nur Nofta wird die Nächte durchtraben und die Parkbäume beweinen, die Uhu- und Käuzchennester, den Froschtang und die Verstecke seiner Kinderzeit, deren er mir ein gutes Dutzend gezeigt hatte.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8.30. Die Ankündigung meiner bevorstehenden Abreise verursacht nicht wenig Unruhe; man plant, überlegt, die Weiberei will schnell noch alle Know-hows anwenden für die man gekommen war, wie Rissverschweissung, Imprägnierung, Leinwand-hinterspannung usw...</w:t>
      </w:r>
    </w:p>
    <w:p>
      <w:pPr>
        <w:pStyle w:val="Normal"/>
        <w:spacing w:lineRule="atLeast" w:line="240"/>
        <w:jc w:val="both"/>
        <w:rPr/>
      </w:pPr>
      <w:r>
        <w:rPr>
          <w:rFonts w:cs="Arial" w:ascii="Arial" w:hAnsi="Arial"/>
          <w:i/>
          <w:sz w:val="24"/>
        </w:rPr>
        <w:t>Mendels Ministerium ist vom Parlament aufgelöst worden und unter die Kultur geraten. Er wird bis Juni "liquidiert"; alles kommt in Bewegung, vielleicht auch der Sessel Stinkos, ob zuungunsten Ludbregs, ist nur zu wähnen. Die Ablösung von Zagreb wird wieder dringlicher denn je.</w:t>
      </w:r>
    </w:p>
    <w:p>
      <w:pPr>
        <w:pStyle w:val="Normal"/>
        <w:spacing w:lineRule="atLeast" w:line="240"/>
        <w:jc w:val="both"/>
        <w:rPr/>
      </w:pPr>
      <w:r>
        <w:rPr>
          <w:rFonts w:cs="Arial" w:ascii="Arial" w:hAnsi="Arial"/>
          <w:i/>
          <w:sz w:val="24"/>
        </w:rPr>
        <w:t>Der Abend mit Winword, Magić bei Blagajs war recht gemütlich; vielleicht kommen wir über Magić ans Internet und können unsere Horizonte ausweiten, wenn W. sich Mühe gibt... Echterding ist nicht zu erreichen; ich muss ihn in M. sehen können, um ihm klaren Wein einzuschenken und das künftige Praktikanden-Ablösungssystem zu planen. Erst dann bin ich wirklich frei.</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pPr>
      <w:r>
        <w:rPr>
          <w:rFonts w:cs="Arial" w:ascii="Arial" w:hAnsi="Arial"/>
          <w:i/>
          <w:sz w:val="24"/>
        </w:rPr>
        <w:t>12.35. Zurück mit Željko und Velimir vom Konvaleszenzbesuch bei Štefica, die uns stolz ihre herausoperierten Gallensteine herumreichte und ein Gablec servierte.</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6.15. Besuch einer Rhea Boschi aus Zagreb, bzw. Riggisberg BE, die soeben ein Privatatelier für Textil in Zagreb einrichtet. Ihre Eltern sind reich, mit Häusern in Split, Dubrovnik und bei Epidauros in Griechenland gesegnet, wohin mich die Mutter gleich einlud. Der Vater muss ein bekannter kroatischer Neonatologe und Chirurg sein. Ein guter Kontakt, zumal ich (auf Völkles Empfehlung) ein Gemälde aus dem Tizian- oder Tintoretto-Umkreis begutachten soll; Winfried wird es ein bisschen auffrischen und hat so eine Bleibe in Zagreb.</w:t>
      </w:r>
    </w:p>
    <w:p>
      <w:pPr>
        <w:pStyle w:val="Normal"/>
        <w:spacing w:lineRule="atLeast" w:line="240"/>
        <w:jc w:val="both"/>
        <w:rPr>
          <w:rFonts w:ascii="Arial" w:hAnsi="Arial" w:cs="Arial"/>
          <w:i/>
          <w:i/>
          <w:sz w:val="24"/>
        </w:rPr>
      </w:pPr>
      <w:r>
        <w:rPr>
          <w:rFonts w:cs="Arial" w:ascii="Arial" w:hAnsi="Arial"/>
          <w:i/>
          <w:sz w:val="24"/>
        </w:rPr>
        <w:t>18.00. Winword hat nun alle Instruktionen, Kontaktpersonen, Schlafplätze in Ungarn usw., sich die nächste Zeit zu unterhalten. Er memoriert alles, notiert alles, ist zuverlässig, pünktlich zu sieben im Haus, ist fleissig, wissbegierig und geschickt. Am besten bliebe er gleich ganz da. Seine Wochenenden und Feiertage hat er bereits restlos verplant.</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9.00. Das Geweibe lädt zum Abendessen und späterem Kino: man habe Jurassic Park gewählt und geht nun zum Spaziergang; ganz klösterliche Verhältnisse. Mir bleibt gerade Zeit, Dir meine Chronik zuzufaxeln, bevor der Pulk erscheint und über mich hinweg in die Scheibe äugt. Zum Geschichtenschreiben wird mir bis Freitag wohl der Atem fehlen, zuviel gibt es noch zu tun und zu ablenkend wird mir das Reisefieber zusetzen: schliesslich packe ich für einmal definitiv die Koffer und nicht als Intermezzo.</w:t>
      </w:r>
    </w:p>
    <w:p>
      <w:pPr>
        <w:pStyle w:val="Normal"/>
        <w:spacing w:lineRule="atLeast" w:line="240"/>
        <w:jc w:val="both"/>
        <w:rPr>
          <w:rFonts w:ascii="Arial" w:hAnsi="Arial" w:cs="Arial"/>
          <w:i/>
          <w:i/>
          <w:sz w:val="24"/>
        </w:rPr>
      </w:pPr>
      <w:r>
        <w:rPr>
          <w:rFonts w:cs="Arial" w:ascii="Arial" w:hAnsi="Arial"/>
          <w:i/>
          <w:sz w:val="24"/>
        </w:rPr>
        <w:t xml:space="preserve">Man bat mich aus B. am 19.Oktober in Muttenz um eine Führung über meine Restaurierung dort vor zwanzig Jahren. Späte Frucht! Ich sollte mich als Methusalem verkleiden. Oder gar die Chorwand öffnen, wo in einer vermauerten Nische eine Weinflasche, die Dokumentation unserer vergeblichen Kämpfe um die Glasfenster und romanische Spolien und der Ulk über die damaligen Denkmalpfleger niedergelegt sind. </w:t>
      </w:r>
    </w:p>
    <w:p>
      <w:pPr>
        <w:pStyle w:val="Normal"/>
        <w:spacing w:lineRule="atLeast" w:line="240"/>
        <w:jc w:val="both"/>
        <w:rPr>
          <w:rFonts w:ascii="Arial" w:hAnsi="Arial" w:cs="Arial"/>
          <w:i/>
          <w:i/>
          <w:sz w:val="24"/>
        </w:rPr>
      </w:pPr>
      <w:r>
        <w:rPr>
          <w:rFonts w:cs="Arial" w:ascii="Arial" w:hAnsi="Arial"/>
          <w:i/>
          <w:sz w:val="24"/>
        </w:rPr>
        <w:t>Hier bläst seit Mittag ein Sturmwind, dass man fürchten musste, es wehe unsere Dachdecker mitsamt den Ziegeln in den Hof. Es poltert über uns, dass die Wände wackeln.</w:t>
      </w:r>
    </w:p>
    <w:p>
      <w:pPr>
        <w:pStyle w:val="Normal"/>
        <w:spacing w:lineRule="atLeast" w:line="240"/>
        <w:jc w:val="both"/>
        <w:rPr>
          <w:rFonts w:ascii="Arial" w:hAnsi="Arial" w:cs="Arial"/>
          <w:i/>
          <w:i/>
          <w:sz w:val="24"/>
        </w:rPr>
      </w:pPr>
      <w:r>
        <w:rPr>
          <w:rFonts w:cs="Arial" w:ascii="Arial" w:hAnsi="Arial"/>
          <w:i/>
          <w:sz w:val="24"/>
        </w:rPr>
        <w:t>Nymph, ob wir uns Samstag schon treffen können ist wegen Echterding etwas ungewiss; vielleicht treffen wir uns Sonntag mittag im Stuttgarter Museum ? Er sollte heute nacht noch anrufen, aber das sind unzuverlässige Hypothesen. Er ist wieder mal auf Dienstreise und unauffindbar.</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27) Ludbreg, Mittwoch 24.4.1996; 6.2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 xml:space="preserve">aus "Jurassic Park" bin ich, wie Du weisst, mitten drausgelaufen, weil ich den Film zu dumm, zu kitschig, zu brutal, zu idiotisch amerikanisch fand. Aber Petrac fand ich auch nicht bei Cernobyl wie vereinbart. Er hatte bereits einen tüchtigen Schwips nach seinem nachmittäglichen Tauziehen um die Gelder für sein Riesenmosaik in Holyland. Aber er bekam letztlich noch genug, sich seinen 260 Std.-km schnellen Audi Quattro- zu bestellen, den er über kurz oder lang wieder zu Schrott fahren wird. Wie gewonnen, so zerronnen. Der eine, wie Ivan, kämpft vergeblich um profane Pfennige, der andere um religiöse Tausender. Glücklich wird keiner. Ich habe wenigstens gestern mit Ivan meine Donation vor dem mir vor Jahresfrist schon bekannten Gemeinde-Advokaten beglaubigen lassen und so könnte man wenigstens einen dritten glücklich sehen. </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1.05. Meine Koffer sind im Wagen verpackt, mein Tisch so gut wie leer, Schrank und Arbeitstische gähnen. Überall bin ich an meinen Aufbruch erinnert. Man diskutiert die letzten Direktiven und Arbeitsprogramme. Winword schlägt sich bestens mit seiner Leinwandimprägnierung. Nur Kapusta ist den fünften Tag im medizinischen Check-up. Ich werde diesen Betrug ahnden lassen; es ist auch eine Unverschämtheit gegenüber den Kollegen: als Sportstyp ist er kerngesund und erschleicht sich mit einem bestochenen Arzt die Freizeit, ungestraft ‘Fus’, Haus- und Gartenarbeiten zu machen. Da Velimir gegenüber W. äusserte, auf Oktober in den Schuldienst überzusiedeln, erhofft sich K. natürlich dessen Stelle! Denkste!</w:t>
      </w:r>
    </w:p>
    <w:p>
      <w:pPr>
        <w:pStyle w:val="Normal"/>
        <w:spacing w:lineRule="atLeast" w:line="240"/>
        <w:jc w:val="both"/>
        <w:rPr>
          <w:rFonts w:ascii="Arial" w:hAnsi="Arial" w:cs="Arial"/>
          <w:i/>
          <w:i/>
          <w:sz w:val="24"/>
        </w:rPr>
      </w:pPr>
      <w:r>
        <w:rPr>
          <w:rFonts w:cs="Arial" w:ascii="Arial" w:hAnsi="Arial"/>
          <w:i/>
          <w:sz w:val="24"/>
        </w:rPr>
        <w:t>18.00. Endlich habe ich E. erreicht und wir sind übereingekommen, dass er erst nach dem Symposium in München nach Ludbreg und Zagreb reist und dass ich Freitag direkt von hier nach Schnodsenbach, unweit von Würzburg durchfahre, wo er am Abend sein wird. Eigentlich eine glänzende Lösung. F. wäre nicht mehr weit; wo wir uns träfen, wann, müssten wir noch ausmachen. Stuttgart wäre wieder ein ziemliches Stück im Süden; in Würzburg wäre ein geeigneter Treffpunkt. Aber wir könnten auch zu einem anderen Zeitpunkt bis Stuttgart reisen; wie Du magst, ich bin Dir ganz zu Diensten.</w:t>
      </w:r>
    </w:p>
    <w:p>
      <w:pPr>
        <w:pStyle w:val="Normal"/>
        <w:spacing w:lineRule="atLeast" w:line="240"/>
        <w:jc w:val="both"/>
        <w:rPr>
          <w:rFonts w:ascii="Arial" w:hAnsi="Arial" w:cs="Arial"/>
          <w:i/>
          <w:i/>
          <w:sz w:val="24"/>
        </w:rPr>
      </w:pPr>
      <w:r>
        <w:rPr>
          <w:rFonts w:cs="Arial" w:ascii="Arial" w:hAnsi="Arial"/>
          <w:i/>
          <w:sz w:val="24"/>
        </w:rPr>
        <w:t>Ich verfasse die letzten Arbeitsbestätigungen, man bekocht mich schon mit Hinsicht auf Torschluss. Der Kofferraum des Wagens ist zum Platzen voll; mich dauert, dass ich den morgigen Tag noch vertrödeln muss, mit Händchengeben und Abschiedsessen mit Bü, Bla, Nof, Win, den Zagrebinern u.a.</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 xml:space="preserve">18.45. Bald wird man hier wieder Kino sehen wollen; ein irischer IRA-Streifen von höchster Brutalität. Ich werde das Weite suchen, denke ich und Dir ein mageres Wegwerferchen darbieten; für mehr würde mir auch die Musse fehlen. Stupic versprach mir ein Videoband mit TV-Potpourri. Meine Dias für den Vortrag sind immer noch nicht kopiert, Dein Brief ist immer noch nicht angekommen, Blagaj hat noch immer keine Nachricht von der Versicherung; aber Stinko hat mir mein Modem bezahlt; Wunder!  </w:t>
      </w:r>
    </w:p>
    <w:p>
      <w:pPr>
        <w:pStyle w:val="Normal"/>
        <w:spacing w:lineRule="atLeast" w:line="240"/>
        <w:jc w:val="both"/>
        <w:rPr>
          <w:rFonts w:ascii="Arial" w:hAnsi="Arial" w:cs="Arial"/>
          <w:i/>
          <w:i/>
          <w:sz w:val="24"/>
        </w:rPr>
      </w:pPr>
      <w:r>
        <w:rPr>
          <w:rFonts w:cs="Arial" w:ascii="Arial" w:hAnsi="Arial"/>
          <w:i/>
          <w:sz w:val="24"/>
        </w:rPr>
        <w:t>Nymphli-mys; ich küss Dich, bevors hier zu spät ist. Vielleicht nasch ich nochmal vom Hotel aus und Du rufst zurück? Da fällt mir ein, Dass Du ja heute Überstunden machst...nun, wir werden sehn. Küsschen, Fau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28) Ludbreg, Donnerstag 25.4.1996; 6.30</w:t>
      </w:r>
    </w:p>
    <w:p>
      <w:pPr>
        <w:pStyle w:val="Normal"/>
        <w:spacing w:lineRule="atLeast" w:line="240"/>
        <w:jc w:val="both"/>
        <w:rPr>
          <w:rFonts w:ascii="Arial" w:hAnsi="Arial" w:cs="Arial"/>
          <w:i/>
          <w:i/>
          <w:sz w:val="24"/>
        </w:rPr>
      </w:pPr>
      <w:r>
        <w:rPr>
          <w:rFonts w:cs="Arial" w:ascii="Arial" w:hAnsi="Arial"/>
          <w:i/>
          <w:sz w:val="24"/>
        </w:rPr>
        <w:t>Nymph, Bester,</w:t>
      </w:r>
    </w:p>
    <w:p>
      <w:pPr>
        <w:pStyle w:val="Normal"/>
        <w:spacing w:lineRule="atLeast" w:line="240"/>
        <w:jc w:val="both"/>
        <w:rPr>
          <w:rFonts w:ascii="Arial" w:hAnsi="Arial" w:cs="Arial"/>
          <w:i/>
          <w:i/>
          <w:sz w:val="24"/>
        </w:rPr>
      </w:pPr>
      <w:r>
        <w:rPr>
          <w:rFonts w:cs="Arial" w:ascii="Arial" w:hAnsi="Arial"/>
          <w:i/>
          <w:sz w:val="24"/>
        </w:rPr>
        <w:t>vielleicht ist dies der letzte Wetterbericht, die letzte Tagebuchseite? Der Regen hat das kaumgeborene Blattwerk fett und stark gemacht: es strotzt vor Sommerlust. Die Tennisplatzmarkierung ist nur noch ein dünner drohender Faden durchs Gehölz, auch wenn die grünen Gitter bereits daraus hervorzuwachsen beginnen. Nofta hat wohl keinen Unterbruch der Arbeiten erwirkt; seit Tagen ist er nicht mehr aufgetaucht.</w:t>
      </w:r>
    </w:p>
    <w:p>
      <w:pPr>
        <w:pStyle w:val="Normal"/>
        <w:spacing w:lineRule="atLeast" w:line="240"/>
        <w:jc w:val="both"/>
        <w:rPr/>
      </w:pPr>
      <w:r>
        <w:rPr>
          <w:rFonts w:cs="Arial" w:ascii="Arial" w:hAnsi="Arial"/>
          <w:i/>
          <w:sz w:val="24"/>
        </w:rPr>
        <w:t>Heute früh eröffne ich mit 100 CH.-Fr. meine Stiftung für den Ludberga-Preis auf der hiesigen Bank; hier der Wortlaut der Urkunde</w:t>
      </w:r>
      <w:r>
        <w:rPr>
          <w:rFonts w:cs="Helvetica" w:ascii="Helvetica" w:hAnsi="Helvetica"/>
          <w:i/>
          <w:sz w:val="24"/>
        </w:rPr>
        <w:t>:</w:t>
      </w:r>
    </w:p>
    <w:p>
      <w:pPr>
        <w:pStyle w:val="Normal"/>
        <w:spacing w:lineRule="atLeast" w:line="200"/>
        <w:jc w:val="both"/>
        <w:rPr>
          <w:rFonts w:ascii="Courier;Courier New" w:hAnsi="Courier;Courier New" w:cs="Courier;Courier New"/>
          <w:b/>
          <w:b/>
          <w:i/>
          <w:i/>
          <w:sz w:val="16"/>
          <w:u w:val="single"/>
        </w:rPr>
      </w:pPr>
      <w:r>
        <w:rPr>
          <w:rFonts w:cs="Courier;Courier New" w:ascii="Courier;Courier New" w:hAnsi="Courier;Courier New"/>
          <w:b/>
          <w:i/>
          <w:sz w:val="16"/>
          <w:u w:val="single"/>
        </w:rPr>
      </w:r>
    </w:p>
    <w:p>
      <w:pPr>
        <w:pStyle w:val="Normal"/>
        <w:numPr>
          <w:ilvl w:val="0"/>
          <w:numId w:val="0"/>
        </w:numPr>
        <w:spacing w:lineRule="atLeast" w:line="200"/>
        <w:jc w:val="both"/>
        <w:outlineLvl w:val="0"/>
        <w:rPr/>
      </w:pPr>
      <w:r>
        <w:rPr>
          <w:rFonts w:cs="Courier;Courier New" w:ascii="Courier;Courier New" w:hAnsi="Courier;Courier New"/>
          <w:b/>
          <w:sz w:val="16"/>
          <w:u w:val="single"/>
        </w:rPr>
        <w:t>Donationserklärung:</w:t>
      </w:r>
    </w:p>
    <w:p>
      <w:pPr>
        <w:pStyle w:val="Normal"/>
        <w:spacing w:lineRule="atLeast" w:line="200"/>
        <w:jc w:val="both"/>
        <w:rPr/>
      </w:pPr>
      <w:r>
        <w:rPr>
          <w:rFonts w:cs="Courier;Courier New" w:ascii="Courier;Courier New" w:hAnsi="Courier;Courier New"/>
          <w:sz w:val="16"/>
        </w:rPr>
        <w:t>Heute, Donnerstag den 25.April 1996 eröffnet E. R., geb. am 1.4.19941, Dr.Kunsthistoriker und Restaurator, aus B., Schweiz, bei der Varaždinska Banka ein unbegrenztes Dauersparkonto zur Sammlung eines Fonds ("E.R.-Fonds") zur Vergabe eines jährlichen Geldgeschenkes ("Ludberga-Preis") aus den angewachsenen Zinsbeträgen an den besten um kulturelle oder philologische Leistung sich bewährten Schüler des Jahres, je einer der hiesigen Ludbreger Schulen (ohne Alterslimite), vergeben je am 1.April des Kalenderjahres. Die Lehrerschaft der betroffenen Schulen sind gebeten, die Wahl des zu Bedenkenden ausschliesslich nach Qualitätsüberlegungen zu treffen.</w:t>
      </w:r>
    </w:p>
    <w:p>
      <w:pPr>
        <w:pStyle w:val="Normal"/>
        <w:spacing w:lineRule="atLeast" w:line="200"/>
        <w:jc w:val="both"/>
        <w:rPr/>
      </w:pPr>
      <w:r>
        <w:rPr>
          <w:rFonts w:cs="Courier;Courier New" w:ascii="Courier;Courier New" w:hAnsi="Courier;Courier New"/>
          <w:sz w:val="16"/>
        </w:rPr>
        <w:t xml:space="preserve">Zugang zum Konto haben vorläufig die Herren Ivan </w:t>
      </w:r>
      <w:r>
        <w:rPr>
          <w:rFonts w:cs="Courier New" w:ascii="Courier New" w:hAnsi="Courier New"/>
        </w:rPr>
        <w:t>Ž</w:t>
      </w:r>
      <w:r>
        <w:rPr>
          <w:rFonts w:cs="Courier;Courier New" w:ascii="Courier;Courier New" w:hAnsi="Courier;Courier New"/>
          <w:sz w:val="16"/>
        </w:rPr>
        <w:t>erjaviċ oder eine von ihm benannte Person und der jeweils amtierende Bürgermeister oder sein amtlicher Vertreter.</w:t>
      </w:r>
    </w:p>
    <w:p>
      <w:pPr>
        <w:pStyle w:val="Normal"/>
        <w:spacing w:lineRule="atLeast" w:line="200"/>
        <w:jc w:val="both"/>
        <w:rPr/>
      </w:pPr>
      <w:r>
        <w:rPr>
          <w:rFonts w:cs="Courier;Courier New" w:ascii="Courier;Courier New" w:hAnsi="Courier;Courier New"/>
          <w:sz w:val="16"/>
        </w:rPr>
        <w:t>Der Fond ist angetan, sich durch Spenden und Donationen aus der Bevölkerung und privatwirtschaftlichen industriellen Betrieben sowie durch Staatsbeihilfe zu vergrössern. Die Leistung des Beschenkten sollte angemessen publiziert, dokumentiert und archiviert werden.</w:t>
      </w:r>
    </w:p>
    <w:p>
      <w:pPr>
        <w:pStyle w:val="Normal"/>
        <w:spacing w:lineRule="atLeast" w:line="200"/>
        <w:jc w:val="right"/>
        <w:rPr>
          <w:rFonts w:ascii="Courier;Courier New" w:hAnsi="Courier;Courier New" w:cs="Courier;Courier New"/>
          <w:sz w:val="16"/>
        </w:rPr>
      </w:pPr>
      <w:r>
        <w:rPr>
          <w:rFonts w:cs="Courier;Courier New" w:ascii="Courier;Courier New" w:hAnsi="Courier;Courier New"/>
          <w:sz w:val="16"/>
        </w:rPr>
        <w:t>Der Donator: E.R.</w:t>
      </w:r>
    </w:p>
    <w:p>
      <w:pPr>
        <w:pStyle w:val="Normal"/>
        <w:spacing w:lineRule="atLeast" w:line="240"/>
        <w:jc w:val="both"/>
        <w:rPr/>
      </w:pPr>
      <w:r>
        <w:rPr>
          <w:rFonts w:cs="Arial" w:ascii="Arial" w:hAnsi="Arial"/>
          <w:i/>
          <w:sz w:val="24"/>
        </w:rPr>
        <w:t>9.20. In Gegenwart des Bankdirektors wurde unsere Donation von eigentlich lächerlichen 100.-Franken und 100.- Schilling von Ivan, feierlichst gegründet; zufällig hatte uns Stupic auf der Strasse gesehen und raste nachhaus, seine Kamera zu holen. Der Akt wurde also gleich für die Presse gefilmt. Die Bank wird nach Rücksprache mit dem Hauptsitz in Varaždin den Fond ebenfalls bedenken; ich denke mit etwa 1000 DM.- Anschliessend wurde alles dem Bürgermeister unterbreitet, die rechtlichen Probleme umschrieben und eine kleine Kommission geplant, die sich des Preises und seiner Umstände, aber auch der Geldverwaltung annehmen soll. Bü wird sich um weitere Donatoren kümmern. Ich erwärmte ihn gleich für die Platzgestaltung mit den Städtedistanzen auf Messingplättchen und der Windrose: gleich war er dabei. Verrückt, zu sehen, wie eine Idee, selbst wenn sie halb im Ernst und halb im Spass geäussert wird, sich wie ein Ölfleck verbreiten kann! Schliesslich lud er mich als Abschiedsakt zu einem morgigen Mittagsbesuch des Kulturministers aus Zagreb... Wenn ich dann nur nicht zu spät wegkomme! Bü stiftete soeben ein Mittagessen zu meinen Ehren, Petrac, Ivan, Donatoren uns andere um drei, wo selbst Stinko kommt; aber ich werde wohl vorher abreisen, denn ich brauche mindestens gegen 8 Stunden bis Schnodsenbach.</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3.20. Stupic brachte die vollgespielte Kassette mit allen Aufnahmen der letzten Zeit und dem gesamten Fest: man müsste das Material bearbeiten, um die Längen herauszuschneiden. Er filmte dann gleich ein Statement von mir über die Donation und ihren Zweck. Heute Abend um sieben soll der Streifen in die Kultursendung des 3. HTL eingeschoben werden.</w:t>
      </w:r>
    </w:p>
    <w:p>
      <w:pPr>
        <w:pStyle w:val="Normal"/>
        <w:spacing w:lineRule="atLeast" w:line="240"/>
        <w:jc w:val="both"/>
        <w:rPr>
          <w:rFonts w:ascii="Arial" w:hAnsi="Arial" w:cs="Arial"/>
          <w:i/>
          <w:i/>
          <w:sz w:val="24"/>
        </w:rPr>
      </w:pPr>
      <w:r>
        <w:rPr>
          <w:rFonts w:cs="Arial" w:ascii="Arial" w:hAnsi="Arial"/>
          <w:i/>
          <w:sz w:val="24"/>
        </w:rPr>
      </w:r>
    </w:p>
    <w:p>
      <w:pPr>
        <w:pStyle w:val="Normal"/>
        <w:spacing w:lineRule="atLeast" w:line="240"/>
        <w:jc w:val="both"/>
        <w:rPr>
          <w:rFonts w:ascii="Arial" w:hAnsi="Arial" w:cs="Arial"/>
          <w:i/>
          <w:i/>
          <w:sz w:val="24"/>
        </w:rPr>
      </w:pPr>
      <w:r>
        <w:rPr>
          <w:rFonts w:cs="Arial" w:ascii="Arial" w:hAnsi="Arial"/>
          <w:i/>
          <w:sz w:val="24"/>
        </w:rPr>
        <w:t>14.20. Bü ändert meinetwegen das Essen; es sei heute abend um acht im kleineren Kreis; bestens, so habe ich nicht mit Stinko zu schäkern... Und Winword, der immer halb verhungert wirkt, kommt zu einem zweiten Essen morgen. Blagaj besucht mich und will meine Kain'sche Autorechnung irgendwie vermauscheln. Wenn er drauf besteht...!</w:t>
      </w:r>
    </w:p>
    <w:p>
      <w:pPr>
        <w:pStyle w:val="Normal"/>
        <w:spacing w:lineRule="atLeast" w:line="240"/>
        <w:jc w:val="both"/>
        <w:rPr>
          <w:rFonts w:ascii="Arial" w:hAnsi="Arial" w:cs="Arial"/>
          <w:i/>
          <w:i/>
          <w:sz w:val="24"/>
        </w:rPr>
      </w:pPr>
      <w:r>
        <w:rPr>
          <w:rFonts w:cs="Arial" w:ascii="Arial" w:hAnsi="Arial"/>
          <w:i/>
          <w:sz w:val="24"/>
        </w:rPr>
        <w:t>17.00. So ist denn der letzte volle Kroatientag meiner Mission verronnen. Weder habe ich meinen Auftrag hinlänglich erfüllt, noch die hehren Ziele erreicht, noch eindeutig Nützliches vollbracht. Weder habe ich einen einzigen Kroaten zur Restaurierung bekehrt, noch einen, was wohl wichtiger gewesen wäre, davon abgebracht.</w:t>
      </w:r>
    </w:p>
    <w:p>
      <w:pPr>
        <w:pStyle w:val="Normal"/>
        <w:spacing w:lineRule="atLeast" w:line="240"/>
        <w:jc w:val="both"/>
        <w:rPr>
          <w:rFonts w:ascii="Arial" w:hAnsi="Arial" w:cs="Arial"/>
          <w:i/>
          <w:i/>
          <w:sz w:val="24"/>
        </w:rPr>
      </w:pPr>
      <w:r>
        <w:rPr>
          <w:rFonts w:cs="Arial" w:ascii="Arial" w:hAnsi="Arial"/>
          <w:i/>
          <w:sz w:val="24"/>
        </w:rPr>
        <w:t xml:space="preserve">Aber: Ludberga ist nun so sehr in die Ludbreger Landschaft eingebaut, dass ich mich getrost aus ihrem nun zu Genüge aufgewirbelten Staube machen kann: sie ist die Statthalterin einer Idee, die sich in vielen Köpfen eingenistet hat, auch wenn so mancher derselben ungläubig oder ablehnend geschüttelt wird. Was beweist, dass dem allgegenwärtigen Materialismus hin und wieder ein Brandungsbrecher entgegengestellt werden kann, wenn man nur will. Und da das Centrum Mundi laut Martinovic überall auf der Welt sein kann, ist virtuell eine Ludberga jedwelcher Farbe überall möglich. Die Ivans, Chrisanthemovicens, Schurken, Petrace, Blagajs, Kains und Noftas gibt es bei baldeinmal sechs Milliarden menschlichen und unmenschlichen Lebewesen probabilistisch gesehen zu Tausenden. Deswegen ist es nicht müssig, sie wie Gänseblümchen zu pflücken und zu Florilegien zu bündeln, daraus dekorative Ludbergereien zu gewinnen, welche die vielleicht letzte schöne Stube dieser Welt noch einmal zu schmücken erlaubten, mit ihren anmutigen und widerlichen, ihren grotesken und öden, ihren herzlichen und düsteren Seiten. Deshalb, auch wenn Väterchen Marx sich grämlich im Grabe umdrehen müsste, sei am Nabel der Welt die Parole ausgegeben: Ludbürger aller Länder vereinigt Euch! </w:t>
      </w:r>
    </w:p>
    <w:p>
      <w:pPr>
        <w:pStyle w:val="Normal"/>
        <w:spacing w:lineRule="atLeast" w:line="240"/>
        <w:jc w:val="both"/>
        <w:rPr>
          <w:rFonts w:ascii="Arial" w:hAnsi="Arial" w:cs="Arial"/>
          <w:i/>
          <w:i/>
          <w:sz w:val="24"/>
        </w:rPr>
      </w:pPr>
      <w:r>
        <w:rPr>
          <w:rFonts w:cs="Arial" w:ascii="Arial" w:hAnsi="Arial"/>
          <w:i/>
          <w:sz w:val="24"/>
        </w:rPr>
        <w:t>18.30. Nymph, meiniger, das Du alles Obige so gut wie verschuldet hast, gib mir die Absolution für etwaige Fehltritte, Schummeleien, Aufschneidereien, Immoralia und Moralia, Belehrungen und Grobheiten, Unterlassungen und Längen, Schnulzigkeiten und Ungehobeltes. Lass Dich küssen bis auf eine Tele-Nascherei noch kurz vor dem Zubettgehen. Faun.</w:t>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r>
    </w:p>
    <w:p>
      <w:pPr>
        <w:pStyle w:val="Normal"/>
        <w:spacing w:lineRule="atLeast" w:line="240"/>
        <w:jc w:val="right"/>
        <w:rPr>
          <w:rFonts w:ascii="Arial" w:hAnsi="Arial" w:cs="Arial"/>
          <w:i/>
          <w:i/>
          <w:sz w:val="24"/>
        </w:rPr>
      </w:pPr>
      <w:r>
        <w:rPr>
          <w:rFonts w:cs="Arial" w:ascii="Arial" w:hAnsi="Arial"/>
          <w:i/>
          <w:sz w:val="24"/>
        </w:rPr>
        <w:t>(229) Ludbreg, Freitag 26.4.1996; 6.35</w:t>
      </w:r>
    </w:p>
    <w:p>
      <w:pPr>
        <w:pStyle w:val="Normal"/>
        <w:spacing w:lineRule="atLeast" w:line="240"/>
        <w:jc w:val="both"/>
        <w:rPr>
          <w:rFonts w:ascii="Arial" w:hAnsi="Arial" w:cs="Arial"/>
          <w:i/>
          <w:i/>
          <w:sz w:val="24"/>
        </w:rPr>
      </w:pPr>
      <w:r>
        <w:rPr>
          <w:rFonts w:cs="Arial" w:ascii="Arial" w:hAnsi="Arial"/>
          <w:i/>
          <w:sz w:val="24"/>
        </w:rPr>
        <w:t>Nymph,</w:t>
      </w:r>
    </w:p>
    <w:p>
      <w:pPr>
        <w:pStyle w:val="Normal"/>
        <w:spacing w:lineRule="atLeast" w:line="240"/>
        <w:jc w:val="both"/>
        <w:rPr>
          <w:rFonts w:ascii="Arial" w:hAnsi="Arial" w:cs="Arial"/>
          <w:i/>
          <w:i/>
          <w:sz w:val="24"/>
        </w:rPr>
      </w:pPr>
      <w:r>
        <w:rPr>
          <w:rFonts w:cs="Arial" w:ascii="Arial" w:hAnsi="Arial"/>
          <w:i/>
          <w:sz w:val="24"/>
        </w:rPr>
        <w:t>aus lauter Gewohnheit tippe ich mein Kästchen an, das da als letztes auf dem leeren Tisch steht und wartet wie ein treuer Hund; es war auch gestern abend nicht fachgerecht zubettgebracht worden, und so brauch ich nur meinen feucht verregneten Morgengruss hineinbuchstabieren, der nun der allerletzte sein wird heute in diesem Theater.</w:t>
      </w:r>
    </w:p>
    <w:p>
      <w:pPr>
        <w:pStyle w:val="Normal"/>
        <w:spacing w:lineRule="atLeast" w:line="240"/>
        <w:jc w:val="both"/>
        <w:rPr>
          <w:rFonts w:ascii="Arial" w:hAnsi="Arial" w:cs="Arial"/>
          <w:i/>
          <w:i/>
          <w:sz w:val="24"/>
        </w:rPr>
      </w:pPr>
      <w:r>
        <w:rPr>
          <w:rFonts w:cs="Arial" w:ascii="Arial" w:hAnsi="Arial"/>
          <w:i/>
          <w:sz w:val="24"/>
        </w:rPr>
        <w:t xml:space="preserve">Bei Tisch mit Bü , Blagaj, Ivan, Petrac und Winword ohne Nofta, der mich mit seiner gescheiten Schwester vor dem Essen besuchte und resigniert zugab, in Zagreb nichts gegen den Tennisplatz ausgerichtet zu haben, aber drohte, verspätet zum Essen anzurücken und wie Iris den Apfel der Zwietracht in die Runde zu werfen – aber schlussendlich nicht kam, man suchte meinen Abschied so kulinarisch wie möglich zu halten, bei Ludbergas Wein und Forelle; das Quintett schalt zwar über die Zagreber Zweierbande, doch schärfte man mir ein, Echterding (noch) nichts zu hinterbringen, das (wohl etwa) ihre (Geschäfts-)kreise zu stören drohte. Ich lachte in mich hinein; fürchtete da etwa Wer, es könne auch Unheiliges auf der Gegenseite ausgepackt werden? </w:t>
      </w:r>
    </w:p>
    <w:p>
      <w:pPr>
        <w:pStyle w:val="Normal"/>
        <w:spacing w:lineRule="atLeast" w:line="240"/>
        <w:jc w:val="both"/>
        <w:rPr/>
      </w:pPr>
      <w:r>
        <w:rPr>
          <w:rFonts w:cs="Arial" w:ascii="Arial" w:hAnsi="Arial"/>
          <w:i/>
          <w:sz w:val="24"/>
        </w:rPr>
        <w:t>Während des Essens rief Frau Blagaj ihren Mann an, sie habe für mich den Verbleib der krebskranken Stefania ausgekundschaftet: sie sei vor wenig mehr denn zwei Stunden verstorben! Als ich bestürzt überschlug, wann ich mich so plötzlich meiner Pflicht erinnert hätte und Irene in München mein Versagen in der Sache kundtat, war’s in demselben Moment gewesen, als sie starb! Sonderbar, die Koinzidenzen über weite Zeiträume und Personen hinweg. Ich werde auf meinem Weg nach Varaždin, wo ich die Bayern anlässlich des Besuches des Kulturministers Biscopic vertreten muss, einen Kranz besorgen und ihn Stefanias Mann bringen; hier stirbt die eine, dort, in Varaždin erwartet man stündlich die Geburt von Velimirs Söhnchen Borna.</w:t>
      </w:r>
    </w:p>
    <w:p>
      <w:pPr>
        <w:pStyle w:val="Normal"/>
        <w:spacing w:lineRule="atLeast" w:line="240"/>
        <w:jc w:val="both"/>
        <w:rPr>
          <w:rFonts w:ascii="Arial" w:hAnsi="Arial" w:cs="Arial"/>
          <w:i/>
          <w:i/>
          <w:sz w:val="24"/>
        </w:rPr>
      </w:pPr>
      <w:r>
        <w:rPr>
          <w:rFonts w:cs="Arial" w:ascii="Arial" w:hAnsi="Arial"/>
          <w:i/>
          <w:sz w:val="24"/>
        </w:rPr>
        <w:t>Eben weinte Irene am Telefon vor Rührung. Einen schönen Kranz mit Schleife und Namen wolle sie, wenn ich’s irgendwie anstellen könnte.</w:t>
      </w:r>
    </w:p>
    <w:p>
      <w:pPr>
        <w:pStyle w:val="Normal"/>
        <w:spacing w:lineRule="atLeast" w:line="240"/>
        <w:jc w:val="both"/>
        <w:rPr/>
      </w:pPr>
      <w:r>
        <w:rPr>
          <w:rFonts w:cs="Arial" w:ascii="Arial" w:hAnsi="Arial"/>
          <w:i/>
          <w:sz w:val="24"/>
        </w:rPr>
        <w:t>Alles ist startbereit; als letztes nehme ich Ivans marmorierte Gipskopie der Weltmittelpunkt-Platte mit der – nun endgültig verwirklichten – Ludberga von der Wand...</w:t>
      </w:r>
    </w:p>
    <w:p>
      <w:pPr>
        <w:pStyle w:val="Normal"/>
        <w:spacing w:lineRule="atLeast" w:line="240"/>
        <w:jc w:val="right"/>
        <w:rPr/>
      </w:pPr>
      <w:r>
        <w:rPr>
          <w:rFonts w:cs="Arial" w:ascii="Arial" w:hAnsi="Arial"/>
          <w:i/>
          <w:sz w:val="24"/>
        </w:rPr>
        <w:t xml:space="preserve">Ein letzter Morgenkuss, </w:t>
      </w:r>
      <w:r>
        <w:rPr>
          <w:rFonts w:cs="Signet Roundhand ATT;Courier New" w:ascii="Signet Roundhand ATT;Courier New" w:hAnsi="Signet Roundhand ATT;Courier New"/>
          <w:i/>
          <w:sz w:val="24"/>
        </w:rPr>
        <w:t>Faun</w:t>
      </w:r>
      <w:r>
        <w:rPr>
          <w:rFonts w:cs="Arial" w:ascii="Arial" w:hAnsi="Arial"/>
          <w:i/>
          <w:sz w:val="24"/>
        </w:rPr>
        <w:t>.</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numPr>
          <w:ilvl w:val="0"/>
          <w:numId w:val="0"/>
        </w:numPr>
        <w:spacing w:lineRule="atLeast" w:line="240"/>
        <w:jc w:val="center"/>
        <w:outlineLvl w:val="0"/>
        <w:rPr>
          <w:rFonts w:ascii="Arial" w:hAnsi="Arial" w:cs="Arial"/>
          <w:b/>
          <w:b/>
          <w:i/>
          <w:i/>
          <w:sz w:val="24"/>
        </w:rPr>
      </w:pPr>
      <w:r>
        <w:rPr>
          <w:rFonts w:cs="Arial" w:ascii="Arial" w:hAnsi="Arial"/>
          <w:b/>
          <w:i/>
          <w:sz w:val="24"/>
        </w:rPr>
        <w:t>E  N  D  E</w:t>
      </w:r>
    </w:p>
    <w:p>
      <w:pPr>
        <w:pStyle w:val="Normal"/>
        <w:tabs>
          <w:tab w:val="clear" w:pos="454"/>
          <w:tab w:val="left" w:pos="5760" w:leader="none"/>
        </w:tabs>
        <w:spacing w:lineRule="atLeast" w:line="240"/>
        <w:jc w:val="both"/>
        <w:rPr>
          <w:rFonts w:ascii="Arial" w:hAnsi="Arial" w:cs="Arial"/>
          <w:b/>
          <w:b/>
          <w:i/>
          <w:i/>
          <w:sz w:val="24"/>
        </w:rPr>
      </w:pPr>
      <w:r>
        <w:rPr>
          <w:rFonts w:cs="Arial" w:ascii="Arial" w:hAnsi="Arial"/>
          <w:b/>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numPr>
          <w:ilvl w:val="0"/>
          <w:numId w:val="0"/>
        </w:numPr>
        <w:tabs>
          <w:tab w:val="clear" w:pos="454"/>
          <w:tab w:val="left" w:pos="5760" w:leader="none"/>
        </w:tabs>
        <w:spacing w:lineRule="atLeast" w:line="240"/>
        <w:jc w:val="center"/>
        <w:outlineLvl w:val="0"/>
        <w:rPr>
          <w:rFonts w:ascii="Arial" w:hAnsi="Arial" w:cs="Arial"/>
          <w:b/>
          <w:b/>
          <w:i/>
          <w:i/>
          <w:sz w:val="24"/>
        </w:rPr>
      </w:pPr>
      <w:r>
        <w:rPr>
          <w:rFonts w:cs="Arial" w:ascii="Arial" w:hAnsi="Arial"/>
          <w:b/>
          <w:i/>
          <w:sz w:val="24"/>
        </w:rPr>
        <w:t>Nachträge.</w:t>
      </w:r>
    </w:p>
    <w:p>
      <w:pPr>
        <w:pStyle w:val="Normal"/>
        <w:tabs>
          <w:tab w:val="clear" w:pos="454"/>
          <w:tab w:val="left" w:pos="5760" w:leader="none"/>
        </w:tabs>
        <w:spacing w:lineRule="atLeast" w:line="240"/>
        <w:jc w:val="both"/>
        <w:rPr>
          <w:rFonts w:ascii="Arial" w:hAnsi="Arial" w:cs="Arial"/>
          <w:i/>
          <w:i/>
        </w:rPr>
      </w:pPr>
      <w:r>
        <w:rPr>
          <w:rFonts w:cs="Arial" w:ascii="Arial" w:hAnsi="Arial"/>
          <w:i/>
        </w:rPr>
        <w:t>(15.6.1996)</w:t>
      </w:r>
    </w:p>
    <w:p>
      <w:pPr>
        <w:pStyle w:val="Normal"/>
        <w:tabs>
          <w:tab w:val="clear" w:pos="454"/>
          <w:tab w:val="left" w:pos="5760" w:leader="none"/>
        </w:tabs>
        <w:spacing w:lineRule="atLeast" w:line="240"/>
        <w:jc w:val="both"/>
        <w:rPr>
          <w:rFonts w:ascii="Arial" w:hAnsi="Arial" w:cs="Arial"/>
          <w:i/>
          <w:i/>
        </w:rPr>
      </w:pPr>
      <w:r>
        <w:rPr>
          <w:rFonts w:cs="Arial" w:ascii="Arial" w:hAnsi="Arial"/>
          <w:i/>
        </w:rPr>
        <w:t>Ivan pilgerte im Laufe des Monats Mai nach Zagreb, um Ludberga und das Zentrum Mundi autorenrechtlich patentieren zu lassen.</w:t>
      </w:r>
    </w:p>
    <w:p>
      <w:pPr>
        <w:pStyle w:val="Normal"/>
        <w:tabs>
          <w:tab w:val="clear" w:pos="454"/>
          <w:tab w:val="left" w:pos="5760" w:leader="none"/>
        </w:tabs>
        <w:spacing w:lineRule="atLeast" w:line="240"/>
        <w:jc w:val="both"/>
        <w:rPr/>
      </w:pPr>
      <w:r>
        <w:rPr>
          <w:rFonts w:cs="Arial" w:ascii="Arial" w:hAnsi="Arial"/>
          <w:i/>
        </w:rPr>
        <w:t>Im Umkreis des Bürgermeisters veranlasste jemand, den Zugang zur Teufelsquelle zu schottern. Ein anderer Jemand baute das Quellenrohr in eine provisorische Dusche um (später sogar schweisste es ein Anonymus zu einem aus zahllosen Düsen brennenden Kreuz, das aber, wen zum Teufel wundert’s, nicht brennen wollte!), was Ivan zu einem Gemälde stimulierte, auf dem Bürgermeister badewonniglich unter dem Schwefelwasser duscht. Ein anderes Gemälde, das er für die Künstlerinnung Ludbregs zu dessen Jahresschau schuf, nachdem sein Vorschlag, das Thema des Zentrum Mundi zur Bewerbungslosung zu machen, an Eifersucht gescheitert war, zeigt eine Szene am Floriansportal, wo angesichts einer feiernden Menge ein qualmender, musiknotenspeiender Weltmittelpunkt vom eulenspieglerisch lachenden Autor mit Baskenmütze von der Mauer herab mit einem symbolischen Giesskannenguss bewässert wird.</w:t>
      </w:r>
    </w:p>
    <w:p>
      <w:pPr>
        <w:pStyle w:val="Normal"/>
        <w:tabs>
          <w:tab w:val="clear" w:pos="454"/>
          <w:tab w:val="left" w:pos="5760" w:leader="none"/>
        </w:tabs>
        <w:spacing w:lineRule="atLeast" w:line="240"/>
        <w:jc w:val="both"/>
        <w:rPr/>
      </w:pPr>
      <w:r>
        <w:rPr>
          <w:rFonts w:cs="Arial" w:ascii="Arial" w:hAnsi="Arial"/>
          <w:i/>
        </w:rPr>
        <w:t>Winword führte mit Magić unter Beifall Noftas und zur Skepsis Velimirs im Schloss das Internet unter Eingabe des Zentrum Mundi ein</w:t>
      </w:r>
      <w:r>
        <w:rPr>
          <w:rFonts w:cs="Helvetica" w:ascii="Helvetica" w:hAnsi="Helvetica"/>
          <w:i/>
        </w:rPr>
        <w:t>. Für dieses werben inzwischen disparateste Kroatienprospekte des Flug-, Reise-, Kultur- und Badetourismus...</w:t>
      </w:r>
    </w:p>
    <w:p>
      <w:pPr>
        <w:pStyle w:val="Normal"/>
        <w:tabs>
          <w:tab w:val="clear" w:pos="454"/>
          <w:tab w:val="left" w:pos="5760" w:leader="none"/>
        </w:tabs>
        <w:spacing w:lineRule="atLeast" w:line="240"/>
        <w:jc w:val="both"/>
        <w:rPr>
          <w:rFonts w:ascii="Helvetica" w:hAnsi="Helvetica" w:cs="Helvetica"/>
          <w:i/>
          <w:i/>
        </w:rPr>
      </w:pPr>
      <w:r>
        <w:rPr>
          <w:rFonts w:cs="Helvetica" w:ascii="Helvetica" w:hAnsi="Helvetica"/>
          <w:i/>
        </w:rPr>
      </w:r>
    </w:p>
    <w:p>
      <w:pPr>
        <w:pStyle w:val="Normal"/>
        <w:numPr>
          <w:ilvl w:val="0"/>
          <w:numId w:val="0"/>
        </w:numPr>
        <w:tabs>
          <w:tab w:val="clear" w:pos="454"/>
          <w:tab w:val="left" w:pos="5760" w:leader="none"/>
        </w:tabs>
        <w:spacing w:lineRule="atLeast" w:line="240"/>
        <w:jc w:val="both"/>
        <w:outlineLvl w:val="0"/>
        <w:rPr>
          <w:rFonts w:ascii="Helvetica" w:hAnsi="Helvetica" w:cs="Helvetica"/>
          <w:i/>
          <w:i/>
        </w:rPr>
      </w:pPr>
      <w:r>
        <w:rPr>
          <w:rFonts w:cs="Helvetica" w:ascii="Helvetica" w:hAnsi="Helvetica"/>
          <w:i/>
        </w:rPr>
        <w:t>Herbst 1996</w:t>
      </w:r>
    </w:p>
    <w:p>
      <w:pPr>
        <w:pStyle w:val="Normal"/>
        <w:tabs>
          <w:tab w:val="clear" w:pos="454"/>
          <w:tab w:val="left" w:pos="5760" w:leader="none"/>
        </w:tabs>
        <w:spacing w:lineRule="atLeast" w:line="240"/>
        <w:jc w:val="both"/>
        <w:rPr>
          <w:rFonts w:ascii="Helvetica" w:hAnsi="Helvetica" w:cs="Helvetica"/>
          <w:i/>
          <w:i/>
        </w:rPr>
      </w:pPr>
      <w:r>
        <w:rPr>
          <w:rFonts w:cs="Helvetica" w:ascii="Helvetica" w:hAnsi="Helvetica"/>
          <w:i/>
        </w:rPr>
        <w:t>Ums Schloss wurde es stiller, weil die bayerischen Kredite und die kroatische Kollaboration in Bedrängnisse gerieten. Mendel trat sachte an die Stelle V.s, der auch seines Chauffeurs verlustig ging. Man hofft auf politisch günstigere Zeiten, dieweil man ein wenig weiter plant, baut, restauriert, ausbildet, auf ausländische Praktikanten wartet...</w:t>
      </w:r>
      <w:r>
        <w:rPr>
          <w:rStyle w:val="FootnoteCharacters"/>
          <w:rStyle w:val="FootnoteAnchor"/>
          <w:rFonts w:cs="Helvetica" w:ascii="Helvetica" w:hAnsi="Helvetica"/>
          <w:i/>
        </w:rPr>
        <w:footnoteReference w:id="54"/>
      </w:r>
    </w:p>
    <w:p>
      <w:pPr>
        <w:pStyle w:val="Normal"/>
        <w:tabs>
          <w:tab w:val="clear" w:pos="454"/>
          <w:tab w:val="left" w:pos="5760" w:leader="none"/>
        </w:tabs>
        <w:spacing w:lineRule="atLeast" w:line="240"/>
        <w:jc w:val="both"/>
        <w:rPr>
          <w:rFonts w:ascii="Helvetica" w:hAnsi="Helvetica" w:cs="Helvetica"/>
          <w:i/>
          <w:i/>
        </w:rPr>
      </w:pPr>
      <w:r>
        <w:rPr>
          <w:rFonts w:cs="Helvetica" w:ascii="Helvetica" w:hAnsi="Helvetica"/>
          <w:i/>
        </w:rPr>
        <w:t>Bezüglich Ludbergens hörte man für längere Zeit lediglich die sporadischen telefonischen Klagen Ivans, man streite sich um die Nutzungsrechte des M.d.W, das profit-und politgierige Cliquentum suche die kulturellen Ziele des Ludberga-Feldzuges zu untergraben, er sei völlig kaltgestellt und deprimiert. Zum Heiligblutfest der ersten Septemberwoche galt es, nach Ludbreg zu reisen, um Frieden in Schilda zu stiften, ein Komitee zu gründen, das Ivan seines der Kritik ausgesetzten Postens sanft enthob und das zugleich ein Brunnenprojekt Paul Wiedmers für die Stadt-’fontana’ in Form eines kleinen achtsäuligen Eisen-Tempelchens mit einer Feuerfontäne zuoberst, absegnete. Selbst der Kardinal würdigte am Festessen gnädig und mit verschmitztem Lächeln zur Erleichterung des Bürgermeisters und seiner Partei das unheilige Treiben der Ludbürger zum Narrentag der anderen Jahreshälfte. Inzwischen waren die Hauptplatzfassaden zur Feier der neuerhobnen Stadt geschönt und mein Erdkreis-Koordinatensystem auf dem Trinitäts-Trg verkopfsteinert: einige Hauptstädte in Messingmarkierungen waren bereits um die neue zentrale Lubreg- Rondelle ausgelegt, womit man die Kinder nun täglich von Paris nach Rom, oder von London nach New York, oder dem unbekannteren Vlotho hüpfen sehen kann.</w:t>
      </w:r>
    </w:p>
    <w:p>
      <w:pPr>
        <w:pStyle w:val="Normal"/>
        <w:tabs>
          <w:tab w:val="clear" w:pos="454"/>
          <w:tab w:val="left" w:pos="5760" w:leader="none"/>
        </w:tabs>
        <w:spacing w:lineRule="atLeast" w:line="240"/>
        <w:jc w:val="both"/>
        <w:rPr>
          <w:rFonts w:ascii="Helvetica" w:hAnsi="Helvetica" w:cs="Helvetica"/>
          <w:i/>
          <w:i/>
        </w:rPr>
      </w:pPr>
      <w:r>
        <w:rPr>
          <w:rFonts w:cs="Helvetica" w:ascii="Helvetica" w:hAnsi="Helvetica"/>
          <w:i/>
        </w:rPr>
        <w:t>Der HB-Sonntag lockte gewaltige Menschenmassen nicht zuletzt an die inzwischen von TV und anderen Medien bekanntgemachten profanen Meten Ludbergas und des Centrum Mundi. An der Frankfurter Buchmesse 96 wollte ein zagrebinischer Erasmus-Verlag das Schicksal Ludbregs und seiner Patronin veröffentlichen,- allein, man forscht noch immer nach einem weniger verzweifelnden Übersetzer...</w:t>
      </w:r>
    </w:p>
    <w:p>
      <w:pPr>
        <w:pStyle w:val="Normal"/>
        <w:tabs>
          <w:tab w:val="clear" w:pos="454"/>
          <w:tab w:val="left" w:pos="5760" w:leader="none"/>
        </w:tabs>
        <w:spacing w:lineRule="atLeast" w:line="240"/>
        <w:jc w:val="both"/>
        <w:rPr>
          <w:rFonts w:ascii="Helvetica" w:hAnsi="Helvetica" w:cs="Helvetica"/>
          <w:i/>
          <w:i/>
        </w:rPr>
      </w:pPr>
      <w:r>
        <w:rPr>
          <w:rFonts w:cs="Helvetica" w:ascii="Helvetica" w:hAnsi="Helvetica"/>
          <w:i/>
        </w:rPr>
      </w:r>
    </w:p>
    <w:p>
      <w:pPr>
        <w:pStyle w:val="Normal"/>
        <w:tabs>
          <w:tab w:val="clear" w:pos="454"/>
          <w:tab w:val="left" w:pos="5760" w:leader="none"/>
        </w:tabs>
        <w:spacing w:lineRule="atLeast" w:line="240"/>
        <w:jc w:val="both"/>
        <w:rPr>
          <w:rFonts w:ascii="Helvetica" w:hAnsi="Helvetica" w:cs="Helvetica"/>
          <w:i/>
          <w:i/>
        </w:rPr>
      </w:pPr>
      <w:r>
        <w:rPr>
          <w:rFonts w:cs="Helvetica" w:ascii="Helvetica" w:hAnsi="Helvetica"/>
          <w:i/>
        </w:rPr>
        <w:t>Frühling 1997</w:t>
      </w:r>
    </w:p>
    <w:p>
      <w:pPr>
        <w:pStyle w:val="Normal"/>
        <w:tabs>
          <w:tab w:val="clear" w:pos="454"/>
          <w:tab w:val="left" w:pos="5760" w:leader="none"/>
        </w:tabs>
        <w:spacing w:lineRule="atLeast" w:line="240"/>
        <w:jc w:val="both"/>
        <w:rPr/>
      </w:pPr>
      <w:r>
        <w:rPr>
          <w:rFonts w:cs="Helvetica" w:ascii="Helvetica" w:hAnsi="Helvetica"/>
          <w:i/>
        </w:rPr>
        <w:t>Wenige Wochen vor dem ersten Jahresbegängnis von Ludbergas Stadtpatronat reiste ich nach Ludbreg um ein alternatives, verbessertes Brunnenmodell von Paul Wiedmer vorzustellen und nach Möglichkeit verwirklichen zu lassen: ein eiserner 16-röhriger zuoberst feuerspeiender Leuchtturm-Baum. Schon am Bahnhof filmte ein Fernsehteam meine Begrüssung mit Ivan und es liess auch später nicht von uns, bis ich erfuhr, dass da ein Portrait entstände, das vom bayerischen und helvetischen Fernsehen in Auftrag gegeben und in der Tat unter der psalmonellenverdächtigen Sendung ‘Tiramisu’ dann im Sommer ein übernationales Publikum erheiterte: Ludbergas Zelebrität, Ludbregs Stadtlich- und haftigkeit, seine Weltmittelpünktlichkeit und seine Ludbürgereien wurden nun bunt auf weiss zum Ruhme der Ludberger in die Welt gestreut. (Die Kameraleute waren anfänglich gekommen, um in Vara</w:t>
      </w:r>
      <w:r>
        <w:rPr>
          <w:rFonts w:cs="Arial" w:ascii="Arial" w:hAnsi="Arial"/>
          <w:i/>
        </w:rPr>
        <w:t>ž</w:t>
      </w:r>
      <w:r>
        <w:rPr>
          <w:rFonts w:cs="Helvetica" w:ascii="Helvetica" w:hAnsi="Helvetica"/>
          <w:i/>
        </w:rPr>
        <w:t xml:space="preserve">din die angeblich von mir entdeckten Dokumente des Honorius über Ludberga zu filmen!) </w:t>
      </w:r>
    </w:p>
    <w:p>
      <w:pPr>
        <w:pStyle w:val="Normal"/>
        <w:tabs>
          <w:tab w:val="clear" w:pos="454"/>
          <w:tab w:val="left" w:pos="5760" w:leader="none"/>
        </w:tabs>
        <w:spacing w:lineRule="atLeast" w:line="240"/>
        <w:jc w:val="both"/>
        <w:rPr>
          <w:rFonts w:ascii="Helvetica" w:hAnsi="Helvetica" w:cs="Helvetica"/>
          <w:i/>
          <w:i/>
        </w:rPr>
      </w:pPr>
      <w:r>
        <w:rPr>
          <w:rFonts w:cs="Helvetica" w:ascii="Helvetica" w:hAnsi="Helvetica"/>
          <w:i/>
        </w:rPr>
      </w:r>
    </w:p>
    <w:p>
      <w:pPr>
        <w:pStyle w:val="Normal"/>
        <w:tabs>
          <w:tab w:val="clear" w:pos="454"/>
          <w:tab w:val="left" w:pos="5760" w:leader="none"/>
        </w:tabs>
        <w:spacing w:lineRule="atLeast" w:line="240"/>
        <w:jc w:val="both"/>
        <w:rPr/>
      </w:pPr>
      <w:r>
        <w:rPr>
          <w:rFonts w:cs="Helvetica" w:ascii="Helvetica" w:hAnsi="Helvetica"/>
          <w:i/>
        </w:rPr>
        <w:t xml:space="preserve">Die Firma </w:t>
      </w:r>
      <w:r>
        <w:rPr>
          <w:rFonts w:cs="Arial" w:ascii="Arial" w:hAnsi="Arial"/>
          <w:i/>
        </w:rPr>
        <w:t>Magić</w:t>
      </w:r>
      <w:r>
        <w:rPr>
          <w:rFonts w:cs="Helvetica" w:ascii="Helvetica" w:hAnsi="Helvetica"/>
          <w:i/>
        </w:rPr>
        <w:t xml:space="preserve"> übertrug sich stolz die Aufgabe, das kleine, widerspruchslos vom Gemeinderat genehmigte Eisen-Modell proportionsgerecht in ein über 5 Meter hohes Getüm umzusetzen, in dessen Inneren ein kompliziertes Verteilersystem für Wasser, Gas und Licht Platz hatte. Der Künstler traf sich wenige Tage vor dem Fest mit mir in Venedig (24.3.97); man fuhr nach L um die Realisierung des Brunnens zu begutachten; Paul fand ein so kompetentes Team vor, dass er nur noch die letzten Einbauten der etwas hapernden Elektronik zu überwachen brauchte, bevor ihn Dringenderes nach Italien zurückrief (27.3.97).</w:t>
      </w:r>
    </w:p>
    <w:p>
      <w:pPr>
        <w:pStyle w:val="Normal"/>
        <w:tabs>
          <w:tab w:val="clear" w:pos="454"/>
          <w:tab w:val="left" w:pos="5760" w:leader="none"/>
        </w:tabs>
        <w:spacing w:lineRule="atLeast" w:line="240"/>
        <w:jc w:val="both"/>
        <w:rPr>
          <w:rFonts w:ascii="Helvetica" w:hAnsi="Helvetica" w:cs="Helvetica"/>
          <w:i/>
          <w:i/>
        </w:rPr>
      </w:pPr>
      <w:r>
        <w:rPr>
          <w:rFonts w:cs="Helvetica" w:ascii="Helvetica" w:hAnsi="Helvetica"/>
          <w:i/>
        </w:rPr>
        <w:t>Ludbergas Geburtstag fiel auf den Dienstag nach Ostermontag. In Eile verlegte man das Fest auf letzteren, den 31.3, um mehr Volks ins derzeit ungewöhnlich kalte und regnerische Ludbreg zu locken. Am Radio sorgten Interviews und Spots für pausenlose Erinnerung an die Bürgerpflicht, Ludbergen zu huldigen; die Hausfrauen veranstalteten ein Wettbacken monumentaler Kuchen, Torten und Brote, die das Thema der Stadtpatronin und des M.d.W verherrlichten. (Es gewann ein Kubikmeterwerk, das die gesamte Kirche mit Weltmittelplumps in Zuckerguss und Waffeln säuberlichst reproduziert hatte. Kain ersteigerte es mitsamt dem zweiten und dritten Preis!). Kinder malten um die Wette Weltmittelpunkt-Schöpfungen die mich in der Folge als Jury-Teilhaber ob ihrer farbenfrohen Originalität erstaunten. Gedichte und Aufsätze sollen verfasst worden sein, deren Preisträgerinnen ich später zu küssen hatte. Eine seitenlange M.d.W- Hymne war von einer Lehrerin geschaffen worden und von des Bürgermeisters Sohn zwei Musikvarianten darüber komponiert, je eine für jüngere und ältere Ohren. Die Fasnachtsgesellschaft hatte für Kostüme gesorgt, der hundertjährige feuerrote Spritzenwagen wurde restauriert, auf dem dann eine hübsche mittelalterlich gedirndelte Ludberga neben einem Florian in Phantasierüstung und skurriler Helmzier hinter des Bierbrauers zween Apfelschimmeln auf den Platz einzogen. Lange vorher, zur Morgenröte schon, durchtrabte ein unermüdlicher kostümierter Musikantenzug mit Honorabiles verschiedener Jahrhundertmoden, namentlich einem haargeschwänzten Biedermeier-Iwan die erwachende Stadt und liessen zwischen ihnen von décollettierten Dämchen ein endloses blaues Fahnentuch mit M.d.W.-Wappen einhertragen. Dieweil am Vortag ein Riesenschlepper den Brunnen an den inzwischen marmorbelegten Brunnenrand gebracht und ins Innere gehievt hatte. Letzte Tüfteleien hatte noch eine Pumpe gezeitigt, die während der Einweihungszeit aus einer der Röhren Weisswein zu verströmen hatte.</w:t>
      </w:r>
    </w:p>
    <w:p>
      <w:pPr>
        <w:pStyle w:val="Normal"/>
        <w:tabs>
          <w:tab w:val="clear" w:pos="454"/>
          <w:tab w:val="left" w:pos="5760" w:leader="none"/>
        </w:tabs>
        <w:spacing w:lineRule="atLeast" w:line="240"/>
        <w:jc w:val="both"/>
        <w:rPr>
          <w:rFonts w:ascii="Arial" w:hAnsi="Arial" w:cs="Arial"/>
          <w:i/>
          <w:i/>
        </w:rPr>
      </w:pPr>
      <w:r>
        <w:rPr>
          <w:rFonts w:cs="Arial" w:ascii="Arial" w:hAnsi="Arial"/>
          <w:i/>
        </w:rPr>
        <w:t>Der Auftakt des Festes am Nachmittag des Montags geschah unter Aufbietung aller Bleche und Lungen der Stadtmusik, dem Reigen ungezählter Majoretten, um sich fortan auf einer geräumigen M.d.W.-bewimpelten Tribüne fortzusetzen, wo Chöre sangen, sich Folkloretänzer produzierten, Schulkinder auftraten, namentlich aber ein geradezu professioneller Conferencier im beleibten kajkavischen Gilet und Stiefeln seine in der gesamten Provinz gefürchteten Bonmots und politischen Frotzeleien zur hämischen Freude über 4000 meist M.d.W.-Badge-bestückter Schaulustiger auftischte. Der im Osten noch nicht ganz ausgepflasterte Platz war von Buden abgeriegelt, in denen Tranksame ausgeschenkt, Essbares in vielfacher Form auslag, neben Prospekten und Zimelien von diversen Sportvereinigungen, Wein- und anderen Produzenten....</w:t>
      </w:r>
    </w:p>
    <w:p>
      <w:pPr>
        <w:pStyle w:val="Normal"/>
        <w:tabs>
          <w:tab w:val="clear" w:pos="454"/>
          <w:tab w:val="left" w:pos="5760" w:leader="none"/>
        </w:tabs>
        <w:spacing w:lineRule="atLeast" w:line="240"/>
        <w:jc w:val="both"/>
        <w:rPr>
          <w:rFonts w:ascii="Arial" w:hAnsi="Arial" w:cs="Arial"/>
          <w:i/>
          <w:i/>
        </w:rPr>
      </w:pPr>
      <w:r>
        <w:rPr>
          <w:rFonts w:cs="Arial" w:ascii="Arial" w:hAnsi="Arial"/>
          <w:i/>
        </w:rPr>
        <w:t>Es sprachen Bürgermeister, Provinzpräsident, Touristik-Nofta und Autor, bis der Reden zuviel und man unter Touch, dem Einzug Ludbergas und Florians Feuerspritze und erneutem Majorettengewirbel zur Einweihung des Brunnens und zur Begiessung des Festvölkchens schritt. Der Teufelsbrunnen spie auf Kommando, was er versprochen hatte, nur bedauerten viele, dass er nicht auch das übrige Jahr hindurch den nämlichen Graševina spende...</w:t>
      </w:r>
    </w:p>
    <w:p>
      <w:pPr>
        <w:pStyle w:val="Normal"/>
        <w:numPr>
          <w:ilvl w:val="0"/>
          <w:numId w:val="0"/>
        </w:numPr>
        <w:tabs>
          <w:tab w:val="clear" w:pos="454"/>
          <w:tab w:val="left" w:pos="5760" w:leader="none"/>
        </w:tabs>
        <w:spacing w:lineRule="atLeast" w:line="240"/>
        <w:outlineLvl w:val="0"/>
        <w:rPr>
          <w:rFonts w:ascii="Arial" w:hAnsi="Arial" w:cs="Arial"/>
          <w:i/>
          <w:i/>
        </w:rPr>
      </w:pPr>
      <w:r>
        <w:rPr>
          <w:rFonts w:cs="Arial" w:ascii="Arial" w:hAnsi="Arial"/>
          <w:i/>
        </w:rPr>
        <w:t>Autors Rede sei zum Schlusse verzeichnet:</w:t>
      </w:r>
    </w:p>
    <w:p>
      <w:pPr>
        <w:pStyle w:val="Normal"/>
        <w:tabs>
          <w:tab w:val="clear" w:pos="454"/>
          <w:tab w:val="left" w:pos="5760" w:leader="none"/>
        </w:tabs>
        <w:spacing w:lineRule="atLeast" w:line="240"/>
        <w:jc w:val="center"/>
        <w:rPr>
          <w:rFonts w:ascii="Arial" w:hAnsi="Arial" w:cs="Arial"/>
          <w:i/>
          <w:i/>
          <w:sz w:val="24"/>
        </w:rPr>
      </w:pPr>
      <w:r>
        <w:rPr>
          <w:rFonts w:cs="Arial" w:ascii="Arial" w:hAnsi="Arial"/>
          <w:i/>
          <w:sz w:val="24"/>
        </w:rPr>
      </w:r>
    </w:p>
    <w:p>
      <w:pPr>
        <w:pStyle w:val="Normal"/>
        <w:numPr>
          <w:ilvl w:val="0"/>
          <w:numId w:val="0"/>
        </w:numPr>
        <w:tabs>
          <w:tab w:val="clear" w:pos="454"/>
          <w:tab w:val="left" w:pos="5760" w:leader="none"/>
        </w:tabs>
        <w:spacing w:lineRule="atLeast" w:line="240"/>
        <w:jc w:val="center"/>
        <w:outlineLvl w:val="0"/>
        <w:rPr>
          <w:sz w:val="24"/>
        </w:rPr>
      </w:pPr>
      <w:r>
        <w:rPr>
          <w:sz w:val="24"/>
        </w:rPr>
        <w:t>Liebe Ludberger, liebe kroatische Freunde,</w:t>
      </w:r>
    </w:p>
    <w:p>
      <w:pPr>
        <w:pStyle w:val="Normal"/>
        <w:tabs>
          <w:tab w:val="clear" w:pos="454"/>
          <w:tab w:val="left" w:pos="5760" w:leader="none"/>
        </w:tabs>
        <w:spacing w:lineRule="atLeast" w:line="240"/>
        <w:jc w:val="both"/>
        <w:rPr>
          <w:sz w:val="24"/>
        </w:rPr>
      </w:pPr>
      <w:r>
        <w:rPr>
          <w:sz w:val="24"/>
        </w:rPr>
        <w:t xml:space="preserve">Eure Adoptivpatronin Ludberga und das ‘Centrum Mundi’ feiern ihren ersten Geburtstag. </w:t>
      </w:r>
    </w:p>
    <w:p>
      <w:pPr>
        <w:pStyle w:val="Normal"/>
        <w:tabs>
          <w:tab w:val="clear" w:pos="454"/>
          <w:tab w:val="left" w:pos="5760" w:leader="none"/>
        </w:tabs>
        <w:spacing w:lineRule="atLeast" w:line="240"/>
        <w:jc w:val="both"/>
        <w:rPr>
          <w:sz w:val="24"/>
        </w:rPr>
      </w:pPr>
      <w:r>
        <w:rPr>
          <w:sz w:val="24"/>
        </w:rPr>
        <w:t xml:space="preserve">Ein Schweizer Künstler von Weltrang, Paul Wiedmer aus Bern, hat uns hierzu ein Jubiläumsgeschenk geschaffen, das dank Ihrer begeisterten Hilfe realisiert werden konnte; </w:t>
      </w:r>
    </w:p>
    <w:p>
      <w:pPr>
        <w:pStyle w:val="Normal"/>
        <w:tabs>
          <w:tab w:val="clear" w:pos="454"/>
          <w:tab w:val="left" w:pos="5760" w:leader="none"/>
        </w:tabs>
        <w:spacing w:lineRule="atLeast" w:line="240"/>
        <w:jc w:val="both"/>
        <w:rPr>
          <w:sz w:val="24"/>
        </w:rPr>
      </w:pPr>
      <w:r>
        <w:rPr>
          <w:sz w:val="24"/>
        </w:rPr>
        <w:t>Freund Paul, Eisenplastiker und Feuerspezialist, der wegen eines neuen Projektes nach Rom gerufen wurde und bedauert, nicht unter uns sein zu können, entwarf einen neuartigen Wasser- und Feuerbrunnen eigens für Ludbreg, dessen Symbolgehalt ich in Kürze vorstellen will:</w:t>
      </w:r>
    </w:p>
    <w:p>
      <w:pPr>
        <w:pStyle w:val="Normal"/>
        <w:tabs>
          <w:tab w:val="clear" w:pos="454"/>
          <w:tab w:val="left" w:pos="5760" w:leader="none"/>
        </w:tabs>
        <w:spacing w:lineRule="atLeast" w:line="240"/>
        <w:jc w:val="both"/>
        <w:rPr>
          <w:sz w:val="24"/>
        </w:rPr>
      </w:pPr>
      <w:r>
        <w:rPr>
          <w:sz w:val="24"/>
        </w:rPr>
        <w:t>Feuer und Wasser sind Symbole des Lebens, wie heiss und kalt, ruhen und fliessen; Wasser spendet, Feuer verzehrt. Unser Brunnen gibt und nimmt, seine Elemente steigen und fallen, Pulsschlag alles Lebendigen. Dieser Baum des Lebens in dauerhaftem Material wie Eisen, Stein und Beton, hat so flüchtige Elemente wie Feuer, Wasser und Luft zu bändigen; er wächst auf unserer Erde, dem vierten Element, das als Körper Feuer atmet und Wasser verströmt im Rhythmus der Geysire, der Vulkane, der Quellen der Unterwelt – Takt von Zeit und Materie, Tod und Leben. Wie die zweidimensionalen Zirkelkreise des Platzmittelpunktes, wo sich die Städtenamen zu häufen beginnen, sind die gebogenen Äste unseres Baumes völkerverbindende Brücken in der dritten kosmischen Dimension.</w:t>
      </w:r>
    </w:p>
    <w:p>
      <w:pPr>
        <w:pStyle w:val="Normal"/>
        <w:tabs>
          <w:tab w:val="clear" w:pos="454"/>
          <w:tab w:val="left" w:pos="5760" w:leader="none"/>
        </w:tabs>
        <w:spacing w:lineRule="atLeast" w:line="240"/>
        <w:jc w:val="both"/>
        <w:rPr>
          <w:sz w:val="24"/>
        </w:rPr>
      </w:pPr>
      <w:r>
        <w:rPr>
          <w:sz w:val="24"/>
        </w:rPr>
        <w:t>Feuer und Licht erinnern an die innere Begeisterung, die unsere Seelen erwärme und erhelle, sei vertikale und spirituale Achse, die einen jeden von uns zum aufrechten Menschen und warmherzigen Mitmenschen erziehe.</w:t>
      </w:r>
    </w:p>
    <w:p>
      <w:pPr>
        <w:pStyle w:val="Normal"/>
        <w:tabs>
          <w:tab w:val="clear" w:pos="454"/>
          <w:tab w:val="left" w:pos="5760" w:leader="none"/>
        </w:tabs>
        <w:spacing w:lineRule="atLeast" w:line="240"/>
        <w:jc w:val="both"/>
        <w:rPr>
          <w:sz w:val="24"/>
        </w:rPr>
      </w:pPr>
      <w:r>
        <w:rPr>
          <w:sz w:val="24"/>
        </w:rPr>
        <w:t>Mag Einer sagen: ja, das ist doch nur eine Art gespleisstes Kabel! Recht hat auch er: vielleicht ein metaphorisches Transpazifikkabel, gedacht, uns kommunikatorisch mit den Antipoden zu verbinden, geistig, psychisch, meinetwegen auch ideologisch.</w:t>
      </w:r>
    </w:p>
    <w:p>
      <w:pPr>
        <w:pStyle w:val="Normal"/>
        <w:tabs>
          <w:tab w:val="clear" w:pos="454"/>
          <w:tab w:val="left" w:pos="5760" w:leader="none"/>
        </w:tabs>
        <w:spacing w:lineRule="atLeast" w:line="240"/>
        <w:jc w:val="both"/>
        <w:rPr>
          <w:sz w:val="24"/>
        </w:rPr>
      </w:pPr>
      <w:r>
        <w:rPr>
          <w:sz w:val="24"/>
        </w:rPr>
        <w:t>Ein Anderer wirft ein: ist das nicht so was wie ein Leuchtturm? Recht hat er, ist doch Ludbreg ein Leuchtturm für den wiedererstandenen kroatischen Optimismus – aber auch Leuchte inmitten menschen- und seelenloser Atolle, nicht nur etwa neuseeländischer Eilande, Licht im gesellschaftlichen Dunkel, an dem wir unsere ethischen Dimensionen messen sollten.</w:t>
      </w:r>
    </w:p>
    <w:p>
      <w:pPr>
        <w:pStyle w:val="Normal"/>
        <w:tabs>
          <w:tab w:val="clear" w:pos="454"/>
          <w:tab w:val="left" w:pos="5760" w:leader="none"/>
        </w:tabs>
        <w:spacing w:lineRule="atLeast" w:line="240"/>
        <w:jc w:val="both"/>
        <w:rPr>
          <w:sz w:val="24"/>
        </w:rPr>
      </w:pPr>
      <w:r>
        <w:rPr>
          <w:sz w:val="24"/>
        </w:rPr>
        <w:t>Mag noch ein Anderer sagen: das ähnelt doch einer Kanone, oder einem Teleskop! Recht hat auch er: die Kanonen des kroatischen Befreiungskrieges mögen nun schweigen und friedlichere Äste treiben – oder verbindet uns ein Teleskop nicht mit den Gestirnen der Unendlichkeit so gut wie mit den Molekülen des Mikrokosmos?</w:t>
      </w:r>
    </w:p>
    <w:p>
      <w:pPr>
        <w:pStyle w:val="Normal"/>
        <w:tabs>
          <w:tab w:val="clear" w:pos="454"/>
          <w:tab w:val="left" w:pos="5760" w:leader="none"/>
        </w:tabs>
        <w:spacing w:lineRule="atLeast" w:line="240"/>
        <w:jc w:val="both"/>
        <w:rPr>
          <w:sz w:val="24"/>
        </w:rPr>
      </w:pPr>
      <w:r>
        <w:rPr>
          <w:sz w:val="24"/>
        </w:rPr>
        <w:t>So kreierten wir mit Paul Wiedmer einen ungewöhnlichen Namen für unser künstlerisches Kind:</w:t>
      </w:r>
    </w:p>
    <w:p>
      <w:pPr>
        <w:pStyle w:val="Normal"/>
        <w:numPr>
          <w:ilvl w:val="0"/>
          <w:numId w:val="0"/>
        </w:numPr>
        <w:tabs>
          <w:tab w:val="clear" w:pos="454"/>
          <w:tab w:val="left" w:pos="5760" w:leader="none"/>
        </w:tabs>
        <w:spacing w:lineRule="atLeast" w:line="240"/>
        <w:jc w:val="center"/>
        <w:outlineLvl w:val="0"/>
        <w:rPr>
          <w:sz w:val="24"/>
        </w:rPr>
      </w:pPr>
      <w:r>
        <w:rPr>
          <w:b/>
          <w:sz w:val="24"/>
        </w:rPr>
        <w:t>S V J E T I O N I K</w:t>
      </w:r>
    </w:p>
    <w:p>
      <w:pPr>
        <w:pStyle w:val="Normal"/>
        <w:tabs>
          <w:tab w:val="clear" w:pos="454"/>
          <w:tab w:val="left" w:pos="5760" w:leader="none"/>
        </w:tabs>
        <w:spacing w:lineRule="atLeast" w:line="240"/>
        <w:jc w:val="both"/>
        <w:rPr/>
      </w:pPr>
      <w:r>
        <w:rPr>
          <w:sz w:val="24"/>
        </w:rPr>
        <w:t xml:space="preserve">das an </w:t>
      </w:r>
      <w:r>
        <w:rPr>
          <w:b/>
          <w:sz w:val="24"/>
        </w:rPr>
        <w:t>svijeta</w:t>
      </w:r>
      <w:r>
        <w:rPr>
          <w:sz w:val="24"/>
        </w:rPr>
        <w:t xml:space="preserve">, die Welt erinnern will, dessen Zentrum Ludbreg sein möge, aber auch an </w:t>
      </w:r>
      <w:r>
        <w:rPr>
          <w:b/>
          <w:sz w:val="24"/>
        </w:rPr>
        <w:t>svjet</w:t>
      </w:r>
      <w:r>
        <w:rPr>
          <w:sz w:val="24"/>
        </w:rPr>
        <w:t xml:space="preserve">, das Licht, das uns von Innen erleuchte und natürlich </w:t>
      </w:r>
      <w:r>
        <w:rPr>
          <w:b/>
          <w:sz w:val="24"/>
        </w:rPr>
        <w:t>svetionik</w:t>
      </w:r>
      <w:r>
        <w:rPr>
          <w:sz w:val="24"/>
        </w:rPr>
        <w:t>, den beispielhaften Leuchtturm.</w:t>
      </w:r>
    </w:p>
    <w:p>
      <w:pPr>
        <w:pStyle w:val="Normal"/>
        <w:tabs>
          <w:tab w:val="clear" w:pos="454"/>
          <w:tab w:val="left" w:pos="5760" w:leader="none"/>
        </w:tabs>
        <w:spacing w:lineRule="atLeast" w:line="240"/>
        <w:jc w:val="both"/>
        <w:rPr/>
      </w:pPr>
      <w:r>
        <w:rPr>
          <w:sz w:val="24"/>
        </w:rPr>
        <w:t xml:space="preserve">Unser Svijetionik wird nur heute aus seinen Adern den metaphorischen Wein des Lebensbaumes fliessen lassen, als fünftes Element der Verbindung und Verbrüderung unter uns allen, egal welcher geistigen und kulturellen Orientierung, welches Bildungshorizontes, oder welcher politischen Stimmung wir auch immer angehören mögen! Fliesse er weiter, </w:t>
      </w:r>
    </w:p>
    <w:p>
      <w:pPr>
        <w:pStyle w:val="Normal"/>
        <w:tabs>
          <w:tab w:val="clear" w:pos="454"/>
          <w:tab w:val="left" w:pos="5760" w:leader="none"/>
        </w:tabs>
        <w:spacing w:lineRule="atLeast" w:line="240"/>
        <w:jc w:val="center"/>
        <w:rPr>
          <w:sz w:val="24"/>
        </w:rPr>
      </w:pPr>
      <w:r>
        <w:rPr>
          <w:sz w:val="24"/>
        </w:rPr>
        <w:t>als geistige fünfte Quelle des Paradieses!</w:t>
      </w:r>
    </w:p>
    <w:p>
      <w:pPr>
        <w:pStyle w:val="Normal"/>
        <w:tabs>
          <w:tab w:val="clear" w:pos="454"/>
          <w:tab w:val="left" w:pos="5760" w:leader="none"/>
        </w:tabs>
        <w:spacing w:lineRule="atLeast" w:line="240"/>
        <w:jc w:val="center"/>
        <w:rPr/>
      </w:pPr>
      <w:r>
        <w:rPr>
          <w:sz w:val="24"/>
        </w:rPr>
        <w:t>‘</w:t>
      </w:r>
      <w:r>
        <w:rPr>
          <w:sz w:val="24"/>
        </w:rPr>
        <w:t>Živjeli’! – oder für uns Ludbreger Bürger: ‘Ludberga’!</w:t>
      </w:r>
    </w:p>
    <w:p>
      <w:pPr>
        <w:pStyle w:val="Normal"/>
        <w:tabs>
          <w:tab w:val="clear" w:pos="454"/>
          <w:tab w:val="left" w:pos="5760" w:leader="none"/>
        </w:tabs>
        <w:spacing w:lineRule="atLeast" w:line="240"/>
        <w:jc w:val="center"/>
        <w:rPr>
          <w:rFonts w:ascii="Arial" w:hAnsi="Arial" w:cs="Arial"/>
          <w:i/>
          <w:i/>
          <w:sz w:val="24"/>
        </w:rPr>
      </w:pPr>
      <w:r>
        <w:rPr>
          <w:rFonts w:cs="Arial" w:ascii="Arial" w:hAnsi="Arial"/>
          <w:i/>
          <w:sz w:val="24"/>
        </w:rPr>
        <w:t>- – -</w:t>
      </w:r>
    </w:p>
    <w:p>
      <w:pPr>
        <w:pStyle w:val="Normal"/>
        <w:tabs>
          <w:tab w:val="clear" w:pos="454"/>
          <w:tab w:val="left" w:pos="5760" w:leader="none"/>
        </w:tabs>
        <w:spacing w:lineRule="atLeast" w:line="240"/>
        <w:jc w:val="both"/>
        <w:rPr>
          <w:rFonts w:ascii="Arial" w:hAnsi="Arial" w:cs="Arial"/>
          <w:i/>
          <w:i/>
          <w:sz w:val="24"/>
        </w:rPr>
      </w:pPr>
      <w:r>
        <w:rPr>
          <w:rFonts w:cs="Arial" w:ascii="Arial" w:hAnsi="Arial"/>
          <w:i/>
          <w:sz w:val="24"/>
        </w:rPr>
      </w:r>
    </w:p>
    <w:p>
      <w:pPr>
        <w:pStyle w:val="Normal"/>
        <w:tabs>
          <w:tab w:val="clear" w:pos="454"/>
          <w:tab w:val="left" w:pos="5760" w:leader="none"/>
        </w:tabs>
        <w:spacing w:lineRule="atLeast" w:line="240"/>
        <w:jc w:val="both"/>
        <w:rPr/>
      </w:pPr>
      <w:r>
        <w:rPr>
          <w:rFonts w:cs="Arial" w:ascii="Arial" w:hAnsi="Arial"/>
          <w:i/>
        </w:rPr>
        <w:t xml:space="preserve">Nymph und Faun kehrten mit dem Geschenk einer in Jovia gefundenen römischen Konstantins-Münze, einer bunten Weltmittelpunk(t)krawatte, einem Ludberga-Badge, einem opulent beschnitzten Weinfass und einem kroatischen Ostereierkorb aufs folkloristischste verdankt, nach B. zurück. Im August des nämlichen Jahres führte die beiden eine Neugierreise in den Harz zur einstigen Wirkungsstätte der </w:t>
      </w:r>
      <w:r>
        <w:rPr>
          <w:rFonts w:cs="Arial" w:ascii="Arial" w:hAnsi="Arial"/>
          <w:b/>
          <w:i/>
        </w:rPr>
        <w:t>echten</w:t>
      </w:r>
      <w:r>
        <w:rPr>
          <w:rFonts w:cs="Arial" w:ascii="Arial" w:hAnsi="Arial"/>
          <w:i/>
        </w:rPr>
        <w:t xml:space="preserve"> Heiligen Ludberga oder Liutbirg, wie die Forschung sie zu nennen sich gewohnt hat, sowie zum deutschen nationalen Mittelplumps, wo eine sonderbare Verkettung von Zufällen, Begegnungen und Entdeckungen dem Abenteuer Ludbreg im Nachhinein einen weiteren irrlichtigen Horizont verlieh, der es erlauben würde, unseren </w:t>
      </w:r>
      <w:r>
        <w:rPr>
          <w:rFonts w:cs="Arial" w:ascii="Arial" w:hAnsi="Arial"/>
          <w:b/>
          <w:i/>
        </w:rPr>
        <w:t>Depeschen aus Eden</w:t>
      </w:r>
      <w:r>
        <w:rPr>
          <w:rFonts w:cs="Arial" w:ascii="Arial" w:hAnsi="Arial"/>
          <w:i/>
        </w:rPr>
        <w:t xml:space="preserve"> noch so manche muntere Seite hintanzufügen, allein...</w:t>
      </w:r>
    </w:p>
    <w:p>
      <w:pPr>
        <w:pStyle w:val="Normal"/>
        <w:tabs>
          <w:tab w:val="clear" w:pos="454"/>
          <w:tab w:val="left" w:pos="5760" w:leader="none"/>
        </w:tabs>
        <w:spacing w:lineRule="atLeast" w:line="240"/>
        <w:rPr>
          <w:rFonts w:ascii="Arial" w:hAnsi="Arial" w:cs="Arial"/>
          <w:i/>
          <w:i/>
        </w:rPr>
      </w:pPr>
      <w:r>
        <w:rPr>
          <w:rFonts w:cs="Arial" w:ascii="Arial" w:hAnsi="Arial"/>
          <w:i/>
        </w:rPr>
      </w:r>
    </w:p>
    <w:p>
      <w:pPr>
        <w:pStyle w:val="Normal"/>
        <w:tabs>
          <w:tab w:val="clear" w:pos="454"/>
          <w:tab w:val="left" w:pos="5760" w:leader="none"/>
        </w:tabs>
        <w:spacing w:lineRule="atLeast" w:line="240"/>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t>April 1998</w:t>
      </w:r>
    </w:p>
    <w:p>
      <w:pPr>
        <w:pStyle w:val="Textkrper2"/>
        <w:rPr>
          <w:sz w:val="20"/>
        </w:rPr>
      </w:pPr>
      <w:r>
        <w:rPr>
          <w:sz w:val="20"/>
        </w:rPr>
        <w:t xml:space="preserve">Ludberga und das Centrum Mundi wurden zum feierlichen Anlass einer Städte-Verbrüderung mit der Insel Rab: ein Corps von mittelalterlich gekleideten Armbrustschützen veranstaltete unter den Wirbeln martialischer Trommler ein Wettschiessen auf 30 Meter; selbst die beiden Bürgermeister verfehlten mit beachtlichem Erfolg die applaudierende Menge. </w:t>
      </w:r>
    </w:p>
    <w:p>
      <w:pPr>
        <w:pStyle w:val="Textkrper2"/>
        <w:rPr>
          <w:rFonts w:ascii="Times New Roman" w:hAnsi="Times New Roman" w:cs="Times New Roman"/>
          <w:i w:val="false"/>
          <w:i w:val="false"/>
          <w:sz w:val="20"/>
        </w:rPr>
      </w:pPr>
      <w:r>
        <w:rPr>
          <w:sz w:val="20"/>
        </w:rPr>
        <w:t>Fauns Ansprache:</w:t>
      </w:r>
    </w:p>
    <w:p>
      <w:pPr>
        <w:pStyle w:val="Textkrper2"/>
        <w:rPr>
          <w:rFonts w:ascii="Times New Roman" w:hAnsi="Times New Roman" w:cs="Times New Roman"/>
          <w:i w:val="false"/>
          <w:i w:val="false"/>
          <w:sz w:val="20"/>
        </w:rPr>
      </w:pPr>
      <w:r>
        <w:rPr>
          <w:rFonts w:cs="Times New Roman" w:ascii="Times New Roman" w:hAnsi="Times New Roman"/>
          <w:i w:val="false"/>
          <w:sz w:val="20"/>
        </w:rPr>
      </w:r>
    </w:p>
    <w:p>
      <w:pPr>
        <w:pStyle w:val="Textkrper2"/>
        <w:jc w:val="center"/>
        <w:rPr>
          <w:rFonts w:ascii="Times New Roman" w:hAnsi="Times New Roman" w:cs="Times New Roman"/>
          <w:i w:val="false"/>
          <w:i w:val="false"/>
          <w:sz w:val="20"/>
        </w:rPr>
      </w:pPr>
      <w:r>
        <w:rPr>
          <w:rFonts w:cs="Times New Roman" w:ascii="Times New Roman" w:hAnsi="Times New Roman"/>
          <w:i w:val="false"/>
          <w:sz w:val="20"/>
        </w:rPr>
        <w:t>"Liebe Ludbürger</w:t>
      </w:r>
    </w:p>
    <w:p>
      <w:pPr>
        <w:pStyle w:val="Textkrper2"/>
        <w:rPr>
          <w:rFonts w:ascii="Times New Roman" w:hAnsi="Times New Roman" w:cs="Times New Roman"/>
          <w:i w:val="false"/>
          <w:i w:val="false"/>
          <w:sz w:val="20"/>
        </w:rPr>
      </w:pPr>
      <w:r>
        <w:rPr>
          <w:rFonts w:cs="Times New Roman" w:ascii="Times New Roman" w:hAnsi="Times New Roman"/>
          <w:i w:val="false"/>
          <w:sz w:val="20"/>
        </w:rPr>
        <w:t>Eure Adoptivpatronin "Ludberga" und das "Centrum Mundi" feiern ihren dritten Geburtstag, der Feuer-Wasser-Brunnen Paul Wiedmers seinen zweiten.</w:t>
      </w:r>
    </w:p>
    <w:p>
      <w:pPr>
        <w:pStyle w:val="Textkrper2"/>
        <w:rPr>
          <w:rFonts w:ascii="Times New Roman" w:hAnsi="Times New Roman" w:cs="Times New Roman"/>
          <w:i w:val="false"/>
          <w:i w:val="false"/>
          <w:sz w:val="20"/>
        </w:rPr>
      </w:pPr>
      <w:r>
        <w:rPr>
          <w:rFonts w:cs="Times New Roman" w:ascii="Times New Roman" w:hAnsi="Times New Roman"/>
          <w:i w:val="false"/>
          <w:sz w:val="20"/>
        </w:rPr>
        <w:t>Inzwischen haben das schweizerische und das deutsche Fernsehen von Ludbregs Aprilscherzen vernommen und im Internet wie in der Flugliteratur der Croatian Airlines hat Ludbreg seine Homepage.</w:t>
      </w:r>
    </w:p>
    <w:p>
      <w:pPr>
        <w:pStyle w:val="Textkrper2"/>
        <w:rPr/>
      </w:pPr>
      <w:r>
        <w:rPr>
          <w:rFonts w:cs="Times New Roman" w:ascii="Times New Roman" w:hAnsi="Times New Roman"/>
          <w:i w:val="false"/>
          <w:sz w:val="20"/>
        </w:rPr>
        <w:t xml:space="preserve">Als nächstes werden wir die Heimatstädtchen der </w:t>
      </w:r>
      <w:r>
        <w:rPr>
          <w:rFonts w:cs="Times New Roman" w:ascii="Times New Roman" w:hAnsi="Times New Roman"/>
          <w:sz w:val="20"/>
        </w:rPr>
        <w:t>echten</w:t>
      </w:r>
      <w:r>
        <w:rPr>
          <w:rFonts w:cs="Times New Roman" w:ascii="Times New Roman" w:hAnsi="Times New Roman"/>
          <w:i w:val="false"/>
          <w:sz w:val="20"/>
        </w:rPr>
        <w:t xml:space="preserve"> heiligen Ludberga im schönen Harzgebirge im Südosten Deutschlands, Blankenburg und Thale, wo Luitberga im 9.Jht. lebte, für Ludbregs </w:t>
      </w:r>
      <w:r>
        <w:rPr>
          <w:rFonts w:cs="Times New Roman" w:ascii="Times New Roman" w:hAnsi="Times New Roman"/>
          <w:sz w:val="20"/>
        </w:rPr>
        <w:t>unechte</w:t>
      </w:r>
      <w:r>
        <w:rPr>
          <w:rFonts w:cs="Times New Roman" w:ascii="Times New Roman" w:hAnsi="Times New Roman"/>
          <w:i w:val="false"/>
          <w:sz w:val="20"/>
        </w:rPr>
        <w:t>, aber nicht weniger liebenswerte Ludberga und das Centrum Mundi zu begeistern versuchen. Dort gibt es ebenso wie bei uns eine warme Teufelsquelle, alte Bäder, einen Hexentanzplatz und jede Menge aufregende Legenden. Diese einander auszutauschen, wäre eine Möglichkeit, die europäischen Horizonte über den römischen "mundus" hinaus zu weiten. Ursprünglich war "mundus" die Opferstätte, an der Romulus mit Weihwasser, Wein und einem Opferbrand die Weltstadt Rom gründete, die bis heute "centrum mundi" war und ist – ja, demnächst seine 2000.-Jahrfeier begeht. Mit Rom verbindet aber auch das Blutwunder Ludbregs, das uns jährlich 100000 Besucher beschert und die Stadt jedem Kroaten lieb und heilig macht.</w:t>
      </w:r>
    </w:p>
    <w:p>
      <w:pPr>
        <w:pStyle w:val="Textkrper2"/>
        <w:rPr>
          <w:rFonts w:ascii="Times New Roman" w:hAnsi="Times New Roman" w:cs="Times New Roman"/>
          <w:i w:val="false"/>
          <w:i w:val="false"/>
          <w:sz w:val="20"/>
        </w:rPr>
      </w:pPr>
      <w:r>
        <w:rPr>
          <w:rFonts w:cs="Times New Roman" w:ascii="Times New Roman" w:hAnsi="Times New Roman"/>
          <w:i w:val="false"/>
          <w:sz w:val="20"/>
        </w:rPr>
        <w:t>Wenn es sich bewahrheiten sollte, das Ludbreg seinen Namen von Lutberga, "der Schützerin des Volkes" bezog – denn ihr Name war den bayerischen Dynastien seit Karl dem Grossen vertraut – so war es keinesfalls abwegig, für unser Weinfest des 1.Aprils die scherzhafte Winzerin Ludberga zu erfinden und sie zur Behüterin des Centrum Mundi zu erheben..</w:t>
      </w:r>
    </w:p>
    <w:p>
      <w:pPr>
        <w:pStyle w:val="Textkrper2"/>
        <w:rPr>
          <w:rFonts w:ascii="Times New Roman" w:hAnsi="Times New Roman" w:cs="Times New Roman"/>
          <w:i w:val="false"/>
          <w:i w:val="false"/>
          <w:sz w:val="20"/>
        </w:rPr>
      </w:pPr>
      <w:r>
        <w:rPr>
          <w:rFonts w:cs="Times New Roman" w:ascii="Times New Roman" w:hAnsi="Times New Roman"/>
          <w:i w:val="false"/>
          <w:sz w:val="20"/>
        </w:rPr>
        <w:t>In diesem weltpolitischen Moment, wo despotischer Irrsinn unseren europäischen Frieden bedroht, ist eine Schutzpatronin von der Sympathie Ludbergas – nicht anders als der brandlöschende Florian – bitter nötig, uns auf ein friedvolles und menschenfreundliches Zusammenleben zu einigen.</w:t>
      </w:r>
    </w:p>
    <w:p>
      <w:pPr>
        <w:pStyle w:val="Textkrper2"/>
        <w:rPr/>
      </w:pPr>
      <w:r>
        <w:rPr>
          <w:rFonts w:cs="Times New Roman" w:ascii="Times New Roman" w:hAnsi="Times New Roman"/>
          <w:i w:val="false"/>
          <w:sz w:val="20"/>
        </w:rPr>
        <w:t xml:space="preserve">Und da zum Frieden, zu Kultur und Geist auch Humor gehört, übergebe ich der Stadt und ihren Repräsentanten den Text meines Buches in dem Ludberga eine so zentrale Rolle spielt; zugleich auch das mittelalterliche Dokument der </w:t>
      </w:r>
      <w:r>
        <w:rPr>
          <w:rFonts w:cs="Times New Roman" w:ascii="Times New Roman" w:hAnsi="Times New Roman"/>
          <w:sz w:val="20"/>
        </w:rPr>
        <w:t>echten</w:t>
      </w:r>
      <w:r>
        <w:rPr>
          <w:rFonts w:cs="Times New Roman" w:ascii="Times New Roman" w:hAnsi="Times New Roman"/>
          <w:i w:val="false"/>
          <w:sz w:val="20"/>
        </w:rPr>
        <w:t xml:space="preserve"> Ludberga, das zu den frühesten und bedeutendsten Schriftstücken Sachsens zählt, zur Erbauung, im Falle sich jemand findet, es auf Kroatisch zu übersetzen.</w:t>
      </w:r>
    </w:p>
    <w:p>
      <w:pPr>
        <w:pStyle w:val="Textkrper2"/>
        <w:rPr>
          <w:rFonts w:ascii="Times New Roman" w:hAnsi="Times New Roman" w:cs="Times New Roman"/>
          <w:i w:val="false"/>
          <w:i w:val="false"/>
          <w:sz w:val="20"/>
        </w:rPr>
      </w:pPr>
      <w:r>
        <w:rPr>
          <w:rFonts w:cs="Times New Roman" w:ascii="Times New Roman" w:hAnsi="Times New Roman"/>
          <w:i w:val="false"/>
          <w:sz w:val="20"/>
        </w:rPr>
        <w:t>Ich freue mich, wieder unter Ihnen weilen zu dürfen und hoffe, dass wir noch oft den Geburtstag Ludbergas zusammen feiern dürfen. ‘Živjeli’!"</w:t>
      </w:r>
    </w:p>
    <w:p>
      <w:pPr>
        <w:pStyle w:val="Textkrper2"/>
        <w:rPr>
          <w:rFonts w:ascii="Times New Roman" w:hAnsi="Times New Roman" w:cs="Times New Roman"/>
          <w:i w:val="false"/>
          <w:i w:val="false"/>
          <w:sz w:val="20"/>
        </w:rPr>
      </w:pPr>
      <w:r>
        <w:rPr>
          <w:rFonts w:cs="Times New Roman" w:ascii="Times New Roman" w:hAnsi="Times New Roman"/>
          <w:i w:val="false"/>
          <w:sz w:val="20"/>
        </w:rPr>
      </w:r>
    </w:p>
    <w:p>
      <w:pPr>
        <w:pStyle w:val="Normal"/>
        <w:rPr>
          <w:rFonts w:ascii="Arial" w:hAnsi="Arial" w:cs="Arial"/>
          <w:i/>
          <w:i/>
        </w:rPr>
      </w:pPr>
      <w:r>
        <w:rPr>
          <w:rFonts w:cs="Arial" w:ascii="Arial" w:hAnsi="Arial"/>
          <w:i/>
        </w:rPr>
        <w:t>April 1999</w:t>
      </w:r>
    </w:p>
    <w:p>
      <w:pPr>
        <w:pStyle w:val="Textkrper2"/>
        <w:rPr/>
      </w:pPr>
      <w:r>
        <w:rPr>
          <w:sz w:val="20"/>
        </w:rPr>
        <w:t>Auf dem M.d.W.-Platz stellte der österreichisch-chilenische Künstler  Miguel Horn seine den Balkankriegen gewidmeten Mahnmale aus. Wie immer sprudelte aus dem Svijetionik-Brunnen der Ludberga-Tropfen Crncovi</w:t>
      </w:r>
      <w:r>
        <w:rPr>
          <w:rFonts w:cs="Arial"/>
          <w:sz w:val="20"/>
        </w:rPr>
        <w:t>ć</w:t>
      </w:r>
      <w:r>
        <w:rPr>
          <w:sz w:val="20"/>
        </w:rPr>
        <w:t>ens. Verkaufsstände und Publikum vermehren sich...</w:t>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cs="Arial" w:ascii="Arial" w:hAnsi="Arial"/>
          <w:i/>
        </w:rPr>
        <w:t>April/Mai 2000:</w:t>
      </w:r>
    </w:p>
    <w:p>
      <w:pPr>
        <w:pStyle w:val="Textkrper2"/>
        <w:rPr/>
      </w:pPr>
      <w:r>
        <w:rPr>
          <w:sz w:val="20"/>
        </w:rPr>
        <w:t>Einweihung des nun zur Gänze restaurierten Schlosses unter feierlicher Anwesenheit der Deutschen Förderer, der Kirche und des nach dem allseits herbeigesehnten Tod Tudjmans erneuerungswilligen Staates. Vom Centrum Mundi erhofft man sich touristischen Aufschwung, Folklore und Segnungen der Industrie. 2001 wird man Ludbergas fünften Geburtstag mit hochfliegenden Plänen begehen: die Croatian Airways unterhalten inzwischen ihre Fluggäste mit seitenlangem Essay über das Ludbreg der Legenden...</w:t>
      </w:r>
    </w:p>
    <w:p>
      <w:pPr>
        <w:pStyle w:val="Textkrper2"/>
        <w:rPr>
          <w:sz w:val="20"/>
        </w:rPr>
      </w:pPr>
      <w:r>
        <w:rPr>
          <w:sz w:val="20"/>
        </w:rPr>
      </w:r>
    </w:p>
    <w:p>
      <w:pPr>
        <w:pStyle w:val="Normal"/>
        <w:jc w:val="both"/>
        <w:rPr>
          <w:rFonts w:ascii="Arial" w:hAnsi="Arial" w:cs="Arial"/>
          <w:i/>
          <w:i/>
        </w:rPr>
      </w:pPr>
      <w:r>
        <w:rPr>
          <w:rFonts w:cs="Arial" w:ascii="Arial" w:hAnsi="Arial"/>
          <w:i/>
        </w:rPr>
        <w:t>Ludbreg ,1.April 2001</w:t>
      </w:r>
    </w:p>
    <w:p>
      <w:pPr>
        <w:pStyle w:val="Textkrper2"/>
        <w:rPr/>
      </w:pPr>
      <w:r>
        <w:rPr>
          <w:sz w:val="20"/>
        </w:rPr>
        <w:t>Autor reiste mit dem Kroatienbus die Nacht vom Freitag den 30. auf Samstag den 31. März von Zürich nach Ludbreg, wo ihn ein seit 5 Uhr geduldiger Ivan am Kolodvor abholte, und in einem der bestens eingerichteten Gästezimmer des Schlosses einquartierte. Den Abend lang speiste und diskutierte man mit dem Bürgermeister im Tschernobylschen Restaurant. Am Sonntagmorgen,</w:t>
      </w:r>
      <w:r>
        <w:rPr>
          <w:i w:val="false"/>
          <w:sz w:val="20"/>
        </w:rPr>
        <w:t xml:space="preserve"> </w:t>
      </w:r>
      <w:r>
        <w:rPr>
          <w:sz w:val="20"/>
        </w:rPr>
        <w:t>der denkwürdige Tag der Gefangennahme Milosevics, gaben sich verschiedene Journalisten, TV-Teams und Radioreporter die Klinke zum Zentrum Mundi, ein Interview am Radio war unvermeidbar. Schurke störte die TV-Aufnahmen mit muezzinartigen Predigten aus Lautsprechern über die Kirchhofmauern hinweg. Der Nachmittag lockte unzählige Neugierige auf den Platz, unter anderem zwei Hundertschaften Weltmittelpunktbummler aus Zagreb. Die Stadtmusik eröffnete die Centrum Mundi-feiern mit der Neuseeländischen Nationalhymne, es traten Trachtengruppen mit Kaikaischen Volkstänzen und die obligaten Majoretten auf, Antipodius im Zauberergewand erheiterte die  sonnenbeschienene Menge, Ludberga wieder in betörendem Grün küsste die Honoratioren, die kleinste Stadt der Welt, Hum aus Istrien war mit einem Drittel der Bevölkerung (5 Männer!) geladen, sich mit Ludbreg zu verbrüdern und eine Plakette in das Pflaster zu betten, nach einer feierlichen Ernennung des Autors zum Ehrenbürger unter Schenkung von Urkunden, exquisiten Schnäpsen und sonstigen 60sten Geburtstagsnippes tat derselbe untenstehende Rede und verabreichte dem Volk aus Wiedmers Brunnen diesmal prompt funktionierenden Wein. Den Abend durchsang man mit Hums Bürgern und den implizierten -meistern. Montag Begrüssung der Restauratoren und Abfahrt nach Zagreb um im Institut Denkmalpflegeboss Mendel und den jüngst in der Adria gefundenen hellenistischen Bronze-Apoxyomenos zu besuchen. Nach fürstlichem Essen Abfahrt mit dem Bus über Italien nach Zürich zurück.</w:t>
      </w:r>
    </w:p>
    <w:p>
      <w:pPr>
        <w:pStyle w:val="Normal"/>
        <w:jc w:val="both"/>
        <w:rPr>
          <w:rFonts w:ascii="Arial" w:hAnsi="Arial" w:cs="Arial"/>
          <w:sz w:val="28"/>
        </w:rPr>
      </w:pPr>
      <w:r>
        <w:rPr>
          <w:rFonts w:cs="Arial" w:ascii="Arial" w:hAnsi="Arial"/>
          <w:sz w:val="28"/>
        </w:rPr>
      </w:r>
    </w:p>
    <w:p>
      <w:pPr>
        <w:pStyle w:val="Normal"/>
        <w:jc w:val="center"/>
        <w:rPr/>
      </w:pPr>
      <w:r>
        <w:rPr/>
        <w:t>Liebe Ludbürger,</w:t>
      </w:r>
    </w:p>
    <w:p>
      <w:pPr>
        <w:pStyle w:val="Normal"/>
        <w:jc w:val="both"/>
        <w:rPr/>
      </w:pPr>
      <w:r>
        <w:rPr/>
        <w:t xml:space="preserve">Emmanuel Kant, der vielleicht grösste europäische Philosoph lehrte einst aus Königsberg, am nordöstlichen Rande des damaligen Europa in seiner berühmten Schrift "Kritik der praktischen Vernunft", der Mensch gehöre neben seiner Erdgebundenheit einem übersinnlichen, über Raum und Zeit erhabenen Reich der Freiheit an: Zwei Dinge erfüllten das Gemüt mit Bewunderung und Ehrfurcht vor der kurzlebigen und schwachen menschlichen Existenz: </w:t>
      </w:r>
      <w:r>
        <w:rPr>
          <w:b/>
        </w:rPr>
        <w:t>der gestirnte Himmel über uns und das moralische Gesetz in uns</w:t>
      </w:r>
      <w:r>
        <w:rPr/>
        <w:t>.</w:t>
      </w:r>
    </w:p>
    <w:p>
      <w:pPr>
        <w:pStyle w:val="Normal"/>
        <w:jc w:val="both"/>
        <w:rPr/>
      </w:pPr>
      <w:r>
        <w:rPr/>
        <w:t xml:space="preserve">Kant war damit Fortträger und Erneuerer römisch-abendländischer Denkweise, in der sich lateinisch-säkulare Form und christlich-sakrale Inhalte gemischt hatten. </w:t>
      </w:r>
    </w:p>
    <w:p>
      <w:pPr>
        <w:pStyle w:val="Normal"/>
        <w:jc w:val="both"/>
        <w:rPr/>
      </w:pPr>
      <w:r>
        <w:rPr/>
        <w:t xml:space="preserve">Wenn wir heute in Ludbreg das römische Lustrum oder Quinquennium seiner Erklärung zum </w:t>
      </w:r>
      <w:r>
        <w:rPr>
          <w:b/>
        </w:rPr>
        <w:t>Centrum Mundi</w:t>
      </w:r>
      <w:r>
        <w:rPr/>
        <w:t xml:space="preserve"> feiern, verbinden wir antik-römische Tradition der Zentralität des abendländischen Imperiums mit der christlichen Anknüpfung an das Rom der Kirchenväter.</w:t>
      </w:r>
    </w:p>
    <w:p>
      <w:pPr>
        <w:pStyle w:val="Normal"/>
        <w:jc w:val="both"/>
        <w:rPr/>
      </w:pPr>
      <w:r>
        <w:rPr/>
        <w:t>Ich möchte Sie alle daran erinnern, dass wir das Jahrfünft Ludbergas nicht, oder nicht nur! Als fröhlichen Karnevalsspass begehen, sondern dass hinter unserem Centrum Mundi mehr steht, als der vordergründige Begriff des Weltmittelpunktes vorgibt.</w:t>
      </w:r>
    </w:p>
    <w:p>
      <w:pPr>
        <w:pStyle w:val="Normal"/>
        <w:jc w:val="both"/>
        <w:rPr/>
      </w:pPr>
      <w:r>
        <w:rPr/>
        <w:t>Kant gelangte zeitlebens nie über sein Provinzstädtchen Königsberg hinaus und machte doch dieses zum Weltmittelpunkt philosophischen Denkens der Aufklärung und der Befreiung des Geistes.</w:t>
      </w:r>
    </w:p>
    <w:p>
      <w:pPr>
        <w:pStyle w:val="Normal"/>
        <w:jc w:val="both"/>
        <w:rPr/>
      </w:pPr>
      <w:r>
        <w:rPr/>
        <w:t xml:space="preserve">Weltmittelpunkte gab und gibt es bekanntlich zahlreiche: die altnordischen Mythen feierten den ihren am vulkanischen Berge </w:t>
      </w:r>
      <w:r>
        <w:rPr>
          <w:b/>
        </w:rPr>
        <w:t xml:space="preserve">Katla </w:t>
      </w:r>
      <w:r>
        <w:rPr/>
        <w:t xml:space="preserve">in Südisland wo die heilige immergrüne Weltesche Yggdrasil Himmel, Erde und Unterwelt verbindet. Im buddhistischen Tibet ist es noch heute der 6714m hohe Berg </w:t>
      </w:r>
      <w:r>
        <w:rPr>
          <w:b/>
        </w:rPr>
        <w:t>Kailash</w:t>
      </w:r>
      <w:r>
        <w:rPr/>
        <w:t xml:space="preserve"> des Transhimalaya. Der jüdische Nabel der Welt ist der Berg Garizim. Die Kaaba zu Mekka ist der Mittelpunkt der islamischen Welt. China hingegen sah sich lange in seiner Gänze und Unermesslichkeit als "Reich der Mitte". </w:t>
      </w:r>
    </w:p>
    <w:p>
      <w:pPr>
        <w:pStyle w:val="Normal"/>
        <w:jc w:val="both"/>
        <w:rPr/>
      </w:pPr>
      <w:r>
        <w:rPr/>
        <w:t xml:space="preserve">Fast alle mittelamerikanischen Hochkulturen bezeichneten Städte, Berge, Gewässer oder Kultplätze zu Zentren ihres Universums. In Griechenland waren Orakelstätten wie Dodona oder Delphi Standorte von Fruchtbarkeits- und Erdmutterkulten, eines Umbilicus oder Omphalos , bzw. Nabels der Welt, zuweilen mit einem Bezug zur Unterwelt. </w:t>
      </w:r>
    </w:p>
    <w:p>
      <w:pPr>
        <w:pStyle w:val="Normal"/>
        <w:jc w:val="both"/>
        <w:rPr/>
      </w:pPr>
      <w:r>
        <w:rPr/>
        <w:t>Nahe dem deutschen Stendal bei Magdeburg bezeichnet ein einsamer Sumpf den Mittelpunkt der Welt. Der Mittelpunkt Deutschlands liegt an einem uralten Kultsee unweit des thüringischen Mühlhausens. Die Schweiz ist stolz auf einen Mühlenteich bei Pompaple unweit von Lausanne deren einer Auslauf den Rhein und die Nordsee, deren zweiter die Rhone und das Mittelmeer erreicht und sich "le Milieu du monde" nennt. Österreich pilgert seit 1817 zu seinem kaiserlichen "Koordinatenursprung" auf dem Gustermairberg bei Kremsmünster, dessen berühmte Abtei 777 Bayernherzog Tassilo III stiftete, Gemahl der Luitbirg oder Ludberga, Tochter des Langobardenkönigs Desiderius.</w:t>
      </w:r>
    </w:p>
    <w:p>
      <w:pPr>
        <w:pStyle w:val="Normal"/>
        <w:jc w:val="both"/>
        <w:rPr/>
      </w:pPr>
      <w:r>
        <w:rPr/>
        <w:t>Einst stritten Rom, Jerusalem und Konstantinopel um das heilige Prädikat des Weltmittelpunktes. Zum profanen Zentrum der globalisierten Wirtschaft ist heute das World Trade Centre in New York geworden: sein moderner entseelter Mythos straft es nurmehr als Ziel von erschreckenden Attentaten.</w:t>
      </w:r>
    </w:p>
    <w:p>
      <w:pPr>
        <w:pStyle w:val="Normal"/>
        <w:jc w:val="both"/>
        <w:rPr/>
      </w:pPr>
      <w:r>
        <w:rPr/>
        <w:t>Dass ich unser kleines Ludbreg zum kroatischen Mittelpunkt der Welt erhob, war nicht nur Scherz einer weinseligen Eingebung; es geschah aus Liebe zu einem urbanen Organismus, den es zwar überall auf der Welt geben könnte – denn auf dieser Kugel Erde sind wir alle über ihrem Zentrum gelegen – den ich jedoch in allen seinen gegensätzlichen Färbungen während fast zweier Jahre erleben durfte: in Krieg und politischer Depression, Zukunftshoffnungen und sozialen Zwisten, menschlichen Reibungen und Freuden, Narrheiten und ewigen Wahrheiten der Condition humaine. Was ich indessen besonders erlebte, war das Erwachen Ludbregs zur Freiheit und zu einem neuen Aufbruch der Denkweise: hoffen wir, dass dies auch in Zukunft wegweisend sein wird!</w:t>
      </w:r>
    </w:p>
    <w:p>
      <w:pPr>
        <w:pStyle w:val="Normal"/>
        <w:jc w:val="both"/>
        <w:rPr/>
      </w:pPr>
      <w:r>
        <w:rPr/>
        <w:t>Wir gründeten den Mittelpunkt der Welt am römischen Strassenkreuzungspunkt von Cardo und Decumanus des antiken Jovia fast wie einst Romulus die Gründungsgrube "mundus" im Herzen Roms aushob, um mit Wein und Cerealien den Manen und Toten zu opfern und darüber den Überirdischen einen Brandaltar der Ceres oder Vesta zu errichten. Der römische "mundus" bezeichnete aber auch zugleich sowohl den Erdkreis als auch den gestirnten Himmel darüber und stellte somit nicht nur eine vertikale, sondern auch eine horizontale Axialität dar. Der Treffpunkt dieser Achsen bildete ein vierteilendes Kreuz, auf dem wohl auch das mythische Diktum der "Roma quadrata" des ersten Rom, beruht.</w:t>
      </w:r>
      <w:r>
        <w:rPr>
          <w:rStyle w:val="FootnoteCharacters"/>
          <w:rStyle w:val="FootnoteAnchor"/>
        </w:rPr>
        <w:footnoteReference w:id="55"/>
      </w:r>
    </w:p>
    <w:p>
      <w:pPr>
        <w:pStyle w:val="Normal"/>
        <w:jc w:val="both"/>
        <w:rPr/>
      </w:pPr>
      <w:r>
        <w:rPr/>
        <w:t>Der Ludbreger "mundus", übrigens nicht unverwandt mit dem deutschen Wort "Mund", ist zwar nur ein kosmetisch und kosmatisch ausgestatteter Marmor-"Schlund" der die Regenwässer der nun umgetauften Centrum Mundi Ulica "schluckt". Aber dank seiner Lage inmitten der Mauer, verbindet er das Kirchenterritorium mit seinen christlich bestatteten Leibern mit der profanen einstig und heutig zentralen Strasse. Unter- und Überwelt stösst damit an unser gegenwärtiges Alltagsleben. Also Ort der Besinnung auf unsere Zeitlichkeit. Schliesslich berührt ein virtuelles Achsenkreuz nicht nur die Orte auf dem Horizont der umliegenden Orte Ludbregs, die ferneren Provinzen und Länder, sondern auch vertikal die irreale Unermesslichkeit des Weltalls mit den realen Antipoden unseres Erdballs, die ozeanische Welt von entlegenen Naturvölkern in ihrer bedrohten Endlichkeit.</w:t>
      </w:r>
    </w:p>
    <w:p>
      <w:pPr>
        <w:pStyle w:val="TextBody"/>
        <w:rPr>
          <w:sz w:val="20"/>
        </w:rPr>
      </w:pPr>
      <w:r>
        <w:rPr>
          <w:sz w:val="20"/>
        </w:rPr>
        <w:t>Diese Achsen sind imaginäre Verbindungslinien, die uns daran erinnern sollen, dass wir Ludbreger nicht allein auf dieser Welt sind, sondern dass wir nur im freiheitlichen, fruchtbaren und friedlichen Dialog mit der Nachbarwelt gedeihen können und die spiritualen Nachbarwelten nicht vergessen dürfen.</w:t>
      </w:r>
    </w:p>
    <w:p>
      <w:pPr>
        <w:pStyle w:val="Normal"/>
        <w:jc w:val="both"/>
        <w:rPr/>
      </w:pPr>
      <w:r>
        <w:rPr/>
        <w:t>Mit Rom als christlichem Centrum Mundi verbindet sich Ludbreg über seine nationale Gedenkstätte des Heiligblutwunders, das am Heiligen Sonntag im September das katholische Kroatien mobilisiert, ein christliches Ereignis des Mittelalters zu feiern, das dem berühmten Blutwunder von Bolsena, Ursache des Corpus Domini-festes, (dargestellt von Raffael in den Stanzen des Papstes im Vatikan), ebenbürtig ist und etwa gleichzeitig von Papst Leo sanktifiziert wurde. Das moralische Gesetz in uns wird somit jährlich durch jenes christliche Fest erneuert.</w:t>
      </w:r>
    </w:p>
    <w:p>
      <w:pPr>
        <w:pStyle w:val="Normal"/>
        <w:jc w:val="both"/>
        <w:rPr/>
      </w:pPr>
      <w:r>
        <w:rPr/>
        <w:t>Dass wir am ersten April eine Art profanes Gegenfest zum herbstlichen September feiern diene nicht der Kontroverse sondern als ausgleichende Ergänzung, den Lauf des Jahres mit einem Tag des Vergnügens zu unterbrechen und nach langer Winterkälte den Frühling zu feiern, aber auch diejenigen Ludbreger zu erreichen, denen vielleicht weniger am Kulte gelegen ist. Die Legende von unserer Stadtpatronin Ludberga ist deshalb eine Mischung von Ernst und Scherz, mit der sich unter dem gestirnten Himmel einer so schöpferischen Natur die auch Ludbreg verwöhnte, auf eine frohere Zukunft anstossen lässt.</w:t>
      </w:r>
    </w:p>
    <w:p>
      <w:pPr>
        <w:pStyle w:val="Normal"/>
        <w:jc w:val="both"/>
        <w:rPr/>
      </w:pPr>
      <w:r>
        <w:rPr/>
      </w:r>
    </w:p>
    <w:p>
      <w:pPr>
        <w:pStyle w:val="Normal"/>
        <w:jc w:val="both"/>
        <w:rPr/>
      </w:pPr>
      <w:r>
        <w:rPr/>
        <w:t xml:space="preserve">Dass mich Ludbreg nun mit so hoher Ehre bedenkt, im Herzen der Ludbreger als virtueller Mitbürger weiterzuleben, ist meinerseits ja völlig unverdient, andere haben viel mehr für ihre Stadt und ihr Restaurierungszentrum geleistet. An meinem - am ersten April mit Ludberga bekanntlich gleichzeitigen - 60ten Geburtstag nicht in Bern oder Rom im Kreise der Familie und der Freunde und Kollegen, sondern mit Euch Ludbürgern zu feiern, ist mir deshalb ein Anliegen der Dankbarkeit und des Wunsches, dass unsere Gründung des Centrum Mundi noch auf Jahrzehnte hinaus Früchte trägt und dazu beiträgt, dass Ludbreg in Eintracht, Frohsinn und Optimismus gedeiht. </w:t>
      </w:r>
    </w:p>
    <w:p>
      <w:pPr>
        <w:pStyle w:val="Normal"/>
        <w:jc w:val="center"/>
        <w:rPr/>
      </w:pPr>
      <w:r>
        <w:rPr/>
        <w:t>Živjeli!</w:t>
      </w:r>
    </w:p>
    <w:p>
      <w:pPr>
        <w:pStyle w:val="Textkrper2"/>
        <w:jc w:val="center"/>
        <w:rPr>
          <w:i w:val="false"/>
          <w:i w:val="false"/>
        </w:rPr>
      </w:pPr>
      <w:r>
        <w:rPr>
          <w:i w:val="false"/>
        </w:rPr>
      </w:r>
    </w:p>
    <w:p>
      <w:pPr>
        <w:pStyle w:val="Textkrper2"/>
        <w:jc w:val="left"/>
        <w:rPr>
          <w:sz w:val="20"/>
        </w:rPr>
      </w:pPr>
      <w:r>
        <w:rPr>
          <w:sz w:val="20"/>
        </w:rPr>
        <w:t>Ludbreg 29.3.-3.4.2002</w:t>
      </w:r>
    </w:p>
    <w:p>
      <w:pPr>
        <w:pStyle w:val="Textkrper2"/>
        <w:rPr>
          <w:sz w:val="20"/>
        </w:rPr>
      </w:pPr>
      <w:r>
        <w:rPr>
          <w:sz w:val="20"/>
        </w:rPr>
        <w:t>(Hin-und Rückfahrt im österlich überfüllten Kroatienbus von Zürich aus)</w:t>
      </w:r>
    </w:p>
    <w:p>
      <w:pPr>
        <w:pStyle w:val="Textkrper2"/>
        <w:rPr/>
      </w:pPr>
      <w:r>
        <w:rPr>
          <w:sz w:val="20"/>
        </w:rPr>
        <w:t>Ludbergas Feiertag fiel diesmal auf den Ostermontag und kollidierte nicht sonderlich mit den kirchlichen Ritualen. Ein neuer, noch nicht sehr autoritärer Bürgermeister hatte seit den letzten für die HDZ-Partei fatalen Wahlen den Sessel K.s eingenommen. Das Ansehen Ivans scheint in den künstlerischen Kreisen gewichtig zugenommen zu haben. Im Schloss herrschte neben der Ferienabsenz die alte finanzschwache Lethargie, nur die Papierabteilung war mit einer spektakulären Tapetenrettung beschäftigt. Aber der Stadt-Brunnen lief und die Feiern zu Ehren von Centrum Mundi und Ludberga waren bestens vorbereitet. Aus Trzin, Slowenien hatte man einen Bürgermeister mit illustrem Anhang geladen, ein Bronzeschild in den kopfsteinernen Erdkreis einzulassen und den Tag mit martialischer bis majorettierter Musik, ein-und ausheimischen Volkstänzen, den Spässen eines wie eh brillierenden Antipodius, mit kulinarischen Leckereien, zahlreichen neuen CM-Souvenirs und natürlich dem Weisswein aus dem Svijetionik-Brunnen zu verbringen. Am Morgen danach führte Autor die beiden gegenparteilichen Bürgermeister von einst und jetzt an einen gemeinsamen Tisch in Crn Bel, um sie freundschaftliche Kollaboration im Sinne Ludbergens und künftiger Erdmittelpunktsaktionen schwören zu lassen. Die Schwüre dürften sich nach dem Abzug Autors wohl schleunigst verflüchtigen...</w:t>
      </w:r>
    </w:p>
    <w:p>
      <w:pPr>
        <w:pStyle w:val="Textkrper2"/>
        <w:rPr>
          <w:sz w:val="20"/>
        </w:rPr>
      </w:pPr>
      <w:r>
        <w:rPr>
          <w:sz w:val="20"/>
        </w:rPr>
        <w:t>Auch am diesmaligen 1.April hob letzterer zur unvermeidlichen Rede an:</w:t>
      </w:r>
    </w:p>
    <w:p>
      <w:pPr>
        <w:pStyle w:val="Textkrper2"/>
        <w:jc w:val="center"/>
        <w:rPr>
          <w:rFonts w:ascii="Times New Roman" w:hAnsi="Times New Roman" w:cs="Times New Roman"/>
          <w:i w:val="false"/>
          <w:i w:val="false"/>
          <w:sz w:val="20"/>
        </w:rPr>
      </w:pPr>
      <w:r>
        <w:rPr>
          <w:rFonts w:cs="Times New Roman" w:ascii="Times New Roman" w:hAnsi="Times New Roman"/>
          <w:i w:val="false"/>
          <w:sz w:val="20"/>
        </w:rPr>
      </w:r>
    </w:p>
    <w:p>
      <w:pPr>
        <w:pStyle w:val="Textkrper2"/>
        <w:jc w:val="center"/>
        <w:rPr>
          <w:rFonts w:ascii="Times New Roman" w:hAnsi="Times New Roman" w:cs="Times New Roman"/>
          <w:i w:val="false"/>
          <w:i w:val="false"/>
          <w:sz w:val="20"/>
        </w:rPr>
      </w:pPr>
      <w:r>
        <w:rPr>
          <w:rFonts w:cs="Times New Roman" w:ascii="Times New Roman" w:hAnsi="Times New Roman"/>
          <w:i w:val="false"/>
          <w:sz w:val="20"/>
        </w:rPr>
        <w:t>Liebe Ludbürger,</w:t>
      </w:r>
    </w:p>
    <w:p>
      <w:pPr>
        <w:pStyle w:val="Aufzhlungszeichen"/>
        <w:numPr>
          <w:ilvl w:val="0"/>
          <w:numId w:val="0"/>
        </w:numPr>
        <w:ind w:left="0" w:hanging="0"/>
        <w:jc w:val="both"/>
        <w:rPr/>
      </w:pPr>
      <w:r>
        <w:rPr/>
        <w:t>Ich freue mich, dass ich auch dies Jahr mit Euch Ludbergas und des Centrum Mundi Geburtstag feiern darf. Mit Vergnügen sehe ich, dass unser Hauptplatz noch schöner geworden ist und dass es neue Projekte für das centar svijeta gibt. Ich möchte hier aber nicht versäumen, allen denen zu danken, die seit den Anfängen Ludbergas die Ideen und Kräfte lieferten, dieses Fest in seinem grossartigen baulichen und dekorativen Rahmen zu verwirklichen. Das neue politische und organisatorische Team wird dankbar darauf aufbauen und mit Ihnen allen weiterplanen. Ich hoffe, dass der Mythos von Ludberga und der Stolz der Stadt, Mittelpunkt der Welt zu sein, noch viele Lustren weiterleben wird. Er soll vor allem die Herzen unserer Jugend bewegen und sie lehren, ihre Stadt und ihr Land zu lieben, zu erhalten und zu verschönern. Ludbreg möge so wieder ein Zentrum der Kultur werden, wie es das zur Zeit der Römer war, im Barock der Batthyány oder in der Ära Mladen Kerstners.</w:t>
      </w:r>
    </w:p>
    <w:p>
      <w:pPr>
        <w:pStyle w:val="Aufzhlungszeichen"/>
        <w:numPr>
          <w:ilvl w:val="0"/>
          <w:numId w:val="0"/>
        </w:numPr>
        <w:ind w:left="0" w:hanging="0"/>
        <w:jc w:val="both"/>
        <w:rPr/>
      </w:pPr>
      <w:r>
        <w:rPr/>
        <w:t>Unlängst kam mir deshalb die Idee, eine Partei zu gründen, die weder rechts noch links, weder oben noch unten bevorzugt, sondern im Herzen eines jeden von uns wurzelt, nämlich die Centrum Mundi-Partei für den kulturellen Konsens, CMPKK, mit folgenden 13 (noch zu diskutierenden) Statuten:</w:t>
      </w:r>
    </w:p>
    <w:p>
      <w:pPr>
        <w:pStyle w:val="Aufzhlungszeichen"/>
        <w:numPr>
          <w:ilvl w:val="0"/>
          <w:numId w:val="0"/>
        </w:numPr>
        <w:ind w:left="360" w:hanging="0"/>
        <w:rPr/>
      </w:pPr>
      <w:r>
        <w:rPr/>
        <w:t>1) Jeder Weltbürger steht unter dem Schutz Ludbergas und ist freier, gleichberechtigter und brüderlicher Teil des Centrum Mundi.</w:t>
      </w:r>
    </w:p>
    <w:p>
      <w:pPr>
        <w:pStyle w:val="Aufzhlungszeichen"/>
        <w:numPr>
          <w:ilvl w:val="0"/>
          <w:numId w:val="0"/>
        </w:numPr>
        <w:ind w:left="360" w:hanging="0"/>
        <w:rPr/>
      </w:pPr>
      <w:r>
        <w:rPr/>
        <w:t>2) Man missbrauche und schädige nicht den Namen Ludbergas und des CM für eigennützige Zwecke.</w:t>
      </w:r>
    </w:p>
    <w:p>
      <w:pPr>
        <w:pStyle w:val="Aufzhlungszeichen"/>
        <w:numPr>
          <w:ilvl w:val="0"/>
          <w:numId w:val="0"/>
        </w:numPr>
        <w:ind w:left="360" w:hanging="0"/>
        <w:rPr/>
      </w:pPr>
      <w:r>
        <w:rPr/>
        <w:t>3) Jede investierte Energie (Geist, Arbeit, Politik) leiste einen Tribut an die Kultur.</w:t>
      </w:r>
    </w:p>
    <w:p>
      <w:pPr>
        <w:pStyle w:val="Aufzhlungszeichen"/>
        <w:numPr>
          <w:ilvl w:val="0"/>
          <w:numId w:val="0"/>
        </w:numPr>
        <w:ind w:left="360" w:hanging="0"/>
        <w:rPr/>
      </w:pPr>
      <w:r>
        <w:rPr/>
        <w:t>4) Man gebe von sich immer mehr als man empfange (ausser bei den Steuern...)</w:t>
      </w:r>
    </w:p>
    <w:p>
      <w:pPr>
        <w:pStyle w:val="Aufzhlungszeichen"/>
        <w:numPr>
          <w:ilvl w:val="0"/>
          <w:numId w:val="0"/>
        </w:numPr>
        <w:ind w:left="360" w:hanging="0"/>
        <w:rPr/>
      </w:pPr>
      <w:r>
        <w:rPr/>
        <w:t>5) Man fördere Bildung und Künste mehr als den eigenen Bauch.</w:t>
      </w:r>
    </w:p>
    <w:p>
      <w:pPr>
        <w:pStyle w:val="Aufzhlungszeichen"/>
        <w:numPr>
          <w:ilvl w:val="0"/>
          <w:numId w:val="0"/>
        </w:numPr>
        <w:ind w:left="360" w:hanging="0"/>
        <w:rPr/>
      </w:pPr>
      <w:r>
        <w:rPr/>
        <w:t>6) Man treibe besinnliche Musse, Musik und Liebe.</w:t>
      </w:r>
    </w:p>
    <w:p>
      <w:pPr>
        <w:pStyle w:val="Aufzhlungszeichen"/>
        <w:numPr>
          <w:ilvl w:val="0"/>
          <w:numId w:val="0"/>
        </w:numPr>
        <w:ind w:left="360" w:hanging="0"/>
        <w:rPr/>
      </w:pPr>
      <w:r>
        <w:rPr/>
        <w:t>7) Man glaube auch in der Verzweiflung an ein gutes Ziel.</w:t>
      </w:r>
    </w:p>
    <w:p>
      <w:pPr>
        <w:pStyle w:val="Aufzhlungszeichen"/>
        <w:numPr>
          <w:ilvl w:val="0"/>
          <w:numId w:val="0"/>
        </w:numPr>
        <w:ind w:left="360" w:hanging="0"/>
        <w:rPr/>
      </w:pPr>
      <w:r>
        <w:rPr/>
        <w:t>8) Man lerne über sich selbst zu lachen.</w:t>
      </w:r>
    </w:p>
    <w:p>
      <w:pPr>
        <w:pStyle w:val="Aufzhlungszeichen"/>
        <w:numPr>
          <w:ilvl w:val="0"/>
          <w:numId w:val="0"/>
        </w:numPr>
        <w:ind w:left="360" w:hanging="0"/>
        <w:rPr/>
      </w:pPr>
      <w:r>
        <w:rPr/>
        <w:t>9) Man höre die Leiden und die Witze seines Nächsten zu Ende.</w:t>
      </w:r>
    </w:p>
    <w:p>
      <w:pPr>
        <w:pStyle w:val="Aufzhlungszeichen"/>
        <w:numPr>
          <w:ilvl w:val="0"/>
          <w:numId w:val="0"/>
        </w:numPr>
        <w:ind w:left="360" w:hanging="0"/>
        <w:rPr/>
      </w:pPr>
      <w:r>
        <w:rPr/>
        <w:t>10) Man missbrauche nicht die Zeit und Geduld seiner Mitbürger.</w:t>
      </w:r>
    </w:p>
    <w:p>
      <w:pPr>
        <w:pStyle w:val="Aufzhlungszeichen"/>
        <w:numPr>
          <w:ilvl w:val="0"/>
          <w:numId w:val="0"/>
        </w:numPr>
        <w:ind w:left="360" w:hanging="0"/>
        <w:rPr/>
      </w:pPr>
      <w:r>
        <w:rPr/>
        <w:t>11) Man liebe wenigstens die Kinder seines Feindes.</w:t>
      </w:r>
    </w:p>
    <w:p>
      <w:pPr>
        <w:pStyle w:val="Aufzhlungszeichen"/>
        <w:numPr>
          <w:ilvl w:val="0"/>
          <w:numId w:val="0"/>
        </w:numPr>
        <w:ind w:left="360" w:hanging="0"/>
        <w:rPr/>
      </w:pPr>
      <w:r>
        <w:rPr/>
        <w:t>12) Humor ist mehr als Kapital, Macht und Medizin.</w:t>
      </w:r>
    </w:p>
    <w:p>
      <w:pPr>
        <w:pStyle w:val="Aufzhlungszeichen"/>
        <w:numPr>
          <w:ilvl w:val="0"/>
          <w:numId w:val="0"/>
        </w:numPr>
        <w:ind w:left="360" w:hanging="0"/>
        <w:rPr/>
      </w:pPr>
      <w:r>
        <w:rPr/>
        <w:t>13) Der 1.April sei gesetzlicher Feiertag Ludbergas und der guten Laune aller Ludbürger.</w:t>
      </w:r>
    </w:p>
    <w:p>
      <w:pPr>
        <w:pStyle w:val="Aufzhlungszeichen"/>
        <w:numPr>
          <w:ilvl w:val="0"/>
          <w:numId w:val="0"/>
        </w:numPr>
        <w:ind w:left="360" w:hanging="0"/>
        <w:rPr/>
      </w:pPr>
      <w:r>
        <w:rPr/>
        <w:t>Živelj !</w:t>
      </w:r>
    </w:p>
    <w:p>
      <w:pPr>
        <w:pStyle w:val="Textkrper2"/>
        <w:rPr>
          <w:i w:val="false"/>
          <w:i w:val="false"/>
        </w:rPr>
      </w:pPr>
      <w:r>
        <w:rPr>
          <w:i w:val="false"/>
        </w:rPr>
      </w:r>
    </w:p>
    <w:p>
      <w:pPr>
        <w:pStyle w:val="Textkrper2"/>
        <w:rPr>
          <w:sz w:val="20"/>
        </w:rPr>
      </w:pPr>
      <w:r>
        <w:rPr>
          <w:sz w:val="20"/>
        </w:rPr>
        <w:t>Ludbreg, 5.-7.April 2003</w:t>
      </w:r>
    </w:p>
    <w:p>
      <w:pPr>
        <w:pStyle w:val="Textkrper2"/>
        <w:rPr/>
      </w:pPr>
      <w:r>
        <w:rPr>
          <w:sz w:val="20"/>
        </w:rPr>
        <w:t>Durch logistische Vorteile verschob sich das C.M.-Fest auf den folgenden Sonntag. Elija und Melanie reisten von Venedig an, um noch am Samstag abend mit Ivan und neuem Bürgermeister Krobot auf Crn Bel zu soupieren. Sonntag morgen: drei Musiken und ein schellenbestückter Schwarm zottiger und zotiger wilder Männer aus dem für seinen Karneval berühmten Rijeka wurden von einer wie je schönen Ludberga, drei aus Trzin, Hum und Rijeka angereisten Delegationen und den Ludbreger Behörden angeführt, zogen auf den Patz, liessen sich in Fiakern zur Teufelsquelle kutschieren, assen bei Cernobil und verbrachten einen eisigen, wenn auch zuweilen sonnendurchzogenen Nachmittag mit Folkloremusik, ohrenbetäubendem, choreographischem Glockengerassel, Majorettentänzen, Schulkinderprämierung, Weinausschank und Flanieren vor ungezählten Souvenirbuden. Ein barocker Notar listete urkundlich die zahlreichen spendebereiten Bürger in ein Prachtvolumen und es wurden den Gastkommunen sperrig gerahmte Zertifikate lateinischen Idioms ausgefertigt, womit sie von nun an zu den anverwandten Bezirken des Weltmittelpunktes gehörten. Rijekas Bürgermeisterin schraubte ihr Messingschild in den geweihten Pflasterboden und man ging wohlgetränkt und üppig bewirtet auseinander, überzeugt, dass das Centrum Mundi auch den Irakkrieg überleben würde.</w:t>
      </w:r>
    </w:p>
    <w:p>
      <w:pPr>
        <w:pStyle w:val="Textkrper2"/>
        <w:rPr>
          <w:sz w:val="20"/>
        </w:rPr>
      </w:pPr>
      <w:r>
        <w:rPr>
          <w:sz w:val="20"/>
        </w:rPr>
        <w:t>Montag hielten E.&amp; M kurz im verwaisten Hum, um abends Venedig wieder zu erreichen, beladen mit den skurrilsten Geschenken Ludbreger Gedenkens. In Venedig hatte es inzwischen eine Schneeballschlacht auf dem Markusplatz gegeben, 48 Stunden später stürzte in Bagdad Erzfeind Saddam von seinem Podest...</w:t>
      </w:r>
    </w:p>
    <w:p>
      <w:pPr>
        <w:pStyle w:val="Textkrper2"/>
        <w:rPr>
          <w:sz w:val="20"/>
        </w:rPr>
      </w:pPr>
      <w:r>
        <w:rPr>
          <w:sz w:val="20"/>
        </w:rPr>
      </w:r>
    </w:p>
    <w:p>
      <w:pPr>
        <w:pStyle w:val="Textkrper2"/>
        <w:rPr>
          <w:sz w:val="20"/>
        </w:rPr>
      </w:pPr>
      <w:r>
        <w:rPr>
          <w:sz w:val="20"/>
        </w:rPr>
      </w:r>
    </w:p>
    <w:p>
      <w:pPr>
        <w:pStyle w:val="Textkrper2"/>
        <w:rPr>
          <w:sz w:val="20"/>
        </w:rPr>
      </w:pPr>
      <w:r>
        <w:rPr>
          <w:sz w:val="20"/>
        </w:rPr>
        <w:t>Bern, Donnerstag 1.April 2004</w:t>
      </w:r>
    </w:p>
    <w:p>
      <w:pPr>
        <w:pStyle w:val="Textkrper2"/>
        <w:rPr/>
      </w:pPr>
      <w:r>
        <w:rPr>
          <w:sz w:val="20"/>
        </w:rPr>
        <w:t>Familiäre und gesundheitliche Gründe verhinderten zum ersten Mal E.R. am heurigen Centrum Mundi-Festtag teilzunehmen. Ivan bedauerte es sehr mit dem Wunsche den nächsten – die Zehnjahreswiederkehr unserer Begegnung – dann um so eingehender zu begehen…</w:t>
      </w:r>
    </w:p>
    <w:p>
      <w:pPr>
        <w:pStyle w:val="Textkrper2"/>
        <w:rPr>
          <w:sz w:val="20"/>
        </w:rPr>
      </w:pPr>
      <w:r>
        <w:rPr>
          <w:sz w:val="20"/>
        </w:rPr>
      </w:r>
    </w:p>
    <w:p>
      <w:pPr>
        <w:pStyle w:val="Textkrper2"/>
        <w:rPr>
          <w:sz w:val="20"/>
        </w:rPr>
      </w:pPr>
      <w:r>
        <w:rPr>
          <w:sz w:val="20"/>
        </w:rPr>
      </w:r>
    </w:p>
    <w:p>
      <w:pPr>
        <w:pStyle w:val="Textkrper2"/>
        <w:rPr/>
      </w:pPr>
      <w:r>
        <w:rPr>
          <w:sz w:val="20"/>
        </w:rPr>
        <w:t>Venedig, Freitag 1.April 2005</w:t>
      </w:r>
    </w:p>
    <w:p>
      <w:pPr>
        <w:pStyle w:val="Textkrper2"/>
        <w:rPr/>
      </w:pPr>
      <w:r>
        <w:rPr>
          <w:sz w:val="20"/>
        </w:rPr>
        <w:t>Wahlen in Kroatien, allerlei politische Ablenkung und klimatischer Ungemach raten, vor einem Abstecher nach dem Mittelpunkt der Welt abzusehen. Ivan, nun im ärmlichen Rentnerzustand, klagt wie immer über die Ränkespiele, die das Centrum Mundi der Kirche zuschanzen wollen und die Patronin Ludberga zu verteufeln suchen. Wird man sie dereinst noch als Hexe verbrennen?…</w:t>
      </w:r>
    </w:p>
    <w:p>
      <w:pPr>
        <w:pStyle w:val="Textkrper2"/>
        <w:rPr>
          <w:sz w:val="20"/>
        </w:rPr>
      </w:pPr>
      <w:r>
        <w:rPr>
          <w:sz w:val="20"/>
        </w:rPr>
      </w:r>
    </w:p>
    <w:p>
      <w:pPr>
        <w:pStyle w:val="Textkrper2"/>
        <w:rPr>
          <w:sz w:val="20"/>
        </w:rPr>
      </w:pPr>
      <w:r>
        <w:rPr>
          <w:sz w:val="20"/>
        </w:rPr>
        <w:t>Bern, Samstag 16.Juli 2005</w:t>
      </w:r>
    </w:p>
    <w:p>
      <w:pPr>
        <w:pStyle w:val="Textkrper2"/>
        <w:rPr>
          <w:sz w:val="20"/>
        </w:rPr>
      </w:pPr>
      <w:r>
        <w:rPr>
          <w:sz w:val="20"/>
        </w:rPr>
        <w:t xml:space="preserve">Geburt von Anthea Gefion </w:t>
      </w:r>
      <w:r>
        <w:rPr>
          <w:b/>
          <w:sz w:val="20"/>
        </w:rPr>
        <w:t>Ludberga</w:t>
      </w:r>
      <w:r>
        <w:rPr>
          <w:sz w:val="20"/>
        </w:rPr>
        <w:t>. Nymph und Faun entdecken, dass die kleine Ludberga ein rechtes spitz auslaufendes flaumig behaartes Öhrchen besitzt. Eden hat seine Inkarnation gefunden.</w:t>
      </w:r>
    </w:p>
    <w:p>
      <w:pPr>
        <w:pStyle w:val="Textkrper2"/>
        <w:rPr>
          <w:sz w:val="20"/>
        </w:rPr>
      </w:pPr>
      <w:r>
        <w:rPr>
          <w:sz w:val="20"/>
        </w:rPr>
      </w:r>
    </w:p>
    <w:p>
      <w:pPr>
        <w:pStyle w:val="Textkrper2"/>
        <w:rPr>
          <w:sz w:val="20"/>
        </w:rPr>
      </w:pPr>
      <w:r>
        <w:rPr>
          <w:sz w:val="20"/>
        </w:rPr>
        <w:t>Zagreb, 1.07.2013 Kroatien wird Mitglied der Europäischen Union.</w:t>
      </w:r>
    </w:p>
    <w:p>
      <w:pPr>
        <w:pStyle w:val="Textkrper2"/>
        <w:rPr>
          <w:sz w:val="20"/>
        </w:rPr>
      </w:pPr>
      <w:r>
        <w:rPr>
          <w:sz w:val="20"/>
        </w:rPr>
      </w:r>
    </w:p>
    <w:p>
      <w:pPr>
        <w:pStyle w:val="Textkrper2"/>
        <w:rPr>
          <w:sz w:val="20"/>
        </w:rPr>
      </w:pPr>
      <w:r>
        <w:rPr>
          <w:sz w:val="20"/>
        </w:rPr>
        <w:t>Bern, Donnerstag 6.November 2014</w:t>
      </w:r>
    </w:p>
    <w:p>
      <w:pPr>
        <w:pStyle w:val="Textkrper2"/>
        <w:rPr>
          <w:sz w:val="20"/>
        </w:rPr>
      </w:pPr>
      <w:r>
        <w:rPr>
          <w:sz w:val="20"/>
        </w:rPr>
        <w:t>Aus Ludbreg ergeht die Einladung zur 20.Jubiläumsfeier des Restaurierungszentrums am Donnerstag den 4.-6.Dezember 2014, wo sich alle Protagonisten dieser Zeilen wiedersehen wollen. Vielleicht zum letzten mal packt E.R. seinen Koffer für die Reise zu Ludberga und zum Mittelpunkt der Welt…</w:t>
      </w:r>
    </w:p>
    <w:p>
      <w:pPr>
        <w:pStyle w:val="Textkrper2"/>
        <w:jc w:val="center"/>
        <w:rPr>
          <w:i w:val="false"/>
          <w:i w:val="false"/>
          <w:sz w:val="20"/>
        </w:rPr>
      </w:pPr>
      <w:r>
        <w:rPr>
          <w:i w:val="false"/>
          <w:sz w:val="20"/>
        </w:rPr>
      </w:r>
    </w:p>
    <w:p>
      <w:pPr>
        <w:pStyle w:val="Normal"/>
        <w:jc w:val="center"/>
        <w:rPr/>
      </w:pPr>
      <w:r>
        <w:rPr/>
        <w:t>Živjeli!</w:t>
      </w:r>
    </w:p>
    <w:p>
      <w:pPr>
        <w:pStyle w:val="Textkrper2"/>
        <w:jc w:val="center"/>
        <w:rPr>
          <w:i w:val="false"/>
          <w:i w:val="false"/>
        </w:rPr>
      </w:pPr>
      <w:r>
        <w:rPr>
          <w:i w:val="false"/>
        </w:rPr>
      </w:r>
    </w:p>
    <w:p>
      <w:pPr>
        <w:pStyle w:val="Textkrper2"/>
        <w:jc w:val="center"/>
        <w:rPr>
          <w:i w:val="false"/>
          <w:i w:val="false"/>
        </w:rPr>
      </w:pPr>
      <w:r>
        <w:rPr>
          <w:i w:val="false"/>
        </w:rPr>
        <w:t>___ ___ ___</w:t>
      </w:r>
    </w:p>
    <w:p>
      <w:pPr>
        <w:pStyle w:val="Textkrper2"/>
        <w:rPr/>
      </w:pPr>
      <w:r>
        <w:rPr/>
      </w:r>
    </w:p>
    <w:sectPr>
      <w:headerReference w:type="default" r:id="rId2"/>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Roma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 Antiqua">
    <w:charset w:val="00"/>
    <w:family w:val="roman"/>
    <w:pitch w:val="variable"/>
  </w:font>
  <w:font w:name="Script">
    <w:altName w:val="Courier New"/>
    <w:charset w:val="00"/>
    <w:family w:val="script"/>
    <w:pitch w:val="variable"/>
  </w:font>
  <w:font w:name="Century Schoolbook">
    <w:altName w:val="Century"/>
    <w:charset w:val="00"/>
    <w:family w:val="roman"/>
    <w:pitch w:val="variable"/>
  </w:font>
  <w:font w:name="Script c">
    <w:charset w:val="00"/>
    <w:family w:val="script"/>
    <w:pitch w:val="default"/>
  </w:font>
  <w:font w:name="Comic Sans MS">
    <w:charset w:val="00"/>
    <w:family w:val="script"/>
    <w:pitch w:val="variable"/>
  </w:font>
  <w:font w:name="Garamond">
    <w:charset w:val="00"/>
    <w:family w:val="roman"/>
    <w:pitch w:val="variable"/>
  </w:font>
  <w:font w:name="Courier">
    <w:altName w:val="Courier New"/>
    <w:charset w:val="00"/>
    <w:family w:val="modern"/>
    <w:pitch w:val="default"/>
  </w:font>
  <w:font w:name="Courier New">
    <w:charset w:val="00"/>
    <w:family w:val="modern"/>
    <w:pitch w:val="default"/>
  </w:font>
  <w:font w:name="MS Sans Serif">
    <w:charset w:val="00"/>
    <w:family w:val="swiss"/>
    <w:pitch w:val="variable"/>
  </w:font>
  <w:font w:name="Signet Roundhand ATT">
    <w:altName w:val="Courier New"/>
    <w:charset w:val="00"/>
    <w:family w:val="script"/>
    <w:pitch w:val="variable"/>
  </w:font>
  <w:font w:name="Brush Script MT">
    <w:altName w:val="Courier New"/>
    <w:charset w:val="00"/>
    <w:family w:val="script"/>
    <w:pitch w:val="variable"/>
  </w:font>
  <w:font w:name="Arial Narrow">
    <w:charset w:val="00"/>
    <w:family w:val="swiss"/>
    <w:pitch w:val="variable"/>
  </w:font>
  <w:font w:name="Bookman Old Style">
    <w:charset w:val="00"/>
    <w:family w:val="roman"/>
    <w:pitch w:val="variable"/>
  </w:font>
  <w:font w:name="Benguiat Frisky ATT">
    <w:charset w:val="00"/>
    <w:family w:val="script"/>
    <w:pitch w:val="variable"/>
  </w:font>
  <w:font w:name="Phyllis ATT">
    <w:altName w:val="Courier New"/>
    <w:charset w:val="00"/>
    <w:family w:val="script"/>
    <w:pitch w:val="variable"/>
  </w:font>
  <w:font w:name="Century">
    <w:charset w:val="00"/>
    <w:family w:val="roman"/>
    <w:pitch w:val="variable"/>
  </w:font>
  <w:font w:name="MS Serif">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Helvetica" w:ascii="Helvetica" w:hAnsi="Helvetica"/>
        </w:rPr>
        <w:t xml:space="preserve">) Beachtenswerte Schleier-, Wortschrift-, Keramik- und Kochkünstlerin; nicht zu verwechseln mit Dr. Oetkers Rhabarberprodukten. </w:t>
      </w:r>
    </w:p>
  </w:footnote>
  <w:footnote w:id="3">
    <w:p>
      <w:pPr>
        <w:pStyle w:val="Normal"/>
        <w:jc w:val="both"/>
        <w:rPr/>
      </w:pPr>
      <w:r>
        <w:rPr>
          <w:rStyle w:val="FootnoteCharacters"/>
        </w:rPr>
        <w:footnoteRef/>
      </w:r>
      <w:r>
        <w:rPr>
          <w:rFonts w:cs="Helvetica" w:ascii="Helvetica" w:hAnsi="Helvetica"/>
        </w:rPr>
        <w:t>) Nachtrag Sonntag, 10.9.1995; Ivan erzählte mir, sein Väterchen verfasse seit über vierzig Jahren ein wenn auch rudimentäres Tagebuch mit den Eintragungen prominenter und lokaler Todesfälle, den Nahrungskosten, dem Wetter und dem kleinen Klatsch seines sich jetzt immer mehr verengenden Horizontes. Prompt steht dort, laut Ivans Aussage, ich hätte mit ihm nach dem Mittagessen 14.30 das Haus gen Vara</w:t>
      </w:r>
      <w:r>
        <w:rPr>
          <w:rFonts w:cs="Arial" w:ascii="Arial" w:hAnsi="Arial"/>
        </w:rPr>
        <w:t>ž</w:t>
      </w:r>
      <w:r>
        <w:rPr>
          <w:rFonts w:cs="Helvetica" w:ascii="Helvetica" w:hAnsi="Helvetica"/>
        </w:rPr>
        <w:t>din verlassen. So wird man ungewollt, wenn auch nur numerisch, aktenkundig.</w:t>
      </w:r>
    </w:p>
  </w:footnote>
  <w:footnote w:id="4">
    <w:p>
      <w:pPr>
        <w:pStyle w:val="Normal"/>
        <w:jc w:val="both"/>
        <w:rPr/>
      </w:pPr>
      <w:r>
        <w:rPr>
          <w:rStyle w:val="FootnoteCharacters"/>
        </w:rPr>
        <w:footnoteRef/>
      </w:r>
      <w:r>
        <w:rPr>
          <w:rFonts w:cs="Helvetica" w:ascii="Helvetica" w:hAnsi="Helvetica"/>
        </w:rPr>
        <w:t>) man kennt sich seit Jahren, drückt dies jedoch apotropäisch in Wochen aus (Anm. d.Red.)</w:t>
      </w:r>
    </w:p>
  </w:footnote>
  <w:footnote w:id="5">
    <w:p>
      <w:pPr>
        <w:pStyle w:val="Normal"/>
        <w:jc w:val="both"/>
        <w:rPr/>
      </w:pPr>
      <w:r>
        <w:rPr>
          <w:rStyle w:val="FootnoteCharacters"/>
        </w:rPr>
        <w:footnoteRef/>
      </w:r>
      <w:r>
        <w:rPr>
          <w:rFonts w:cs="Helvetica" w:ascii="Helvetica" w:hAnsi="Helvetica"/>
        </w:rPr>
        <w:t>) geschrieben von Adam auf einer seiner ersten Geschäftsreisen ausserhalb Edens; ob er den Brief noch anderweitig oder gar des öftern an andere Adressatinnen sandte, ist nicht überliefert, führte aber zu Spekulationen über sein postsündenfallsches Verhältnis zu ‘Lilith', die seine erste Frau gewesen sein soll.</w:t>
      </w:r>
    </w:p>
  </w:footnote>
  <w:footnote w:id="6">
    <w:p>
      <w:pPr>
        <w:pStyle w:val="Normal"/>
        <w:rPr/>
      </w:pPr>
      <w:r>
        <w:rPr>
          <w:rStyle w:val="FootnoteCharacters"/>
        </w:rPr>
        <w:footnoteRef/>
      </w:r>
      <w:r>
        <w:rPr>
          <w:rFonts w:cs="Helvetica" w:ascii="Helvetica" w:hAnsi="Helvetica"/>
        </w:rPr>
        <w:t>) Karl von, 18.Jh., schuf das Benennungssystem von Flora und Fauna nach Familie, Gattung und Art; also etwa: homo homini lupus.</w:t>
      </w:r>
    </w:p>
  </w:footnote>
  <w:footnote w:id="7">
    <w:p>
      <w:pPr>
        <w:pStyle w:val="Normal"/>
        <w:rPr/>
      </w:pPr>
      <w:r>
        <w:rPr>
          <w:rStyle w:val="FootnoteCharacters"/>
        </w:rPr>
        <w:footnoteRef/>
      </w:r>
      <w:r>
        <w:rPr>
          <w:rFonts w:cs="Helvetica" w:ascii="Helvetica" w:hAnsi="Helvetica"/>
        </w:rPr>
        <w:t>) Seit jenem denkwürdigen Abend macht in Ludbreg ein neuer Polizistenwitz die Runde: der komische Vogel von Professor aus dem Schloss soll auf der Wache in vier Sprachen versucht haben, sich verständlich zu machen. Sagte der eine vom Pikett zum andern: "Siehst Du, so einer spricht fünf Sprachen und nützen tuts ihm doch nichts."</w:t>
      </w:r>
    </w:p>
  </w:footnote>
  <w:footnote w:id="8">
    <w:p>
      <w:pPr>
        <w:pStyle w:val="Normal"/>
        <w:rPr/>
      </w:pPr>
      <w:r>
        <w:rPr>
          <w:rStyle w:val="FootnoteCharacters"/>
        </w:rPr>
        <w:footnoteRef/>
      </w:r>
      <w:r>
        <w:rPr>
          <w:rFonts w:cs="Helvetica" w:ascii="Helvetica" w:hAnsi="Helvetica"/>
        </w:rPr>
        <w:t>) sprichwörtliche Ausdrucksweise eines der prominentsten schweizer Restauratoren.</w:t>
      </w:r>
    </w:p>
  </w:footnote>
  <w:footnote w:id="9">
    <w:p>
      <w:pPr>
        <w:pStyle w:val="Normal"/>
        <w:rPr/>
      </w:pPr>
      <w:r>
        <w:rPr>
          <w:rStyle w:val="FootnoteCharacters"/>
        </w:rPr>
        <w:footnoteRef/>
      </w:r>
      <w:r>
        <w:rPr>
          <w:rFonts w:cs="Helvetica" w:ascii="Helvetica" w:hAnsi="Helvetica"/>
        </w:rPr>
        <w:t>) kroatisches Substantiv, adamitischer Prägung mit typisch postparadiesischen Kainsmalen.</w:t>
      </w:r>
    </w:p>
  </w:footnote>
  <w:footnote w:id="10">
    <w:p>
      <w:pPr>
        <w:pStyle w:val="Footnote"/>
        <w:rPr/>
      </w:pPr>
      <w:r>
        <w:rPr>
          <w:rStyle w:val="FootnoteCharacters"/>
        </w:rPr>
        <w:footnoteRef/>
      </w:r>
      <w:r>
        <w:rPr/>
        <w:t xml:space="preserve"> </w:t>
      </w:r>
      <w:r>
        <w:rPr>
          <w:rFonts w:cs="Arial" w:ascii="Arial" w:hAnsi="Arial"/>
        </w:rPr>
        <w:t>„</w:t>
      </w:r>
      <w:r>
        <w:rPr>
          <w:rFonts w:cs="Arial" w:ascii="Arial" w:hAnsi="Arial"/>
        </w:rPr>
        <w:t>Andy“ im Idiom des Laboratoriums, ist eine mittelalterliche Skulptur des Hl Andreas in wohl lebenslänglicher schulischer Reparatur, pardon Restaurierung...(Anm.d.Red.)</w:t>
      </w:r>
    </w:p>
  </w:footnote>
  <w:footnote w:id="11">
    <w:p>
      <w:pPr>
        <w:pStyle w:val="Normal"/>
        <w:rPr/>
      </w:pPr>
      <w:r>
        <w:rPr>
          <w:rStyle w:val="FootnoteCharacters"/>
        </w:rPr>
        <w:footnoteRef/>
      </w:r>
      <w:r>
        <w:rPr>
          <w:rFonts w:cs="Helvetica" w:ascii="Helvetica" w:hAnsi="Helvetica"/>
        </w:rPr>
        <w:t>) Nachtrag s. 16.3.1995, 17.30ff</w:t>
      </w:r>
    </w:p>
  </w:footnote>
  <w:footnote w:id="12">
    <w:p>
      <w:pPr>
        <w:pStyle w:val="Normal"/>
        <w:jc w:val="both"/>
        <w:rPr/>
      </w:pPr>
      <w:r>
        <w:rPr>
          <w:rStyle w:val="FootnoteCharacters"/>
        </w:rPr>
        <w:footnoteRef/>
      </w:r>
      <w:r>
        <w:rPr>
          <w:rFonts w:cs="Helvetica" w:ascii="Helvetica" w:hAnsi="Helvetica"/>
        </w:rPr>
        <w:t>) Dass die erste Australopitheca a(f)farensis von etwa 3,999 Millionen Jahren, "Lucy", Adams erste Affaire gewesen sei, ist unbelegt. Hingegen scheint er nach rabbinischer Tradition von seiner ersten Frau, der Altisraelitin Lilith, nachmalig Nachtgespenst, besessen gewesen zu sein, was die christliche Überlieferung mit Vorteil verschweigt, oder verteufelt. Letztere wurde nicht in Oldouway, sondern von den Feministinnen der 70er Jahre ausgegraben.</w:t>
      </w:r>
    </w:p>
  </w:footnote>
  <w:footnote w:id="13">
    <w:p>
      <w:pPr>
        <w:pStyle w:val="Footnote"/>
        <w:rPr/>
      </w:pPr>
      <w:r>
        <w:rPr>
          <w:rStyle w:val="FootnoteCharacters"/>
        </w:rPr>
        <w:footnoteRef/>
      </w:r>
      <w:r>
        <w:rPr>
          <w:rFonts w:cs="Arial" w:ascii="Arial" w:hAnsi="Arial"/>
        </w:rPr>
        <w:t xml:space="preserve"> </w:t>
      </w:r>
      <w:r>
        <w:rPr>
          <w:rFonts w:cs="Arial" w:ascii="Arial" w:hAnsi="Arial"/>
        </w:rPr>
        <w:t>Unzertrennliche Busenklassenkollegen zu unentwegtem Schabernack aufgelegt.</w:t>
      </w:r>
    </w:p>
  </w:footnote>
  <w:footnote w:id="14">
    <w:p>
      <w:pPr>
        <w:pStyle w:val="Normal"/>
        <w:rPr/>
      </w:pPr>
      <w:r>
        <w:rPr>
          <w:rStyle w:val="FootnoteCharacters"/>
        </w:rPr>
        <w:footnoteRef/>
      </w:r>
      <w:r>
        <w:rPr>
          <w:rFonts w:cs="Helvetica" w:ascii="Helvetica" w:hAnsi="Helvetica"/>
        </w:rPr>
        <w:t>) Marke Apple of Sin; später als Apfelsine verballhornt oder willentlich von Bill Gates verharmlost.</w:t>
      </w:r>
    </w:p>
  </w:footnote>
  <w:footnote w:id="15">
    <w:p>
      <w:pPr>
        <w:pStyle w:val="Normal"/>
        <w:rPr/>
      </w:pPr>
      <w:r>
        <w:rPr>
          <w:rStyle w:val="FootnoteCharacters"/>
        </w:rPr>
        <w:footnoteRef/>
      </w:r>
      <w:r>
        <w:rPr>
          <w:rFonts w:cs="Helvetica" w:ascii="Helvetica" w:hAnsi="Helvetica"/>
        </w:rPr>
        <w:t>) ca. 1 Kilometer (Apg.1, 12) übrigens ist noch immer Sonntag...</w:t>
      </w:r>
    </w:p>
  </w:footnote>
  <w:footnote w:id="16">
    <w:p>
      <w:pPr>
        <w:pStyle w:val="Normal"/>
        <w:rPr/>
      </w:pPr>
      <w:r>
        <w:rPr>
          <w:rStyle w:val="FootnoteCharacters"/>
        </w:rPr>
        <w:footnoteRef/>
      </w:r>
      <w:r>
        <w:rPr>
          <w:rFonts w:cs="Helvetica" w:ascii="Helvetica" w:hAnsi="Helvetica"/>
        </w:rPr>
        <w:t>) frz. Staubwedel aus Fasanenfedern, nicht unser Federbett, was beweist, wie verstaubt die deutsche Betterotik und -romantik während Jahrhunderten blieb.</w:t>
      </w:r>
    </w:p>
  </w:footnote>
  <w:footnote w:id="17">
    <w:p>
      <w:pPr>
        <w:pStyle w:val="Normal"/>
        <w:rPr/>
      </w:pPr>
      <w:r>
        <w:rPr>
          <w:rStyle w:val="FootnoteCharacters"/>
        </w:rPr>
        <w:footnoteRef/>
      </w:r>
      <w:r>
        <w:rPr>
          <w:rFonts w:cs="Helvetica" w:ascii="Helvetica" w:hAnsi="Helvetica"/>
        </w:rPr>
        <w:t>) hebräisch "Herr"; Name für kanaitische bzw. wohl als kanibaalisch anzusehende Gottheiten. Um die Kinder Roms zu schrecken sagte man deshalb 'Kanibaal ante portas'.</w:t>
      </w:r>
    </w:p>
  </w:footnote>
  <w:footnote w:id="18">
    <w:p>
      <w:pPr>
        <w:pStyle w:val="Normal"/>
        <w:rPr/>
      </w:pPr>
      <w:r>
        <w:rPr>
          <w:rStyle w:val="FootnoteCharacters"/>
        </w:rPr>
        <w:footnoteRef/>
      </w:r>
      <w:r>
        <w:rPr>
          <w:rFonts w:cs="Helvetica" w:ascii="Helvetica" w:hAnsi="Helvetica"/>
        </w:rPr>
        <w:t>) deshalb musste der Truthahn schliesslich aus Amerika eingeführt werden.</w:t>
      </w:r>
    </w:p>
  </w:footnote>
  <w:footnote w:id="19">
    <w:p>
      <w:pPr>
        <w:pStyle w:val="Normal"/>
        <w:rPr/>
      </w:pPr>
      <w:r>
        <w:rPr>
          <w:rStyle w:val="FootnoteCharacters"/>
        </w:rPr>
        <w:footnoteRef/>
      </w:r>
      <w:r>
        <w:rPr>
          <w:rFonts w:cs="Helvetica" w:ascii="Helvetica" w:hAnsi="Helvetica"/>
        </w:rPr>
        <w:t xml:space="preserve">) verdeutschlicht: HIER ist das Paradies, HIER zeig, wie Du springen kannst; ein Grund für die Selbstzerstörung des Kolosses von Rhodos. </w:t>
      </w:r>
    </w:p>
  </w:footnote>
  <w:footnote w:id="20">
    <w:p>
      <w:pPr>
        <w:pStyle w:val="Normal"/>
        <w:rPr/>
      </w:pPr>
      <w:r>
        <w:rPr>
          <w:rStyle w:val="FootnoteCharacters"/>
        </w:rPr>
        <w:footnoteRef/>
      </w:r>
      <w:r>
        <w:rPr>
          <w:rFonts w:cs="Helvetica" w:ascii="Helvetica" w:hAnsi="Helvetica"/>
        </w:rPr>
        <w:t>) Die jüdische Zeitrechnung beginnt im Jahre 3761 v.Chr. mit der Weltschöpfung; müsste der Sündenfall am Montag, den 8.Januar des Jahres Null passiert sein; aber eben, die Tage waren damals noch lang...</w:t>
      </w:r>
    </w:p>
  </w:footnote>
  <w:footnote w:id="21">
    <w:p>
      <w:pPr>
        <w:pStyle w:val="Normal"/>
        <w:rPr/>
      </w:pPr>
      <w:r>
        <w:rPr>
          <w:rStyle w:val="FootnoteCharacters"/>
        </w:rPr>
        <w:footnoteRef/>
      </w:r>
      <w:r>
        <w:rPr>
          <w:rFonts w:cs="Helvetica" w:ascii="Helvetica" w:hAnsi="Helvetica"/>
        </w:rPr>
        <w:t>) ein später fallengelassenes Projekt. Der Titel mutierte zu ‘Ludberga etc.’ aus bald zu erahnenden Gründen. Die Autoren verzichteten auf Pseudonyme, weil sie ohnehin nicht bekannt seien (Anm. d. Red.).</w:t>
      </w:r>
    </w:p>
  </w:footnote>
  <w:footnote w:id="22">
    <w:p>
      <w:pPr>
        <w:pStyle w:val="Normal"/>
        <w:rPr/>
      </w:pPr>
      <w:r>
        <w:rPr>
          <w:rStyle w:val="FootnoteCharacters"/>
        </w:rPr>
        <w:footnoteRef/>
      </w:r>
      <w:r>
        <w:rPr>
          <w:rFonts w:cs="Helvetica" w:ascii="Helvetica" w:hAnsi="Helvetica"/>
        </w:rPr>
        <w:t>) eine hippologische Bereicherung erhielt mein Herrenreiten auf kentaurographischen Details durch Sieglinde Pfefferkorn, Diplomrestauratorin und Herumreiterin a.D., von der ich dankenswerterweise auch erfuhr, dass Lipica nichts mit Liliput zu tun habe und in Slowenien liegt.</w:t>
      </w:r>
    </w:p>
  </w:footnote>
  <w:footnote w:id="23">
    <w:p>
      <w:pPr>
        <w:pStyle w:val="Footnote"/>
        <w:rPr/>
      </w:pPr>
      <w:r>
        <w:rPr>
          <w:rStyle w:val="FootnoteCharacters"/>
        </w:rPr>
        <w:footnoteRef/>
      </w:r>
      <w:r>
        <w:rPr>
          <w:rFonts w:cs="Arial" w:ascii="Arial" w:hAnsi="Arial"/>
        </w:rPr>
        <w:t xml:space="preserve"> </w:t>
      </w:r>
      <w:r>
        <w:rPr>
          <w:rFonts w:cs="Arial" w:ascii="Arial" w:hAnsi="Arial"/>
        </w:rPr>
        <w:t>helvetischer Teilnehmer der venezianischen Biennale 1997, als ‘Ausstatter’ der Kirche San Stae (Nachtrag August 1997).</w:t>
      </w:r>
    </w:p>
  </w:footnote>
  <w:footnote w:id="24">
    <w:p>
      <w:pPr>
        <w:pStyle w:val="Normal"/>
        <w:jc w:val="both"/>
        <w:rPr/>
      </w:pPr>
      <w:r>
        <w:rPr>
          <w:rStyle w:val="FootnoteCharacters"/>
        </w:rPr>
        <w:footnoteRef/>
      </w:r>
      <w:r>
        <w:rPr>
          <w:rFonts w:cs="Helvetica" w:ascii="Helvetica" w:hAnsi="Helvetica"/>
        </w:rPr>
        <w:t>) das aus dem Blickwinkel eines kykladischen Meisters; noch waren Phidias, Praxiteles, Skopas und Lysipp in weiter Ferne, und die Aphroditen von Kyrene, Milo, Knidos, vom Römer Kapitol, den Uffizien und dem Vatikan unausdenkbar. Aber über die Venus von Willendorf sind wir längst hinaus...</w:t>
      </w:r>
    </w:p>
  </w:footnote>
  <w:footnote w:id="25">
    <w:p>
      <w:pPr>
        <w:pStyle w:val="Normal"/>
        <w:rPr/>
      </w:pPr>
      <w:r>
        <w:rPr>
          <w:rStyle w:val="FootnoteCharacters"/>
        </w:rPr>
        <w:footnoteRef/>
      </w:r>
      <w:r>
        <w:rPr>
          <w:rFonts w:cs="Helvetica" w:ascii="Helvetica" w:hAnsi="Helvetica"/>
        </w:rPr>
        <w:t>) Schafskopf, Anubis ist schakalsgesichtig, Isis kuhgehörnt und Osiris aus der Zauberflöte. Die Gebildetheit der Amerikaner geht auf eine einzige Rothaut (Anm. d. Red.).</w:t>
      </w:r>
    </w:p>
  </w:footnote>
  <w:footnote w:id="26">
    <w:p>
      <w:pPr>
        <w:pStyle w:val="Normal"/>
        <w:rPr/>
      </w:pPr>
      <w:r>
        <w:rPr>
          <w:rStyle w:val="FootnoteCharacters"/>
        </w:rPr>
        <w:footnoteRef/>
      </w:r>
      <w:r>
        <w:rPr>
          <w:rFonts w:cs="Helvetica" w:ascii="Helvetica" w:hAnsi="Helvetica"/>
        </w:rPr>
        <w:t>) Korrektur am Morgen danach: natürlich meinte der Autor einen Blitzschlag, doch das Trauma eines selbstüberlebten Gasherdmalheurs in V. liess ihn zu fortgeschrittener Stunde irren.</w:t>
      </w:r>
    </w:p>
  </w:footnote>
  <w:footnote w:id="27">
    <w:p>
      <w:pPr>
        <w:pStyle w:val="Normal"/>
        <w:rPr/>
      </w:pPr>
      <w:r>
        <w:rPr>
          <w:rStyle w:val="FootnoteCharacters"/>
        </w:rPr>
        <w:footnoteRef/>
      </w:r>
      <w:r>
        <w:rPr>
          <w:rFonts w:cs="Helvetica" w:ascii="Helvetica" w:hAnsi="Helvetica"/>
        </w:rPr>
        <w:t>) geneigter Leser bemerke, dass Ludberga hier zum ersten Male auftaucht und ihre spätere Kanonisierung völlig unbeabsichtigt war. Dass es eine profane Lutberga, Liutpirc oder Luitperga gab, erfuhr ich erst im Herbst 97: sie war Tochter des letzten Langobardenkönigs Desiderius (der 773 sein Reich an den Schwiegersohn Karl den Grossen verlor, nachdem dieser dessen zweite Tochter Desiderata 771 verstossen hatte), Nachfahrin der Langobardenkönigin Theodolinde und Gemahlin des Bayernherzogs Tassilo III (um 769), den Karl 788 absetzte und ins Kloster verbannte. In Kremsmünster, wird noch heute sein berühmter Kelch bewahrt, auf dem er und die Stifterin „</w:t>
      </w:r>
      <w:r>
        <w:rPr>
          <w:rFonts w:cs="Helvetica" w:ascii="Helvetica" w:hAnsi="Helvetica"/>
          <w:b/>
        </w:rPr>
        <w:t>LIVTPIRC</w:t>
      </w:r>
      <w:r>
        <w:rPr>
          <w:rFonts w:cs="Helvetica" w:ascii="Helvetica" w:hAnsi="Helvetica"/>
        </w:rPr>
        <w:t xml:space="preserve"> VIRGA REGALIS“ eingegraben sind...</w:t>
      </w:r>
    </w:p>
  </w:footnote>
  <w:footnote w:id="28">
    <w:p>
      <w:pPr>
        <w:pStyle w:val="Footnote"/>
        <w:jc w:val="both"/>
        <w:rPr/>
      </w:pPr>
      <w:r>
        <w:rPr>
          <w:rStyle w:val="FootnoteCharacters"/>
        </w:rPr>
        <w:footnoteRef/>
      </w:r>
      <w:r>
        <w:rPr/>
        <w:t xml:space="preserve"> </w:t>
      </w:r>
      <w:r>
        <w:rPr>
          <w:rFonts w:cs="Times" w:ascii="Times" w:hAnsi="Times"/>
          <w:sz w:val="24"/>
        </w:rPr>
        <w:t xml:space="preserve"> </w:t>
      </w:r>
      <w:r>
        <w:rPr>
          <w:rFonts w:cs="Arial" w:ascii="Arial" w:hAnsi="Arial"/>
        </w:rPr>
        <w:t>Das heutige Gebäude ist barock, wie die meisten Kirchen der Gegend, die man nach den Razzien der Türkeneinfälle erst im 18. Jh. wieder zu errichten vermochte. Ludbergas Gedenken war inzwischen erloschen, ihre Asche mit Sveti Trinitet verweht.</w:t>
      </w:r>
    </w:p>
  </w:footnote>
  <w:footnote w:id="29">
    <w:p>
      <w:pPr>
        <w:pStyle w:val="Footnote"/>
        <w:rPr/>
      </w:pPr>
      <w:r>
        <w:rPr>
          <w:rStyle w:val="FootnoteCharacters"/>
        </w:rPr>
        <w:footnoteRef/>
      </w:r>
      <w:r>
        <w:rPr/>
        <w:t xml:space="preserve"> </w:t>
      </w:r>
      <w:r>
        <w:rPr>
          <w:rFonts w:cs="Arial" w:ascii="Arial" w:hAnsi="Arial"/>
        </w:rPr>
        <w:t>Ich verbrachte die heutigen Morgenstunden an den Ufern der oberen Bednja, um nach dem Gemäuer von Sveti Trinitet zu suchen, das die Karten des frühen 18.Jhs. noch verzeichnen; in der Tat gibt es ein von Brombeergestrüpp überwachsenes absidiales, geostetes, längliches Geviert, das noch heute den Ziegen als Gehege dient. In 'Altarnähe' entnahm ich dem lehmigen Boden eine Erdprobe in der Hoffnung wenigstens ein molekulares Stäubchen Ludbergas auf meine Schaufel gehoben zu haben, das einer mikroskopischen Translatio corporis entgegenkommen dürfte. Wäre ich nicht unrettbar unkonfessionell würde ich ein Opfer schleusenloser Rührung...</w:t>
      </w:r>
    </w:p>
  </w:footnote>
  <w:footnote w:id="30">
    <w:p>
      <w:pPr>
        <w:pStyle w:val="Footnote"/>
        <w:rPr/>
      </w:pPr>
      <w:r>
        <w:rPr>
          <w:rStyle w:val="FootnoteCharacters"/>
        </w:rPr>
        <w:footnoteRef/>
      </w:r>
      <w:r>
        <w:rPr/>
        <w:t xml:space="preserve">) </w:t>
      </w:r>
      <w:r>
        <w:rPr>
          <w:rFonts w:cs="Arial" w:ascii="Arial" w:hAnsi="Arial"/>
        </w:rPr>
        <w:t>San Michele in Teverina, Latium I. Zwischen 1982 und 93 restaurierten gesamthaft etwa 150 Volontäre die Schlosskirche des Dorfes ohne dieser und Schreibendem nachhaltiges Leid anzutun.</w:t>
      </w:r>
    </w:p>
  </w:footnote>
  <w:footnote w:id="31">
    <w:p>
      <w:pPr>
        <w:pStyle w:val="Normal"/>
        <w:rPr/>
      </w:pPr>
      <w:r>
        <w:rPr>
          <w:rStyle w:val="FootnoteCharacters"/>
        </w:rPr>
        <w:footnoteRef/>
      </w:r>
      <w:r>
        <w:rPr>
          <w:rFonts w:cs="Helvetica" w:ascii="Helvetica" w:hAnsi="Helvetica"/>
        </w:rPr>
        <w:t>) Ein Kreuz mit dem C(=S) vierfach gespiegelt (wie das Turner-F) meint "Samo Sloga Srbina Spasava" und heisst soviel wie "Nur die Eintracht der Serben erlöst", ein alter Kampfruf gegen die Österreichische Monarchie, den die Serben heute graffittierend wiederverwenden.</w:t>
      </w:r>
    </w:p>
  </w:footnote>
  <w:footnote w:id="32">
    <w:p>
      <w:pPr>
        <w:pStyle w:val="Footnote"/>
        <w:jc w:val="both"/>
        <w:rPr/>
      </w:pPr>
      <w:ins w:id="0" w:author="Erasmus Weddigen" w:date="2000-08-10T14:59:00Z">
        <w:r>
          <w:rPr>
            <w:rStyle w:val="FootnoteCharacters"/>
          </w:rPr>
          <w:footnoteRef/>
        </w:r>
      </w:ins>
      <w:ins w:id="1" w:author="Erasmus Weddigen" w:date="2000-08-10T14:59:00Z">
        <w:r>
          <w:rPr/>
          <w:t xml:space="preserve"> </w:t>
        </w:r>
      </w:ins>
      <w:ins w:id="2" w:author="Erasmus Weddigen" w:date="2000-08-10T14:59:00Z">
        <w:r>
          <w:rPr/>
          <w:t xml:space="preserve">Hansjürg Brunner, vom Brand seines </w:t>
        </w:r>
      </w:ins>
      <w:ins w:id="3" w:author="Erasmus Weddigen" w:date="2000-08-10T15:11:00Z">
        <w:r>
          <w:rPr/>
          <w:t xml:space="preserve">idyllischen </w:t>
        </w:r>
      </w:ins>
      <w:ins w:id="4" w:author="Erasmus Weddigen" w:date="2000-08-10T15:00:00Z">
        <w:r>
          <w:rPr/>
          <w:t>Ateliers in Burgund gezeichnet, in persönliche und gesundheitliche Nöte verwickelt, schied im Spätherbst 1999 kurz nach einer erfolgreichen Retrospektive in der G</w:t>
        </w:r>
      </w:ins>
      <w:ins w:id="5" w:author="Erasmus Weddigen" w:date="2000-08-10T15:03:00Z">
        <w:r>
          <w:rPr/>
          <w:t>alerie Kornfeld in Bern aus</w:t>
        </w:r>
      </w:ins>
      <w:ins w:id="6" w:author="Erasmus Weddigen" w:date="2000-08-10T15:10:00Z">
        <w:r>
          <w:rPr/>
          <w:t xml:space="preserve"> seinem bewegten und so schöpferischen Leben.</w:t>
        </w:r>
      </w:ins>
    </w:p>
  </w:footnote>
  <w:footnote w:id="33">
    <w:p>
      <w:pPr>
        <w:pStyle w:val="Footnote"/>
        <w:rPr/>
      </w:pPr>
      <w:r>
        <w:rPr>
          <w:rStyle w:val="FootnoteCharacters"/>
        </w:rPr>
        <w:footnoteRef/>
      </w:r>
      <w:r>
        <w:rPr/>
        <w:t xml:space="preserve"> </w:t>
      </w:r>
      <w:r>
        <w:rPr>
          <w:rFonts w:cs="Arial" w:ascii="Arial" w:hAnsi="Arial"/>
        </w:rPr>
        <w:t xml:space="preserve">Das Sandkastenspielen wird künftig zum des öftern gehandelten Thema, weil Nymph über den </w:t>
      </w:r>
      <w:r>
        <w:rPr>
          <w:rFonts w:cs="Arial" w:ascii="Arial" w:hAnsi="Arial"/>
          <w:i/>
        </w:rPr>
        <w:t>„Sand in der Kunst“</w:t>
      </w:r>
      <w:r>
        <w:rPr>
          <w:rFonts w:cs="Arial" w:ascii="Arial" w:hAnsi="Arial"/>
        </w:rPr>
        <w:t xml:space="preserve"> zu arbeiten beschlossen hat und fortan dem Briefeschreiben zunehmend untreuer wird</w:t>
      </w:r>
      <w:r>
        <w:rPr/>
        <w:t>.</w:t>
      </w:r>
    </w:p>
  </w:footnote>
  <w:footnote w:id="34">
    <w:p>
      <w:pPr>
        <w:pStyle w:val="Footnote"/>
        <w:rPr/>
      </w:pPr>
      <w:r>
        <w:rPr>
          <w:rStyle w:val="FootnoteCharacters"/>
        </w:rPr>
        <w:footnoteRef/>
      </w:r>
      <w:r>
        <w:rPr>
          <w:rFonts w:cs="Arial" w:ascii="Arial" w:hAnsi="Arial"/>
        </w:rPr>
        <w:t xml:space="preserve"> </w:t>
      </w:r>
      <w:del w:id="7" w:author="Erasmus Weddigen" w:date="2000-08-10T15:18:00Z">
        <w:r>
          <w:rPr>
            <w:rFonts w:cs="Arial" w:ascii="Arial" w:hAnsi="Arial"/>
          </w:rPr>
          <w:delText>s.</w:delText>
        </w:r>
      </w:del>
      <w:ins w:id="8" w:author="Erasmus Weddigen" w:date="2000-08-10T15:18:00Z">
        <w:r>
          <w:rPr>
            <w:rFonts w:cs="Arial" w:ascii="Arial" w:hAnsi="Arial"/>
          </w:rPr>
          <w:t>Vgl.</w:t>
        </w:r>
      </w:ins>
      <w:r>
        <w:rPr>
          <w:rFonts w:cs="Arial" w:ascii="Arial" w:hAnsi="Arial"/>
        </w:rPr>
        <w:t xml:space="preserve"> das später wiederaufgetauchte Schriftchen</w:t>
      </w:r>
      <w:r>
        <w:rPr>
          <w:rFonts w:cs="Arial" w:ascii="Arial" w:hAnsi="Arial"/>
          <w:i/>
        </w:rPr>
        <w:t xml:space="preserve"> „Podzemni hodnici Ludbrega“</w:t>
      </w:r>
      <w:r>
        <w:rPr>
          <w:rFonts w:cs="Arial" w:ascii="Arial" w:hAnsi="Arial"/>
        </w:rPr>
        <w:t xml:space="preserve"> von Joza Zadravec aus d.J. 1971</w:t>
      </w:r>
      <w:ins w:id="9" w:author="Erasmus Weddigen" w:date="2000-08-10T15:18:00Z">
        <w:r>
          <w:rPr>
            <w:rFonts w:cs="Arial" w:ascii="Arial" w:hAnsi="Arial"/>
          </w:rPr>
          <w:t>.</w:t>
        </w:r>
      </w:ins>
    </w:p>
  </w:footnote>
  <w:footnote w:id="35">
    <w:p>
      <w:pPr>
        <w:pStyle w:val="Footnote"/>
        <w:rPr/>
      </w:pPr>
      <w:r>
        <w:rPr>
          <w:rStyle w:val="FootnoteCharacters"/>
        </w:rPr>
        <w:footnoteRef/>
      </w:r>
      <w:r>
        <w:rPr>
          <w:rFonts w:cs="Arial" w:ascii="Arial" w:hAnsi="Arial"/>
        </w:rPr>
        <w:t xml:space="preserve"> </w:t>
      </w:r>
      <w:r>
        <w:rPr>
          <w:rFonts w:cs="Arial" w:ascii="Arial" w:hAnsi="Arial"/>
        </w:rPr>
        <w:t xml:space="preserve">Der Notburga war seit 1876 die fromme </w:t>
      </w:r>
      <w:r>
        <w:rPr>
          <w:rFonts w:cs="Arial" w:ascii="Arial" w:hAnsi="Arial"/>
          <w:i/>
        </w:rPr>
        <w:t>“Illustrierte Zeitschrift für katholische Jungfrauen“</w:t>
      </w:r>
      <w:r>
        <w:rPr>
          <w:rFonts w:cs="Arial" w:ascii="Arial" w:hAnsi="Arial"/>
        </w:rPr>
        <w:t xml:space="preserve"> gewidmet, geeignet, der gärtnernden Weibheit Mohrrüben zu lehren und der Natur das gottgewollte zyklische Notzüchtigen und Notverordnen beizubringen.</w:t>
      </w:r>
    </w:p>
  </w:footnote>
  <w:footnote w:id="36">
    <w:p>
      <w:pPr>
        <w:pStyle w:val="Footnote"/>
        <w:rPr/>
      </w:pPr>
      <w:r>
        <w:rPr>
          <w:rStyle w:val="FootnoteCharacters"/>
        </w:rPr>
        <w:footnoteRef/>
      </w:r>
      <w:r>
        <w:rPr>
          <w:rFonts w:cs="Arial" w:ascii="Arial" w:hAnsi="Arial"/>
        </w:rPr>
        <w:t xml:space="preserve"> </w:t>
      </w:r>
      <w:r>
        <w:rPr>
          <w:rFonts w:cs="Arial" w:ascii="Arial" w:hAnsi="Arial"/>
        </w:rPr>
        <w:t>er beschrieb in dem Roman</w:t>
      </w:r>
      <w:r>
        <w:rPr>
          <w:rFonts w:cs="Arial" w:ascii="Arial" w:hAnsi="Arial"/>
          <w:i/>
        </w:rPr>
        <w:t xml:space="preserve"> ‘Der Hirte Loda’ </w:t>
      </w:r>
      <w:r>
        <w:rPr>
          <w:rFonts w:cs="Arial" w:ascii="Arial" w:hAnsi="Arial"/>
        </w:rPr>
        <w:t>die Abenteuer eines Fauns, der, unsterblich, innerhalb historischer Bilder, quer durch die Geschichte Kroatiens schlendert.</w:t>
      </w:r>
    </w:p>
  </w:footnote>
  <w:footnote w:id="37">
    <w:p>
      <w:pPr>
        <w:pStyle w:val="Normal"/>
        <w:rPr/>
      </w:pPr>
      <w:r>
        <w:rPr>
          <w:rStyle w:val="FootnoteCharacters"/>
        </w:rPr>
        <w:footnoteRef/>
      </w:r>
      <w:r>
        <w:rPr>
          <w:rFonts w:cs="Helvetica" w:ascii="Helvetica" w:hAnsi="Helvetica"/>
        </w:rPr>
        <w:t xml:space="preserve">- da fällt mir die Sequenz aus dem Schillerschen </w:t>
      </w:r>
      <w:r>
        <w:rPr>
          <w:rFonts w:cs="Helvetica" w:ascii="Helvetica" w:hAnsi="Helvetica"/>
          <w:i/>
        </w:rPr>
        <w:t>Don Carlos</w:t>
      </w:r>
      <w:r>
        <w:rPr>
          <w:rFonts w:cs="Helvetica" w:ascii="Helvetica" w:hAnsi="Helvetica"/>
        </w:rPr>
        <w:t xml:space="preserve"> ein, wo’s heisst: „Ein Augenblick gelebt im Paradiese / Wird nicht zu teuer mit dem Tod gebüsst“.</w:t>
      </w:r>
    </w:p>
  </w:footnote>
  <w:footnote w:id="38">
    <w:p>
      <w:pPr>
        <w:pStyle w:val="Normal"/>
        <w:rPr/>
      </w:pPr>
      <w:r>
        <w:rPr>
          <w:rStyle w:val="FootnoteCharacters"/>
        </w:rPr>
        <w:footnoteRef/>
      </w:r>
      <w:r>
        <w:rPr>
          <w:rFonts w:cs="Helvetica" w:ascii="Helvetica" w:hAnsi="Helvetica"/>
        </w:rPr>
        <w:t>) Modi, berndeutscher Ausdruck für Mädchen (</w:t>
      </w:r>
      <w:r>
        <w:rPr>
          <w:rFonts w:cs="Arial" w:ascii="Arial" w:hAnsi="Arial"/>
        </w:rPr>
        <w:t>allerdings nicht für alles...)</w:t>
      </w:r>
      <w:r>
        <w:rPr>
          <w:rFonts w:cs="Helvetica" w:ascii="Helvetica" w:hAnsi="Helvetica"/>
        </w:rPr>
        <w:t>s.a. Brief 163</w:t>
      </w:r>
    </w:p>
  </w:footnote>
  <w:footnote w:id="39">
    <w:p>
      <w:pPr>
        <w:pStyle w:val="Footnote"/>
        <w:rPr/>
      </w:pPr>
      <w:r>
        <w:rPr>
          <w:rStyle w:val="FootnoteCharacters"/>
        </w:rPr>
        <w:footnoteRef/>
      </w:r>
      <w:r>
        <w:rPr>
          <w:rFonts w:cs="Arial" w:ascii="Arial" w:hAnsi="Arial"/>
        </w:rPr>
        <w:t xml:space="preserve"> </w:t>
      </w:r>
      <w:r>
        <w:rPr>
          <w:rFonts w:cs="Arial" w:ascii="Arial" w:hAnsi="Arial"/>
        </w:rPr>
        <w:t xml:space="preserve">*1911; Titos Parteitheoretiker nach 1945; lesenswert seine Memoiren 1945-1966 (1983) oder </w:t>
      </w:r>
      <w:r>
        <w:rPr>
          <w:rFonts w:cs="Arial" w:ascii="Arial" w:hAnsi="Arial"/>
          <w:i/>
        </w:rPr>
        <w:t>‘Die</w:t>
      </w:r>
      <w:r>
        <w:rPr>
          <w:rFonts w:cs="Arial" w:ascii="Arial" w:hAnsi="Arial"/>
        </w:rPr>
        <w:t xml:space="preserve"> </w:t>
      </w:r>
      <w:r>
        <w:rPr>
          <w:rFonts w:cs="Arial" w:ascii="Arial" w:hAnsi="Arial"/>
          <w:i/>
        </w:rPr>
        <w:t>neue Klasse’</w:t>
      </w:r>
      <w:r>
        <w:rPr>
          <w:rFonts w:cs="Arial" w:ascii="Arial" w:hAnsi="Arial"/>
        </w:rPr>
        <w:t xml:space="preserve"> (1956)</w:t>
      </w:r>
    </w:p>
  </w:footnote>
  <w:footnote w:id="40">
    <w:p>
      <w:pPr>
        <w:pStyle w:val="Footnote"/>
        <w:tabs>
          <w:tab w:val="clear" w:pos="454"/>
          <w:tab w:val="left" w:pos="2127" w:leader="none"/>
        </w:tabs>
        <w:jc w:val="both"/>
        <w:rPr/>
      </w:pPr>
      <w:r>
        <w:rPr>
          <w:rStyle w:val="FootnoteCharacters"/>
        </w:rPr>
        <w:footnoteRef/>
      </w:r>
      <w:r>
        <w:rPr/>
        <w:t xml:space="preserve"> </w:t>
      </w:r>
      <w:r>
        <w:rPr>
          <w:rFonts w:cs="Arial" w:ascii="Arial" w:hAnsi="Arial"/>
        </w:rPr>
        <w:t xml:space="preserve">Ein Historiker, den ich für so wenig glaubwürdig halte, dass ich seinen Namen nicht nenne, Desiderius Erasimovic hiess er, glaub ich, behauptete in seinem vierzigpfündigen </w:t>
      </w:r>
      <w:r>
        <w:rPr>
          <w:rFonts w:cs="Arial" w:ascii="Arial" w:hAnsi="Arial"/>
          <w:i/>
        </w:rPr>
        <w:t>Werk "Betrachtungen über das Liebesleben der Antipoden"</w:t>
      </w:r>
      <w:r>
        <w:rPr>
          <w:rFonts w:cs="Arial" w:ascii="Arial" w:hAnsi="Arial"/>
        </w:rPr>
        <w:t xml:space="preserve"> Amorbach 1996</w:t>
      </w:r>
      <w:del w:id="10" w:author="Erasmus Weddigen" w:date="2000-08-10T21:11:00Z">
        <w:r>
          <w:rPr>
            <w:rFonts w:cs="Arial" w:ascii="Arial" w:hAnsi="Arial"/>
          </w:rPr>
          <w:delText xml:space="preserve"> </w:delText>
        </w:r>
      </w:del>
      <w:r>
        <w:rPr>
          <w:rFonts w:cs="Arial" w:ascii="Arial" w:hAnsi="Arial"/>
          <w:position w:val="8"/>
          <w:sz w:val="12"/>
        </w:rPr>
        <w:t>13</w:t>
      </w:r>
      <w:r>
        <w:rPr>
          <w:rFonts w:cs="Arial" w:ascii="Arial" w:hAnsi="Arial"/>
        </w:rPr>
        <w:t>, Bd.XIII, S.374, Anm.27, in besagtem Zwillingsdorf hätten sich sogar die Hühnereier vom zweiten bis zum fünften Tag nach dem aufgestempelten Legedatum geliebt. Ob seine Wortmeldung auf eigner Anschauung oder sogar auf Feldforschungen beruht, kann ich nicht mit Sicherheit unterschreiben; ohne moderne Untersuchungsgeräte wie Uultraschall, IV-Refraktometer, Roentgenschichtschnitt, Stethoskop, und Stereomikrotom sind Aussagen wie obige allzu vage; das wissenschaftliche Arbeiten ohne Team und Aufsichtsrat ist ohnehin heute veraltet und ich empfehle eine neue seriöse Untersuchung des Sachverhalts an überkommenen Gesteinsproben von Antipodes. Die NASA und das berühmte Institut für angewandte Mineralogie in Bern, stolzer Besitzer von Mondgesteinsproben, wären geeignet, eine Expedition zu diesem Zwecke in die besagte Pazifikregion zu unternehmen. Interessenten mögen sich bei der Redaktion (hinterer Buch-Schutzumschlag) melden.</w:t>
      </w:r>
    </w:p>
  </w:footnote>
  <w:footnote w:id="41">
    <w:p>
      <w:pPr>
        <w:pStyle w:val="Normal"/>
        <w:jc w:val="both"/>
        <w:rPr/>
      </w:pPr>
      <w:r>
        <w:rPr>
          <w:rStyle w:val="FootnoteCharacters"/>
        </w:rPr>
        <w:footnoteRef/>
      </w:r>
      <w:r>
        <w:rPr>
          <w:rFonts w:cs="Helvetica" w:ascii="Helvetica" w:hAnsi="Helvetica"/>
        </w:rPr>
        <w:t xml:space="preserve">) Lieber Kürzelteufel, ich weiss nicht mehr, ob es eine </w:t>
      </w:r>
      <w:r>
        <w:rPr>
          <w:rFonts w:cs="Helvetica" w:ascii="Helvetica" w:hAnsi="Helvetica"/>
          <w:b/>
        </w:rPr>
        <w:t>P</w:t>
      </w:r>
      <w:r>
        <w:rPr>
          <w:rFonts w:cs="Helvetica" w:ascii="Helvetica" w:hAnsi="Helvetica"/>
        </w:rPr>
        <w:t>rotest</w:t>
      </w:r>
      <w:r>
        <w:rPr>
          <w:rFonts w:cs="Helvetica" w:ascii="Helvetica" w:hAnsi="Helvetica"/>
          <w:b/>
        </w:rPr>
        <w:t>R</w:t>
      </w:r>
      <w:r>
        <w:rPr>
          <w:rFonts w:cs="Helvetica" w:ascii="Helvetica" w:hAnsi="Helvetica"/>
        </w:rPr>
        <w:t xml:space="preserve">üge war oder eine </w:t>
      </w:r>
      <w:r>
        <w:rPr>
          <w:rFonts w:cs="Helvetica" w:ascii="Helvetica" w:hAnsi="Helvetica"/>
          <w:b/>
        </w:rPr>
        <w:t>P</w:t>
      </w:r>
      <w:r>
        <w:rPr>
          <w:rFonts w:cs="Helvetica" w:ascii="Helvetica" w:hAnsi="Helvetica"/>
        </w:rPr>
        <w:t>ropaganda</w:t>
      </w:r>
      <w:r>
        <w:rPr>
          <w:rFonts w:cs="Helvetica" w:ascii="Helvetica" w:hAnsi="Helvetica"/>
          <w:b/>
        </w:rPr>
        <w:t>R</w:t>
      </w:r>
      <w:r>
        <w:rPr>
          <w:rFonts w:cs="Helvetica" w:ascii="Helvetica" w:hAnsi="Helvetica"/>
        </w:rPr>
        <w:t xml:space="preserve">ede, eine </w:t>
      </w:r>
      <w:r>
        <w:rPr>
          <w:rFonts w:cs="Helvetica" w:ascii="Helvetica" w:hAnsi="Helvetica"/>
          <w:b/>
        </w:rPr>
        <w:t>p</w:t>
      </w:r>
      <w:r>
        <w:rPr>
          <w:rFonts w:cs="Helvetica" w:ascii="Helvetica" w:hAnsi="Helvetica"/>
        </w:rPr>
        <w:t>oste</w:t>
      </w:r>
      <w:r>
        <w:rPr>
          <w:rFonts w:cs="Helvetica" w:ascii="Helvetica" w:hAnsi="Helvetica"/>
          <w:b/>
        </w:rPr>
        <w:t>r</w:t>
      </w:r>
      <w:r>
        <w:rPr>
          <w:rFonts w:cs="Helvetica" w:ascii="Helvetica" w:hAnsi="Helvetica"/>
        </w:rPr>
        <w:t xml:space="preserve">estante, </w:t>
      </w:r>
      <w:r>
        <w:rPr>
          <w:rFonts w:cs="Helvetica" w:ascii="Helvetica" w:hAnsi="Helvetica"/>
          <w:b/>
        </w:rPr>
        <w:t>p</w:t>
      </w:r>
      <w:r>
        <w:rPr>
          <w:rFonts w:cs="Helvetica" w:ascii="Helvetica" w:hAnsi="Helvetica"/>
        </w:rPr>
        <w:t xml:space="preserve">ardon </w:t>
      </w:r>
      <w:r>
        <w:rPr>
          <w:rFonts w:cs="Helvetica" w:ascii="Helvetica" w:hAnsi="Helvetica"/>
          <w:b/>
        </w:rPr>
        <w:t>r</w:t>
      </w:r>
      <w:r>
        <w:rPr>
          <w:rFonts w:cs="Helvetica" w:ascii="Helvetica" w:hAnsi="Helvetica"/>
        </w:rPr>
        <w:t xml:space="preserve">ichtiger: </w:t>
      </w:r>
      <w:r>
        <w:rPr>
          <w:rFonts w:cs="Helvetica" w:ascii="Helvetica" w:hAnsi="Helvetica"/>
          <w:b/>
        </w:rPr>
        <w:t>P</w:t>
      </w:r>
      <w:r>
        <w:rPr>
          <w:rFonts w:cs="Helvetica" w:ascii="Helvetica" w:hAnsi="Helvetica"/>
        </w:rPr>
        <w:t xml:space="preserve">rotestantische </w:t>
      </w:r>
      <w:r>
        <w:rPr>
          <w:rFonts w:cs="Helvetica" w:ascii="Helvetica" w:hAnsi="Helvetica"/>
          <w:b/>
        </w:rPr>
        <w:t>R</w:t>
      </w:r>
      <w:r>
        <w:rPr>
          <w:rFonts w:cs="Helvetica" w:ascii="Helvetica" w:hAnsi="Helvetica"/>
        </w:rPr>
        <w:t xml:space="preserve">eaktion, des </w:t>
      </w:r>
      <w:r>
        <w:rPr>
          <w:rFonts w:cs="Helvetica" w:ascii="Helvetica" w:hAnsi="Helvetica"/>
          <w:b/>
        </w:rPr>
        <w:t>P</w:t>
      </w:r>
      <w:r>
        <w:rPr>
          <w:rFonts w:cs="Helvetica" w:ascii="Helvetica" w:hAnsi="Helvetica"/>
        </w:rPr>
        <w:t xml:space="preserve">ropheten </w:t>
      </w:r>
      <w:r>
        <w:rPr>
          <w:rFonts w:cs="Helvetica" w:ascii="Helvetica" w:hAnsi="Helvetica"/>
          <w:b/>
        </w:rPr>
        <w:t>R</w:t>
      </w:r>
      <w:r>
        <w:rPr>
          <w:rFonts w:cs="Helvetica" w:ascii="Helvetica" w:hAnsi="Helvetica"/>
        </w:rPr>
        <w:t xml:space="preserve">ache, oder nur ein </w:t>
      </w:r>
      <w:r>
        <w:rPr>
          <w:rFonts w:cs="Helvetica" w:ascii="Helvetica" w:hAnsi="Helvetica"/>
          <w:b/>
        </w:rPr>
        <w:t>P</w:t>
      </w:r>
      <w:r>
        <w:rPr>
          <w:rFonts w:cs="Helvetica" w:ascii="Helvetica" w:hAnsi="Helvetica"/>
        </w:rPr>
        <w:t>rivat</w:t>
      </w:r>
      <w:r>
        <w:rPr>
          <w:rFonts w:cs="Helvetica" w:ascii="Helvetica" w:hAnsi="Helvetica"/>
          <w:b/>
        </w:rPr>
        <w:t>R</w:t>
      </w:r>
      <w:r>
        <w:rPr>
          <w:rFonts w:cs="Helvetica" w:ascii="Helvetica" w:hAnsi="Helvetica"/>
        </w:rPr>
        <w:t xml:space="preserve">ülpser; meinte er </w:t>
      </w:r>
      <w:r>
        <w:rPr>
          <w:rFonts w:cs="Helvetica" w:ascii="Helvetica" w:hAnsi="Helvetica"/>
          <w:b/>
        </w:rPr>
        <w:t>p</w:t>
      </w:r>
      <w:r>
        <w:rPr>
          <w:rFonts w:cs="Helvetica" w:ascii="Helvetica" w:hAnsi="Helvetica"/>
        </w:rPr>
        <w:t xml:space="preserve">rickelnd </w:t>
      </w:r>
      <w:r>
        <w:rPr>
          <w:rFonts w:cs="Helvetica" w:ascii="Helvetica" w:hAnsi="Helvetica"/>
          <w:b/>
        </w:rPr>
        <w:t>r</w:t>
      </w:r>
      <w:r>
        <w:rPr>
          <w:rFonts w:cs="Helvetica" w:ascii="Helvetica" w:hAnsi="Helvetica"/>
        </w:rPr>
        <w:t xml:space="preserve">ealistische </w:t>
      </w:r>
      <w:r>
        <w:rPr>
          <w:rFonts w:cs="Helvetica" w:ascii="Helvetica" w:hAnsi="Helvetica"/>
          <w:b/>
        </w:rPr>
        <w:t>P</w:t>
      </w:r>
      <w:r>
        <w:rPr>
          <w:rFonts w:cs="Helvetica" w:ascii="Helvetica" w:hAnsi="Helvetica"/>
        </w:rPr>
        <w:t>ost</w:t>
      </w:r>
      <w:r>
        <w:rPr>
          <w:rFonts w:cs="Helvetica" w:ascii="Helvetica" w:hAnsi="Helvetica"/>
          <w:b/>
        </w:rPr>
        <w:t>R</w:t>
      </w:r>
      <w:r>
        <w:rPr>
          <w:rFonts w:cs="Helvetica" w:ascii="Helvetica" w:hAnsi="Helvetica"/>
        </w:rPr>
        <w:t xml:space="preserve">äuberei oder </w:t>
      </w:r>
      <w:r>
        <w:rPr>
          <w:rFonts w:cs="Helvetica" w:ascii="Helvetica" w:hAnsi="Helvetica"/>
          <w:b/>
        </w:rPr>
        <w:t>p</w:t>
      </w:r>
      <w:r>
        <w:rPr>
          <w:rFonts w:cs="Helvetica" w:ascii="Helvetica" w:hAnsi="Helvetica"/>
        </w:rPr>
        <w:t>ost</w:t>
      </w:r>
      <w:r>
        <w:rPr>
          <w:rFonts w:cs="Helvetica" w:ascii="Helvetica" w:hAnsi="Helvetica"/>
          <w:b/>
        </w:rPr>
        <w:t>r</w:t>
      </w:r>
      <w:r>
        <w:rPr>
          <w:rFonts w:cs="Helvetica" w:ascii="Helvetica" w:hAnsi="Helvetica"/>
        </w:rPr>
        <w:t xml:space="preserve">evoluzzionäre </w:t>
      </w:r>
      <w:r>
        <w:rPr>
          <w:rFonts w:cs="Helvetica" w:ascii="Helvetica" w:hAnsi="Helvetica"/>
          <w:b/>
        </w:rPr>
        <w:t>P</w:t>
      </w:r>
      <w:r>
        <w:rPr>
          <w:rFonts w:cs="Helvetica" w:ascii="Helvetica" w:hAnsi="Helvetica"/>
        </w:rPr>
        <w:t>opulisten</w:t>
      </w:r>
      <w:r>
        <w:rPr>
          <w:rFonts w:cs="Helvetica" w:ascii="Helvetica" w:hAnsi="Helvetica"/>
          <w:b/>
        </w:rPr>
        <w:t>R</w:t>
      </w:r>
      <w:r>
        <w:rPr>
          <w:rFonts w:cs="Helvetica" w:ascii="Helvetica" w:hAnsi="Helvetica"/>
        </w:rPr>
        <w:t xml:space="preserve">azzia, auch </w:t>
      </w:r>
      <w:r>
        <w:rPr>
          <w:rFonts w:cs="Helvetica" w:ascii="Helvetica" w:hAnsi="Helvetica"/>
          <w:b/>
        </w:rPr>
        <w:t>P</w:t>
      </w:r>
      <w:r>
        <w:rPr>
          <w:rFonts w:cs="Helvetica" w:ascii="Helvetica" w:hAnsi="Helvetica"/>
        </w:rPr>
        <w:t>rofit</w:t>
      </w:r>
      <w:r>
        <w:rPr>
          <w:rFonts w:cs="Helvetica" w:ascii="Helvetica" w:hAnsi="Helvetica"/>
          <w:b/>
        </w:rPr>
        <w:t>R</w:t>
      </w:r>
      <w:r>
        <w:rPr>
          <w:rFonts w:cs="Helvetica" w:ascii="Helvetica" w:hAnsi="Helvetica"/>
        </w:rPr>
        <w:t xml:space="preserve">aison ginge und </w:t>
      </w:r>
      <w:r>
        <w:rPr>
          <w:rFonts w:cs="Helvetica" w:ascii="Helvetica" w:hAnsi="Helvetica"/>
          <w:b/>
        </w:rPr>
        <w:t>P</w:t>
      </w:r>
      <w:r>
        <w:rPr>
          <w:rFonts w:cs="Helvetica" w:ascii="Helvetica" w:hAnsi="Helvetica"/>
        </w:rPr>
        <w:t>rofi</w:t>
      </w:r>
      <w:r>
        <w:rPr>
          <w:rFonts w:cs="Helvetica" w:ascii="Helvetica" w:hAnsi="Helvetica"/>
          <w:b/>
        </w:rPr>
        <w:t>R</w:t>
      </w:r>
      <w:r>
        <w:rPr>
          <w:rFonts w:cs="Helvetica" w:ascii="Helvetica" w:hAnsi="Helvetica"/>
        </w:rPr>
        <w:t xml:space="preserve">üse, aber vielleicht wars nur </w:t>
      </w:r>
      <w:r>
        <w:rPr>
          <w:rFonts w:cs="Helvetica" w:ascii="Helvetica" w:hAnsi="Helvetica"/>
          <w:b/>
        </w:rPr>
        <w:t>P</w:t>
      </w:r>
      <w:r>
        <w:rPr>
          <w:rFonts w:cs="Helvetica" w:ascii="Helvetica" w:hAnsi="Helvetica"/>
        </w:rPr>
        <w:t>feifen</w:t>
      </w:r>
      <w:r>
        <w:rPr>
          <w:rFonts w:cs="Helvetica" w:ascii="Helvetica" w:hAnsi="Helvetica"/>
          <w:b/>
        </w:rPr>
        <w:t>R</w:t>
      </w:r>
      <w:r>
        <w:rPr>
          <w:rFonts w:cs="Helvetica" w:ascii="Helvetica" w:hAnsi="Helvetica"/>
        </w:rPr>
        <w:t xml:space="preserve">auch oder ein </w:t>
      </w:r>
      <w:r>
        <w:rPr>
          <w:rFonts w:cs="Helvetica" w:ascii="Helvetica" w:hAnsi="Helvetica"/>
          <w:b/>
        </w:rPr>
        <w:t>p</w:t>
      </w:r>
      <w:r>
        <w:rPr>
          <w:rFonts w:cs="Helvetica" w:ascii="Helvetica" w:hAnsi="Helvetica"/>
        </w:rPr>
        <w:t>urpur</w:t>
      </w:r>
      <w:r>
        <w:rPr>
          <w:rFonts w:cs="Helvetica" w:ascii="Helvetica" w:hAnsi="Helvetica"/>
          <w:b/>
        </w:rPr>
        <w:t>r</w:t>
      </w:r>
      <w:r>
        <w:rPr>
          <w:rFonts w:cs="Helvetica" w:ascii="Helvetica" w:hAnsi="Helvetica"/>
        </w:rPr>
        <w:t xml:space="preserve">otes </w:t>
      </w:r>
      <w:r>
        <w:rPr>
          <w:rFonts w:cs="Helvetica" w:ascii="Helvetica" w:hAnsi="Helvetica"/>
          <w:b/>
        </w:rPr>
        <w:t>P</w:t>
      </w:r>
      <w:r>
        <w:rPr>
          <w:rFonts w:cs="Helvetica" w:ascii="Helvetica" w:hAnsi="Helvetica"/>
        </w:rPr>
        <w:t xml:space="preserve">otemkinsches </w:t>
      </w:r>
      <w:r>
        <w:rPr>
          <w:rFonts w:cs="Helvetica" w:ascii="Helvetica" w:hAnsi="Helvetica"/>
          <w:b/>
        </w:rPr>
        <w:t>R</w:t>
      </w:r>
      <w:r>
        <w:rPr>
          <w:rFonts w:cs="Helvetica" w:ascii="Helvetica" w:hAnsi="Helvetica"/>
        </w:rPr>
        <w:t xml:space="preserve">eihenhaus in der </w:t>
      </w:r>
      <w:r>
        <w:rPr>
          <w:rFonts w:cs="Helvetica" w:ascii="Helvetica" w:hAnsi="Helvetica"/>
          <w:b/>
        </w:rPr>
        <w:t>P</w:t>
      </w:r>
      <w:r>
        <w:rPr>
          <w:rFonts w:cs="Helvetica" w:ascii="Helvetica" w:hAnsi="Helvetica"/>
        </w:rPr>
        <w:t>rimaten</w:t>
      </w:r>
      <w:r>
        <w:rPr>
          <w:rFonts w:cs="Helvetica" w:ascii="Helvetica" w:hAnsi="Helvetica"/>
          <w:b/>
        </w:rPr>
        <w:t>R</w:t>
      </w:r>
      <w:r>
        <w:rPr>
          <w:rFonts w:cs="Helvetica" w:ascii="Helvetica" w:hAnsi="Helvetica"/>
        </w:rPr>
        <w:t xml:space="preserve">eserve, am Ende nur </w:t>
      </w:r>
      <w:r>
        <w:rPr>
          <w:rFonts w:cs="Helvetica" w:ascii="Helvetica" w:hAnsi="Helvetica"/>
          <w:b/>
        </w:rPr>
        <w:t>P</w:t>
      </w:r>
      <w:r>
        <w:rPr>
          <w:rFonts w:cs="Helvetica" w:ascii="Helvetica" w:hAnsi="Helvetica"/>
        </w:rPr>
        <w:t>ilz</w:t>
      </w:r>
      <w:r>
        <w:rPr>
          <w:rFonts w:cs="Helvetica" w:ascii="Helvetica" w:hAnsi="Helvetica"/>
          <w:b/>
        </w:rPr>
        <w:t>R</w:t>
      </w:r>
      <w:r>
        <w:rPr>
          <w:rFonts w:cs="Helvetica" w:ascii="Helvetica" w:hAnsi="Helvetica"/>
        </w:rPr>
        <w:t xml:space="preserve">östi auf einem </w:t>
      </w:r>
      <w:r>
        <w:rPr>
          <w:rFonts w:cs="Helvetica" w:ascii="Helvetica" w:hAnsi="Helvetica"/>
          <w:b/>
        </w:rPr>
        <w:t>P</w:t>
      </w:r>
      <w:r>
        <w:rPr>
          <w:rFonts w:cs="Helvetica" w:ascii="Helvetica" w:hAnsi="Helvetica"/>
        </w:rPr>
        <w:t>fannen</w:t>
      </w:r>
      <w:r>
        <w:rPr>
          <w:rFonts w:cs="Helvetica" w:ascii="Helvetica" w:hAnsi="Helvetica"/>
          <w:b/>
        </w:rPr>
        <w:t>R</w:t>
      </w:r>
      <w:r>
        <w:rPr>
          <w:rFonts w:cs="Helvetica" w:ascii="Helvetica" w:hAnsi="Helvetica"/>
        </w:rPr>
        <w:t xml:space="preserve">echaud oder ein </w:t>
      </w:r>
      <w:r>
        <w:rPr>
          <w:rFonts w:cs="Helvetica" w:ascii="Helvetica" w:hAnsi="Helvetica"/>
          <w:b/>
        </w:rPr>
        <w:t>P</w:t>
      </w:r>
      <w:r>
        <w:rPr>
          <w:rFonts w:cs="Helvetica" w:ascii="Helvetica" w:hAnsi="Helvetica"/>
        </w:rPr>
        <w:t>ferde</w:t>
      </w:r>
      <w:r>
        <w:rPr>
          <w:rFonts w:cs="Helvetica" w:ascii="Helvetica" w:hAnsi="Helvetica"/>
          <w:b/>
        </w:rPr>
        <w:t>R</w:t>
      </w:r>
      <w:r>
        <w:rPr>
          <w:rFonts w:cs="Helvetica" w:ascii="Helvetica" w:hAnsi="Helvetica"/>
        </w:rPr>
        <w:t xml:space="preserve">alleye </w:t>
      </w:r>
      <w:r>
        <w:rPr>
          <w:rFonts w:cs="Helvetica" w:ascii="Helvetica" w:hAnsi="Helvetica"/>
          <w:b/>
        </w:rPr>
        <w:t>P</w:t>
      </w:r>
      <w:r>
        <w:rPr>
          <w:rFonts w:cs="Helvetica" w:ascii="Helvetica" w:hAnsi="Helvetica"/>
        </w:rPr>
        <w:t>aris-</w:t>
      </w:r>
      <w:r>
        <w:rPr>
          <w:rFonts w:cs="Helvetica" w:ascii="Helvetica" w:hAnsi="Helvetica"/>
          <w:b/>
        </w:rPr>
        <w:t>R</w:t>
      </w:r>
      <w:r>
        <w:rPr>
          <w:rFonts w:cs="Helvetica" w:ascii="Helvetica" w:hAnsi="Helvetica"/>
        </w:rPr>
        <w:t xml:space="preserve">ouen im </w:t>
      </w:r>
      <w:r>
        <w:rPr>
          <w:rFonts w:cs="Helvetica" w:ascii="Helvetica" w:hAnsi="Helvetica"/>
          <w:b/>
        </w:rPr>
        <w:t>P</w:t>
      </w:r>
      <w:r>
        <w:rPr>
          <w:rFonts w:cs="Helvetica" w:ascii="Helvetica" w:hAnsi="Helvetica"/>
        </w:rPr>
        <w:t>faffen</w:t>
      </w:r>
      <w:r>
        <w:rPr>
          <w:rFonts w:cs="Helvetica" w:ascii="Helvetica" w:hAnsi="Helvetica"/>
          <w:b/>
        </w:rPr>
        <w:t>R</w:t>
      </w:r>
      <w:r>
        <w:rPr>
          <w:rFonts w:cs="Helvetica" w:ascii="Helvetica" w:hAnsi="Helvetica"/>
        </w:rPr>
        <w:t xml:space="preserve">ock; </w:t>
      </w:r>
      <w:r>
        <w:rPr>
          <w:rFonts w:cs="Helvetica" w:ascii="Helvetica" w:hAnsi="Helvetica"/>
          <w:b/>
        </w:rPr>
        <w:t>P</w:t>
      </w:r>
      <w:r>
        <w:rPr>
          <w:rFonts w:cs="Helvetica" w:ascii="Helvetica" w:hAnsi="Helvetica"/>
        </w:rPr>
        <w:t xml:space="preserve">rost </w:t>
      </w:r>
      <w:r>
        <w:rPr>
          <w:rFonts w:cs="Helvetica" w:ascii="Helvetica" w:hAnsi="Helvetica"/>
          <w:b/>
        </w:rPr>
        <w:t>R</w:t>
      </w:r>
      <w:r>
        <w:rPr>
          <w:rFonts w:cs="Helvetica" w:ascii="Helvetica" w:hAnsi="Helvetica"/>
        </w:rPr>
        <w:t xml:space="preserve">heuma! von wegen </w:t>
      </w:r>
      <w:r>
        <w:rPr>
          <w:rFonts w:cs="Helvetica" w:ascii="Helvetica" w:hAnsi="Helvetica"/>
          <w:b/>
        </w:rPr>
        <w:t>r</w:t>
      </w:r>
      <w:r>
        <w:rPr>
          <w:rFonts w:cs="Helvetica" w:ascii="Helvetica" w:hAnsi="Helvetica"/>
        </w:rPr>
        <w:t xml:space="preserve">osa </w:t>
      </w:r>
      <w:r>
        <w:rPr>
          <w:rFonts w:cs="Helvetica" w:ascii="Helvetica" w:hAnsi="Helvetica"/>
          <w:b/>
        </w:rPr>
        <w:t>P</w:t>
      </w:r>
      <w:r>
        <w:rPr>
          <w:rFonts w:cs="Helvetica" w:ascii="Helvetica" w:hAnsi="Helvetica"/>
        </w:rPr>
        <w:t xml:space="preserve">anther! - mein Name ist </w:t>
      </w:r>
      <w:r>
        <w:rPr>
          <w:rFonts w:cs="Helvetica" w:ascii="Helvetica" w:hAnsi="Helvetica"/>
          <w:b/>
        </w:rPr>
        <w:t>P</w:t>
      </w:r>
      <w:r>
        <w:rPr>
          <w:rFonts w:cs="Helvetica" w:ascii="Helvetica" w:hAnsi="Helvetica"/>
        </w:rPr>
        <w:t xml:space="preserve">alma </w:t>
      </w:r>
      <w:r>
        <w:rPr>
          <w:rFonts w:cs="Helvetica" w:ascii="Helvetica" w:hAnsi="Helvetica"/>
          <w:b/>
        </w:rPr>
        <w:t>R</w:t>
      </w:r>
      <w:r>
        <w:rPr>
          <w:rFonts w:cs="Helvetica" w:ascii="Helvetica" w:hAnsi="Helvetica"/>
        </w:rPr>
        <w:t xml:space="preserve">ushdy, ich </w:t>
      </w:r>
      <w:r>
        <w:rPr>
          <w:rFonts w:cs="Helvetica" w:ascii="Helvetica" w:hAnsi="Helvetica"/>
          <w:b/>
        </w:rPr>
        <w:t>p</w:t>
      </w:r>
      <w:r>
        <w:rPr>
          <w:rFonts w:cs="Helvetica" w:ascii="Helvetica" w:hAnsi="Helvetica"/>
        </w:rPr>
        <w:t xml:space="preserve">feif aufs </w:t>
      </w:r>
      <w:r>
        <w:rPr>
          <w:rFonts w:cs="Helvetica" w:ascii="Helvetica" w:hAnsi="Helvetica"/>
          <w:b/>
        </w:rPr>
        <w:t>R</w:t>
      </w:r>
      <w:r>
        <w:rPr>
          <w:rFonts w:cs="Helvetica" w:ascii="Helvetica" w:hAnsi="Helvetica"/>
        </w:rPr>
        <w:t>echthaben und weiss von nichts...</w:t>
      </w:r>
    </w:p>
  </w:footnote>
  <w:footnote w:id="42">
    <w:p>
      <w:pPr>
        <w:pStyle w:val="Footnote"/>
        <w:rPr/>
      </w:pPr>
      <w:r>
        <w:rPr>
          <w:rStyle w:val="FootnoteCharacters"/>
        </w:rPr>
        <w:footnoteRef/>
      </w:r>
      <w:r>
        <w:rPr/>
        <w:t xml:space="preserve"> </w:t>
      </w:r>
      <w:r>
        <w:rPr/>
        <w:t>-</w:t>
      </w:r>
      <w:r>
        <w:rPr>
          <w:rFonts w:cs="Arial" w:ascii="Arial" w:hAnsi="Arial"/>
        </w:rPr>
        <w:t>Modi s. Anm.36</w:t>
      </w:r>
    </w:p>
  </w:footnote>
  <w:footnote w:id="43">
    <w:p>
      <w:pPr>
        <w:pStyle w:val="Footnote"/>
        <w:jc w:val="both"/>
        <w:rPr/>
      </w:pPr>
      <w:r>
        <w:rPr>
          <w:rStyle w:val="FootnoteCharacters"/>
        </w:rPr>
        <w:footnoteRef/>
      </w:r>
      <w:r>
        <w:rPr/>
        <w:t xml:space="preserve"> </w:t>
      </w:r>
      <w:r>
        <w:rPr>
          <w:rFonts w:cs="Arial" w:ascii="Arial" w:hAnsi="Arial"/>
        </w:rPr>
        <w:t>Paul Wiedmer, feuerwerkelnder Eisenkünstler, Freund und Schüler der grossen Schweizer Tinguely und Luginbühl lebt nahe des lazialen San Michele in Italien und fertigte besagtes Hufeisen und wird später der Schöpfer des Wasser- und Feuerbrunnens auf dem Stadtplatz</w:t>
      </w:r>
      <w:r>
        <w:rPr/>
        <w:t>.</w:t>
      </w:r>
    </w:p>
  </w:footnote>
  <w:footnote w:id="44">
    <w:p>
      <w:pPr>
        <w:pStyle w:val="Footnote"/>
        <w:rPr/>
      </w:pPr>
      <w:r>
        <w:rPr>
          <w:rStyle w:val="FootnoteCharacters"/>
        </w:rPr>
        <w:footnoteRef/>
      </w:r>
      <w:r>
        <w:rPr>
          <w:rFonts w:cs="Arial" w:ascii="Arial" w:hAnsi="Arial"/>
        </w:rPr>
        <w:t xml:space="preserve"> </w:t>
      </w:r>
      <w:r>
        <w:rPr>
          <w:rFonts w:cs="Arial" w:ascii="Arial" w:hAnsi="Arial"/>
        </w:rPr>
        <w:t>- eine Fälschung Fauns, auf Nymphens Schweigen mit gezinkter Eigenpost zu protestieren.</w:t>
      </w:r>
    </w:p>
  </w:footnote>
  <w:footnote w:id="45">
    <w:p>
      <w:pPr>
        <w:pStyle w:val="Footnote"/>
        <w:rPr/>
      </w:pPr>
      <w:r>
        <w:rPr>
          <w:rStyle w:val="FootnoteCharacters"/>
        </w:rPr>
        <w:footnoteRef/>
      </w:r>
      <w:r>
        <w:rPr/>
        <w:t xml:space="preserve"> </w:t>
      </w:r>
      <w:r>
        <w:rPr>
          <w:rFonts w:cs="Arial" w:ascii="Arial" w:hAnsi="Arial"/>
        </w:rPr>
        <w:t>letztere damals eigentlich noch nicht gebräuchlich...</w:t>
      </w:r>
    </w:p>
  </w:footnote>
  <w:footnote w:id="46">
    <w:p>
      <w:pPr>
        <w:pStyle w:val="Footnote"/>
        <w:rPr/>
      </w:pPr>
      <w:r>
        <w:rPr>
          <w:rStyle w:val="FootnoteCharacters"/>
        </w:rPr>
        <w:footnoteRef/>
      </w:r>
      <w:r>
        <w:rPr>
          <w:rFonts w:cs="Arial" w:ascii="Arial" w:hAnsi="Arial"/>
        </w:rPr>
        <w:t xml:space="preserve"> </w:t>
      </w:r>
      <w:r>
        <w:rPr>
          <w:rFonts w:cs="Arial" w:ascii="Arial" w:hAnsi="Arial"/>
        </w:rPr>
        <w:t>Ein solches mehrstrophiges Lied aus der Feder einer begnadeten Lehrerin erlebte seine Uraufführung in sowohl klassischer wie Rockmusikkomposition (von des Bürgermeisterssohnes Tongenie) zum ersten Jahrestag Ludbergas im Folgejahr 1997!</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23.9.97;11.20: Island war der erste Staat, der das neue Hrvatska anerkannte. Die Kroaten danken dies mit besonderen Neigungen zu jenem Staat am Rande der Welt. Auch die Isländer zelebrierten noch lange nach ihrer Christianisierung durch Herforder Bischöfe in der Edda ihren Weltmittelpunkt in der olympischen Zitadelle </w:t>
      </w:r>
      <w:r>
        <w:rPr>
          <w:rFonts w:cs="Arial" w:ascii="Arial" w:hAnsi="Arial"/>
          <w:i/>
        </w:rPr>
        <w:t>Asgard</w:t>
      </w:r>
      <w:r>
        <w:rPr>
          <w:rFonts w:cs="Arial" w:ascii="Arial" w:hAnsi="Arial"/>
        </w:rPr>
        <w:t xml:space="preserve"> innerhalb der paradiesischen Weltmitte </w:t>
      </w:r>
      <w:r>
        <w:rPr>
          <w:rFonts w:cs="Arial" w:ascii="Arial" w:hAnsi="Arial"/>
          <w:i/>
        </w:rPr>
        <w:t>Midgard</w:t>
      </w:r>
      <w:r>
        <w:rPr>
          <w:rFonts w:cs="Arial" w:ascii="Arial" w:hAnsi="Arial"/>
        </w:rPr>
        <w:t xml:space="preserve">. Jules Verne erkürt sich nicht ohne sorgfältige Recherchen den sagenumwobenen erloschenen Vulkan Snefells (im Nordwesten von Reykjavik) als Einstieg zum Erdmittelpunkt in seinem Roman </w:t>
      </w:r>
      <w:r>
        <w:rPr>
          <w:rFonts w:cs="Arial" w:ascii="Arial" w:hAnsi="Arial"/>
          <w:i/>
        </w:rPr>
        <w:t>Voyage au centre de la terre</w:t>
      </w:r>
      <w:r>
        <w:rPr>
          <w:rFonts w:cs="Arial" w:ascii="Arial" w:hAnsi="Arial"/>
        </w:rPr>
        <w:t xml:space="preserve"> von 1864.</w:t>
      </w:r>
    </w:p>
  </w:footnote>
  <w:footnote w:id="48">
    <w:p>
      <w:pPr>
        <w:pStyle w:val="Footnote"/>
        <w:rPr/>
      </w:pPr>
      <w:r>
        <w:rPr>
          <w:rStyle w:val="FootnoteCharacters"/>
        </w:rPr>
        <w:footnoteRef/>
      </w:r>
      <w:r>
        <w:rPr>
          <w:rFonts w:cs="Arial" w:ascii="Arial" w:hAnsi="Arial"/>
        </w:rPr>
        <w:t xml:space="preserve"> </w:t>
      </w:r>
      <w:r>
        <w:rPr>
          <w:rFonts w:cs="Arial" w:ascii="Arial" w:hAnsi="Arial"/>
        </w:rPr>
        <w:t>Der geneigte Leser wird erst in Brief 213 über die Fährnisse des berühmten ersten April eigeweiht; 209. gibt immerhin ein Resümee der Ereignisse...</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 xml:space="preserve">(Nachtrag Dez.1996) In der Tat stöberte ich das Jahrbuch d.Land. gesch. Forschungsst. f.d.Provinz Sachsen und f.Anhalt, Bd.13, Magdeburg 1937 auf, mit dem Aufsatz von Ottokar Menzel, </w:t>
      </w:r>
      <w:r>
        <w:rPr>
          <w:rFonts w:cs="Arial" w:ascii="Arial" w:hAnsi="Arial"/>
          <w:i/>
        </w:rPr>
        <w:t>Das Leben der Liutbirg</w:t>
      </w:r>
      <w:r>
        <w:rPr>
          <w:rFonts w:cs="Arial" w:ascii="Arial" w:hAnsi="Arial"/>
        </w:rPr>
        <w:t xml:space="preserve">, S.78 bis 89 und idem, </w:t>
      </w:r>
      <w:r>
        <w:rPr>
          <w:rFonts w:cs="Arial" w:ascii="Arial" w:hAnsi="Arial"/>
          <w:i/>
        </w:rPr>
        <w:t>Das Leben der Liutbirg</w:t>
      </w:r>
      <w:r>
        <w:rPr>
          <w:rFonts w:cs="Arial" w:ascii="Arial" w:hAnsi="Arial"/>
        </w:rPr>
        <w:t xml:space="preserve"> (lat. Originaltext der </w:t>
      </w:r>
      <w:r>
        <w:rPr>
          <w:rFonts w:cs="Arial" w:ascii="Arial" w:hAnsi="Arial"/>
          <w:i/>
        </w:rPr>
        <w:t>Vita</w:t>
      </w:r>
      <w:r>
        <w:rPr>
          <w:rFonts w:cs="Arial" w:ascii="Arial" w:hAnsi="Arial"/>
        </w:rPr>
        <w:t xml:space="preserve">), in: </w:t>
      </w:r>
      <w:r>
        <w:rPr>
          <w:rFonts w:cs="Arial" w:ascii="Arial" w:hAnsi="Arial"/>
          <w:i/>
        </w:rPr>
        <w:t>Monumenta Germaniae Historica</w:t>
      </w:r>
      <w:r>
        <w:rPr>
          <w:rFonts w:cs="Arial" w:ascii="Arial" w:hAnsi="Arial"/>
        </w:rPr>
        <w:t>, Leipzig 1937, S.1-51. (Nachtrag August 1997): Erhielt aus Basel die dt. Übersetzung von Ernst Witte</w:t>
      </w:r>
      <w:r>
        <w:rPr>
          <w:rFonts w:cs="Arial" w:ascii="Arial" w:hAnsi="Arial"/>
          <w:i/>
        </w:rPr>
        <w:t>, Das Leben der Liutbirg</w:t>
      </w:r>
      <w:r>
        <w:rPr>
          <w:rFonts w:cs="Arial" w:ascii="Arial" w:hAnsi="Arial"/>
        </w:rPr>
        <w:t xml:space="preserve">, in: </w:t>
      </w:r>
      <w:r>
        <w:rPr>
          <w:rFonts w:cs="Arial" w:ascii="Arial" w:hAnsi="Arial"/>
          <w:i/>
        </w:rPr>
        <w:t>d. Gesch.-schreiber d. dt. Vorzeit</w:t>
      </w:r>
      <w:r>
        <w:rPr>
          <w:rFonts w:cs="Arial" w:ascii="Arial" w:hAnsi="Arial"/>
        </w:rPr>
        <w:t>, Bd. 97, Leipzig 1944, S.4-80. Die blumigfromme Legende ist das älteste literarische Zeugnis Sachsens.</w:t>
      </w:r>
    </w:p>
  </w:footnote>
  <w:footnote w:id="50">
    <w:p>
      <w:pPr>
        <w:pStyle w:val="Normal"/>
        <w:jc w:val="both"/>
        <w:rPr/>
      </w:pPr>
      <w:r>
        <w:rPr>
          <w:rStyle w:val="FootnoteCharacters"/>
        </w:rPr>
        <w:footnoteRef/>
      </w:r>
      <w:r>
        <w:rPr>
          <w:rFonts w:cs="Arial" w:ascii="Arial" w:hAnsi="Arial"/>
        </w:rPr>
        <w:t xml:space="preserve"> </w:t>
      </w:r>
      <w:r>
        <w:rPr>
          <w:rFonts w:cs="Arial" w:ascii="Arial" w:hAnsi="Arial"/>
        </w:rPr>
        <w:t xml:space="preserve">Nachtrag 17.8.97: Wimmer/Melzer irren!; Graf Hessi war Vater Gisla’s, der Gründerin des Klosters Wendh(a)usens im Harz, diese nahm L. als junge Fremde in ihren Haushalt auf, von wo aus sie später dank der obigen Sohn, Bernhard, ihre lebenslängliche Klause bezog, um deren Lokalisation sich das einstige Kloster Wendhausen (Ottokar Menzel op. cit., sowie Walter Grosse; </w:t>
      </w:r>
      <w:r>
        <w:rPr>
          <w:rFonts w:cs="Arial" w:ascii="Arial" w:hAnsi="Arial"/>
          <w:i/>
        </w:rPr>
        <w:t>ebenda</w:t>
      </w:r>
      <w:r>
        <w:rPr>
          <w:rFonts w:cs="Arial" w:ascii="Arial" w:hAnsi="Arial"/>
        </w:rPr>
        <w:t xml:space="preserve">  16/1940, S.45-76), heute am Ostrand von Thale und das nahe Blankenburg, bzw. das ehemalige erste Kloster Michaelstein (der sogen. </w:t>
      </w:r>
      <w:r>
        <w:rPr>
          <w:rFonts w:cs="Arial" w:ascii="Arial" w:hAnsi="Arial"/>
          <w:i/>
        </w:rPr>
        <w:t>Volkmarskeller</w:t>
      </w:r>
      <w:r>
        <w:rPr>
          <w:rFonts w:cs="Arial" w:ascii="Arial" w:hAnsi="Arial"/>
        </w:rPr>
        <w:t xml:space="preserve"> und die dort ergrabenen Klosterruinen gemäss des Quedlinburger Historikers Winfried Korf freundlichen Aussagen) streiten. Dort widerstand sie den verschiedensten Anfechtungen des Teufels in vielerlei Verkleidungen, der sie sogar in Form einer pharaonischen Mäuseinvasion heimsuchte, nachdem die leibhaftigen Verführungen eines Vasallen des Grafen Poppo nichts gefruchtet hatten... (Wie gross übrigens mein Erstaunen, in der Quedlinburger Altstadt von einer Anzeige zum Besuch des einzigen </w:t>
      </w:r>
      <w:r>
        <w:rPr>
          <w:rFonts w:cs="Arial" w:ascii="Arial" w:hAnsi="Arial"/>
          <w:i/>
        </w:rPr>
        <w:t>Mäusefallenmuseums</w:t>
      </w:r>
      <w:r>
        <w:rPr>
          <w:rFonts w:cs="Arial" w:ascii="Arial" w:hAnsi="Arial"/>
        </w:rPr>
        <w:t xml:space="preserve"> der Welt aufgefordert zu sehen!). Dass in der Wendhusener Klostermauer ein vorgeschichtlicher ‘Lügenstein’ (mit alten Gerichtsfunktionen) eingelassen ist, soll dem Volkmarskeller nicht etwa das Vorrecht im Streit um die ‘spelunca Liutburgis’ verbriefen...</w:t>
      </w:r>
    </w:p>
    <w:p>
      <w:pPr>
        <w:pStyle w:val="Footnote"/>
        <w:jc w:val="both"/>
        <w:rPr/>
      </w:pPr>
      <w:r>
        <w:rPr>
          <w:rFonts w:cs="Arial" w:ascii="Arial" w:hAnsi="Arial"/>
        </w:rPr>
        <w:t xml:space="preserve">17.8.97; 20.20: lese in der lateinischen Originallegende (Menzel S.33): ein Mönchsbruder befrägt sie, ob sie zu unterscheiden wisse, wann und ob„...cum ipse </w:t>
      </w:r>
      <w:r>
        <w:rPr>
          <w:rFonts w:cs="Arial" w:ascii="Arial" w:hAnsi="Arial"/>
          <w:b/>
        </w:rPr>
        <w:t>Sathanas</w:t>
      </w:r>
      <w:r>
        <w:rPr>
          <w:rFonts w:cs="Arial" w:ascii="Arial" w:hAnsi="Arial"/>
        </w:rPr>
        <w:t xml:space="preserve"> transfigurat se in </w:t>
      </w:r>
      <w:r>
        <w:rPr>
          <w:rFonts w:cs="Arial" w:ascii="Arial" w:hAnsi="Arial"/>
          <w:b/>
        </w:rPr>
        <w:t>angelum lucis</w:t>
      </w:r>
      <w:r>
        <w:rPr>
          <w:rFonts w:cs="Arial" w:ascii="Arial" w:hAnsi="Arial"/>
        </w:rPr>
        <w:t xml:space="preserve"> aut aliquam venerabilem personam.“ - sich also Satan in einen </w:t>
      </w:r>
      <w:r>
        <w:rPr>
          <w:rFonts w:cs="Arial" w:ascii="Arial" w:hAnsi="Arial"/>
          <w:i/>
        </w:rPr>
        <w:t>Engel des Lichts</w:t>
      </w:r>
      <w:r>
        <w:rPr>
          <w:rFonts w:cs="Arial" w:ascii="Arial" w:hAnsi="Arial"/>
        </w:rPr>
        <w:t xml:space="preserve"> oder eine andre verehrenswerte Person verwandle! Ludberga und </w:t>
      </w:r>
      <w:r>
        <w:rPr>
          <w:rFonts w:cs="Arial" w:ascii="Arial" w:hAnsi="Arial"/>
          <w:b/>
        </w:rPr>
        <w:t>Luzi</w:t>
      </w:r>
      <w:r>
        <w:rPr>
          <w:rFonts w:cs="Arial" w:ascii="Arial" w:hAnsi="Arial"/>
        </w:rPr>
        <w:t xml:space="preserve"> redivivi! Es scheint, ich würde hinterrücks von einem anachronistischen Plagiat überrollt!</w:t>
      </w:r>
    </w:p>
    <w:p>
      <w:pPr>
        <w:pStyle w:val="Footnote"/>
        <w:jc w:val="both"/>
        <w:rPr/>
      </w:pPr>
      <w:r>
        <w:rPr>
          <w:rFonts w:cs="Arial" w:ascii="Arial" w:hAnsi="Arial"/>
        </w:rPr>
        <w:t xml:space="preserve">10.03.2008; 11.47 Lese in Emmanuil Roidis' </w:t>
      </w:r>
      <w:r>
        <w:rPr>
          <w:rFonts w:cs="Arial" w:ascii="Arial" w:hAnsi="Arial"/>
          <w:i/>
        </w:rPr>
        <w:t>"Päpstin Johanna"</w:t>
      </w:r>
      <w:r>
        <w:rPr>
          <w:rFonts w:cs="Arial" w:ascii="Arial" w:hAnsi="Arial"/>
        </w:rPr>
        <w:t xml:space="preserve"> (1867), dass die Heilige Liutberga zur Selbstkasteiung Nadeln verschluckt haben soll; woher er das wohl erfahren haben kann?!</w:t>
      </w:r>
    </w:p>
  </w:footnote>
  <w:footnote w:id="51">
    <w:p>
      <w:pPr>
        <w:pStyle w:val="Normal"/>
        <w:jc w:val="both"/>
        <w:rPr>
          <w:sz w:val="24"/>
        </w:rPr>
      </w:pPr>
      <w:r>
        <w:rPr>
          <w:rStyle w:val="FootnoteCharacters"/>
        </w:rPr>
        <w:footnoteRef/>
      </w:r>
      <w:r>
        <w:rPr>
          <w:rFonts w:cs="Arial" w:ascii="Arial" w:hAnsi="Arial"/>
        </w:rPr>
        <w:t xml:space="preserve"> </w:t>
      </w:r>
      <w:r>
        <w:rPr>
          <w:rFonts w:cs="Arial" w:ascii="Arial" w:hAnsi="Arial"/>
        </w:rPr>
        <w:t xml:space="preserve">Sten Nadolny, </w:t>
      </w:r>
      <w:r>
        <w:rPr>
          <w:rFonts w:cs="Arial" w:ascii="Arial" w:hAnsi="Arial"/>
          <w:i/>
        </w:rPr>
        <w:t>Ein Gott der Frechheit</w:t>
      </w:r>
      <w:r>
        <w:rPr>
          <w:rFonts w:cs="Arial" w:ascii="Arial" w:hAnsi="Arial"/>
        </w:rPr>
        <w:t xml:space="preserve">, Piper 1994, S.197: „Sie fuhr...zur ‘Mitte der Welt’, einem plumpen, grossen Stein in einem Froschteich ohne Frösche. umschlungen von rostenden Ketten.“ Der schweizerische Mittelpunkt der Welt ist im Mühlenteich von Pompaples unweit La Sarraz (VD) gelegen, dessen Ausflüsse einer über Aare und Rhein in die Nordsee, der andere über die Rhone ins Mittelmeer strebt. Den Ort verunziert heute nurmehr ein gleichnamiges Gartencenter. An seine einstige Beliebtheit gemahnte wohl der Name eines Genfer Verlagshauses, während Alain Tanner ihn mit seinem Film </w:t>
      </w:r>
      <w:r>
        <w:rPr>
          <w:rFonts w:cs="Arial" w:ascii="Arial" w:hAnsi="Arial"/>
          <w:i/>
        </w:rPr>
        <w:t>Le milieu du Monde</w:t>
      </w:r>
      <w:r>
        <w:rPr>
          <w:rFonts w:cs="Arial" w:ascii="Arial" w:hAnsi="Arial"/>
        </w:rPr>
        <w:t xml:space="preserve"> von 1974 (und in dem umbenannten Ort Eligoz) beschwor. (Nachtrag vom 1.8.1997). Aber auch das alte Oesterreich hat bis heute seine mit Linde, Gasthaus und Denkmalsplattform versehene Mitte der Welt laut kaiserlichem Patent von 1817 und astronomischer Koordinatenberechnung auf dem Gustermairberg bei Kremsmünster, wo Bayernherzog Tassilo 777 die berühmte Benediktinerabtei stiftete (s. Ch.Braendle in "Zeitbilder" NZZ 27./28.Juli 2002). Tassilos gegen Karl den Grossen intrigierende Frau, Tochter des diesem unterlegenen Langobardenkönigs Desiderius war Liutbirg oder Ludberga! (Nachtrag vom 17.4.2003)</w:t>
      </w:r>
    </w:p>
    <w:p>
      <w:pPr>
        <w:pStyle w:val="Footnote"/>
        <w:jc w:val="both"/>
        <w:rPr>
          <w:rFonts w:ascii="Arial" w:hAnsi="Arial" w:cs="Arial"/>
        </w:rPr>
      </w:pPr>
      <w:r>
        <w:rPr>
          <w:rFonts w:cs="Arial" w:ascii="Arial" w:hAnsi="Arial"/>
        </w:rPr>
        <w:t>Den archäologisch mit Tempelanlagen, Menschenopferfunden, ‘Totem’pfählen uam. erschlossenen prähistorisch und noch bis ins 7.christliche Jh. als bedeutendes heidnisches Opfermoor genutzten See von Niederdorla unweit der Th. Müntzer-Stadt Mühlhausen (nur 90 km von Liutbirgs Wirkungsort), ermittelten Geographen zufällig auch als geographischen Mittelpunkt des nun wiedervereinigten Deutschlands! (Autor und M.F. entdeckten dies auf ihrer Luitbirg-Reise im Harz am 13. August 1997;18.10). Kosmisch-magische Nabelpunkte der Welt sahen die Griechen in Delphis Omphalos, die Römer im Umbilicus Mundi des römischen Forums, die Juden im Berge Garizim...</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 xml:space="preserve">Der zeitgenössische Verfasser von Liutbirgs echter </w:t>
      </w:r>
      <w:r>
        <w:rPr>
          <w:rFonts w:cs="Arial" w:ascii="Arial" w:hAnsi="Arial"/>
          <w:i/>
        </w:rPr>
        <w:t xml:space="preserve">‘legenda’ </w:t>
      </w:r>
      <w:r>
        <w:rPr>
          <w:rFonts w:cs="Arial" w:ascii="Arial" w:hAnsi="Arial"/>
        </w:rPr>
        <w:t xml:space="preserve">vermied noch, seine selige gottgefällige ‘virago’ als Heilige zu bezeichnen (993 erhielt ein Bischof Ulrich in Rom die erste offizielle Kanonisation). Laut Lex.f.Theol. u.Kirche, Freiburg 1961 verehrte man sie vornehmlich in Quedlinburg. Erst seit dem 15. Jh. feiert man ihren Todestag neben dem 3.4. auch am 28.2., sowie am 22., 30 u. 31.12. In Niederbayern (laut </w:t>
      </w:r>
      <w:r>
        <w:rPr>
          <w:rFonts w:cs="Arial" w:ascii="Arial" w:hAnsi="Arial"/>
          <w:i/>
        </w:rPr>
        <w:t>Rottaler Anzeiger</w:t>
      </w:r>
      <w:r>
        <w:rPr>
          <w:rFonts w:cs="Arial" w:ascii="Arial" w:hAnsi="Arial"/>
        </w:rPr>
        <w:t>) begeht man sie offenbar auch am 30. Oktober.</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Die Harzreise auf den Spuren Liutbirgs im August 1997 zeitigte im nachhinein, wie sehr die Harzer noch heutigentags allerlei Teufeleien nachhängen: man erhält dort einen Hexeneintopf vorgesetzt, schlürft den teuflisch süssen ‘Hexenpiss’-Likör, badet im schwefligen Teufelsbad von Blankenburg, das an einem Teufelsmauer-Felsen liegt, schwärmt wochenendlich zum Brocken (oder Blocksberg mit den Hügeln Hexenaltar und Teufelskanzel), zum Hexentanzplatz, der Walpurgishalle und ähnlich illustren Zielen Heine’scher oder Goethe’scher Aszendenz, eingedenk, dass sich Hexenglaube und dessen Verfolgung durch die Leipziger Gerichte hier am längsten hielt (W.Korf).</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Letzte Ergänzung zum H.B.-Sonntag am 7.September 1997 (zu dem Autor und Ludbregveteran Weilhammer aus B. anreisten): Mendel und Mario Braun dirigieren nun gemeinsam Ludbregs Schloss und alle kroatischen Restaurierungs-Institute; aus Bayern fliessen die Kredite wieder, man baut im RZL auf allen Etagen, ist einer rosigeren Zukunft zuliebe eitel Minne und verleiht Echterding und seinem Vorgesetzten den höchsten Kulturverdienstorden Kroatiens. Eine aus Bosnien vertriebene Heiligblutgesellschaft mit grossem transatlantischem Anhang will Ludbreg als religiöses Zentrum erküren. Bürgermeister Chrysanthemovic gewann noch einmal die Wahlen und brachte es zum Parlamentarier. Das Fest versammelte über 100 000 Pilger. Der Kardinal sprach so lang wie nie. Der fertiggestellte Stadtplatz beherbergte Messezelte, die Strassen Verkaufsstände ohne Zahl, jede Baulücke lärmiges Rummelmaterial. Nur die Geisterbahn fehlte. Ludberga, der neue Svjetionikbrunnen und der Weltmittelplumps kamen auf ihre Rechnung, bzw. auf T-Shirts, Postkarten und Aschenbecher...Nur Ivan blieb scheu, vergrämt und traurig...</w:t>
      </w:r>
    </w:p>
  </w:footnote>
  <w:footnote w:id="55">
    <w:p>
      <w:pPr>
        <w:pStyle w:val="Footnote"/>
        <w:jc w:val="both"/>
        <w:rPr/>
      </w:pPr>
      <w:r>
        <w:rPr>
          <w:rStyle w:val="FootnoteCharacters"/>
        </w:rPr>
        <w:footnoteRef/>
      </w:r>
      <w:r>
        <w:rPr/>
        <w:t xml:space="preserve"> </w:t>
      </w:r>
      <w:r>
        <w:rPr/>
        <w:t>Plinius (nat.hist.III,109) berichtet übrigens, dass schon Varro den 'umbilicus' Italiens in einer schwimmenden Insel inmmitten des heute ausgetrockneten aber einst von einer Mineralquelle beim heutigen Dorfe Paterno gespeisten "Cutiliae Lacus" - Cutilia, eine versunkene Stadt der Aboriginer unweit von Rieti - bezeichnet habe (Erg. 8.2.2002), während Vergil seinen "Nabel Italiens" im kleinen See von Amsanto, bzw, Le Molfette situieren woll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0">
              <wp:simplePos x="0" y="0"/>
              <wp:positionH relativeFrom="margin">
                <wp:align>center</wp:align>
              </wp:positionH>
              <wp:positionV relativeFrom="paragraph">
                <wp:posOffset>635</wp:posOffset>
              </wp:positionV>
              <wp:extent cx="1924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5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spacing w:lineRule="atLeast" w:line="280"/>
      <w:jc w:val="center"/>
      <w:outlineLvl w:val="0"/>
    </w:pPr>
    <w:rPr>
      <w:rFonts w:ascii="Times" w:hAnsi="Times" w:cs="Times"/>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tLeast" w:line="240"/>
      <w:jc w:val="center"/>
      <w:outlineLvl w:val="2"/>
    </w:pPr>
    <w:rPr>
      <w:rFonts w:ascii="Roman;Times New Roman" w:hAnsi="Roman;Times New Roman" w:cs="Roman;Times New Roman"/>
      <w:b/>
      <w:sz w:val="28"/>
    </w:rPr>
  </w:style>
  <w:style w:type="paragraph" w:styleId="Heading4">
    <w:name w:val="Heading 4"/>
    <w:basedOn w:val="Normal"/>
    <w:next w:val="Normal"/>
    <w:qFormat/>
    <w:pPr>
      <w:keepNext w:val="true"/>
      <w:numPr>
        <w:ilvl w:val="3"/>
        <w:numId w:val="1"/>
      </w:numPr>
      <w:spacing w:lineRule="exact" w:line="566"/>
      <w:jc w:val="both"/>
      <w:outlineLvl w:val="3"/>
    </w:pPr>
    <w:rPr>
      <w:caps/>
      <w:sz w:val="65"/>
      <w:vertAlign w:val="subscript"/>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DokumentstrukturZchn">
    <w:name w:val="Dokumentstruktur Zchn"/>
    <w:basedOn w:val="AbsatzStandardschriftart"/>
    <w:qFormat/>
    <w:rPr>
      <w:rFonts w:ascii="Tahoma" w:hAnsi="Tahoma" w:cs="Tahoma"/>
      <w:sz w:val="16"/>
      <w:szCs w:val="16"/>
    </w:rPr>
  </w:style>
  <w:style w:type="character" w:styleId="WW8Dropcap0">
    <w:name w:val="WW8Dropcap0"/>
    <w:qFormat/>
    <w:rPr>
      <w:smallCaps/>
      <w:sz w:val="7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Aufzhlungszeichen">
    <w:name w:val="Aufzählungszeichen"/>
    <w:basedOn w:val="Normal"/>
    <w:qFormat/>
    <w:pPr>
      <w:numPr>
        <w:ilvl w:val="0"/>
        <w:numId w:val="2"/>
      </w:numPr>
      <w:ind w:left="360" w:hanging="36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spacing w:lineRule="atLeast" w:line="240"/>
      <w:jc w:val="both"/>
    </w:pPr>
    <w:rPr>
      <w:rFonts w:ascii="Arial" w:hAnsi="Arial" w:cs="Arial"/>
      <w:i/>
      <w:sz w:val="24"/>
    </w:rPr>
  </w:style>
  <w:style w:type="paragraph" w:styleId="Textkrper3">
    <w:name w:val="Textkörper 3"/>
    <w:basedOn w:val="Normal"/>
    <w:qFormat/>
    <w:pPr>
      <w:spacing w:lineRule="atLeast" w:line="24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8:15:00Z</dcterms:created>
  <dc:creator>Erasmus Weddigen</dc:creator>
  <dc:description/>
  <dc:language>en-US</dc:language>
  <cp:lastModifiedBy>erasmus weddigen</cp:lastModifiedBy>
  <cp:lastPrinted>2000-08-10T11:45:00Z</cp:lastPrinted>
  <dcterms:modified xsi:type="dcterms:W3CDTF">2014-11-08T08:43:00Z</dcterms:modified>
  <cp:revision>4</cp:revision>
  <dc:subject/>
  <dc:title>Ludberga  bis 23.4.95</dc:title>
</cp:coreProperties>
</file>